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97155</wp:posOffset>
            </wp:positionV>
            <wp:extent cx="952500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СОЦИАЦИЯ  СИБИРСКИХ  И  ДАЛЬНЕВОСТОЧНЫХ  ГОР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 xml:space="preserve"> заседания Совета  АСДГ  17-го созыв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мая 2004 г.                                                                                                                             Новосибирск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Об избрании руководящих органов АСДГ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Совет АСДГ р е ш и л  рекомендовать X</w:t>
      </w:r>
      <w:r>
        <w:rPr>
          <w:rFonts w:cs="Arial" w:ascii="Arial" w:hAnsi="Arial"/>
          <w:sz w:val="22"/>
          <w:lang w:val="en-US"/>
        </w:rPr>
        <w:t>X</w:t>
      </w:r>
      <w:r>
        <w:rPr>
          <w:rFonts w:cs="Arial" w:ascii="Arial" w:hAnsi="Arial"/>
          <w:sz w:val="22"/>
        </w:rPr>
        <w:t xml:space="preserve"> Общему собранию АСДГ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президентом АСДГ Городецкого Владимира Филипповича, мэра города Новосибирс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брать вице-президентами АСДГ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лова Евгения Ивановича, мэра г. Ом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ядина Александра Михайловича, мэра г. Благовещен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карова Александра Сергеевича, мэра г. Том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машкова Петра Ивановича, Главу города Краснояр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колова Александра Николаевича, мэра г. Хабаров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кубовского Владимира Викторовича, мэра г. Иркут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буна Роальда Владимировича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Определить численный состав Совета АСДГ 18-го созыва в количестве 22 челове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членами Совета АСД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йдаева Геннадия Архиповича, мэра г. Улан-Удэ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лакина Николая Генриховича, мэра г. Абак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нездилова Виктора Семеновича, мэра г. Наход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зарина Виктора Николаевича, мэра г. Новый Уренг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нухина Евгения Павловича, мэра Ангарского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ганова Владимира Николаевича, главу администрации г. Барнау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лева Анатолия Дмитриевича, главу администрации г. Чи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лева Владимира Петровича, главу г. Комсомольска-на-Аму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йна Виктора Александровича, мэра г. Иш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дорова Александра Леонидовича, мэра г. Сургу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викова Владимира Михайловича, главу муниципального образования «город Арте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пова Анатолия Тарасовича, главу муниципального образования «Мирнинский район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нина Александра Николаевича, главу г. Новоалтайс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начить генеральным директором исполнительной дирекции АСДГ Даровина Игоря Яковлевич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збрать  председателем  Контрольно-ревизионной  комиссии  АСДГ Мерсиянову Ирину Владимировн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86360</wp:posOffset>
            </wp:positionV>
            <wp:extent cx="89535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        В.Ф. Городецкий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2:01:00Z</dcterms:created>
  <dc:creator>Зайцев Михаил Анатольевич</dc:creator>
  <dc:description/>
  <dc:language>en-US</dc:language>
  <cp:lastModifiedBy>petrenko</cp:lastModifiedBy>
  <cp:lastPrinted>2004-05-12T16:59:00Z</cp:lastPrinted>
  <dcterms:modified xsi:type="dcterms:W3CDTF">2004-05-18T08:39:00Z</dcterms:modified>
  <cp:revision>35</cp:revision>
  <dc:subject/>
  <dc:title>ПРОЕКТ</dc:title>
</cp:coreProperties>
</file>