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941705" cy="699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АССОЦИАЦИЯ  СИБИРСКИХ  И  ДАЛЬНЕВОСТОЧНЫХ  ГОРОД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ПИСОК  УЧАСТНИКОВ  ЗАСЕДАНИЯ  СОВЕТА  АСДГ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4 мая 2004 г., Новосибирск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Городецкий Владимир Филиппович - президент АСДГ, мэр Новосибирска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елов Евгений Иванович, мэр Омска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Алексеев Евгений Федорович – заместитель мэра Благовещенска </w:t>
      </w:r>
      <w:r>
        <w:rPr>
          <w:sz w:val="22"/>
        </w:rPr>
        <w:t>(по доверенности)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акаров Александр Сергеевич – мэр Томск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Букарин Александр Викторович –заместитель Главы Красноярска </w:t>
      </w:r>
      <w:r>
        <w:rPr>
          <w:sz w:val="22"/>
        </w:rPr>
        <w:t>(по доверенности)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Казаченко Валерий Павлович – вице-мэр Хабаровска </w:t>
      </w:r>
      <w:r>
        <w:rPr>
          <w:sz w:val="22"/>
        </w:rPr>
        <w:t>(по доверенности)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абун Роальд Владимирович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йдаев Геннадий Архипович – мэр Улан-Удэ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лганов Владимир Николаевич – глава Барнаула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ихалев Владимир Петрович – глава Комсомольска-на-Амуре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Новиков Владимир Михайлович – глава муниципального образования «город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Артем»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Рейн Виктор Александрович – глава Ишима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Янин Александр Николаевич – глава Новоалтайска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анченко Михаил Григорьевич – первый вице-мэр Находки </w:t>
      </w:r>
      <w:r>
        <w:rPr>
          <w:sz w:val="22"/>
        </w:rPr>
        <w:t>(по доверенности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Харитонов Аркадий Владимирович – первый заместитель председателя Мир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нинского районного Собрания депутатов </w:t>
      </w:r>
      <w:r>
        <w:rPr>
          <w:sz w:val="22"/>
        </w:rPr>
        <w:t>(по доверенности)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аровин Игорь Яковлевич, генеральный директор ИД АСДГ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летов Виталий Иннокентьевич, начальник информационно-аналитиче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управления администрации г. Кемерово </w:t>
      </w:r>
      <w:r>
        <w:rPr>
          <w:sz w:val="22"/>
        </w:rPr>
        <w:t>(по доверенности)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анкращенко Виктор Николаевич, генеральный директор СРГ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ирпичников Валерий Александрович, председатель Правления КМО РФ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йцев Михаил Анатольевич, ответственный секретарь АСДГ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етренко Ольга Михайловна, начальник организационного отдела ИД АСДГ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08" w:hanging="708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16" w:hanging="708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24" w:hanging="708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32" w:hanging="708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540" w:hanging="708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248" w:hanging="708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956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664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372" w:hanging="708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color w:val="FFFFFF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St2z0">
    <w:name w:val="WW8NumSt2z0"/>
    <w:qFormat/>
    <w:rPr>
      <w:rFonts w:ascii="Arial" w:hAnsi="Arial" w:cs="Arial"/>
      <w:b w:val="false"/>
      <w:i w:val="false"/>
      <w:sz w:val="22"/>
    </w:rPr>
  </w:style>
  <w:style w:type="character" w:styleId="WW8NumSt5z0">
    <w:name w:val="WW8NumSt5z0"/>
    <w:qFormat/>
    <w:rPr>
      <w:rFonts w:ascii="Arial" w:hAnsi="Arial" w:cs="Arial"/>
      <w:b w:val="false"/>
      <w:i w:val="false"/>
      <w:sz w:val="22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16:02:00Z</dcterms:created>
  <dc:creator>client</dc:creator>
  <dc:description/>
  <dc:language>en-US</dc:language>
  <cp:lastModifiedBy>petrenko</cp:lastModifiedBy>
  <cp:lastPrinted>2003-04-16T18:37:00Z</cp:lastPrinted>
  <dcterms:modified xsi:type="dcterms:W3CDTF">2004-05-18T08:44:00Z</dcterms:modified>
  <cp:revision>26</cp:revision>
  <dc:subject/>
  <dc:title>П Р О Е К Т </dc:title>
</cp:coreProperties>
</file>