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</w:rPr>
      </w:pPr>
      <w:r>
        <w:rPr>
          <w:sz w:val="28"/>
        </w:rPr>
        <w:t xml:space="preserve">Каримов Альберт Миниханович,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sz w:val="28"/>
        </w:rPr>
        <w:t>академик Российской Академии архитектуры и строительных наук, профессор, главный архитектор города Омска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ДОСТРОИТЕЛЬНЫЙ ПОДХОД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ФОРМИРОВАНИЮ РЫНКА  ДОСТУПНОГО ЖИЛЬЯ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РЕНОВАЦИИ КВАРТАЛОВ ВЕТХОГО ЖИЛОГО ФОНДА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РИМЕРЕ ГОРОДА ОМСКА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Уважаемые участники Совета АСДГ!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Наша градостроительная политика в последние годы была направлена на решение трех основных задач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1. Формирование рынка доступного жилья и решение проблемы строительства социального жилья, для чего были зарезервированы наиболее благоприятные площадки, чтобы заведомо снизить стоимость квадратного метра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2. Разработка  крупномасштабных градостроительных программ по санации кварталов ветхого и аварийного жилья и строительных мансард  на всей территории города. Именно на основе этих программ мы решаем в единстве социальные, экономические и градостроительные задачи. На инвестиционный конкурс был выставлен 41 квартал и работа в этом направлении продолжаетс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ab/>
        <w:t xml:space="preserve">3. И, наконец, </w:t>
      </w:r>
      <w:r>
        <w:rPr>
          <w:b/>
          <w:bCs/>
          <w:sz w:val="28"/>
        </w:rPr>
        <w:t>повышение комплексности</w:t>
      </w:r>
      <w:r>
        <w:rPr>
          <w:sz w:val="28"/>
        </w:rPr>
        <w:t xml:space="preserve"> застройки  и решение проблем инженерно-транспортного обслуживания. Для этих целей привлекается, в том числе и частный бизнес, когда мы на основе  проектов планировки предлагаем строить инвесторам именно те объекты, которые необходимы населению (а не только сплошные заправки, мойки, объекты автосервиса, торговые центры и казино)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Таким образом, мы пытаемся вновь разбуженный  инстинкт частной собственности превратить  в новый градообразующий фактор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Именно по этому пути идет цивилизованный  Запад, используя положительный опыт советского градостроительства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Я прошу извинения, но я хотел бы привести только одну цитату, непосредственно связанную с тематикой сегодняшнего Совета АСДГ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ab/>
        <w:t xml:space="preserve">На недавнем Всемирном конгрессе Международного Союза архитекторов в Берлине канцлер ФРГ сказал буквально следующее: «Молодые страны (к которым он причислил и Россию), вставшие на путь демократии, поспешили отказаться от планирования, </w:t>
      </w:r>
      <w:r>
        <w:rPr>
          <w:b/>
          <w:bCs/>
          <w:sz w:val="28"/>
        </w:rPr>
        <w:t>от развития городов</w:t>
      </w:r>
      <w:r>
        <w:rPr>
          <w:sz w:val="28"/>
        </w:rPr>
        <w:t xml:space="preserve"> на </w:t>
      </w:r>
      <w:r>
        <w:rPr>
          <w:b/>
          <w:bCs/>
          <w:sz w:val="28"/>
        </w:rPr>
        <w:t>основе генпланов</w:t>
      </w:r>
      <w:r>
        <w:rPr>
          <w:sz w:val="28"/>
        </w:rPr>
        <w:t>,  а цели землеустройства поставили выше целей градостроительства, рассматривая землю лишь как товар, а не базис для развития и созид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ab/>
        <w:t xml:space="preserve">Тем самым, </w:t>
      </w:r>
      <w:r>
        <w:rPr>
          <w:b/>
          <w:bCs/>
          <w:sz w:val="28"/>
        </w:rPr>
        <w:t>подчеркнул канцлер ФРГ</w:t>
      </w:r>
      <w:r>
        <w:rPr>
          <w:sz w:val="28"/>
        </w:rPr>
        <w:t xml:space="preserve">, </w:t>
      </w:r>
      <w:r>
        <w:rPr>
          <w:b/>
          <w:bCs/>
          <w:sz w:val="28"/>
        </w:rPr>
        <w:t>они дискредитируют</w:t>
      </w:r>
      <w:r>
        <w:rPr>
          <w:sz w:val="28"/>
        </w:rPr>
        <w:t xml:space="preserve"> социальную направленность рыночной экономики. Поэтому, по словам канцлер, необходимо поднимать общественную значимость роли архитектуры и градостроительства в переустройстве мира, основанную на триединстве действий: сохранение и развитие национальных культур, как альтернатива глобализации, решение вопросов экологии и гармоничного развития, как противовес рыночной стихии и ориентация общества на решение социальных проблем и борьбу с бедностью!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ab/>
        <w:t xml:space="preserve">Вот подобные </w:t>
      </w:r>
      <w:r>
        <w:rPr>
          <w:b/>
          <w:bCs/>
          <w:sz w:val="28"/>
        </w:rPr>
        <w:t>приоритеты обозначил лидер одной из самых развитых стран мира, которые абсолютно точно описываются</w:t>
      </w:r>
      <w:r>
        <w:rPr>
          <w:sz w:val="28"/>
        </w:rPr>
        <w:t xml:space="preserve"> в тематику сегодняшнего заседания АСДГ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ab/>
      </w:r>
      <w:r>
        <w:rPr>
          <w:b/>
          <w:bCs/>
          <w:sz w:val="28"/>
        </w:rPr>
        <w:t>Далее</w:t>
      </w:r>
      <w:r>
        <w:rPr>
          <w:sz w:val="28"/>
        </w:rPr>
        <w:t xml:space="preserve"> в своем выступлении я хотел бы коротко изложить какие практические меры мы принимаем, чтобы реализовать градостроительную программу по </w:t>
      </w:r>
      <w:r>
        <w:rPr>
          <w:b/>
          <w:bCs/>
          <w:sz w:val="28"/>
        </w:rPr>
        <w:t>реновации</w:t>
      </w:r>
      <w:r>
        <w:rPr>
          <w:sz w:val="28"/>
        </w:rPr>
        <w:t xml:space="preserve"> жилого фонда город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В 2002 году впервые за последние десять лет было принято постановление Мэра города о финансировании работ по генплану и проведении тендера на право его разработки. </w:t>
      </w:r>
    </w:p>
    <w:p>
      <w:pPr>
        <w:pStyle w:val="2"/>
        <w:rPr>
          <w:sz w:val="28"/>
        </w:rPr>
      </w:pPr>
      <w:r>
        <w:rPr>
          <w:sz w:val="28"/>
        </w:rPr>
        <w:tab/>
      </w:r>
    </w:p>
    <w:p>
      <w:pPr>
        <w:pStyle w:val="2"/>
        <w:rPr>
          <w:sz w:val="28"/>
        </w:rPr>
      </w:pPr>
      <w:r>
        <w:rPr>
          <w:sz w:val="28"/>
        </w:rPr>
        <w:tab/>
        <w:t>В результате конкурса, в  котором приняли участие проектные организации Москвы, Санкт Петербурга, Омска, Новосибирска, право на разработку нового генплана Омска получил Московский институт «Гипрогор» и на субподряде институт «Омскгражданпроект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В основу разработки генплана были положены три основополагающих документа, определяющих долгосрочную стратегию развития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ервое:</w:t>
      </w:r>
      <w:r>
        <w:rPr>
          <w:sz w:val="28"/>
        </w:rPr>
        <w:t xml:space="preserve"> Это Губернаторская программа развития жилищного строительства, по которой в городе Омске до 2010 года будет построено более 4 млн. 500 тыс. кв. метров жилья! (</w:t>
      </w:r>
      <w:r>
        <w:rPr>
          <w:b/>
          <w:bCs/>
          <w:sz w:val="28"/>
        </w:rPr>
        <w:t>специалисты посчитали, что для удовлетворения минимальных социальных потребностей необходимо строить ежегодно 1 кв. метр на одного жителя (кстати, мы уже приближались к этому</w:t>
      </w:r>
      <w:r>
        <w:rPr>
          <w:sz w:val="28"/>
        </w:rPr>
        <w:t xml:space="preserve"> показателю, когда в 1982 году было сдано 820 тыс. кв. метр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торое:</w:t>
      </w:r>
      <w:r>
        <w:rPr>
          <w:sz w:val="28"/>
        </w:rPr>
        <w:t xml:space="preserve"> В основу нового генплана была заложена программа санации и реновации жилых районов, застроенных домами первых поколений и кварталов ветхого и аварийного жиль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ждом Сибирском городе это огромные территории, решение проблем старения которых, к сожалению, не обсуждались ни разу на федеральном уров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огласно расчетам специалистов, чтобы обеспечить рынок доступного жилья, необходимо соблюдать следующую пропорцию: 50% новое строительство, 50% - реконструк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ретье:</w:t>
      </w:r>
      <w:r>
        <w:rPr>
          <w:sz w:val="28"/>
        </w:rPr>
        <w:t xml:space="preserve"> В основу нового генплана (его разработку мы должны завершить через год, т.к. по новому Градостроительному кодексу без этого документа мы не сможем выделять земельные участки) положены также вопросы ресурсо-  и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 этом уже было сказано в докладе Е.И. Белова, я бы только хотел добавить, что почти 40% тепловой энергии теряется в сетях, а потребление тепла жилыми домами составляет 38% от всей производимой теплоэнергии, хотя в Германии построены дома, которые не только не потребляют энергию, но даже отдают её  (здание Банка во Франкфурте на Майн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Мы предполагаем наладить сотрудничество с учеными РААСН, которые заверяют, что при реализации принципов ресурсо- и энергосбережения каждый шестой дом можно строить бесплат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 сейчас, </w:t>
      </w:r>
      <w:r>
        <w:rPr>
          <w:b/>
          <w:bCs/>
          <w:sz w:val="28"/>
        </w:rPr>
        <w:t>в заключение сообщения</w:t>
      </w:r>
      <w:r>
        <w:rPr>
          <w:sz w:val="28"/>
        </w:rPr>
        <w:t>, я хотел бы прокомментировать несколько слайдов, характеризующих нашу градостроительную политику, направленную на формирование рынка доступного жилья и реновацию ветхого жилого фон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ывая этот слайд генплана Омска, утвержденного в 1970 году постановлением Совета Министров, я хотел бы отметить одну неточность, когда говорят, что срок действия генплана 30 лет, это не срок действия (многие положения генплана бессрочны), а срок реализации, который может затянуться и на столетия.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стати, градостроительство в России всегда было государевым делом и все генпланы Омска (их до революции было около семи) высочайше утверждались государём-император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ая эту традицию, в городе Омске разработана Губернаторская программа строительства доступного жилья до 2010 года (стоимость реализации программы – 45 млрд. руб.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хема инженерно-транспортного обеспечения площадок жилищного строительства (стоимость реализации более 15 млрд. руб.)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хема теплоснабжения города (сейчас разрабатывается новая с учетом принятия автономных систем инженерного обеспечения и реализации схемы газоснабжения города).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а газоснабжения города, по которой уже построено несколько миникотельных в различных районах города.  На инвестиционный конкурс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хема развития  городских электрический сетей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а развития канализац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хема развития систем водоснабжения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9.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Сравнительная схема реализации транспортной схемы город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рынка доступного жилья непосредственно связана с реализацией  транспортной схемы и в настоящее время завершается строительство метромоста через р. Иртыш с организацией транспортных подходо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9-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единого транспортного пространства на основе генсхемы метро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лайд № 10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вид моста «Победителей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лайд № 11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ная программа застройки правобережного подхода к мосту (застройка которого выставлена на инвестиционный конкурс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роект пригородной зоны и городской агломерации).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хема упорядочения промышленных зон.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рриториальная комплексная схема охраны природы.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0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о размещение индивидуальной застройки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5-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а кварталов коттеджной застройк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омимо ветхого и аварийного  жилья, сегодня, когда мы ликвидировали зоны сноса, необходимо улучшать качество индивидуальной застройки, которая будет определять архитектурный облик городов, для этих целей в городе Омске решены следующие вопрос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дготовлена новая нормативная база, разработаны паспорта типовых проектов, объекты будут приниматься через ГАС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существлена газификация районов оставляемой индивидуальной за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зработаны проекты регенерации (реновации) на основе социологических опросов и карты ветх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ны схемы санитарно-защитных и водоохранных зо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28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Это сценарий землепользования, основанный на градостроительном подходе, где выявлены</w:t>
            </w:r>
            <w:r>
              <w:rPr>
                <w:sz w:val="28"/>
              </w:rPr>
              <w:t xml:space="preserve">: зоны  шумового дискомфорта, водоохранные зоны, клинья санации, коридоры аэрации (где строить нельзя) для проветривания территории, выявлены естественные дрены для водопонижения и т.п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эти схемы (показана только их часть) должны служить основой для разработки генплана и должны быть откорректированы соответствующими службами на основе изменившихся социальных, экономических условий и новых технологических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менно подобный градостроительный подход к вопросам землепользования позволит создать пространственные условия для формирования рынка доступного жилья и значительно снизить стоимость квадратного метра, т.к. не придется выкупать поспешно приватизированные участки, но уже по рыночным цен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Ведь сначала выкроить костюм, а затем сшить, и город это не просто сумма собственников, а единый развивающийся организм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Только основываясь на этих схемах, положенных в основу генплана, можно разработать Правила землепользования и за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стати, подготовка пакета документов  по новому Градостроительному кодексу РФ (в том числе и, прежде всего) для формирования рынка доступного жилья чрезвычайно усложни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мимо всех согласований, необходимо дополнительно получить технические условия на подключение к магистральным инженерным сетям с указанием платы за под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 также провести все инженерно-строительные изыск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 есть орган местного самоуправления должен выдать гарантированный пакет документов (и не дай бог ошибиться в геологии – за дополнительные затраты инвестора придется платить из бюдже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овательно, уже сегодня нам необходимо думать о создании фонда градостроительной документации, о фонде развития инженерных сетей горо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а усложняется тем, что в последние годы в России стала исчезать градостроительная деятельность, нет специалистов градостроителей, нет обновленного фонда градостроитель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димо, назрела необходимость созвать Совет АСДГ специально по этому вопросу, т.к. уже с октября 2005 года мы должны работать по новым правил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ряду с долгосрочными градостроительными программами по заданию городской администрации нами разработаны локальные программы, связанные с решением насущных практических вопросов по комплексной застрой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8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хема размещения поликлинического обслуживания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58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19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хема  размещения АЗС, ГАЗС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ы №№ 20, 20-А, 20-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хема размещения  подземных переходов, которые на конкурсной основе передаются в долгосрочную аренду собственникам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20-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хема размещения объектов на инвестиционный конкурс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ы №№ 20-Г, 20-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«Наш двор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ы №№ 21, 22, 23, 24, 25, 26, 27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работаны также крупные градостроительные программы комплексного  строительства микрорайона с привлечением иногородних инвесторов (микрорайон «Прибрежный» - миникотельная, установка по очистке воды, применение монолитного каркаса и т.п.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2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реновации крупных жилых районов разрабатываются крупные градостроительные программы, где в комплексе решаются архитектурные, инженерно-транспортные проблемы и обеспечивается комплексность застройк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28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№ 2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 материалы по Иртышской набережной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этих материалах по реконструкции Набережной показано, как в комплексе решаются вопросы нового строительства, уплотнения, создания мансард – что не только формирует рынок доступного жилья, но преобразует архитектурный облик города к лучш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бы реализовать задачу формирования рынка доступного жилья и обеспечить экономию средств городского бюджета необходимо, прежде всего, создать единое правовое поле, которым должны руководствоваться органы юстиции, БТИ, нотариусы, суды, земельные комитеты, кадастровые бюро и т.п. (вот где располагается своеобразное кладбище для градостроительства и развития наших город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чтобы не парализовать инвестиционную и строительную деятельность в наших городах, необходимо использовать потенциал органов архитектуры и градостроительства, где есть специалисты, где есть информация, где есть  методология комплексного подхода – все это позволит экономить средства и время. И мы, реализуя принцип одного окна,  сможем оперативно готовить необходимый пакет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ь недаром еще в 1943 году, когда шла Великая Отечественная война, была создана служба главного архитектора города – страна верила в свое лучшее буду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этому создание сильных органов архитектуры и градостроительства (а не загадочно разрешительно-исполнительного органа местного самоуправления) необходимо рассматривать как эффективный организационный инструмент формирования рынка доступного жилья и разрешения важнейшей социальной задачи: расселение граждан из ветхого и аварийного жилого фонд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760" w:hanging="0"/>
    </w:pPr>
    <w:rPr>
      <w:rFonts w:ascii="Arial;Univers" w:hAnsi="Arial;Univers" w:eastAsia="Times New Roman;Times New Roman" w:cs="Arial;Univers"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460"/>
      <w:ind w:left="108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;Univers" w:hAnsi="Arial;Univers" w:eastAsia="Times New Roman;Times New Roman" w:cs="Arial;Univers"/>
      <w:b/>
      <w:bCs/>
      <w:i/>
      <w:i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200" w:after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ind w:left="3600" w:firstLine="720"/>
      <w:jc w:val="both"/>
    </w:pPr>
    <w:rPr>
      <w:b/>
      <w:bCs/>
      <w:sz w:val="26"/>
      <w:szCs w:val="26"/>
    </w:rPr>
  </w:style>
  <w:style w:type="paragraph" w:styleId="Style15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51:00Z</dcterms:created>
  <dc:creator>LSK</dc:creator>
  <dc:description>Shankar's Birthday falls on 25th July.  Don't Forget to wish him</dc:description>
  <cp:keywords>Birthday</cp:keywords>
  <dc:language>en-US</dc:language>
  <cp:lastModifiedBy>petrenko</cp:lastModifiedBy>
  <cp:lastPrinted>2004-12-10T10:35:00Z</cp:lastPrinted>
  <dcterms:modified xsi:type="dcterms:W3CDTF">2005-03-01T07:56:00Z</dcterms:modified>
  <cp:revision>4</cp:revision>
  <dc:subject>Birthday </dc:subject>
  <dc:title>Are You suprised ?</dc:title>
</cp:coreProperties>
</file>