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i/>
          <w:i/>
          <w:iCs/>
          <w:sz w:val="28"/>
        </w:rPr>
      </w:pPr>
      <w:r>
        <w:rPr>
          <w:b/>
          <w:bCs/>
          <w:i/>
          <w:iCs/>
          <w:sz w:val="28"/>
        </w:rPr>
        <w:t>Газета «Местное самоуправление» № 21 от 01.11.2004 г.</w:t>
      </w:r>
    </w:p>
    <w:p>
      <w:pPr>
        <w:pStyle w:val="Normal"/>
        <w:widowControl w:val="false"/>
        <w:autoSpaceDE w:val="false"/>
        <w:ind w:firstLine="720"/>
        <w:jc w:val="both"/>
        <w:rPr>
          <w:b/>
          <w:b/>
          <w:bCs/>
          <w:i/>
          <w:i/>
          <w:iCs/>
          <w:sz w:val="28"/>
          <w:u w:val="single"/>
        </w:rPr>
      </w:pPr>
      <w:r>
        <w:rPr>
          <w:b/>
          <w:bCs/>
          <w:i/>
          <w:iCs/>
          <w:sz w:val="28"/>
          <w:u w:val="single"/>
        </w:rPr>
      </w:r>
    </w:p>
    <w:p>
      <w:pPr>
        <w:pStyle w:val="Normal"/>
        <w:widowControl w:val="false"/>
        <w:autoSpaceDE w:val="false"/>
        <w:ind w:firstLine="720"/>
        <w:jc w:val="both"/>
        <w:rPr>
          <w:sz w:val="28"/>
          <w:u w:val="single"/>
        </w:rPr>
      </w:pPr>
      <w:r>
        <w:rPr>
          <w:sz w:val="28"/>
          <w:u w:val="single"/>
        </w:rPr>
      </w:r>
    </w:p>
    <w:p>
      <w:pPr>
        <w:pStyle w:val="Normal"/>
        <w:widowControl w:val="false"/>
        <w:autoSpaceDE w:val="false"/>
        <w:ind w:firstLine="567"/>
        <w:jc w:val="both"/>
        <w:rPr/>
      </w:pPr>
      <w:r>
        <w:rPr>
          <w:sz w:val="28"/>
          <w:u w:val="single"/>
        </w:rPr>
        <w:t>В редакцию пришло ПИСЬМО</w:t>
      </w:r>
      <w:r>
        <w:rPr>
          <w:sz w:val="28"/>
        </w:rPr>
        <w:t>. Хотя точка зрения редакции «МС» может и не совпадать с мнением наших читателей, мы не можем отказать им в праве обсуждать на страницах нашей газеты животрепещущие проблемы сегодняшнего муниципального мира России, Приглашаем всех к дискуссии - согласных и несогласных, упомянутых автором статьи и не упомянутых им.  Ради нашего общего блага.</w:t>
      </w:r>
    </w:p>
    <w:p>
      <w:pPr>
        <w:pStyle w:val="Normal"/>
        <w:widowControl w:val="false"/>
        <w:autoSpaceDE w:val="false"/>
        <w:ind w:firstLine="567"/>
        <w:jc w:val="both"/>
        <w:rPr>
          <w:sz w:val="28"/>
        </w:rPr>
      </w:pPr>
      <w:r>
        <w:rPr>
          <w:sz w:val="28"/>
        </w:rPr>
      </w:r>
    </w:p>
    <w:p>
      <w:pPr>
        <w:pStyle w:val="Normal"/>
        <w:widowControl w:val="false"/>
        <w:autoSpaceDE w:val="false"/>
        <w:jc w:val="center"/>
        <w:rPr>
          <w:b/>
          <w:b/>
          <w:sz w:val="36"/>
          <w:szCs w:val="28"/>
        </w:rPr>
      </w:pPr>
      <w:bookmarkStart w:id="0" w:name="OLE_LINK1"/>
      <w:r>
        <w:rPr>
          <w:b/>
          <w:sz w:val="36"/>
          <w:szCs w:val="28"/>
        </w:rPr>
        <w:t>Что уже делать будем и будем ли делать что-то уже?</w:t>
      </w:r>
      <w:bookmarkEnd w:id="0"/>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rPr>
      </w:pPr>
      <w:r>
        <w:rPr>
          <w:sz w:val="28"/>
        </w:rPr>
        <w:t>Настала пора открыто поговорить</w:t>
      </w:r>
    </w:p>
    <w:p>
      <w:pPr>
        <w:pStyle w:val="Normal"/>
        <w:widowControl w:val="false"/>
        <w:autoSpaceDE w:val="false"/>
        <w:ind w:firstLine="567"/>
        <w:jc w:val="both"/>
        <w:rPr/>
      </w:pPr>
      <w:r>
        <w:rPr>
          <w:sz w:val="28"/>
        </w:rPr>
        <w:t>Нам кажется, что настала пора все</w:t>
        <w:softHyphen/>
        <w:t>рьез и открыто поговорить на страни</w:t>
        <w:softHyphen/>
        <w:t>цах газеты о плачевном состоянии Конгресса муниципальных образова</w:t>
        <w:softHyphen/>
        <w:t>ний Российской Федерации.</w:t>
      </w:r>
    </w:p>
    <w:p>
      <w:pPr>
        <w:pStyle w:val="Normal"/>
        <w:widowControl w:val="false"/>
        <w:autoSpaceDE w:val="false"/>
        <w:ind w:firstLine="567"/>
        <w:jc w:val="both"/>
        <w:rPr>
          <w:sz w:val="28"/>
        </w:rPr>
      </w:pPr>
      <w:r>
        <w:rPr>
          <w:sz w:val="28"/>
        </w:rPr>
        <w:t>Поводов к такому разговору накопи</w:t>
        <w:softHyphen/>
        <w:t>лось достаточно, но чашу терпения пе</w:t>
        <w:softHyphen/>
        <w:t>реполнила ситуация с сайтом Конгресса.</w:t>
      </w:r>
    </w:p>
    <w:p>
      <w:pPr>
        <w:pStyle w:val="Normal"/>
        <w:widowControl w:val="false"/>
        <w:autoSpaceDE w:val="false"/>
        <w:ind w:firstLine="567"/>
        <w:jc w:val="both"/>
        <w:rPr>
          <w:sz w:val="28"/>
        </w:rPr>
      </w:pPr>
      <w:r>
        <w:rPr>
          <w:sz w:val="28"/>
        </w:rPr>
        <w:t>Кто перекрыл канал?</w:t>
      </w:r>
    </w:p>
    <w:p>
      <w:pPr>
        <w:pStyle w:val="Normal"/>
        <w:widowControl w:val="false"/>
        <w:autoSpaceDE w:val="false"/>
        <w:ind w:firstLine="567"/>
        <w:jc w:val="both"/>
        <w:rPr/>
      </w:pPr>
      <w:r>
        <w:rPr>
          <w:sz w:val="28"/>
        </w:rPr>
        <w:t xml:space="preserve">Последние несколько месяцев все наши попытки получить информацию о деятельности Конгресса с сайта </w:t>
      </w:r>
      <w:r>
        <w:rPr>
          <w:sz w:val="28"/>
          <w:lang w:val="en-US"/>
        </w:rPr>
        <w:t>www</w:t>
      </w:r>
      <w:r>
        <w:rPr>
          <w:sz w:val="28"/>
        </w:rPr>
        <w:t>.</w:t>
      </w:r>
      <w:r>
        <w:rPr>
          <w:sz w:val="28"/>
          <w:lang w:val="en-US"/>
        </w:rPr>
        <w:t>kmo</w:t>
      </w:r>
      <w:r>
        <w:rPr>
          <w:sz w:val="28"/>
        </w:rPr>
        <w:t>.</w:t>
      </w:r>
      <w:r>
        <w:rPr>
          <w:sz w:val="28"/>
          <w:lang w:val="en-US"/>
        </w:rPr>
        <w:t>ru</w:t>
      </w:r>
      <w:r>
        <w:rPr>
          <w:sz w:val="28"/>
        </w:rPr>
        <w:t xml:space="preserve"> заканчивались страничкой журнала «Муниципалитет», куда мы по</w:t>
        <w:softHyphen/>
        <w:t>падали автоматически, набрав адрес Кон</w:t>
        <w:softHyphen/>
        <w:t>гресса муниципальных образований. И если до недавнего времени здесь еще можно было получить хоть какие-то ма</w:t>
        <w:softHyphen/>
        <w:t>териалы о Конгрессе, то некоторое вре</w:t>
        <w:softHyphen/>
        <w:t>мя назад и эта возможность исчезла. Се</w:t>
        <w:softHyphen/>
        <w:t>годня на странице журнала «Муниципа</w:t>
        <w:softHyphen/>
        <w:t>литет» красуется заявление следующе</w:t>
        <w:softHyphen/>
        <w:t>го содержания:</w:t>
      </w:r>
    </w:p>
    <w:p>
      <w:pPr>
        <w:pStyle w:val="Normal"/>
        <w:widowControl w:val="false"/>
        <w:autoSpaceDE w:val="false"/>
        <w:ind w:firstLine="720"/>
        <w:jc w:val="both"/>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rPr>
      </w:pPr>
      <w:r>
        <w:rPr>
          <w:sz w:val="28"/>
        </w:rPr>
        <w:t>«Уважаемые посетители странички журнала «Муниципалитет»!</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sz w:val="28"/>
        </w:rPr>
        <w:t xml:space="preserve"> </w:t>
      </w:r>
      <w:r>
        <w:rPr>
          <w:sz w:val="28"/>
        </w:rPr>
        <w:t>В связи с отказом Конгресса муници</w:t>
        <w:softHyphen/>
        <w:t>пальных образований в сотрудниче</w:t>
        <w:softHyphen/>
        <w:t xml:space="preserve">стве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sz w:val="28"/>
        </w:rPr>
        <w:t>с Агентством информационного обеспечения Дирекция Агентства приостанавливает размещение на своих Интернет-страницах информации о КМО РФ»</w:t>
      </w:r>
    </w:p>
    <w:p>
      <w:pPr>
        <w:pStyle w:val="Normal"/>
        <w:widowControl w:val="false"/>
        <w:autoSpaceDE w:val="false"/>
        <w:ind w:firstLine="720"/>
        <w:jc w:val="center"/>
        <w:rPr>
          <w:sz w:val="28"/>
        </w:rPr>
      </w:pPr>
      <w:r>
        <w:rPr>
          <w:sz w:val="28"/>
        </w:rPr>
      </w:r>
    </w:p>
    <w:p>
      <w:pPr>
        <w:pStyle w:val="Normal"/>
        <w:widowControl w:val="false"/>
        <w:autoSpaceDE w:val="false"/>
        <w:ind w:firstLine="567"/>
        <w:jc w:val="both"/>
        <w:rPr/>
      </w:pPr>
      <w:r>
        <w:rPr>
          <w:sz w:val="28"/>
        </w:rPr>
        <w:t>Честно говоря, мы и не намеревались получать информацию о Конгрессе ни от упомянутого Агентства, ни от журнала «Муниципалитет». Мы хотели получить ее на сайте Конгресса. Возникло горячее желание узнать, а что же это за такая дирекция, которая:</w:t>
      </w:r>
    </w:p>
    <w:p>
      <w:pPr>
        <w:pStyle w:val="Normal"/>
        <w:widowControl w:val="false"/>
        <w:autoSpaceDE w:val="false"/>
        <w:ind w:firstLine="567"/>
        <w:jc w:val="both"/>
        <w:rPr>
          <w:sz w:val="28"/>
        </w:rPr>
      </w:pPr>
      <w:r>
        <w:rPr>
          <w:sz w:val="28"/>
        </w:rPr>
        <w:t>а) присвоила интернет-адрес КМО,</w:t>
      </w:r>
    </w:p>
    <w:p>
      <w:pPr>
        <w:pStyle w:val="Normal"/>
        <w:widowControl w:val="false"/>
        <w:autoSpaceDE w:val="false"/>
        <w:ind w:firstLine="567"/>
        <w:jc w:val="both"/>
        <w:rPr/>
      </w:pPr>
      <w:r>
        <w:rPr>
          <w:sz w:val="28"/>
        </w:rPr>
        <w:t>б) рекламирует свой журнал, исполь</w:t>
        <w:softHyphen/>
        <w:t>зуя интерес пользователей к Конгрессу муниципальных образований РФ, и</w:t>
      </w:r>
    </w:p>
    <w:p>
      <w:pPr>
        <w:pStyle w:val="Normal"/>
        <w:widowControl w:val="false"/>
        <w:autoSpaceDE w:val="false"/>
        <w:ind w:firstLine="567"/>
        <w:jc w:val="both"/>
        <w:rPr>
          <w:sz w:val="28"/>
        </w:rPr>
      </w:pPr>
      <w:r>
        <w:rPr>
          <w:sz w:val="28"/>
        </w:rPr>
        <w:t>в) отказывается предоставлять инфор</w:t>
        <w:softHyphen/>
        <w:t>мацию о Конгрессе тем, кто и не соби</w:t>
        <w:softHyphen/>
        <w:t>рался получать ее ни у этого агентства, ни у журнала «Муниципалитет».</w:t>
      </w:r>
    </w:p>
    <w:p>
      <w:pPr>
        <w:pStyle w:val="Normal"/>
        <w:widowControl w:val="false"/>
        <w:autoSpaceDE w:val="false"/>
        <w:ind w:firstLine="567"/>
        <w:jc w:val="both"/>
        <w:rPr/>
      </w:pPr>
      <w:r>
        <w:rPr>
          <w:sz w:val="28"/>
        </w:rPr>
        <w:t xml:space="preserve">Все оказалось до смешного просто. На сайте того же Агентства </w:t>
      </w:r>
      <w:r>
        <w:rPr>
          <w:sz w:val="28"/>
          <w:lang w:val="en-US"/>
        </w:rPr>
        <w:t>www</w:t>
      </w:r>
      <w:r>
        <w:rPr>
          <w:sz w:val="28"/>
        </w:rPr>
        <w:t>.</w:t>
      </w:r>
      <w:r>
        <w:rPr>
          <w:sz w:val="28"/>
          <w:lang w:val="en-US"/>
        </w:rPr>
        <w:t>munizipalitet</w:t>
      </w:r>
      <w:r>
        <w:rPr>
          <w:sz w:val="28"/>
        </w:rPr>
        <w:t>.</w:t>
      </w:r>
      <w:r>
        <w:rPr>
          <w:sz w:val="28"/>
          <w:lang w:val="en-US"/>
        </w:rPr>
        <w:t>land</w:t>
      </w:r>
      <w:r>
        <w:rPr>
          <w:sz w:val="28"/>
        </w:rPr>
        <w:t>.</w:t>
      </w:r>
      <w:r>
        <w:rPr>
          <w:sz w:val="28"/>
          <w:lang w:val="en-US"/>
        </w:rPr>
        <w:t>ru</w:t>
      </w:r>
      <w:r>
        <w:rPr>
          <w:sz w:val="28"/>
        </w:rPr>
        <w:t xml:space="preserve"> указывается, что «организация (грамматика сохранена в оригинале) не</w:t>
        <w:softHyphen/>
        <w:t>коммерческого партнерства «Агентство информационного обеспечения мест</w:t>
        <w:softHyphen/>
        <w:t>ного самоуправления» (АИОМСУ) учреж</w:t>
        <w:softHyphen/>
        <w:t xml:space="preserve">дена на заседании </w:t>
      </w:r>
      <w:r>
        <w:rPr>
          <w:sz w:val="28"/>
          <w:lang w:val="en-US"/>
        </w:rPr>
        <w:t>IX</w:t>
      </w:r>
      <w:r>
        <w:rPr>
          <w:sz w:val="28"/>
        </w:rPr>
        <w:t xml:space="preserve"> сессии КМО РФ (ре</w:t>
        <w:softHyphen/>
        <w:t>шение №7.3.2. от 31.01.2002) и на Со</w:t>
        <w:softHyphen/>
        <w:t>брании Ассоциации малых и средних го</w:t>
        <w:softHyphen/>
        <w:t>родов России (решение от 31.01.2002 № 2.3.). В настоящее время учредителя</w:t>
        <w:softHyphen/>
        <w:t>ми АИОМСУ являются КМО РФ, Ассоциа</w:t>
        <w:softHyphen/>
        <w:t>ция малых и средних городов России, Фонд развития информационных техно</w:t>
        <w:softHyphen/>
        <w:t>логий муниципальных образований и др.».</w:t>
      </w:r>
    </w:p>
    <w:p>
      <w:pPr>
        <w:pStyle w:val="Normal"/>
        <w:widowControl w:val="false"/>
        <w:autoSpaceDE w:val="false"/>
        <w:ind w:firstLine="567"/>
        <w:jc w:val="both"/>
        <w:rPr>
          <w:sz w:val="28"/>
        </w:rPr>
      </w:pPr>
      <w:r>
        <w:rPr>
          <w:sz w:val="28"/>
        </w:rPr>
      </w:r>
    </w:p>
    <w:p>
      <w:pPr>
        <w:pStyle w:val="Normal"/>
        <w:widowControl w:val="false"/>
        <w:autoSpaceDE w:val="false"/>
        <w:ind w:firstLine="567"/>
        <w:jc w:val="both"/>
        <w:rPr/>
      </w:pPr>
      <w:r>
        <w:rPr>
          <w:sz w:val="28"/>
        </w:rPr>
        <w:t>На этом же сайте сказано, что дирек</w:t>
        <w:softHyphen/>
        <w:t>тором АОИМСУ с момента его учрежде</w:t>
        <w:softHyphen/>
        <w:t>ния является Куликова Людмила Никола</w:t>
        <w:softHyphen/>
        <w:t>евна. Она же главный редактор журнала «Муниципалитет».</w:t>
      </w:r>
    </w:p>
    <w:p>
      <w:pPr>
        <w:pStyle w:val="Normal"/>
        <w:widowControl w:val="false"/>
        <w:autoSpaceDE w:val="false"/>
        <w:ind w:firstLine="567"/>
        <w:jc w:val="both"/>
        <w:rPr/>
      </w:pPr>
      <w:r>
        <w:rPr>
          <w:sz w:val="28"/>
        </w:rPr>
        <w:t>Из этого следует понимать, что имен</w:t>
        <w:softHyphen/>
        <w:t>но Л.Н. Куликова скрывается в объявле</w:t>
        <w:softHyphen/>
        <w:t>нии под словом «Дирекция», и это имен</w:t>
        <w:softHyphen/>
        <w:t>но она временно приостановила разме</w:t>
        <w:softHyphen/>
        <w:t>щение информации о Конгрессе, каким-то непостижимым образом переведя ад</w:t>
        <w:softHyphen/>
        <w:t>рес Конгресса на адрес своего журнала!</w:t>
      </w:r>
    </w:p>
    <w:p>
      <w:pPr>
        <w:pStyle w:val="Normal"/>
        <w:widowControl w:val="false"/>
        <w:autoSpaceDE w:val="false"/>
        <w:ind w:firstLine="720"/>
        <w:jc w:val="both"/>
        <w:rPr>
          <w:sz w:val="28"/>
        </w:rPr>
      </w:pPr>
      <w:r>
        <w:rPr>
          <w:sz w:val="28"/>
        </w:rPr>
      </w:r>
    </w:p>
    <w:p>
      <w:pPr>
        <w:pStyle w:val="Normal"/>
        <w:widowControl w:val="false"/>
        <w:autoSpaceDE w:val="false"/>
        <w:ind w:firstLine="720"/>
        <w:jc w:val="right"/>
        <w:rPr>
          <w:b/>
          <w:b/>
          <w:sz w:val="28"/>
        </w:rPr>
      </w:pPr>
      <w:r>
        <w:rPr>
          <w:b/>
          <w:sz w:val="28"/>
        </w:rPr>
        <w:t>От редакции</w:t>
      </w:r>
    </w:p>
    <w:p>
      <w:pPr>
        <w:pStyle w:val="TextBodyIndent"/>
        <w:rPr/>
      </w:pPr>
      <w:r>
        <w:rPr>
          <w:rFonts w:cs="Times New Roman" w:ascii="Times New Roman" w:hAnsi="Times New Roman"/>
          <w:i/>
          <w:iCs/>
          <w:sz w:val="28"/>
        </w:rPr>
        <w:t>Куликова Л.Н. в период 2000-2004 возглавляла Управление обществен</w:t>
        <w:softHyphen/>
        <w:t>ных связей и взаимодействия со СМИ КМО РФ. В настоящее время уволена из Конгресса муниципаль</w:t>
        <w:softHyphen/>
        <w:t>ных образований в связи с измене</w:t>
        <w:softHyphen/>
        <w:t>нием структуры исполнительного органа</w:t>
      </w:r>
    </w:p>
    <w:p>
      <w:pPr>
        <w:pStyle w:val="Normal"/>
        <w:widowControl w:val="false"/>
        <w:autoSpaceDE w:val="false"/>
        <w:ind w:firstLine="720"/>
        <w:jc w:val="right"/>
        <w:rPr>
          <w:rFonts w:ascii="Times New Roman" w:hAnsi="Times New Roman" w:cs="Times New Roman"/>
          <w:i/>
          <w:i/>
          <w:iCs/>
          <w:sz w:val="28"/>
        </w:rPr>
      </w:pPr>
      <w:r>
        <w:rPr>
          <w:rFonts w:cs="Times New Roman"/>
          <w:i/>
          <w:iCs/>
          <w:sz w:val="28"/>
        </w:rPr>
      </w:r>
    </w:p>
    <w:p>
      <w:pPr>
        <w:pStyle w:val="Normal"/>
        <w:widowControl w:val="false"/>
        <w:autoSpaceDE w:val="false"/>
        <w:ind w:firstLine="567"/>
        <w:jc w:val="both"/>
        <w:rPr/>
      </w:pPr>
      <w:r>
        <w:rPr>
          <w:sz w:val="28"/>
        </w:rPr>
        <w:t>Каким образом это могло произойти, если Агентство создавалось для содей</w:t>
        <w:softHyphen/>
        <w:t>ствия Конгрессу в распространении ин</w:t>
        <w:softHyphen/>
        <w:t>формации, и если в числе учредителей Агентства, помимо самого Конгресса, присутствуют член того же Конгресса (Ас</w:t>
        <w:softHyphen/>
        <w:t>социация малых и средних городов) и организация, единственным учредителем которой является все тот же Конгресс муниципальных образований (Фонд раз</w:t>
        <w:softHyphen/>
        <w:t>вития информационных технологий му</w:t>
        <w:softHyphen/>
        <w:t>ниципальных образований КМО РФ)?</w:t>
      </w:r>
    </w:p>
    <w:p>
      <w:pPr>
        <w:pStyle w:val="TextBodyIndent"/>
        <w:rPr/>
      </w:pPr>
      <w:r>
        <w:rPr>
          <w:rFonts w:cs="Times New Roman" w:ascii="Times New Roman" w:hAnsi="Times New Roman"/>
          <w:sz w:val="28"/>
        </w:rPr>
        <w:t>Приходится сделать неутешительное предположение, что ситуация в Конгрес</w:t>
        <w:softHyphen/>
        <w:t>се полностью вышла не только из под контроля его членов, но и из под конт</w:t>
        <w:softHyphen/>
        <w:t>роля нынешнего Президента Конгресса Э.М. Шереметьевой.</w:t>
      </w:r>
    </w:p>
    <w:p>
      <w:pPr>
        <w:pStyle w:val="Normal"/>
        <w:widowControl w:val="false"/>
        <w:autoSpaceDE w:val="false"/>
        <w:jc w:val="both"/>
        <w:rPr>
          <w:rFonts w:ascii="Times New Roman" w:hAnsi="Times New Roman" w:cs="Times New Roman"/>
          <w:sz w:val="28"/>
        </w:rPr>
      </w:pPr>
      <w:r>
        <w:rPr>
          <w:rFonts w:cs="Times New Roman"/>
          <w:sz w:val="28"/>
        </w:rPr>
      </w:r>
    </w:p>
    <w:p>
      <w:pPr>
        <w:pStyle w:val="Normal"/>
        <w:widowControl w:val="false"/>
        <w:autoSpaceDE w:val="false"/>
        <w:jc w:val="right"/>
        <w:rPr>
          <w:b/>
          <w:b/>
          <w:sz w:val="28"/>
        </w:rPr>
      </w:pPr>
      <w:r>
        <w:rPr>
          <w:b/>
          <w:sz w:val="28"/>
        </w:rPr>
        <w:t>Справочная информация</w:t>
      </w:r>
    </w:p>
    <w:p>
      <w:pPr>
        <w:pStyle w:val="Normal"/>
        <w:widowControl w:val="false"/>
        <w:autoSpaceDE w:val="false"/>
        <w:ind w:firstLine="567"/>
        <w:jc w:val="both"/>
        <w:rPr/>
      </w:pPr>
      <w:r>
        <w:rPr>
          <w:i/>
          <w:iCs/>
          <w:sz w:val="28"/>
        </w:rPr>
        <w:t>До своего избрания Президентом КМО РФ Элеонора Михайловна Ше</w:t>
        <w:softHyphen/>
        <w:t>реметьева занимала должность Пре</w:t>
        <w:softHyphen/>
        <w:t>зидента Ассоциации малых и сред</w:t>
        <w:softHyphen/>
        <w:t>них городов. Директором Ассоциа</w:t>
        <w:softHyphen/>
        <w:t>ции малых и средних городов с мо</w:t>
        <w:softHyphen/>
        <w:t>мента ее образования является Ба</w:t>
        <w:softHyphen/>
        <w:t>бичев Игорь Викторович, до недав</w:t>
        <w:softHyphen/>
        <w:t>него времени совмещавший эту ра</w:t>
        <w:softHyphen/>
        <w:t>боту с должностью Секретаря КМО РФ. В сентябре 2004 года уволен с должности Секретаря КМО РФ по собственному желанию. Фонд развития информационных тех</w:t>
        <w:softHyphen/>
        <w:t>нологий муниципальных образований КМО РФ учрежден КМО РФ.</w:t>
      </w:r>
    </w:p>
    <w:p>
      <w:pPr>
        <w:pStyle w:val="Normal"/>
        <w:widowControl w:val="false"/>
        <w:autoSpaceDE w:val="false"/>
        <w:jc w:val="right"/>
        <w:rPr>
          <w:i/>
          <w:i/>
          <w:iCs/>
          <w:sz w:val="28"/>
        </w:rPr>
      </w:pPr>
      <w:r>
        <w:rPr>
          <w:i/>
          <w:iCs/>
          <w:sz w:val="28"/>
        </w:rPr>
      </w:r>
    </w:p>
    <w:p>
      <w:pPr>
        <w:pStyle w:val="Normal"/>
        <w:widowControl w:val="false"/>
        <w:autoSpaceDE w:val="false"/>
        <w:jc w:val="both"/>
        <w:rPr>
          <w:b/>
          <w:b/>
          <w:sz w:val="28"/>
        </w:rPr>
      </w:pPr>
      <w:r>
        <w:rPr>
          <w:b/>
          <w:sz w:val="28"/>
        </w:rPr>
        <w:t>Нужна внятная позиция</w:t>
      </w:r>
    </w:p>
    <w:p>
      <w:pPr>
        <w:pStyle w:val="Normal"/>
        <w:widowControl w:val="false"/>
        <w:autoSpaceDE w:val="false"/>
        <w:jc w:val="both"/>
        <w:rPr>
          <w:b/>
          <w:b/>
          <w:sz w:val="28"/>
        </w:rPr>
      </w:pPr>
      <w:r>
        <w:rPr>
          <w:b/>
          <w:sz w:val="28"/>
        </w:rPr>
      </w:r>
    </w:p>
    <w:p>
      <w:pPr>
        <w:pStyle w:val="Normal"/>
        <w:widowControl w:val="false"/>
        <w:autoSpaceDE w:val="false"/>
        <w:ind w:firstLine="567"/>
        <w:jc w:val="both"/>
        <w:rPr>
          <w:sz w:val="28"/>
        </w:rPr>
      </w:pPr>
      <w:r>
        <w:rPr>
          <w:sz w:val="28"/>
        </w:rPr>
        <w:t>В условиях проводимой в стране ре</w:t>
        <w:softHyphen/>
        <w:t>формы местного самоуправления подоб</w:t>
        <w:softHyphen/>
        <w:t>ная ситуация становится крайне опасной. В этот период вся муниципальная обще</w:t>
        <w:softHyphen/>
        <w:t>ственность вправе ожидать от общерос</w:t>
        <w:softHyphen/>
        <w:t>сийской ассоциации муниципальных об</w:t>
        <w:softHyphen/>
        <w:t>разований внятной и принципиальной позиции по различным аспектам рефор</w:t>
        <w:softHyphen/>
        <w:t>мы, более того - Конгресс по определе</w:t>
        <w:softHyphen/>
        <w:t>нию должен был бы принять лидирую</w:t>
        <w:softHyphen/>
        <w:t>щую роль в этом процессе!</w:t>
      </w:r>
    </w:p>
    <w:p>
      <w:pPr>
        <w:pStyle w:val="Normal"/>
        <w:widowControl w:val="false"/>
        <w:autoSpaceDE w:val="false"/>
        <w:ind w:firstLine="720"/>
        <w:jc w:val="both"/>
        <w:rPr>
          <w:sz w:val="28"/>
        </w:rPr>
      </w:pPr>
      <w:r>
        <w:rPr>
          <w:sz w:val="28"/>
        </w:rPr>
      </w:r>
      <w:r>
        <w:br w:type="page"/>
      </w:r>
    </w:p>
    <w:p>
      <w:pPr>
        <w:pStyle w:val="Normal"/>
        <w:widowControl w:val="false"/>
        <w:autoSpaceDE w:val="false"/>
        <w:jc w:val="both"/>
        <w:rPr>
          <w:b/>
          <w:b/>
          <w:sz w:val="28"/>
        </w:rPr>
      </w:pPr>
      <w:r>
        <w:rPr>
          <w:b/>
          <w:sz w:val="28"/>
        </w:rPr>
        <w:t>Наш взгляд на историю КМО</w:t>
      </w:r>
    </w:p>
    <w:p>
      <w:pPr>
        <w:pStyle w:val="Normal"/>
        <w:widowControl w:val="false"/>
        <w:autoSpaceDE w:val="false"/>
        <w:ind w:firstLine="720"/>
        <w:jc w:val="both"/>
        <w:rPr>
          <w:b/>
          <w:b/>
          <w:sz w:val="28"/>
        </w:rPr>
      </w:pPr>
      <w:r>
        <w:rPr>
          <w:b/>
          <w:sz w:val="28"/>
        </w:rPr>
      </w:r>
    </w:p>
    <w:p>
      <w:pPr>
        <w:pStyle w:val="Normal"/>
        <w:widowControl w:val="false"/>
        <w:autoSpaceDE w:val="false"/>
        <w:ind w:firstLine="567"/>
        <w:jc w:val="both"/>
        <w:rPr/>
      </w:pPr>
      <w:r>
        <w:rPr>
          <w:sz w:val="28"/>
        </w:rPr>
        <w:t>Безусловно, мы понимаем, что Конг</w:t>
        <w:softHyphen/>
        <w:t>ресс муниципальных образований РФ пережил в истории своего становления несколько тяжелых периодов. Первый связан с деятельностью В.В. Шипова как единоличного руководителя Конгресса. Именно в этот период Конгресс после</w:t>
        <w:softHyphen/>
        <w:t>довательно теряет авторитет среди му</w:t>
        <w:softHyphen/>
        <w:t>ниципальных деятелей и руководителей органов МСУ. Объем этого авторитета легко измеряется количеством перечис</w:t>
        <w:softHyphen/>
        <w:t>ляемых в это время членских взносов в Конгресс. С 1997 по 1999 год уровень их собираемости снижается с 25% до 7% от расчетного показателя!!! И это несмот</w:t>
        <w:softHyphen/>
        <w:t>ря на объединение дирекции Союза Рос</w:t>
        <w:softHyphen/>
        <w:t>сийских городов и Секретариата Конг</w:t>
        <w:softHyphen/>
        <w:t>ресса в единый исполнительный орган (включая передачу в Конгресс финансо</w:t>
        <w:softHyphen/>
        <w:t>вых средств и имущества СРГ). В этот период о печальном финансовом поло</w:t>
        <w:softHyphen/>
        <w:t>жении и о падении авторитета Конгрес</w:t>
        <w:softHyphen/>
        <w:t>са не раз говорится на его сессиях и за</w:t>
        <w:softHyphen/>
        <w:t>седаниях Правления.</w:t>
      </w:r>
    </w:p>
    <w:p>
      <w:pPr>
        <w:pStyle w:val="Normal"/>
        <w:widowControl w:val="false"/>
        <w:autoSpaceDE w:val="false"/>
        <w:ind w:firstLine="567"/>
        <w:jc w:val="both"/>
        <w:rPr/>
      </w:pPr>
      <w:r>
        <w:rPr>
          <w:sz w:val="28"/>
        </w:rPr>
        <w:t>Скорее всего, именно это и становит</w:t>
        <w:softHyphen/>
        <w:t>ся причиной введения в апреле 1999 г. должности президента Конгресса. В этом решении прочитывается определенная логика, смысл которой в том, что разде</w:t>
        <w:softHyphen/>
        <w:t>ление исполнительской (Секретарь) и политической (Президент) функций с од</w:t>
        <w:softHyphen/>
        <w:t>ной стороны позволило бы сосредоточить усилия Секретаря Конгресса на внутрен</w:t>
        <w:softHyphen/>
        <w:t>нем строительстве организации, а с дру</w:t>
        <w:softHyphen/>
        <w:t>гой стороны дало бы необходимый тол</w:t>
        <w:softHyphen/>
        <w:t>чок превращению Конгресса в реального муниципального лоббиста. Тем более что на пост Президента избирается известный и уважаемый в муниципальном мире Олег Николаевич Сысуев, опыт политической работы которого на федеральном уровне можно было эффективно использовать для укрепления роли Конгресса, как реаль</w:t>
        <w:softHyphen/>
        <w:t>ного и основного партнера федеральной власти со стороны муниципалов.</w:t>
      </w:r>
    </w:p>
    <w:p>
      <w:pPr>
        <w:pStyle w:val="Normal"/>
        <w:widowControl w:val="false"/>
        <w:autoSpaceDE w:val="false"/>
        <w:jc w:val="both"/>
        <w:rPr>
          <w:sz w:val="28"/>
        </w:rPr>
      </w:pPr>
      <w:r>
        <w:rPr>
          <w:sz w:val="28"/>
        </w:rPr>
      </w:r>
    </w:p>
    <w:p>
      <w:pPr>
        <w:pStyle w:val="Normal"/>
        <w:widowControl w:val="false"/>
        <w:autoSpaceDE w:val="false"/>
        <w:jc w:val="right"/>
        <w:rPr>
          <w:b/>
          <w:b/>
          <w:sz w:val="28"/>
        </w:rPr>
      </w:pPr>
      <w:r>
        <w:rPr>
          <w:b/>
          <w:sz w:val="28"/>
        </w:rPr>
        <w:t>Справочная информация</w:t>
      </w:r>
    </w:p>
    <w:p>
      <w:pPr>
        <w:pStyle w:val="Normal"/>
        <w:widowControl w:val="false"/>
        <w:autoSpaceDE w:val="false"/>
        <w:ind w:firstLine="567"/>
        <w:jc w:val="both"/>
        <w:rPr/>
      </w:pPr>
      <w:r>
        <w:rPr>
          <w:i/>
          <w:iCs/>
          <w:sz w:val="28"/>
        </w:rPr>
        <w:t>О.Н. Сысуев в 1991-1997 - глава администрации Самары. В марте 1997 Указом Президента РФ назначен на должность заместителя председате</w:t>
        <w:softHyphen/>
        <w:t>ля Правительства РФ по социаль</w:t>
        <w:softHyphen/>
        <w:t>ным вопросам, а затем и министром труда и социального развития РФ. В сентябре 1998 - июне 1999 первый заместитель Руководителя Админи</w:t>
        <w:softHyphen/>
        <w:t>страции Президента РФ. С июля 1999 - первый заместитель предсе</w:t>
        <w:softHyphen/>
        <w:t>дателя Совета Альфа-банка.</w:t>
      </w:r>
    </w:p>
    <w:p>
      <w:pPr>
        <w:pStyle w:val="Normal"/>
        <w:widowControl w:val="false"/>
        <w:autoSpaceDE w:val="false"/>
        <w:jc w:val="right"/>
        <w:rPr>
          <w:i/>
          <w:i/>
          <w:iCs/>
          <w:sz w:val="28"/>
        </w:rPr>
      </w:pPr>
      <w:r>
        <w:rPr>
          <w:i/>
          <w:iCs/>
          <w:sz w:val="28"/>
        </w:rPr>
      </w:r>
    </w:p>
    <w:p>
      <w:pPr>
        <w:pStyle w:val="Normal"/>
        <w:widowControl w:val="false"/>
        <w:autoSpaceDE w:val="false"/>
        <w:ind w:firstLine="567"/>
        <w:jc w:val="both"/>
        <w:rPr/>
      </w:pPr>
      <w:r>
        <w:rPr>
          <w:sz w:val="28"/>
        </w:rPr>
        <w:t>Однако добровольная отставка Прези</w:t>
        <w:softHyphen/>
        <w:t>дента РФ Б.Н. Ельцина в декабре 1999 года приводит к тому, что политическое влияние О. Сысуева существенно умень</w:t>
        <w:softHyphen/>
        <w:t>шается. Федеральные чиновники с боль</w:t>
        <w:softHyphen/>
        <w:t>шей готовностью ведут переговоры с абсолютно лояльным власти Секретарем Конгресса В. Шиповым, чем с постоянно пикирующимся с властью Президентом КМО О. Сысуевым. В этот период ликви</w:t>
        <w:softHyphen/>
        <w:t>дируются практически все государствен</w:t>
        <w:softHyphen/>
        <w:t>ные структуры, ранее занимавшиеся под</w:t>
        <w:softHyphen/>
        <w:t>держкой местного самоуправления на федеральном уровне, отправляется в от</w:t>
        <w:softHyphen/>
        <w:t>ставку большинство чиновников, в свое время проведенных Союзом Российских городов для защиты муниципальных ин</w:t>
        <w:softHyphen/>
        <w:t>тересов.</w:t>
      </w:r>
    </w:p>
    <w:p>
      <w:pPr>
        <w:pStyle w:val="Normal"/>
        <w:widowControl w:val="false"/>
        <w:autoSpaceDE w:val="false"/>
        <w:ind w:firstLine="567"/>
        <w:jc w:val="both"/>
        <w:rPr/>
      </w:pPr>
      <w:r>
        <w:rPr>
          <w:sz w:val="28"/>
        </w:rPr>
        <w:t>Конгресс ничего не противопоставил этим процессам и никак не определил своего отношения к ним. Вакуум на фе</w:t>
        <w:softHyphen/>
        <w:t>деральном уровне мог бы быть заполнен, если бы Конгресс создал разветвленную сеть своих представительств в регионах. Однако сетевой принцип организации Конгресса так и не был принят в качест</w:t>
        <w:softHyphen/>
        <w:t>ве основы его деятельности. На практи</w:t>
        <w:softHyphen/>
        <w:t>ке наблюдалось обратное - полное отсутствие координации действий с ре</w:t>
        <w:softHyphen/>
        <w:t>гиональными и межрегиональными ассо</w:t>
        <w:softHyphen/>
        <w:t>циациями МО. И это несмотря на то, что о необходимости прорастания Конгрес</w:t>
        <w:softHyphen/>
        <w:t>са в регионы в этот период не раз гово</w:t>
        <w:softHyphen/>
        <w:t>рят члены Конгресса - региональные и межрегиональные ассоциации МО. Од</w:t>
        <w:softHyphen/>
        <w:t>нако все эти предложения растворяются в Секретариате Конгресса практически без остатка.</w:t>
      </w:r>
    </w:p>
    <w:p>
      <w:pPr>
        <w:pStyle w:val="Normal"/>
        <w:widowControl w:val="false"/>
        <w:autoSpaceDE w:val="false"/>
        <w:ind w:firstLine="567"/>
        <w:jc w:val="both"/>
        <w:rPr>
          <w:sz w:val="28"/>
        </w:rPr>
      </w:pPr>
      <w:r>
        <w:rPr>
          <w:sz w:val="28"/>
        </w:rPr>
        <w:t>Этот период можно назвать вторым в череде неудач Конгресса.</w:t>
      </w:r>
    </w:p>
    <w:p>
      <w:pPr>
        <w:pStyle w:val="Normal"/>
        <w:widowControl w:val="false"/>
        <w:autoSpaceDE w:val="false"/>
        <w:ind w:firstLine="567"/>
        <w:jc w:val="both"/>
        <w:rPr/>
      </w:pPr>
      <w:r>
        <w:rPr>
          <w:sz w:val="28"/>
        </w:rPr>
        <w:t>К 2001 году ситуация ухудшается на</w:t>
        <w:softHyphen/>
        <w:t>столько, что Конгресс остается практи</w:t>
        <w:softHyphen/>
        <w:t>чески без помещений, с многомиллион</w:t>
        <w:softHyphen/>
        <w:t>ными долгами, практически полным от</w:t>
        <w:softHyphen/>
        <w:t>сутствием связей со своими членами, растеряв большую часть квалифициро</w:t>
        <w:softHyphen/>
        <w:t>ванного персонала, так и не дождавшегося выплаты многомесячной задолжен</w:t>
        <w:softHyphen/>
        <w:t>ности по зарплате. Союз Российских го</w:t>
        <w:softHyphen/>
        <w:t>родов, в целях сохранения своей само</w:t>
        <w:softHyphen/>
        <w:t>идентичности вынужден инициировать выделение своей Дирекции из Секрета</w:t>
        <w:softHyphen/>
        <w:t>риата КМО, изъяв в том числе и принад</w:t>
        <w:softHyphen/>
        <w:t>лежащее ему имущество. Если бы не ак</w:t>
        <w:softHyphen/>
        <w:t>тивность Валерия Александровича Кирпичникова, экс-президента СРГ, занима</w:t>
        <w:softHyphen/>
        <w:t>ющего в этот период должность замес</w:t>
        <w:softHyphen/>
        <w:t>тителя министра по делам федерации, Конгресс уже тогда сделался бы финан</w:t>
        <w:softHyphen/>
        <w:t>совым и политическим банкротом.</w:t>
      </w:r>
    </w:p>
    <w:p>
      <w:pPr>
        <w:pStyle w:val="Normal"/>
        <w:widowControl w:val="false"/>
        <w:autoSpaceDE w:val="false"/>
        <w:jc w:val="both"/>
        <w:rPr>
          <w:sz w:val="28"/>
        </w:rPr>
      </w:pPr>
      <w:r>
        <w:rPr>
          <w:sz w:val="28"/>
        </w:rPr>
      </w:r>
    </w:p>
    <w:p>
      <w:pPr>
        <w:pStyle w:val="Normal"/>
        <w:widowControl w:val="false"/>
        <w:autoSpaceDE w:val="false"/>
        <w:jc w:val="right"/>
        <w:rPr>
          <w:b/>
          <w:b/>
          <w:sz w:val="28"/>
        </w:rPr>
      </w:pPr>
      <w:r>
        <w:rPr>
          <w:b/>
          <w:sz w:val="28"/>
        </w:rPr>
        <w:t>Справочная информация</w:t>
      </w:r>
    </w:p>
    <w:p>
      <w:pPr>
        <w:pStyle w:val="Normal"/>
        <w:widowControl w:val="false"/>
        <w:autoSpaceDE w:val="false"/>
        <w:ind w:firstLine="567"/>
        <w:jc w:val="both"/>
        <w:rPr/>
      </w:pPr>
      <w:r>
        <w:rPr>
          <w:i/>
          <w:iCs/>
          <w:sz w:val="28"/>
        </w:rPr>
        <w:t>По нашим сведениям, именно В.А. Кирпичников обеспечил времен</w:t>
        <w:softHyphen/>
        <w:t>ное размещение Конгресса на тер</w:t>
        <w:softHyphen/>
        <w:t>ритории Министерства по делам фе</w:t>
        <w:softHyphen/>
        <w:t>дерации, где секретариат Конгресса пребывал вплоть до осени 2004 года.</w:t>
      </w:r>
    </w:p>
    <w:p>
      <w:pPr>
        <w:pStyle w:val="Normal"/>
        <w:widowControl w:val="false"/>
        <w:autoSpaceDE w:val="false"/>
        <w:jc w:val="both"/>
        <w:rPr>
          <w:i/>
          <w:i/>
          <w:iCs/>
          <w:sz w:val="28"/>
        </w:rPr>
      </w:pPr>
      <w:r>
        <w:rPr>
          <w:i/>
          <w:iCs/>
          <w:sz w:val="28"/>
        </w:rPr>
      </w:r>
    </w:p>
    <w:p>
      <w:pPr>
        <w:pStyle w:val="Normal"/>
        <w:widowControl w:val="false"/>
        <w:autoSpaceDE w:val="false"/>
        <w:ind w:firstLine="567"/>
        <w:jc w:val="both"/>
        <w:rPr>
          <w:sz w:val="28"/>
        </w:rPr>
      </w:pPr>
      <w:r>
        <w:rPr>
          <w:sz w:val="28"/>
        </w:rPr>
        <w:t>По странному стечению обстоятельств именно в это время В.В. Шипов уходит с должности Секретаря на должность за</w:t>
        <w:softHyphen/>
        <w:t>местителя Министра экономического раз</w:t>
        <w:softHyphen/>
        <w:t>вития и торговли, открыто лоббируя на место Секретаря КМО РФ своего замес</w:t>
        <w:softHyphen/>
        <w:t>тителя в Конгрессе И.В. Бабичева.</w:t>
      </w:r>
    </w:p>
    <w:p>
      <w:pPr>
        <w:pStyle w:val="Normal"/>
        <w:widowControl w:val="false"/>
        <w:autoSpaceDE w:val="false"/>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Вторая попытка</w:t>
      </w:r>
    </w:p>
    <w:p>
      <w:pPr>
        <w:pStyle w:val="Normal"/>
        <w:widowControl w:val="false"/>
        <w:autoSpaceDE w:val="false"/>
        <w:ind w:firstLine="720"/>
        <w:jc w:val="both"/>
        <w:rPr>
          <w:rFonts w:ascii="Times New Roman" w:hAnsi="Times New Roman" w:cs="Times New Roman"/>
          <w:sz w:val="28"/>
        </w:rPr>
      </w:pPr>
      <w:r>
        <w:rPr>
          <w:rFonts w:cs="Times New Roman"/>
          <w:sz w:val="28"/>
        </w:rPr>
      </w:r>
    </w:p>
    <w:p>
      <w:pPr>
        <w:pStyle w:val="Normal"/>
        <w:widowControl w:val="false"/>
        <w:autoSpaceDE w:val="false"/>
        <w:ind w:firstLine="567"/>
        <w:jc w:val="both"/>
        <w:rPr/>
      </w:pPr>
      <w:r>
        <w:rPr>
          <w:sz w:val="28"/>
        </w:rPr>
        <w:t>Члены Конгресса, учтя предыдущий негативный опыт, вносят в устав Конгресса изменения, связанные с понижением статуса Секретаря Конгресса, вводят должность председателя Правления Конгресса, избрав на нее В.А. Кирпичникова, на этих условиях соглашаясь назначить Секретарем КМО РФ мало известного в муниципальном мире И.В. Бабичева. При этом В. Шипов оставляет за собой роль «серого кардинала», пытаясь управлять Конгрессом теперь уже из министерского кабинета, тем более что этот кабинет размещается этажом ниже помещений, занимаемых Конгрессом.</w:t>
      </w:r>
    </w:p>
    <w:p>
      <w:pPr>
        <w:pStyle w:val="Normal"/>
        <w:widowControl w:val="false"/>
        <w:autoSpaceDE w:val="false"/>
        <w:ind w:firstLine="567"/>
        <w:jc w:val="both"/>
        <w:rPr/>
      </w:pPr>
      <w:r>
        <w:rPr>
          <w:sz w:val="28"/>
        </w:rPr>
        <w:t>Наследство, доставшееся Бабичеву и Кирпичникову от прежнего руководителя, не вызывает оптимизма. Конгресс находится в полной разрухе: собственного офиса нет, счета пусты, зарплата не оплачивается месяцами, штат сокращен до минимума, работников, на практике знакомых с муниципальной проблематикой, можно пересчитать по пальцам од</w:t>
        <w:softHyphen/>
        <w:t>ной руки.</w:t>
      </w:r>
    </w:p>
    <w:p>
      <w:pPr>
        <w:pStyle w:val="Normal"/>
        <w:widowControl w:val="false"/>
        <w:autoSpaceDE w:val="false"/>
        <w:ind w:firstLine="567"/>
        <w:jc w:val="both"/>
        <w:rPr/>
      </w:pPr>
      <w:r>
        <w:rPr>
          <w:sz w:val="28"/>
        </w:rPr>
        <w:t>В силу этих причин авторитет Конгрес</w:t>
        <w:softHyphen/>
        <w:t>са в Государственной Думе, Совете Фе</w:t>
        <w:softHyphen/>
        <w:t>дерации, Правительстве падает до кри</w:t>
        <w:softHyphen/>
        <w:t>тически низкой отметки. Новый секретарь Конгресса и новый председатель Прав</w:t>
        <w:softHyphen/>
        <w:t>ления Конгресса предпринимают попыт</w:t>
        <w:softHyphen/>
        <w:t>ки каким-то образом исправить ситуацию, но делают это изолированно друг от дру</w:t>
        <w:softHyphen/>
        <w:t>га, несмотря на то, что их кабинеты со</w:t>
        <w:softHyphen/>
        <w:t>единены общей дверью. В итоге такого тяни-толкайства, одной стороной прово</w:t>
        <w:softHyphen/>
        <w:t>дятся помпезные слеты работников об</w:t>
        <w:softHyphen/>
        <w:t>разования, культуры, здравоохранения, другая сторона разрабатывает проекты реформирования ЖКХ, привлечения ин</w:t>
        <w:softHyphen/>
        <w:t>вестиций. И то, и другое остается без последствий, поскольку в условиях му</w:t>
        <w:softHyphen/>
        <w:t>ниципальной реформы члены Конгресса ждут и от Секретаря, и от председателя Правления совершенно иного - защиты интересов местного самоуправления на федеральном уровне.</w:t>
      </w:r>
    </w:p>
    <w:p>
      <w:pPr>
        <w:pStyle w:val="Normal"/>
        <w:widowControl w:val="false"/>
        <w:autoSpaceDE w:val="false"/>
        <w:ind w:firstLine="567"/>
        <w:jc w:val="both"/>
        <w:rPr/>
      </w:pPr>
      <w:r>
        <w:rPr>
          <w:sz w:val="28"/>
        </w:rPr>
        <w:t>С этого момента наступает период полной стагнации Конгресса, который выливается в грандиозный скандал на одной из его последних сессий.</w:t>
      </w:r>
    </w:p>
    <w:p>
      <w:pPr>
        <w:pStyle w:val="Normal"/>
        <w:widowControl w:val="false"/>
        <w:autoSpaceDE w:val="false"/>
        <w:ind w:firstLine="567"/>
        <w:jc w:val="both"/>
        <w:rPr/>
      </w:pPr>
      <w:r>
        <w:rPr>
          <w:sz w:val="28"/>
        </w:rPr>
        <w:t>По заявлению В.А. Кирпичникова, сде</w:t>
        <w:softHyphen/>
        <w:t>ланному им на одном из заседаний Прав</w:t>
        <w:softHyphen/>
        <w:t>ления Конгресса, Секретариат во главе с И. Бабичевым попросту саботировал решения Сессии и Правления, не оказы</w:t>
        <w:softHyphen/>
        <w:t>вал содействия председателю Правления и в течение почти целого года сознатель</w:t>
        <w:softHyphen/>
        <w:t>но не регистрировал внесенные в устав Конгресса изменения, значительно со</w:t>
        <w:softHyphen/>
        <w:t>кращающие полномочия Секретаря КМО.</w:t>
      </w:r>
    </w:p>
    <w:p>
      <w:pPr>
        <w:pStyle w:val="Normal"/>
        <w:widowControl w:val="false"/>
        <w:autoSpaceDE w:val="false"/>
        <w:ind w:firstLine="567"/>
        <w:jc w:val="both"/>
        <w:rPr>
          <w:sz w:val="28"/>
        </w:rPr>
      </w:pPr>
      <w:r>
        <w:rPr>
          <w:sz w:val="28"/>
        </w:rPr>
        <w:t>Со своей стороны, Секретариат в лице И. Бабичева обвиняет В. Кирпичникова в оторванности от жизни и заявляет о сла</w:t>
        <w:softHyphen/>
        <w:t>бой степени проработки представленных Кирпичниковым материалов.</w:t>
      </w:r>
    </w:p>
    <w:p>
      <w:pPr>
        <w:pStyle w:val="Normal"/>
        <w:widowControl w:val="false"/>
        <w:autoSpaceDE w:val="false"/>
        <w:ind w:firstLine="567"/>
        <w:jc w:val="both"/>
        <w:rPr>
          <w:sz w:val="28"/>
        </w:rPr>
      </w:pPr>
      <w:r>
        <w:rPr>
          <w:sz w:val="28"/>
        </w:rPr>
        <w:t>Позицию Кирпичникова сдержанно поддерживают представители ряда круп</w:t>
        <w:softHyphen/>
        <w:t>ных городов, в защиту Бабичева открыто выступает группа поддержки из числа членов Ассоциации малых и средних го</w:t>
        <w:softHyphen/>
        <w:t>родов (президент Э.М. Шереметьева).</w:t>
      </w:r>
    </w:p>
    <w:p>
      <w:pPr>
        <w:pStyle w:val="Normal"/>
        <w:widowControl w:val="false"/>
        <w:autoSpaceDE w:val="false"/>
        <w:ind w:firstLine="567"/>
        <w:jc w:val="both"/>
        <w:rPr>
          <w:sz w:val="28"/>
        </w:rPr>
      </w:pPr>
      <w:r>
        <w:rPr>
          <w:sz w:val="28"/>
        </w:rPr>
        <w:t>Президент Конгресса О. Сысуев пред</w:t>
        <w:softHyphen/>
        <w:t>лагает не устраивать общероссийского мордобоя и принять пакетное соглаше</w:t>
        <w:softHyphen/>
        <w:t>ние, в соответствии с которым и Баби</w:t>
        <w:softHyphen/>
        <w:t>чев, и Кирпичников уходят из Конгресса, члены Конгресса избирают нового пре</w:t>
        <w:softHyphen/>
        <w:t>зидента, а структура Конгресса меняется радикальным образом.</w:t>
      </w:r>
    </w:p>
    <w:p>
      <w:pPr>
        <w:pStyle w:val="Normal"/>
        <w:widowControl w:val="false"/>
        <w:autoSpaceDE w:val="false"/>
        <w:ind w:firstLine="720"/>
        <w:jc w:val="both"/>
        <w:rPr>
          <w:sz w:val="28"/>
        </w:rPr>
      </w:pPr>
      <w:r>
        <w:rPr>
          <w:sz w:val="28"/>
        </w:rPr>
      </w:r>
    </w:p>
    <w:p>
      <w:pPr>
        <w:pStyle w:val="Normal"/>
        <w:widowControl w:val="false"/>
        <w:autoSpaceDE w:val="false"/>
        <w:jc w:val="both"/>
        <w:rPr>
          <w:b/>
          <w:b/>
          <w:sz w:val="28"/>
        </w:rPr>
      </w:pPr>
      <w:r>
        <w:rPr>
          <w:b/>
          <w:sz w:val="28"/>
        </w:rPr>
        <w:t>Реализация возможностей</w:t>
      </w:r>
    </w:p>
    <w:p>
      <w:pPr>
        <w:pStyle w:val="Normal"/>
        <w:widowControl w:val="false"/>
        <w:autoSpaceDE w:val="false"/>
        <w:ind w:firstLine="720"/>
        <w:jc w:val="both"/>
        <w:rPr>
          <w:b/>
          <w:b/>
          <w:sz w:val="28"/>
        </w:rPr>
      </w:pPr>
      <w:r>
        <w:rPr>
          <w:b/>
          <w:sz w:val="28"/>
        </w:rPr>
      </w:r>
    </w:p>
    <w:p>
      <w:pPr>
        <w:pStyle w:val="Normal"/>
        <w:widowControl w:val="false"/>
        <w:autoSpaceDE w:val="false"/>
        <w:ind w:firstLine="567"/>
        <w:jc w:val="both"/>
        <w:rPr/>
      </w:pPr>
      <w:r>
        <w:rPr>
          <w:sz w:val="28"/>
        </w:rPr>
        <w:t>И вот здесь у Конгресса, казалось бы, появляется реальная возможность буквально возродиться из пепла. Тем более что новая редакция Федерального зако</w:t>
        <w:softHyphen/>
        <w:t>на «Об общих принципах организации местного самоуправления в РФ» предус</w:t>
        <w:softHyphen/>
        <w:t>матривает наличие общероссийского объединения муниципальных образова</w:t>
        <w:softHyphen/>
        <w:t>ний, базовым уровнем которого станут региональные ассоциации МО.</w:t>
      </w:r>
    </w:p>
    <w:p>
      <w:pPr>
        <w:pStyle w:val="Normal"/>
        <w:widowControl w:val="false"/>
        <w:autoSpaceDE w:val="false"/>
        <w:ind w:firstLine="567"/>
        <w:jc w:val="both"/>
        <w:rPr/>
      </w:pPr>
      <w:r>
        <w:rPr>
          <w:sz w:val="28"/>
        </w:rPr>
        <w:t>В этой связи можно было предполо</w:t>
        <w:softHyphen/>
        <w:t>жить два варианта развития событий. Один - вполне очевидный - перестро</w:t>
        <w:softHyphen/>
        <w:t>ить Конгресс уже сейчас таким образом, чтобы его структура максимально соот</w:t>
        <w:softHyphen/>
        <w:t>ветствовала нормам федерального зако</w:t>
        <w:softHyphen/>
        <w:t>на и позволяла бы в любой момент пе</w:t>
        <w:softHyphen/>
        <w:t>рейти на новые принципы работы с ре</w:t>
        <w:softHyphen/>
        <w:t>гиональными ассоциациями МО. В этом случае было бы вполне естественно, если бы Конгресс стал инициатором создания региональных ассоциаций в тех субъек</w:t>
        <w:softHyphen/>
        <w:t>тах РФ, где они пока отсутствуют, вклю</w:t>
        <w:softHyphen/>
        <w:t>чая методическое и организационное обеспечение процесса их создания.</w:t>
      </w:r>
    </w:p>
    <w:p>
      <w:pPr>
        <w:pStyle w:val="Normal"/>
        <w:widowControl w:val="false"/>
        <w:autoSpaceDE w:val="false"/>
        <w:ind w:firstLine="567"/>
        <w:jc w:val="both"/>
        <w:rPr>
          <w:sz w:val="28"/>
        </w:rPr>
      </w:pPr>
      <w:r>
        <w:rPr>
          <w:sz w:val="28"/>
        </w:rPr>
        <w:t>Второй вариант подразумевает форми</w:t>
        <w:softHyphen/>
        <w:t>рование региональных ассоциаций, а за</w:t>
        <w:softHyphen/>
        <w:t>тем учреждение ими новой общероссий</w:t>
        <w:softHyphen/>
        <w:t>ской ассоциации МО. При этом КМО РФ и иные общероссийские ассоциации, по сути, утрачивают свой политический смысл и, в конечном итоге, должны быть ликвидированы.</w:t>
      </w:r>
    </w:p>
    <w:p>
      <w:pPr>
        <w:pStyle w:val="Normal"/>
        <w:widowControl w:val="false"/>
        <w:autoSpaceDE w:val="false"/>
        <w:ind w:firstLine="567"/>
        <w:jc w:val="both"/>
        <w:rPr/>
      </w:pPr>
      <w:r>
        <w:rPr>
          <w:sz w:val="28"/>
        </w:rPr>
        <w:t>Сессия Конгресса (21 мая с.г.) пред</w:t>
        <w:softHyphen/>
        <w:t>почитает первый вариант и вносит суще</w:t>
        <w:softHyphen/>
        <w:t>ственные изменения в структуру Конгрес</w:t>
        <w:softHyphen/>
        <w:t>са Должность Секретаря упраздняется, вместо Секретариата появляется Дирек</w:t>
        <w:softHyphen/>
        <w:t>ция. Генеральным директором Конгрес</w:t>
        <w:softHyphen/>
        <w:t>са назначается широко известный в му</w:t>
        <w:softHyphen/>
        <w:t>ниципальных кругах Игорь Яковлевич Даровин. Ему поручается подготовить пред</w:t>
        <w:softHyphen/>
        <w:t>ложения по организации деятельности Конгресса с учетом перспективы, обус</w:t>
        <w:softHyphen/>
        <w:t>ловленной новой редакцией федераль</w:t>
        <w:softHyphen/>
        <w:t>ного закона и предстоящих изменений в системе организации МСУ в регионах.</w:t>
      </w:r>
    </w:p>
    <w:p>
      <w:pPr>
        <w:pStyle w:val="Normal"/>
        <w:widowControl w:val="false"/>
        <w:autoSpaceDE w:val="false"/>
        <w:ind w:firstLine="720"/>
        <w:jc w:val="both"/>
        <w:rPr>
          <w:sz w:val="28"/>
        </w:rPr>
      </w:pPr>
      <w:r>
        <w:rPr>
          <w:sz w:val="28"/>
        </w:rPr>
      </w:r>
    </w:p>
    <w:p>
      <w:pPr>
        <w:pStyle w:val="Normal"/>
        <w:widowControl w:val="false"/>
        <w:autoSpaceDE w:val="false"/>
        <w:ind w:firstLine="720"/>
        <w:jc w:val="right"/>
        <w:rPr>
          <w:b/>
          <w:b/>
          <w:sz w:val="28"/>
        </w:rPr>
      </w:pPr>
      <w:r>
        <w:rPr>
          <w:b/>
          <w:sz w:val="28"/>
        </w:rPr>
        <w:t>Справочная информация</w:t>
      </w:r>
    </w:p>
    <w:p>
      <w:pPr>
        <w:pStyle w:val="Normal"/>
        <w:widowControl w:val="false"/>
        <w:autoSpaceDE w:val="false"/>
        <w:ind w:firstLine="567"/>
        <w:jc w:val="both"/>
        <w:rPr/>
      </w:pPr>
      <w:r>
        <w:rPr>
          <w:i/>
          <w:iCs/>
          <w:sz w:val="28"/>
        </w:rPr>
        <w:t>Даровин Игорь Яковлевич в 1989-1990 - начальник отдела социологи</w:t>
        <w:softHyphen/>
        <w:t>ческой лаборатории Ассоциации си</w:t>
        <w:softHyphen/>
        <w:t>бирских и дальневосточных городов (АСДГ), в 1991 - ответственный сек</w:t>
        <w:softHyphen/>
        <w:t>ретарь Сибирского отделения Совет</w:t>
        <w:softHyphen/>
        <w:t>ской социологической ассоциации. 1990-1991 - зам. директора, дирек</w:t>
        <w:softHyphen/>
        <w:t>тор Университета делового админи</w:t>
        <w:softHyphen/>
        <w:t>стрирования - учебного центра АСДГ. С 1992 по октябрь 2004 - генераль</w:t>
        <w:softHyphen/>
        <w:t>ный директор исполнительной дирек</w:t>
        <w:softHyphen/>
        <w:t>ции АСДГ, член Совета АСДГ. С 2002 • по настоящее время - директор Ин</w:t>
        <w:softHyphen/>
        <w:t>ститута ситуационного анализа и но</w:t>
        <w:softHyphen/>
        <w:t>вых технологий «ИСАНТ» (г. Москва).</w:t>
      </w:r>
    </w:p>
    <w:p>
      <w:pPr>
        <w:pStyle w:val="Normal"/>
        <w:widowControl w:val="false"/>
        <w:autoSpaceDE w:val="false"/>
        <w:ind w:firstLine="720"/>
        <w:jc w:val="right"/>
        <w:rPr>
          <w:i/>
          <w:i/>
          <w:iCs/>
          <w:sz w:val="28"/>
        </w:rPr>
      </w:pPr>
      <w:r>
        <w:rPr>
          <w:i/>
          <w:iCs/>
          <w:sz w:val="28"/>
        </w:rPr>
      </w:r>
    </w:p>
    <w:p>
      <w:pPr>
        <w:pStyle w:val="Normal"/>
        <w:widowControl w:val="false"/>
        <w:autoSpaceDE w:val="false"/>
        <w:ind w:firstLine="567"/>
        <w:jc w:val="both"/>
        <w:rPr>
          <w:sz w:val="28"/>
        </w:rPr>
      </w:pPr>
      <w:r>
        <w:rPr>
          <w:sz w:val="28"/>
        </w:rPr>
        <w:t>Новым Президентом Конгресса на срок до 1 января 2006 года становится глава Угличского муниципального округа Ярос</w:t>
        <w:softHyphen/>
        <w:t>лавской области Э.М. Шереметьева, од</w:t>
        <w:softHyphen/>
        <w:t>новременно возглавляющая Ассоциацию малых и средних городов России.</w:t>
      </w:r>
    </w:p>
    <w:p>
      <w:pPr>
        <w:pStyle w:val="Normal"/>
        <w:widowControl w:val="false"/>
        <w:autoSpaceDE w:val="false"/>
        <w:ind w:firstLine="567"/>
        <w:jc w:val="both"/>
        <w:rPr/>
      </w:pPr>
      <w:r>
        <w:rPr>
          <w:sz w:val="28"/>
        </w:rPr>
        <w:t>Видимая невооруженным глазом не</w:t>
        <w:softHyphen/>
        <w:t>логичность данного выбора (претенден</w:t>
        <w:softHyphen/>
        <w:t>тами на пост президента Конгресса до момента выборов назывались известные и уважаемые в России муниципальные де</w:t>
        <w:softHyphen/>
        <w:t>ятели) была воспринята по-разному. В муниципальном закулисье некоторые уве</w:t>
        <w:softHyphen/>
        <w:t>ренно утверждали, что кандидатуру Э. Шереметьевой усиленно продвигал В. Шипов, чтобы сохранить свое влияние на Конгресс, которого бы он в против</w:t>
        <w:softHyphen/>
        <w:t>ном случае лишился окончательно. Дру</w:t>
        <w:softHyphen/>
        <w:t>гие говорили, что этот вопрос был ини</w:t>
        <w:softHyphen/>
        <w:t>циирован определенными кругами адми</w:t>
        <w:softHyphen/>
        <w:t>нистрации Президента РФ, якобы заин</w:t>
        <w:softHyphen/>
        <w:t>тересованными в том, чтобы реоргани</w:t>
        <w:softHyphen/>
        <w:t>зация Конгресса не привела, не дай Бог, к росту его самостоятельности. Третьи считали, что это сама Элеонора Михайловна проявила недюжинную инициати</w:t>
        <w:softHyphen/>
        <w:t>ву, убедив рулящих процессами в стра</w:t>
        <w:softHyphen/>
        <w:t>не в своей абсолютной лояльности по от</w:t>
        <w:softHyphen/>
        <w:t>ношению к любым нынешним и будущим действиям федеральных властей.</w:t>
      </w:r>
    </w:p>
    <w:p>
      <w:pPr>
        <w:pStyle w:val="Normal"/>
        <w:widowControl w:val="false"/>
        <w:autoSpaceDE w:val="false"/>
        <w:ind w:firstLine="567"/>
        <w:jc w:val="both"/>
        <w:rPr/>
      </w:pPr>
      <w:r>
        <w:rPr>
          <w:sz w:val="28"/>
        </w:rPr>
        <w:t>Внешние наблюдатели, не столь ос</w:t>
        <w:softHyphen/>
        <w:t>ведомленные о скрытых целях федераль</w:t>
        <w:softHyphen/>
        <w:t>ной политики в отношении Конгресса МО РФ, тоже были искренне удивлены нестан</w:t>
        <w:softHyphen/>
        <w:t>дартности данной шахматной комбина</w:t>
        <w:softHyphen/>
        <w:t>ции. Чувствовалось, что в данном случае не все чисто. Мысли о вероятном торге находили подтверждение в решении о сроке, на который была избрана г-жа Шереметьева - 1,5 года (никогда ранее подобный «некруглый» срок в практике ассоциаций МО не применялся).</w:t>
      </w:r>
    </w:p>
    <w:p>
      <w:pPr>
        <w:pStyle w:val="Normal"/>
        <w:widowControl w:val="false"/>
        <w:autoSpaceDE w:val="false"/>
        <w:ind w:firstLine="720"/>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Что имеем?</w:t>
      </w:r>
    </w:p>
    <w:p>
      <w:pPr>
        <w:pStyle w:val="Normal"/>
        <w:widowControl w:val="false"/>
        <w:autoSpaceDE w:val="false"/>
        <w:ind w:firstLine="720"/>
        <w:jc w:val="both"/>
        <w:rPr>
          <w:rFonts w:ascii="Times New Roman" w:hAnsi="Times New Roman" w:cs="Times New Roman"/>
          <w:b/>
          <w:b/>
          <w:sz w:val="28"/>
        </w:rPr>
      </w:pPr>
      <w:r>
        <w:rPr>
          <w:rFonts w:cs="Times New Roman"/>
          <w:b/>
          <w:sz w:val="28"/>
        </w:rPr>
      </w:r>
    </w:p>
    <w:p>
      <w:pPr>
        <w:pStyle w:val="Normal"/>
        <w:widowControl w:val="false"/>
        <w:autoSpaceDE w:val="false"/>
        <w:ind w:firstLine="567"/>
        <w:jc w:val="both"/>
        <w:rPr/>
      </w:pPr>
      <w:r>
        <w:rPr>
          <w:sz w:val="28"/>
        </w:rPr>
        <w:t>Как бы там ни было, новый президент Конгресса был избран, директор назна</w:t>
        <w:softHyphen/>
        <w:t>чен, а в Устав Конгресса внесены изме</w:t>
        <w:softHyphen/>
        <w:t>нения. Одновременно с этим тогда еще действующему Секретариату поручается зарегистрировать изменения в устав. И здесь возникает ситуация, которую мож</w:t>
        <w:softHyphen/>
        <w:t>но назвать «де жа вю». Регистрация из</w:t>
        <w:softHyphen/>
        <w:t>менений вновь затягивается, хотя и не на столь долгий срок.</w:t>
      </w:r>
    </w:p>
    <w:p>
      <w:pPr>
        <w:pStyle w:val="Normal"/>
        <w:widowControl w:val="false"/>
        <w:autoSpaceDE w:val="false"/>
        <w:ind w:firstLine="567"/>
        <w:jc w:val="both"/>
        <w:rPr/>
      </w:pPr>
      <w:r>
        <w:rPr>
          <w:sz w:val="28"/>
        </w:rPr>
        <w:t>Однако после регистрации оказывает</w:t>
        <w:softHyphen/>
        <w:t>ся, что Секретарь Конгресса зарегистри</w:t>
        <w:softHyphen/>
        <w:t>ровал изменения, которые... не прини</w:t>
        <w:softHyphen/>
        <w:t>мала Сессия Конгресса! Это становится предметом внутреннего разбирательства, в результате которого выясняется, что в принятый членами Конгресса текст Уста</w:t>
        <w:softHyphen/>
        <w:t>ва на этапе его регистрации кем-то были внесены существенные изменения, са</w:t>
        <w:softHyphen/>
        <w:t>мым серьезным образом изменяющие полномочия директора Конгресса и его заместителей. Более того, в Секретари</w:t>
        <w:softHyphen/>
        <w:t>ате Конгресса таинственным образом исчезают не только бумажные копии при</w:t>
        <w:softHyphen/>
        <w:t>нятых в Устав поправок, но и их версии в электронном виде. Только благодаря тому, что у отдельных участников Сессии сохраняются розданные материалы, удается подтвердить наличие различий в принимавшихся документах и в заре</w:t>
        <w:softHyphen/>
        <w:t>гистрированном варианте устава.</w:t>
      </w:r>
    </w:p>
    <w:p>
      <w:pPr>
        <w:pStyle w:val="Normal"/>
        <w:widowControl w:val="false"/>
        <w:autoSpaceDE w:val="false"/>
        <w:ind w:firstLine="567"/>
        <w:jc w:val="both"/>
        <w:rPr/>
      </w:pPr>
      <w:r>
        <w:rPr>
          <w:sz w:val="28"/>
        </w:rPr>
        <w:t>Пока творится вся эта галиматья, в те</w:t>
        <w:softHyphen/>
        <w:t>чение почти полугода никаких структур</w:t>
        <w:softHyphen/>
        <w:t>ных изменений в исполнительном орга</w:t>
        <w:softHyphen/>
        <w:t>не Конгресса не происходит, поскольку в соответствии с зарегистрированными поправками Директор осуществляет свою деятельность только по поручениям пре</w:t>
        <w:softHyphen/>
        <w:t>зидента Конгресса, а новая президент Конгресса один за одним издает распо</w:t>
        <w:softHyphen/>
        <w:t>ряжения, фактически препятствующие проведению преобразований. По-чело</w:t>
        <w:softHyphen/>
        <w:t>вечески позицию Секретариата можно понять, поскольку регистрация измене</w:t>
        <w:softHyphen/>
        <w:t>ний упраздняет Секретариат как орган КМО. А вот позиция президента Конгрес</w:t>
        <w:softHyphen/>
        <w:t>са как лица, призванного контролировать исполнение решений Сессии Конгресса, абсолютно не ясна. Уж г-же-то Шереме</w:t>
        <w:softHyphen/>
        <w:t>тьевой с ее богатым административным опытом должно быть предельно понят</w:t>
        <w:softHyphen/>
        <w:t>но, что в ситуации, когда, по существу, решается вопрос - быть Конгрессу еди</w:t>
        <w:softHyphen/>
        <w:t>ной общероссийской ассоциацией муни</w:t>
        <w:softHyphen/>
        <w:t>ципалитетов или готовить документы на собственную ликвидацию, потеря темпа равносильна поражению.</w:t>
      </w:r>
    </w:p>
    <w:p>
      <w:pPr>
        <w:pStyle w:val="Normal"/>
        <w:widowControl w:val="false"/>
        <w:autoSpaceDE w:val="false"/>
        <w:ind w:firstLine="567"/>
        <w:jc w:val="both"/>
        <w:rPr/>
      </w:pPr>
      <w:r>
        <w:rPr>
          <w:sz w:val="28"/>
        </w:rPr>
        <w:t>Никакие реформы невозможно сде</w:t>
        <w:softHyphen/>
        <w:t>лать руками тех, кого собираются рефор</w:t>
        <w:softHyphen/>
        <w:t>мировать. И если политический руково</w:t>
        <w:softHyphen/>
        <w:t>дитель Конгресса это понимает, но не только ничего не делает, чтобы испра</w:t>
        <w:softHyphen/>
        <w:t>вить ситуацию, а еще и (судя по доходя</w:t>
        <w:softHyphen/>
        <w:t>щим из Конгресса скудным сведениям) активно пытается вернуть в штат коман</w:t>
        <w:softHyphen/>
        <w:t>ду И. Бабичева и Л. Куликовой (например, путем создания Аппарата Президента Конгресса), то сам собой напрашивается вывод, что этот руководитель ставит пе</w:t>
        <w:softHyphen/>
        <w:t>ред собой цели, отличные от тех, что имели в виду члены Конгресса, затевая его реформирование.</w:t>
      </w:r>
    </w:p>
    <w:p>
      <w:pPr>
        <w:pStyle w:val="Normal"/>
        <w:widowControl w:val="false"/>
        <w:autoSpaceDE w:val="false"/>
        <w:ind w:firstLine="567"/>
        <w:jc w:val="both"/>
        <w:rPr/>
      </w:pPr>
      <w:r>
        <w:rPr>
          <w:sz w:val="28"/>
        </w:rPr>
        <w:t>Косвенным подтверждением подобных крамольных мыслей является факт, при</w:t>
        <w:softHyphen/>
        <w:t>веденный в начале нашей статьи. Стоит задуматься, а так ли уж самостоятельно и несогласованно действует Л. Куликова, присвоившая себе интернет-адрес Кон</w:t>
        <w:softHyphen/>
        <w:t>гресса и закрывшая пользователям воз</w:t>
        <w:softHyphen/>
        <w:t>можность ознакомления с размещенной на нем информацией? Ведь никакой офи</w:t>
        <w:softHyphen/>
        <w:t>циальной реакции г-жи Президента Кон</w:t>
        <w:softHyphen/>
        <w:t>гресса на эту «самодеятельность» до на</w:t>
        <w:softHyphen/>
        <w:t>стоящего времени не последовало, хотя г-жа Шереметьева, уж наверное, обща</w:t>
        <w:softHyphen/>
        <w:t>ется с г-жой Куликовой.</w:t>
      </w:r>
    </w:p>
    <w:p>
      <w:pPr>
        <w:pStyle w:val="Normal"/>
        <w:widowControl w:val="false"/>
        <w:autoSpaceDE w:val="false"/>
        <w:ind w:firstLine="567"/>
        <w:jc w:val="both"/>
        <w:rPr/>
      </w:pPr>
      <w:r>
        <w:rPr>
          <w:sz w:val="28"/>
        </w:rPr>
        <w:t>Безусловно, необходимо признать, что и И.Я. Даровин, на которого возлага</w:t>
        <w:softHyphen/>
        <w:t>лись столь большие надежды по реорга</w:t>
        <w:softHyphen/>
        <w:t>низации Конгресса, не проявил себя дол</w:t>
        <w:softHyphen/>
        <w:t>жным образом. Он явно недооценил се</w:t>
        <w:softHyphen/>
        <w:t>рьезность того положения, в которое попал, делая ставку только на рациональ</w:t>
        <w:softHyphen/>
        <w:t>ность и целесообразность разрабатыва</w:t>
        <w:softHyphen/>
        <w:t>емых вариантов новой организации КМО РФ. Даровин, очевидно, оказался не го</w:t>
        <w:softHyphen/>
        <w:t>тов работать в системе деструктивных интриг и скрытой агрессии. Кстати, бла</w:t>
        <w:softHyphen/>
        <w:t>годаря этим интригам уже возникло не</w:t>
        <w:softHyphen/>
        <w:t>которое противопоставление позиций малых и средних городов (на их стороне Шереметьева, Бабичев. Куликова) пози</w:t>
        <w:softHyphen/>
        <w:t>циям крупных городов (Кирпичников, Даровин). Это еще не кризис, но если его ростки поливать и удобрять, он мо</w:t>
        <w:softHyphen/>
        <w:t>жет вырасти в развесистый скандал. Вот тут-то уж точно станет совершенно ясно, что вместо Конгресса нужно создавать другую единую общероссийскую ассоци</w:t>
        <w:softHyphen/>
        <w:t>ацию, лишенную подобных разногласий!</w:t>
      </w:r>
    </w:p>
    <w:p>
      <w:pPr>
        <w:pStyle w:val="Normal"/>
        <w:widowControl w:val="false"/>
        <w:autoSpaceDE w:val="false"/>
        <w:ind w:firstLine="720"/>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Что делать будем?</w:t>
      </w:r>
    </w:p>
    <w:p>
      <w:pPr>
        <w:pStyle w:val="Normal"/>
        <w:widowControl w:val="false"/>
        <w:autoSpaceDE w:val="false"/>
        <w:ind w:firstLine="720"/>
        <w:jc w:val="both"/>
        <w:rPr>
          <w:rFonts w:ascii="Times New Roman" w:hAnsi="Times New Roman" w:cs="Times New Roman"/>
          <w:sz w:val="28"/>
        </w:rPr>
      </w:pPr>
      <w:r>
        <w:rPr>
          <w:rFonts w:cs="Times New Roman"/>
          <w:sz w:val="28"/>
        </w:rPr>
      </w:r>
    </w:p>
    <w:p>
      <w:pPr>
        <w:pStyle w:val="Normal"/>
        <w:widowControl w:val="false"/>
        <w:autoSpaceDE w:val="false"/>
        <w:ind w:firstLine="567"/>
        <w:jc w:val="both"/>
        <w:rPr/>
      </w:pPr>
      <w:r>
        <w:rPr>
          <w:sz w:val="28"/>
        </w:rPr>
        <w:t>А теперь хочется спросить вас, уважа</w:t>
        <w:softHyphen/>
        <w:t>емые господа муниципалы: а не мутит ли вас от всего, что происходит с общерос</w:t>
        <w:softHyphen/>
        <w:t>сийской ассоциацией муниципальных об</w:t>
        <w:softHyphen/>
        <w:t>разований? Не кажется ли вам, что вся история Конгресса МО РФ есть топтание узкой группы малоприятных друг другу лиц на маленькой федеральной площад</w:t>
        <w:softHyphen/>
        <w:t>ке, заключенной в треугольнике «Адми</w:t>
        <w:softHyphen/>
        <w:t>нистрация Президента РФ - Федераль</w:t>
        <w:softHyphen/>
        <w:t>ное Собрание РФ - Правительство РФ»? Не думаете ли вы, что лидеры Конгресса в разные периоды его существования так и не решили главной задачи - не смогли объединить многообразные интересы МО в одну генеральную линию по развитию местного самоуправления в стране?</w:t>
      </w:r>
    </w:p>
    <w:p>
      <w:pPr>
        <w:pStyle w:val="Normal"/>
        <w:widowControl w:val="false"/>
        <w:autoSpaceDE w:val="false"/>
        <w:ind w:firstLine="567"/>
        <w:jc w:val="both"/>
        <w:rPr/>
      </w:pPr>
      <w:r>
        <w:rPr>
          <w:sz w:val="28"/>
        </w:rPr>
        <w:t>Если вы задавали себе подобные воп</w:t>
        <w:softHyphen/>
        <w:t>росы, то из них логически вытекает и главный на настоящий момент вопрос: ЧТО ДЕЛАТЬ БУДЕМ?</w:t>
      </w:r>
    </w:p>
    <w:p>
      <w:pPr>
        <w:pStyle w:val="Normal"/>
        <w:widowControl w:val="false"/>
        <w:autoSpaceDE w:val="false"/>
        <w:ind w:firstLine="567"/>
        <w:jc w:val="both"/>
        <w:rPr>
          <w:sz w:val="28"/>
        </w:rPr>
      </w:pPr>
      <w:r>
        <w:rPr>
          <w:sz w:val="28"/>
        </w:rPr>
        <w:t>А еще точнее, ЧТО МЫ ОБЯЗАНЫ СДЕ</w:t>
        <w:softHyphen/>
        <w:t>ЛАТЬ, чтобы местное самоуправление в России не постигла печальная участь фе</w:t>
        <w:softHyphen/>
        <w:t>дерализма?</w:t>
      </w:r>
    </w:p>
    <w:p>
      <w:pPr>
        <w:pStyle w:val="Normal"/>
        <w:widowControl w:val="false"/>
        <w:autoSpaceDE w:val="false"/>
        <w:ind w:firstLine="567"/>
        <w:jc w:val="both"/>
        <w:rPr>
          <w:sz w:val="28"/>
        </w:rPr>
      </w:pPr>
      <w:r>
        <w:rPr>
          <w:sz w:val="28"/>
        </w:rPr>
        <w:t>Будем ли мы на базе Конгресса стро</w:t>
        <w:softHyphen/>
        <w:t>ить самостоятельную, конструктивную, сильную общероссийскую ассоциацию МО, способную стать системообразующей силой российской государственности, или окончательно загубим все то, что в начале 90-х годов создавалось еще Со</w:t>
        <w:softHyphen/>
        <w:t>юзом российских городов?</w:t>
      </w:r>
    </w:p>
    <w:p>
      <w:pPr>
        <w:pStyle w:val="Normal"/>
        <w:widowControl w:val="false"/>
        <w:autoSpaceDE w:val="false"/>
        <w:ind w:firstLine="567"/>
        <w:jc w:val="both"/>
        <w:rPr>
          <w:sz w:val="28"/>
        </w:rPr>
      </w:pPr>
      <w:r>
        <w:rPr>
          <w:sz w:val="28"/>
        </w:rPr>
        <w:t>Если же окажется так, что судьба Кон</w:t>
        <w:softHyphen/>
        <w:t>гресса безразлична муниципальным де</w:t>
        <w:softHyphen/>
        <w:t>ятелям России, то о перспективах разви</w:t>
        <w:softHyphen/>
        <w:t>тия местной демократии в нашей стране придется забыть и надолго, поскольку в этом случае новая рбщероссийская ас</w:t>
        <w:softHyphen/>
        <w:t>социация МО будет создаваться уже не муниципальными образованиями и не для муниципальных образований.</w:t>
      </w:r>
    </w:p>
    <w:p>
      <w:pPr>
        <w:pStyle w:val="Normal"/>
        <w:widowControl w:val="false"/>
        <w:autoSpaceDE w:val="false"/>
        <w:ind w:firstLine="720"/>
        <w:jc w:val="right"/>
        <w:rPr>
          <w:sz w:val="28"/>
          <w:lang w:val="en-US"/>
        </w:rPr>
      </w:pPr>
      <w:r>
        <w:rPr>
          <w:sz w:val="28"/>
        </w:rPr>
        <w:t>Муниципал Крайний</w:t>
      </w:r>
    </w:p>
    <w:p>
      <w:pPr>
        <w:pStyle w:val="Normal"/>
        <w:widowControl w:val="false"/>
        <w:autoSpaceDE w:val="false"/>
        <w:ind w:firstLine="720"/>
        <w:jc w:val="right"/>
        <w:rPr>
          <w:sz w:val="28"/>
          <w:lang w:val="en-US"/>
        </w:rPr>
      </w:pPr>
      <w:r>
        <w:rPr>
          <w:sz w:val="28"/>
          <w:lang w:val="en-US"/>
        </w:rPr>
      </w:r>
      <w:r>
        <w:br w:type="page"/>
      </w:r>
    </w:p>
    <w:p>
      <w:pPr>
        <w:pStyle w:val="Style13"/>
        <w:spacing w:before="0" w:after="57"/>
        <w:jc w:val="right"/>
        <w:rPr/>
      </w:pPr>
      <w:r>
        <w:rPr>
          <w:i/>
          <w:iCs/>
          <w:sz w:val="28"/>
        </w:rPr>
        <w:t xml:space="preserve">Газета </w:t>
      </w:r>
      <w:r>
        <w:rPr>
          <w:rFonts w:cs="Times New Roman" w:ascii="Times New Roman" w:hAnsi="Times New Roman"/>
          <w:i/>
          <w:iCs/>
          <w:sz w:val="28"/>
        </w:rPr>
        <w:t>«Местное самоуправление», № 1, 2005</w:t>
      </w:r>
    </w:p>
    <w:p>
      <w:pPr>
        <w:pStyle w:val="Style13"/>
        <w:spacing w:before="0" w:after="57"/>
        <w:rPr>
          <w:rFonts w:ascii="Times New Roman" w:hAnsi="Times New Roman" w:cs="Times New Roman"/>
          <w:i/>
          <w:i/>
          <w:iCs/>
          <w:sz w:val="28"/>
        </w:rPr>
      </w:pPr>
      <w:r>
        <w:rPr>
          <w:rFonts w:cs="Times New Roman" w:ascii="Times New Roman" w:hAnsi="Times New Roman"/>
          <w:i/>
          <w:iCs/>
          <w:sz w:val="28"/>
        </w:rPr>
      </w:r>
    </w:p>
    <w:p>
      <w:pPr>
        <w:pStyle w:val="Style13"/>
        <w:spacing w:before="0" w:after="57"/>
        <w:rPr>
          <w:rFonts w:ascii="Times New Roman" w:hAnsi="Times New Roman" w:cs="Times New Roman"/>
          <w:sz w:val="36"/>
        </w:rPr>
      </w:pPr>
      <w:r>
        <w:rPr>
          <w:rFonts w:cs="Times New Roman" w:ascii="Times New Roman" w:hAnsi="Times New Roman"/>
          <w:sz w:val="36"/>
        </w:rPr>
        <w:t>Что же там творится-делается?</w:t>
      </w:r>
    </w:p>
    <w:p>
      <w:pPr>
        <w:pStyle w:val="Style14"/>
        <w:spacing w:lineRule="atLeast" w:line="196" w:before="0" w:after="57"/>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tLeast" w:line="196" w:before="0" w:after="57"/>
        <w:ind w:firstLine="567"/>
        <w:rPr/>
      </w:pPr>
      <w:r>
        <w:rPr>
          <w:rFonts w:cs="Times New Roman" w:ascii="Times New Roman" w:hAnsi="Times New Roman"/>
          <w:b/>
          <w:color w:val="000000"/>
          <w:sz w:val="28"/>
        </w:rPr>
        <w:t xml:space="preserve">Продолжаем обсуждение на страницах «МС» ситуации в Конгрессе муниципальных образований РФ (№№ 21, 23, 24, 2004). 8 января главный редактор «МС» Людмила Шапиро взяла интервью у генерального директора Конгресса Игоря </w:t>
      </w:r>
      <w:r>
        <w:rPr>
          <w:rFonts w:cs="Times New Roman" w:ascii="Times New Roman" w:hAnsi="Times New Roman"/>
          <w:b/>
          <w:caps/>
          <w:color w:val="000000"/>
          <w:sz w:val="28"/>
        </w:rPr>
        <w:t>Даровина</w:t>
      </w:r>
      <w:r>
        <w:rPr>
          <w:rFonts w:cs="Times New Roman" w:ascii="Times New Roman" w:hAnsi="Times New Roman"/>
          <w:b/>
          <w:color w:val="000000"/>
          <w:sz w:val="28"/>
        </w:rPr>
        <w:t>.</w:t>
      </w:r>
    </w:p>
    <w:p>
      <w:pPr>
        <w:pStyle w:val="Style14"/>
        <w:rPr>
          <w:rFonts w:ascii="Times New Roman" w:hAnsi="Times New Roman" w:cs="Times New Roman"/>
          <w:b/>
          <w:b/>
          <w:color w:val="000000"/>
          <w:sz w:val="28"/>
        </w:rPr>
      </w:pPr>
      <w:r>
        <w:rPr>
          <w:rFonts w:cs="Times New Roman" w:ascii="Times New Roman" w:hAnsi="Times New Roman"/>
          <w:b/>
          <w:color w:val="000000"/>
          <w:sz w:val="28"/>
        </w:rPr>
      </w:r>
    </w:p>
    <w:p>
      <w:pPr>
        <w:pStyle w:val="Style14"/>
        <w:ind w:firstLine="567"/>
        <w:rPr/>
      </w:pPr>
      <w:r>
        <w:rPr>
          <w:rFonts w:cs="Times New Roman" w:ascii="Times New Roman" w:hAnsi="Times New Roman"/>
          <w:b/>
          <w:color w:val="000000"/>
          <w:sz w:val="28"/>
        </w:rPr>
        <w:t>Л. Шапиро:</w:t>
      </w:r>
      <w:r>
        <w:rPr>
          <w:rFonts w:cs="Times New Roman" w:ascii="Times New Roman" w:hAnsi="Times New Roman"/>
          <w:color w:val="000000"/>
          <w:sz w:val="28"/>
        </w:rPr>
        <w:t xml:space="preserve"> Игорь Яковлевич, наша газета по самому замыслу своего создания предназначена для профессионального обсуждения проблем российского местного самоуправления. Одна из постоянных наших тем – деятельность межмуниципальных ассоциаций всех видов и родов и, конечно, в первую очередь, работа Конгресса муниципальных образований РФ (КМО). То, что дело там обстоит не очень благополучно, в общем, было ясно уже давно – и не только нам, но и всему муниципальному сообществу, которое с достаточно большой тревогой время от времени обсуждало эту тему.</w:t>
      </w:r>
    </w:p>
    <w:p>
      <w:pPr>
        <w:pStyle w:val="Style14"/>
        <w:spacing w:lineRule="atLeast" w:line="194"/>
        <w:ind w:firstLine="567"/>
        <w:rPr/>
      </w:pPr>
      <w:r>
        <w:rPr>
          <w:rFonts w:cs="Times New Roman" w:ascii="Times New Roman" w:hAnsi="Times New Roman"/>
          <w:color w:val="000000"/>
          <w:sz w:val="28"/>
        </w:rPr>
        <w:t>Но вот в ноябре в редакцию пришло письмо, достаточно резко ставящее вопрос о ситуации в Конгрессе. (По нашим редакционным правилам мы публикуем все поступающие статьи, в которых обсуждаются проблемы местного самоуправления, независимо от того, насколько выводы автора совпадают со взглядами редакции «МС». Мы оставляем за собой лишь право комментария.) Оно вынудило нас перенести разговор о проблемах Конгресса из кулуаров на страницы газеты для гласного обсуждения.</w:t>
      </w:r>
    </w:p>
    <w:p>
      <w:pPr>
        <w:pStyle w:val="Style14"/>
        <w:ind w:firstLine="567"/>
        <w:rPr/>
      </w:pPr>
      <w:r>
        <w:rPr>
          <w:rFonts w:cs="Times New Roman" w:ascii="Times New Roman" w:hAnsi="Times New Roman"/>
          <w:color w:val="000000"/>
          <w:sz w:val="28"/>
        </w:rPr>
        <w:t>Мы хотим понять, в чем проблемы, что происходит, почему Конгресс муниципальных образований не выполняет функции, которые он должен выполнять как головная общероссийская ассоциация муниципальных образований.</w:t>
      </w:r>
    </w:p>
    <w:p>
      <w:pPr>
        <w:pStyle w:val="Style14"/>
        <w:ind w:firstLine="567"/>
        <w:rPr/>
      </w:pPr>
      <w:r>
        <w:rPr>
          <w:rFonts w:cs="Times New Roman" w:ascii="Times New Roman" w:hAnsi="Times New Roman"/>
          <w:color w:val="000000"/>
          <w:sz w:val="28"/>
        </w:rPr>
        <w:t>Ситуация в местном самоуправлении сейчас достаточно сложная – идет его реформирование, реализация нового закона об общих принципах организации местного самоуправления, ежедневно возникает множество проблем, требующих скорейшего разрешения, а голоса муниципальной общественности в общем хоре голосов, честно говоря, не слышно.</w:t>
      </w:r>
    </w:p>
    <w:p>
      <w:pPr>
        <w:pStyle w:val="Style14"/>
        <w:spacing w:lineRule="atLeast" w:line="194"/>
        <w:ind w:firstLine="567"/>
        <w:rPr/>
      </w:pPr>
      <w:r>
        <w:rPr>
          <w:rFonts w:cs="Times New Roman" w:ascii="Times New Roman" w:hAnsi="Times New Roman"/>
          <w:color w:val="000000"/>
          <w:sz w:val="28"/>
        </w:rPr>
        <w:t>В мае 2004 года, после долгого и конфликтного периода обсуждения на сессиях возможных действий по улучшению работы, сессия Конгресса предприняла серьезные шаги по реформированию КМО РФ.</w:t>
      </w:r>
    </w:p>
    <w:p>
      <w:pPr>
        <w:pStyle w:val="Style14"/>
        <w:spacing w:lineRule="atLeast" w:line="194"/>
        <w:ind w:firstLine="567"/>
        <w:rPr/>
      </w:pPr>
      <w:r>
        <w:rPr>
          <w:rFonts w:cs="Times New Roman" w:ascii="Times New Roman" w:hAnsi="Times New Roman"/>
          <w:color w:val="000000"/>
          <w:sz w:val="28"/>
        </w:rPr>
        <w:t>То, что избрание новых руководителей Конгресса прошло в «пакетном» варианте (президент – Э.М. Шереметьева и генеральный директор И.Я. Даровин) и на переходный период – всего на полтора года, на наш взгляд, свидетельствовало о том, что внутренние противоречия в Конгрессе не разрешены окончательно, и нет четкой политической позиции – куда же всё-таки должен идти Конгресс. И вот, прошло уже почти полгода, а позиция, на наш взгляд, так и не выкристаллизовалась. (Подчеркну, что здесь и далее термин «политическая позиция» употребляется в смысле политики муниципалитетов России, КМО РФ в отношении проблематики местного самоуправления и функционирования Конгресса.)</w:t>
      </w:r>
    </w:p>
    <w:p>
      <w:pPr>
        <w:pStyle w:val="Style14"/>
        <w:spacing w:lineRule="atLeast" w:line="194"/>
        <w:ind w:firstLine="567"/>
        <w:rPr/>
      </w:pPr>
      <w:r>
        <w:rPr>
          <w:rFonts w:cs="Times New Roman" w:ascii="Times New Roman" w:hAnsi="Times New Roman"/>
          <w:color w:val="000000"/>
          <w:sz w:val="28"/>
        </w:rPr>
        <w:t>Игорь Яковлевич, Вы – генеральный директор Конгресса, человек, от которого зависит очень большая часть текущей работы, которая может быть, и не видна публике, но является базой для принятия политических решений членами Конгресса.</w:t>
      </w:r>
    </w:p>
    <w:p>
      <w:pPr>
        <w:pStyle w:val="Style14"/>
        <w:spacing w:lineRule="atLeast" w:line="194"/>
        <w:ind w:firstLine="567"/>
        <w:rPr/>
      </w:pPr>
      <w:r>
        <w:rPr>
          <w:rFonts w:cs="Times New Roman" w:ascii="Times New Roman" w:hAnsi="Times New Roman"/>
          <w:color w:val="000000"/>
          <w:sz w:val="28"/>
        </w:rPr>
        <w:t>За прошедшие полгода что сделано, какой реальный результат работы новой дирекции, нового президента Конгресса муниципальных образований РФ можно «положить на стол»? И по работе Конгресса «на результат» и по его собственному реформированию?</w:t>
      </w:r>
    </w:p>
    <w:p>
      <w:pPr>
        <w:pStyle w:val="Style14"/>
        <w:spacing w:lineRule="atLeast" w:line="188"/>
        <w:ind w:firstLine="567"/>
        <w:rPr/>
      </w:pPr>
      <w:r>
        <w:rPr>
          <w:rFonts w:cs="Times New Roman" w:ascii="Times New Roman" w:hAnsi="Times New Roman"/>
          <w:b/>
          <w:color w:val="000000"/>
          <w:sz w:val="28"/>
        </w:rPr>
        <w:t>И. Даровин:</w:t>
      </w:r>
      <w:r>
        <w:rPr>
          <w:rFonts w:cs="Times New Roman" w:ascii="Times New Roman" w:hAnsi="Times New Roman"/>
          <w:color w:val="000000"/>
          <w:sz w:val="28"/>
        </w:rPr>
        <w:t xml:space="preserve"> Я, конечно, не могу говорить за президента Конгресса, могу высказать только свое мнение.</w:t>
      </w:r>
    </w:p>
    <w:p>
      <w:pPr>
        <w:pStyle w:val="Style14"/>
        <w:spacing w:lineRule="atLeast" w:line="188"/>
        <w:ind w:firstLine="567"/>
        <w:rPr/>
      </w:pPr>
      <w:r>
        <w:rPr>
          <w:rFonts w:cs="Times New Roman" w:ascii="Times New Roman" w:hAnsi="Times New Roman"/>
          <w:color w:val="000000"/>
          <w:sz w:val="28"/>
        </w:rPr>
        <w:t>Идет подготовка принятия важного документа, который завершит реформирование Конгресса муниципальных образований.</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Но если говорить о задачах Конгресса, их можно разделить на две: выполнение политической функции Конгресса муниципальных образований и методологической функции. В Уставе КМО цели зафиксированы как:</w:t>
      </w:r>
    </w:p>
    <w:p>
      <w:pPr>
        <w:pStyle w:val="Style14"/>
        <w:spacing w:lineRule="atLeast" w:line="188"/>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t>содействие становлению местного самоуправления (основная) (методологическая задача);</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здание условий для реализации конституционных прав граждан на МСУ (политическая задача);</w:t>
      </w:r>
    </w:p>
    <w:p>
      <w:pPr>
        <w:pStyle w:val="Style14"/>
        <w:spacing w:lineRule="atLeast" w:line="188"/>
        <w:ind w:firstLine="567"/>
        <w:rPr/>
      </w:pPr>
      <w:r>
        <w:rPr>
          <w:rFonts w:cs="Times New Roman" w:ascii="Times New Roman" w:hAnsi="Times New Roman"/>
          <w:color w:val="000000"/>
          <w:sz w:val="28"/>
        </w:rPr>
        <w:t xml:space="preserve">– </w:t>
      </w:r>
      <w:r>
        <w:rPr>
          <w:rFonts w:cs="Times New Roman" w:ascii="Times New Roman" w:hAnsi="Times New Roman"/>
          <w:color w:val="000000"/>
          <w:sz w:val="28"/>
        </w:rPr>
        <w:t>координация МО и их ассоциаций и обеспечение взаимодействия между федеральными органами государственной власти, региональными органами государственной власти и муниципальными образованиями и их ассоциациями.</w:t>
      </w:r>
    </w:p>
    <w:p>
      <w:pPr>
        <w:pStyle w:val="Style14"/>
        <w:spacing w:lineRule="atLeast" w:line="188"/>
        <w:ind w:firstLine="567"/>
        <w:rPr/>
      </w:pPr>
      <w:r>
        <w:rPr>
          <w:rFonts w:cs="Times New Roman" w:ascii="Times New Roman" w:hAnsi="Times New Roman"/>
          <w:color w:val="000000"/>
          <w:sz w:val="28"/>
        </w:rPr>
        <w:t>На выполнение этих целей и тратятся деньги КМО, собираются членские взносы.</w:t>
      </w:r>
    </w:p>
    <w:p>
      <w:pPr>
        <w:pStyle w:val="Style15"/>
        <w:rPr>
          <w:rFonts w:ascii="Times New Roman" w:hAnsi="Times New Roman" w:cs="Times New Roman"/>
          <w:sz w:val="28"/>
        </w:rPr>
      </w:pPr>
      <w:r>
        <w:rPr>
          <w:rFonts w:cs="Times New Roman" w:ascii="Times New Roman" w:hAnsi="Times New Roman"/>
          <w:sz w:val="28"/>
        </w:rPr>
        <w:t>Политическая функция Конгресса</w:t>
      </w:r>
    </w:p>
    <w:p>
      <w:pPr>
        <w:pStyle w:val="Style14"/>
        <w:spacing w:lineRule="atLeast" w:line="188"/>
        <w:ind w:firstLine="567"/>
        <w:rPr/>
      </w:pPr>
      <w:r>
        <w:rPr>
          <w:rFonts w:cs="Times New Roman" w:ascii="Times New Roman" w:hAnsi="Times New Roman"/>
          <w:color w:val="000000"/>
          <w:sz w:val="28"/>
        </w:rPr>
        <w:t>Политическая функция Конгресса должна проявляться в обозначении «позиции» – позиции тех ассоциаций, союзов МО, которые сдают свои взносы (эти деньги надо отрабатывать!).</w:t>
      </w:r>
    </w:p>
    <w:p>
      <w:pPr>
        <w:pStyle w:val="Style14"/>
        <w:spacing w:lineRule="atLeast" w:line="188"/>
        <w:ind w:firstLine="567"/>
        <w:rPr/>
      </w:pPr>
      <w:r>
        <w:rPr>
          <w:rFonts w:cs="Times New Roman" w:ascii="Times New Roman" w:hAnsi="Times New Roman"/>
          <w:color w:val="000000"/>
          <w:sz w:val="28"/>
        </w:rPr>
        <w:t>Сама политическая позиция выявляется несколькими методами. Первый метод – опрос, поскольку Конгресс является ассоциацией ассоциаций, каждая из которых имеет свою политическую позицию (или не имеет её, вернее, публично её не предъявляет). Сбор мнений производится «допотопными» методами – анкетированием или обзвоном и т.п. Эта работа за последние полгода (когда я здесь работаю) системным образом не производилась. Второй метод выявления политической позиции – когда люди встречаются и в дискуссии выявляют общую позицию. Такие встречи у нас были.</w:t>
      </w:r>
    </w:p>
    <w:p>
      <w:pPr>
        <w:pStyle w:val="Style14"/>
        <w:spacing w:lineRule="atLeast" w:line="188"/>
        <w:ind w:firstLine="567"/>
        <w:rPr/>
      </w:pPr>
      <w:r>
        <w:rPr>
          <w:rFonts w:cs="Times New Roman" w:ascii="Times New Roman" w:hAnsi="Times New Roman"/>
          <w:color w:val="000000"/>
          <w:sz w:val="28"/>
        </w:rPr>
        <w:t xml:space="preserve">В этом плане КМО, выполняя свой Устав (в том числе и тот, который появился после сессии 20 мая), провёл такие организационные мероприятия как Президиумы Конгресса (они состоялись 22 июля и 7 октября), на которых Конгресс заявил свою позицию относительно текущего момента. Были выработаны позиции относительно пакета законопроектов по созданию рынка доступного жилья, поправок в Бюджетный кодекс, относительно нормативных и методических материалов, разработанных Минэкономразвития РФ в развитие ФЗ-131 </w:t>
      </w:r>
      <w:r>
        <w:rPr>
          <w:rFonts w:cs="Times New Roman" w:ascii="Times New Roman" w:hAnsi="Times New Roman"/>
          <w:i/>
          <w:color w:val="000000"/>
          <w:sz w:val="28"/>
        </w:rPr>
        <w:t>(опубликованы в «МС» № 14, 2004. прим. ред.)</w:t>
      </w:r>
      <w:r>
        <w:rPr>
          <w:rFonts w:cs="Times New Roman" w:ascii="Times New Roman" w:hAnsi="Times New Roman"/>
          <w:color w:val="000000"/>
          <w:sz w:val="28"/>
        </w:rPr>
        <w:t>. Была также подтверждена позиция по бюджетным процессам. Была обозначена – нечётко – позиция в отношении будущего реформирования местного самоуправления: совокупного единого мнения у Президиума нет, это коллегиальный орган, и, естественно, у его членов могут быть разные мнения.</w:t>
      </w:r>
    </w:p>
    <w:p>
      <w:pPr>
        <w:pStyle w:val="Style14"/>
        <w:spacing w:lineRule="atLeast" w:line="190"/>
        <w:ind w:firstLine="567"/>
        <w:rPr/>
      </w:pPr>
      <w:r>
        <w:rPr>
          <w:rFonts w:cs="Times New Roman" w:ascii="Times New Roman" w:hAnsi="Times New Roman"/>
          <w:color w:val="000000"/>
          <w:sz w:val="28"/>
        </w:rPr>
        <w:t>Эти позиции Конгресса прозвучали. На заседаниях Президиума и сессиях КМО присутствует советник президента РФ по вопросам федерализма и местного самоуправления С.Н. Самойлов, который и участвует в работе Конгресса, и наблюдает за ней; поэтому высказываемые позиции он знает. Кроме того, принимаемые решения направляются и в Администрацию Президента РФ, и в Совет Федерации, и в Государственную Думу РФ, и рассылаются в муниципальные образования. Другое дело, что решения Конгресса не публикуются в общероссийских газетах, но для этого надо иметь или финансовые средства на публикацию, или такую газету, чего у нас нет. Но думаю, создавать свою газету и не нужно, поскольку рядом есть СМИ, которые обеспечивают информационную поддержку – «Российская Федерация» и др. Ваша газета печатает все решения не только Конгресса, но и других ассоциаций. В этом плане мы открыты, никогда не проводим закрытых совещаний, приглашаем всех журналистов.</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Так что позиции КМО относительно текущих позиций были высказаны. Другое дело, были ли они услышаны.</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А учтены?</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Учтены? Это уже лоббирующая роль. Конечно, КМО должен обязательно реализовывать её, но здесь возможности Конгресса как политического субъекта сильно ограничены.</w:t>
      </w:r>
    </w:p>
    <w:p>
      <w:pPr>
        <w:pStyle w:val="Style15"/>
        <w:rPr>
          <w:rFonts w:ascii="Times New Roman" w:hAnsi="Times New Roman" w:cs="Times New Roman"/>
          <w:sz w:val="28"/>
        </w:rPr>
      </w:pPr>
      <w:r>
        <w:rPr>
          <w:rFonts w:cs="Times New Roman" w:ascii="Times New Roman" w:hAnsi="Times New Roman"/>
          <w:sz w:val="28"/>
        </w:rPr>
        <w:t>Методическая помощь – вторая функция КМО</w:t>
      </w:r>
    </w:p>
    <w:p>
      <w:pPr>
        <w:pStyle w:val="Style14"/>
        <w:spacing w:lineRule="atLeast" w:line="188"/>
        <w:ind w:firstLine="567"/>
        <w:rPr/>
      </w:pPr>
      <w:r>
        <w:rPr>
          <w:rFonts w:cs="Times New Roman" w:ascii="Times New Roman" w:hAnsi="Times New Roman"/>
          <w:color w:val="000000"/>
          <w:sz w:val="28"/>
        </w:rPr>
        <w:t>Методическая помощь требует денег. Конгресс (в том виде, в котором я принял дирекцию) содержал 2-х специалистов, которые могли оказывать муниципальным образованиям консультативные услуги. Это сам И.В. Бабичев, который был директором и знал структуру ФЗ-131, и Л.Н. Еремеева, которая знает и ФЗ-131, и финансы (возглавляла Центр аналитических исследований в старой структуре КМО, сейчас директор Департамента мониторинга реформы). Если мы хотим больше услуг оказывать, нужны деньги. Взнос в Конгресс определен в размере 10 коп. Но нужно учитывать, насколько муниципальные образования, ассоциации и союзы вообще участвуют в финансировании деятельности Конгресса (участвуют 12 ассоциаций), какова собираемость взносов (30–40%). Таких взносов совершенно недостаточно для ведения методической работы.</w:t>
      </w:r>
    </w:p>
    <w:p>
      <w:pPr>
        <w:pStyle w:val="Style14"/>
        <w:spacing w:lineRule="atLeast" w:line="186"/>
        <w:ind w:firstLine="567"/>
        <w:rPr/>
      </w:pPr>
      <w:r>
        <w:rPr>
          <w:rFonts w:cs="Times New Roman" w:ascii="Times New Roman" w:hAnsi="Times New Roman"/>
          <w:color w:val="000000"/>
          <w:sz w:val="28"/>
        </w:rPr>
        <w:t>И это надо совершенно чётко себе представлять. Для того, чтобы вести методическую работу, надо собрать деньги, надо нанять экспертов, создать некий экспертный пул, который будет это нарабатывать. В рамках Конгресса раньше этого не было. Консультации и методическая помощь оказывались в объеме возможностей 2 человек. Естественно, привлекались другие люди. Но, анализируя финансовую деятельность КМО, я не видел того, что было обозначено в планах. Если я беру план Конгресса на 2004 г., который я должен был выполнить, например, «оказание методических услуг», то там дописано «за отдельные деньги по заказам». А вот мониторинг законодательства и дискуссии с Думой – это за счет взносов.</w:t>
      </w:r>
    </w:p>
    <w:p>
      <w:pPr>
        <w:pStyle w:val="Style14"/>
        <w:spacing w:lineRule="atLeast" w:line="188"/>
        <w:ind w:firstLine="567"/>
        <w:rPr/>
      </w:pPr>
      <w:r>
        <w:rPr>
          <w:rFonts w:cs="Times New Roman" w:ascii="Times New Roman" w:hAnsi="Times New Roman"/>
          <w:color w:val="000000"/>
          <w:sz w:val="28"/>
        </w:rPr>
        <w:t>Я не увидел отдельных денег по заказам на оказание консультативных и методических услуг. Вернее, такие деньги были, но они перечислялись другим фирмам, которые были рядом с Конгрессом. Это совсем другое. Кстати, не обязательно, на мой взгляд, было аффилировать эти фирмы с Конгрессом. Надо, чтобы бизнес имел право абсолютно свободного доступа. Но этот процесс «не был поставлен на поток» в смысле объема услуг. А в рабочем порядке консультирование, конечно, происходило.</w:t>
      </w:r>
    </w:p>
    <w:p>
      <w:pPr>
        <w:pStyle w:val="Style15"/>
        <w:rPr>
          <w:rFonts w:ascii="Times New Roman" w:hAnsi="Times New Roman" w:cs="Times New Roman"/>
          <w:sz w:val="28"/>
        </w:rPr>
      </w:pPr>
      <w:r>
        <w:rPr>
          <w:rFonts w:cs="Times New Roman" w:ascii="Times New Roman" w:hAnsi="Times New Roman"/>
          <w:sz w:val="28"/>
        </w:rPr>
        <w:t>Реформирование Конгресса</w:t>
      </w:r>
    </w:p>
    <w:p>
      <w:pPr>
        <w:pStyle w:val="Style14"/>
        <w:spacing w:lineRule="atLeast" w:line="188"/>
        <w:ind w:firstLine="567"/>
        <w:rPr/>
      </w:pPr>
      <w:r>
        <w:rPr>
          <w:rFonts w:cs="Times New Roman" w:ascii="Times New Roman" w:hAnsi="Times New Roman"/>
          <w:color w:val="000000"/>
          <w:sz w:val="28"/>
        </w:rPr>
        <w:t xml:space="preserve">Что касается реформирования Конгресса. 20 мая на сессии КМО была принята концепция реформирования </w:t>
      </w:r>
      <w:r>
        <w:rPr>
          <w:rFonts w:cs="Times New Roman" w:ascii="Times New Roman" w:hAnsi="Times New Roman"/>
          <w:i/>
          <w:color w:val="000000"/>
          <w:sz w:val="28"/>
        </w:rPr>
        <w:t>(опубликована в «МС» № 11, 2004.– прим. ред.)</w:t>
      </w:r>
      <w:r>
        <w:rPr>
          <w:rFonts w:cs="Times New Roman" w:ascii="Times New Roman" w:hAnsi="Times New Roman"/>
          <w:color w:val="000000"/>
          <w:sz w:val="28"/>
        </w:rPr>
        <w:t>, которая зафиксировала палатный принцип организации деятельности Конгресса.</w:t>
      </w:r>
    </w:p>
    <w:p>
      <w:pPr>
        <w:pStyle w:val="Style14"/>
        <w:spacing w:lineRule="atLeast" w:line="188"/>
        <w:ind w:firstLine="567"/>
        <w:rPr/>
      </w:pPr>
      <w:r>
        <w:rPr>
          <w:rFonts w:cs="Times New Roman" w:ascii="Times New Roman" w:hAnsi="Times New Roman"/>
          <w:color w:val="000000"/>
          <w:sz w:val="28"/>
        </w:rPr>
        <w:t>Этот принцип возник отнюдь не случайно. Потому что была глубокая неудовлетворённость у целого ряда муниципальных образований, союзов муниципальных образований позицией, которую заявлял Конгресс. Ассоциации, союзы считали, что там нет их позиции. Там не представлены позиции разных МО. А мы разные! И к этому надо относиться очень спокойно.</w:t>
      </w:r>
    </w:p>
    <w:p>
      <w:pPr>
        <w:pStyle w:val="Style14"/>
        <w:spacing w:lineRule="atLeast" w:line="188"/>
        <w:ind w:firstLine="567"/>
        <w:rPr/>
      </w:pPr>
      <w:r>
        <w:rPr>
          <w:rFonts w:cs="Times New Roman" w:ascii="Times New Roman" w:hAnsi="Times New Roman"/>
          <w:color w:val="000000"/>
          <w:sz w:val="28"/>
        </w:rPr>
        <w:t xml:space="preserve">Поэтому и придумали палатный принцип организации Конгресса. Палата – это объединение относительно однотипных муниципальных образований. Другое дело, какие создавать палаты, сколько палат, на каких основах организовывать их деятельность (Положение о Палатах). Это уже задача дирекции – подготовить предложения для обсуждения. Дирекция (я, сотрудники дирекции) написали своё видение, передали его в Президиум. 7 октября Президиум решил разослать в ассоциации и муниципальные образования, чтобы учесть все замечания или полное отторжение (это вполне естественно: одни люди написали, а другим это не нравится). </w:t>
      </w:r>
      <w:r>
        <w:rPr>
          <w:rFonts w:cs="Times New Roman" w:ascii="Times New Roman" w:hAnsi="Times New Roman"/>
          <w:i/>
          <w:color w:val="000000"/>
          <w:sz w:val="28"/>
        </w:rPr>
        <w:t>(Опубликовано в «МС» № 20, 2004.– прим. ред.).</w:t>
      </w:r>
    </w:p>
    <w:p>
      <w:pPr>
        <w:pStyle w:val="Style14"/>
        <w:spacing w:lineRule="atLeast" w:line="188"/>
        <w:ind w:firstLine="567"/>
        <w:rPr/>
      </w:pPr>
      <w:r>
        <w:rPr>
          <w:rFonts w:cs="Times New Roman" w:ascii="Times New Roman" w:hAnsi="Times New Roman"/>
          <w:color w:val="000000"/>
          <w:sz w:val="28"/>
        </w:rPr>
        <w:t>Но есть ассоциации, которые отвергли эти предложения – в корне – заявив, что сам палатный принцип преждевременен. Это противоречит принятому сессией решению. Дирекция действовала в рамках утвержденной Концепции. У меня есть информация о такой позиции, высказанной Ассоциацией малых и средних городов. Их решение официально ко мне пока не поступало, но я его видел.</w:t>
      </w:r>
    </w:p>
    <w:p>
      <w:pPr>
        <w:pStyle w:val="Style14"/>
        <w:spacing w:lineRule="atLeast" w:line="186"/>
        <w:ind w:firstLine="567"/>
        <w:rPr>
          <w:rFonts w:ascii="Times New Roman" w:hAnsi="Times New Roman" w:cs="Times New Roman"/>
          <w:color w:val="000000"/>
          <w:sz w:val="28"/>
        </w:rPr>
      </w:pPr>
      <w:r>
        <w:rPr>
          <w:rFonts w:cs="Times New Roman" w:ascii="Times New Roman" w:hAnsi="Times New Roman"/>
          <w:b/>
          <w:color w:val="000000"/>
          <w:sz w:val="28"/>
        </w:rPr>
        <w:t>Л.Ш.:</w:t>
      </w:r>
      <w:r>
        <w:rPr>
          <w:rFonts w:cs="Times New Roman" w:ascii="Times New Roman" w:hAnsi="Times New Roman"/>
          <w:color w:val="000000"/>
          <w:sz w:val="28"/>
        </w:rPr>
        <w:t xml:space="preserve"> Решение Ассоциации малых и средних городов России мы публикуем в том же номере, что и интервью с Вами. </w:t>
      </w:r>
      <w:r>
        <w:rPr>
          <w:rFonts w:cs="Times New Roman" w:ascii="Times New Roman" w:hAnsi="Times New Roman"/>
          <w:i/>
          <w:color w:val="000000"/>
          <w:sz w:val="28"/>
        </w:rPr>
        <w:t>(см. с. 7.– прим. ред.)</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Замечательно!</w:t>
      </w:r>
    </w:p>
    <w:p>
      <w:pPr>
        <w:pStyle w:val="Style14"/>
        <w:spacing w:lineRule="atLeast" w:line="188"/>
        <w:ind w:firstLine="567"/>
        <w:rPr/>
      </w:pPr>
      <w:r>
        <w:rPr>
          <w:rFonts w:cs="Times New Roman" w:ascii="Times New Roman" w:hAnsi="Times New Roman"/>
          <w:color w:val="000000"/>
          <w:sz w:val="28"/>
        </w:rPr>
        <w:t xml:space="preserve">На Общем собрании СРГ сам палатный принцип был подтверждён, но то устройство палат, которое предложила дирекция, показалось очень сложным, они посчитали, что его нужно упростить. </w:t>
      </w:r>
      <w:r>
        <w:rPr>
          <w:rFonts w:cs="Times New Roman" w:ascii="Times New Roman" w:hAnsi="Times New Roman"/>
          <w:i/>
          <w:color w:val="000000"/>
          <w:sz w:val="28"/>
        </w:rPr>
        <w:t>(Материалы и решения Общего собрания СРГ см. в «МС» № 23, 2004.– прим. ред.).</w:t>
      </w:r>
    </w:p>
    <w:p>
      <w:pPr>
        <w:pStyle w:val="Style14"/>
        <w:spacing w:lineRule="atLeast" w:line="188"/>
        <w:ind w:firstLine="567"/>
        <w:rPr/>
      </w:pPr>
      <w:r>
        <w:rPr>
          <w:rFonts w:cs="Times New Roman" w:ascii="Times New Roman" w:hAnsi="Times New Roman"/>
          <w:color w:val="000000"/>
          <w:sz w:val="28"/>
        </w:rPr>
        <w:t>Нет проблем! Когда мы писали палатный принцип, мы опросили массу людей, руководящих муниципальными образованиями, работающих в союзах, и синтезировали эти мнения. Очень демократический подход. Составили три разных варианта, показали. Если это кажется сложным, ничего страшного, перепишем – мнения собрали.</w:t>
      </w:r>
    </w:p>
    <w:p>
      <w:pPr>
        <w:pStyle w:val="Style14"/>
        <w:spacing w:lineRule="atLeast" w:line="188"/>
        <w:ind w:firstLine="567"/>
        <w:rPr/>
      </w:pPr>
      <w:r>
        <w:rPr>
          <w:rFonts w:cs="Times New Roman" w:ascii="Times New Roman" w:hAnsi="Times New Roman"/>
          <w:color w:val="000000"/>
          <w:sz w:val="28"/>
        </w:rPr>
        <w:t>Но ряд ассоциаций либо не сообщили своё мнение, либо ограничились выражением мнения о том, что это сложные Положения, надо другие, либо отторгли предложения. Это непоследовательно, поскольку Концепция была принята.</w:t>
      </w:r>
    </w:p>
    <w:p>
      <w:pPr>
        <w:pStyle w:val="Style14"/>
        <w:spacing w:lineRule="atLeast" w:line="188"/>
        <w:ind w:firstLine="567"/>
        <w:rPr/>
      </w:pPr>
      <w:r>
        <w:rPr>
          <w:rFonts w:cs="Times New Roman" w:ascii="Times New Roman" w:hAnsi="Times New Roman"/>
          <w:color w:val="000000"/>
          <w:sz w:val="28"/>
        </w:rPr>
        <w:t>Я не был на собрании Ассоциации малых и средних городов России, но не думаю, что это мнение, выработанное муниципальными образованиями. Это видно по эмоциональной окраске текста: такой текст не мог быть синтезирован непосредственно на базе муниципальных образований. Но Бог с этим. В результате, Ассоциация решила, что палатный принцип преждевременен. Значит, что – мы должны возвращаться в февраль прошлого года, когда принималась Концепция? Еще при другой дирекции, кстати.</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Игорь Яковлевич, а институциональная комиссия Конгресса продолжает работу? Это, наверное, сейчас её задача – оценить поступившие предложения и довести их «до ума»?</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Конечно. Сейчас мы соберём мнения всех ассоциаций, и, думаю, Анатолий Иванович Салтыков соберет институциональную комиссию, учтёт все мнения. Дирекция, естественно, подготовит какой-то синтезированный вариант. И комиссия подработает его для утверждения на ближайшей сессии Конгресса.</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Когда планируется ближайшая сессия?</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Я не знаю, когда планируется ближайшая сессия. Я услышал от других людей, что она планируется на 4 февраля. Я позвонил президенту КМО Э.М. Шереметьевой, и она мне сказала, что действительно разослала такие письма, где фигурирует 4 февраля, о чём я не знал. Мы (дирекция) планировали по-другому. После праздников числа 17–19 должна была собраться институциональная комиссия Салтыкова, сразу после этого Президиум, который рассмотрит материалы и объявит дату сессии, как это и предусмотрено Уставом. Сессия, таким образом, планировалась на 17–18 февраля, о чём я в своё время известил президента. Уточню, что если сессию назначает Президиум, это очередная сессия, если дату объявляет президент, то это внеочередная сессия по каким-то проблемам. Президент имеет право на её созыв.</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Утвержденная Концепция предполагает, что палаты Конгресса будут объединять определенные типы муниципальных образований. Понятно, что теперь у нас есть 4 типа МО: городские округа, муниципальные районы, городские поселения, сельские поселения. Из поступивших из ассоциаций ответов можно понять, есть ли среди ассоциаций такие, которые могли бы «закрыть» собой какие-то палаты, организовать уже их работу, чтобы «запустить» палатный принцип?</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Именно это должно быть сделано. Я думаю, что палата городских округов должна быть создана на базе Союза российских городов.</w:t>
      </w:r>
    </w:p>
    <w:p>
      <w:pPr>
        <w:pStyle w:val="Style14"/>
        <w:spacing w:lineRule="atLeast" w:line="190"/>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асколько я помню решение, принятое Собранием СРГ, они даже собирались делать это явочным порядком.</w:t>
      </w:r>
    </w:p>
    <w:p>
      <w:pPr>
        <w:pStyle w:val="Style14"/>
        <w:spacing w:lineRule="atLeast" w:line="190"/>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И правильно делают. Если вернуться в историю реформированию КМО, то на одном из совещаний (я тогда работал еще генеральным директором АСДГ) я сам вместе с вице-президентом АСДГ Р.В. Бабуном предлагал эту схему: палаты создаются на базе существующих общероссийских ассоциаций, а региональные представительства Конгресса делаются на базе региональных ассоциаций. Это обязательно – чтобы исключить какое-либо дублирование.</w:t>
      </w:r>
    </w:p>
    <w:p>
      <w:pPr>
        <w:pStyle w:val="Style15"/>
        <w:rPr>
          <w:rFonts w:ascii="Times New Roman" w:hAnsi="Times New Roman" w:cs="Times New Roman"/>
          <w:sz w:val="28"/>
        </w:rPr>
      </w:pPr>
      <w:r>
        <w:rPr>
          <w:rFonts w:cs="Times New Roman" w:ascii="Times New Roman" w:hAnsi="Times New Roman"/>
          <w:sz w:val="28"/>
        </w:rPr>
        <w:t>Необходимо разделить функции</w:t>
      </w:r>
    </w:p>
    <w:p>
      <w:pPr>
        <w:pStyle w:val="Style14"/>
        <w:spacing w:lineRule="atLeast" w:line="190"/>
        <w:ind w:firstLine="567"/>
        <w:rPr/>
      </w:pPr>
      <w:r>
        <w:rPr>
          <w:rFonts w:cs="Times New Roman" w:ascii="Times New Roman" w:hAnsi="Times New Roman"/>
          <w:color w:val="000000"/>
          <w:sz w:val="28"/>
        </w:rPr>
        <w:t>Вы знаете, получается какая неприятная картина? У нас идет дублирование. Разные организации, получая взносы от одних и тех же муниципальных образований, занимаются одним и тем же. Нет координации. В рамках палатной организации очень легко сделать координацию. Не надо создавать специальную систему договоров и т.д. В рамках палат получается совершенно прозрачный механизм.</w:t>
      </w:r>
    </w:p>
    <w:p>
      <w:pPr>
        <w:pStyle w:val="Style14"/>
        <w:spacing w:lineRule="atLeast" w:line="188"/>
        <w:ind w:firstLine="567"/>
        <w:rPr/>
      </w:pPr>
      <w:r>
        <w:rPr>
          <w:rFonts w:cs="Times New Roman" w:ascii="Times New Roman" w:hAnsi="Times New Roman"/>
          <w:color w:val="000000"/>
          <w:sz w:val="28"/>
        </w:rPr>
        <w:t>Есть палата городских округов. Если есть вопросы, касающиеся только городских округов, а такие, мы понимаем, есть, и их много, они решаются там.</w:t>
      </w:r>
    </w:p>
    <w:p>
      <w:pPr>
        <w:pStyle w:val="Style14"/>
        <w:spacing w:lineRule="atLeast" w:line="188"/>
        <w:ind w:firstLine="567"/>
        <w:rPr/>
      </w:pPr>
      <w:r>
        <w:rPr>
          <w:rFonts w:cs="Times New Roman" w:ascii="Times New Roman" w:hAnsi="Times New Roman"/>
          <w:color w:val="000000"/>
          <w:sz w:val="28"/>
        </w:rPr>
        <w:t>Есть палата муниципальных районов (сейчас же нет отдельной ассоциации муниципальных районов, только небольшое количество районов входит в Ассоциацию малых и средних городов). Но у них совершенно другой блок специфических вопросов. Весь закон коснулся в большей степени именно районов. И там большие проблемы в применении ФЗ-131 к муниципальным районам. Поэтому нормально, что существует палата муниципальных районов. Может быть, организационно будет трудно её создавать. Не знаю, нужно ли будет создавать эту палату, либо всё это будет работать в рамках Ассоциации малых и средних городов. Но, скорее всего, это должно быть более широкое представительство муниципальных районов, чем это сейчас представлено в ассоциации малых городов.</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То есть эта ассоциация, скорее, представляет интересы городских поселений?</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Палаты, мне кажется, это – место для форума.</w:t>
      </w:r>
    </w:p>
    <w:p>
      <w:pPr>
        <w:pStyle w:val="Style14"/>
        <w:spacing w:lineRule="atLeast" w:line="188"/>
        <w:ind w:firstLine="567"/>
        <w:rPr/>
      </w:pPr>
      <w:r>
        <w:rPr>
          <w:rFonts w:cs="Times New Roman" w:ascii="Times New Roman" w:hAnsi="Times New Roman"/>
          <w:color w:val="000000"/>
          <w:sz w:val="28"/>
        </w:rPr>
        <w:t>Если мы будем делать такой форум в рамках Конгресса и возникнет палата городских поселений, то, наверное, городам, входящим в эту ассоциацию, будет удобнее там работать.</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Палаты – это дискуссии. КМО должен стать неким рупором, форумом. Надо дискутировать.</w:t>
      </w:r>
    </w:p>
    <w:p>
      <w:pPr>
        <w:pStyle w:val="Style14"/>
        <w:spacing w:lineRule="atLeast" w:line="188"/>
        <w:ind w:firstLine="567"/>
        <w:rPr/>
      </w:pPr>
      <w:r>
        <w:rPr>
          <w:rFonts w:cs="Times New Roman" w:ascii="Times New Roman" w:hAnsi="Times New Roman"/>
          <w:color w:val="000000"/>
          <w:sz w:val="28"/>
        </w:rPr>
        <w:t>Палата – это место для выработки «муниципальной политики» определенного типа муниципальных образований. Она нужна для обмена мнениями, для выработки совместных решений в результате этого обмена и для выработки каких-то рекомендаций, указаний Дирекции – в каком направлении действовать.</w:t>
      </w:r>
    </w:p>
    <w:p>
      <w:pPr>
        <w:pStyle w:val="Style14"/>
        <w:spacing w:lineRule="atLeast" w:line="188"/>
        <w:ind w:firstLine="567"/>
        <w:rPr/>
      </w:pPr>
      <w:r>
        <w:rPr>
          <w:rFonts w:cs="Times New Roman" w:ascii="Times New Roman" w:hAnsi="Times New Roman"/>
          <w:color w:val="000000"/>
          <w:sz w:val="28"/>
        </w:rPr>
        <w:t>Конечно, для этого есть Президиум, вне всякого сомнения. Но Президиум – недостаточная площадка! Палаты, мне кажется, будут более эффективной площадкой.</w:t>
      </w:r>
    </w:p>
    <w:p>
      <w:pPr>
        <w:pStyle w:val="Style14"/>
        <w:spacing w:lineRule="atLeast" w:line="190"/>
        <w:ind w:firstLine="567"/>
        <w:rPr/>
      </w:pPr>
      <w:r>
        <w:rPr>
          <w:rFonts w:cs="Times New Roman" w:ascii="Times New Roman" w:hAnsi="Times New Roman"/>
          <w:color w:val="000000"/>
          <w:sz w:val="28"/>
        </w:rPr>
        <w:t>Но, понимаете, никто не собирается закрывать ни одну ассоциацию. Такого просто нет. Но надо разделить функции, полномочия. Для того, чтобы вырабатывать позицию, надо собрать информацию и эту позицию, как правило, надо обсчитать, чтобы понять её и увидеть. Это деньги, затраченные на факсы, телефоны, интернет, почту. Если этим занимается и Конгресс, и какая-то из ассоциаций, идёт распыление ресурсов, что сейчас и происходит. Лучше это делать в одном месте. И нужно сесть и распределить эти функции.</w:t>
      </w:r>
    </w:p>
    <w:p>
      <w:pPr>
        <w:pStyle w:val="Style14"/>
        <w:spacing w:lineRule="atLeast" w:line="190"/>
        <w:ind w:firstLine="567"/>
        <w:rPr/>
      </w:pPr>
      <w:r>
        <w:rPr>
          <w:rFonts w:cs="Times New Roman" w:ascii="Times New Roman" w:hAnsi="Times New Roman"/>
          <w:color w:val="000000"/>
          <w:sz w:val="28"/>
        </w:rPr>
        <w:t>20 января мы собираем собрание директоров ассоциаций, на котором я попытаюсь разделить некоторые функции между Конгрессом, общероссийскими ассоциациями, межрегиональными, региональными, чтобы исключить дублирование.</w:t>
      </w:r>
    </w:p>
    <w:p>
      <w:pPr>
        <w:pStyle w:val="Style14"/>
        <w:spacing w:lineRule="atLeast" w:line="190"/>
        <w:ind w:firstLine="567"/>
        <w:rPr/>
      </w:pPr>
      <w:r>
        <w:rPr>
          <w:rFonts w:cs="Times New Roman" w:ascii="Times New Roman" w:hAnsi="Times New Roman"/>
          <w:color w:val="000000"/>
          <w:sz w:val="28"/>
        </w:rPr>
        <w:t>Вот я прочитал решение Ассоциации малых и средних городов, что «60 копеек взносов – это много, а 30 коп. в самый раз, а то мы обедняем другие ассоциации». Это если дублировать работу. Если работу не дублировать, а концентрированно её в одном месте сорганизовать, то получаются те же 60 коп. Сейчас-то 30 коп. в Конгресс отойдет, 30 коп. в ассоциацию, будет дубляж функций, а денег и там, и там будет мало. Откуда взялись 60 копеек? Я еще в сентябре обсчитал, что на содержание экспертов, помещения и работу получается 60 коп., кстати, не в Конгресс, а во все центральные организации.</w:t>
      </w:r>
    </w:p>
    <w:p>
      <w:pPr>
        <w:pStyle w:val="Style14"/>
        <w:spacing w:lineRule="atLeast" w:line="188"/>
        <w:ind w:firstLine="567"/>
        <w:rPr/>
      </w:pPr>
      <w:r>
        <w:rPr>
          <w:rFonts w:cs="Times New Roman" w:ascii="Times New Roman" w:hAnsi="Times New Roman"/>
          <w:color w:val="000000"/>
          <w:sz w:val="28"/>
        </w:rPr>
        <w:t>Действующие ассоциации как работали, так и работают. Я много лет проработал в АСДГ. Там мы часто собираемся, все знают позиции всех. В принципе то же самое делает Союз российских городов. Просто это дополнительный обмен мнениями уже на общероссийском уровне.</w:t>
      </w:r>
    </w:p>
    <w:p>
      <w:pPr>
        <w:pStyle w:val="Style14"/>
        <w:spacing w:lineRule="atLeast" w:line="188"/>
        <w:ind w:firstLine="567"/>
        <w:rPr/>
      </w:pPr>
      <w:r>
        <w:rPr>
          <w:rFonts w:cs="Times New Roman" w:ascii="Times New Roman" w:hAnsi="Times New Roman"/>
          <w:color w:val="000000"/>
          <w:sz w:val="28"/>
        </w:rPr>
        <w:t>Конкретика – какая ассоциация куда войдет – зависит от того, как будут устроены эти палаты. В одном из трех вариантов, которые написала дирекция, вообще предполагается палата столичных городов (столиц субъектов РФ). Это может быть, а может не быть, можно принять, можно не принять. Предполагалась палата специализированных МО. Её может не быть. Но если специализированные муниципальные образования захотели объединиться в палату, если им это надо, пожалуйста. Если им достаточно своих ассоциаций, это их дело. Но должны быть созданы площадки.</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То есть получается, что это очень гибкие формы, которые могут возникать на время и исчезать? Захотели – собрались, назвались палатой, прошла надобность – распустились?</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ля меня так.</w:t>
      </w:r>
    </w:p>
    <w:p>
      <w:pPr>
        <w:pStyle w:val="Style14"/>
        <w:spacing w:lineRule="atLeast" w:line="188"/>
        <w:ind w:firstLine="567"/>
        <w:rPr/>
      </w:pPr>
      <w:r>
        <w:rPr>
          <w:rFonts w:cs="Times New Roman" w:ascii="Times New Roman" w:hAnsi="Times New Roman"/>
          <w:color w:val="000000"/>
          <w:sz w:val="28"/>
        </w:rPr>
        <w:t>Ассоциация малых и средних городов усмотрела в этом своё ущемление, очень серьёзное, судя по их решению. Там явное опасение, что Ассоциация будет ущемлена, и это направлено на её чуть ли не ликвидацию. Естественно, нет ничего подобного.</w:t>
      </w:r>
    </w:p>
    <w:p>
      <w:pPr>
        <w:pStyle w:val="Style14"/>
        <w:spacing w:lineRule="atLeast" w:line="188"/>
        <w:ind w:firstLine="567"/>
        <w:rPr/>
      </w:pPr>
      <w:r>
        <w:rPr>
          <w:rFonts w:cs="Times New Roman" w:ascii="Times New Roman" w:hAnsi="Times New Roman"/>
          <w:color w:val="000000"/>
          <w:sz w:val="28"/>
        </w:rPr>
        <w:t>Палаты не предполагают создавать вокруг себя никаких исполнительных органов. Но если палата захочет заняться финансами, посмотреть, чтобы взносы, которые сдаются, шли именно в нужном для палаты направлении, тогда, конечно, так оно и будет.</w:t>
      </w:r>
    </w:p>
    <w:p>
      <w:pPr>
        <w:pStyle w:val="Style14"/>
        <w:spacing w:lineRule="atLeast" w:line="188"/>
        <w:ind w:firstLine="567"/>
        <w:rPr/>
      </w:pPr>
      <w:r>
        <w:rPr>
          <w:rFonts w:cs="Times New Roman" w:ascii="Times New Roman" w:hAnsi="Times New Roman"/>
          <w:color w:val="000000"/>
          <w:sz w:val="28"/>
        </w:rPr>
        <w:t>Надо дать муниципалитетам более широкие и постоянно действующие площадки для обсуждения. И прекратить контролировать этот процесс.</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Что значит «так и будет»?</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Собирается палата городских округов, смотрит и говорит: «Наши взносы в Конгресс составляют 95%. Значит, политика Конгресса будет такая-то.»</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И что? Она такая и будет?</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Такая и будет. Это обязательно. С одной точки зрения.</w:t>
      </w:r>
    </w:p>
    <w:p>
      <w:pPr>
        <w:pStyle w:val="Style14"/>
        <w:spacing w:lineRule="atLeast" w:line="188"/>
        <w:ind w:firstLine="567"/>
        <w:rPr/>
      </w:pPr>
      <w:r>
        <w:rPr>
          <w:rFonts w:cs="Times New Roman" w:ascii="Times New Roman" w:hAnsi="Times New Roman"/>
          <w:color w:val="000000"/>
          <w:sz w:val="28"/>
        </w:rPr>
        <w:t>С другой точки зрения, если люди в этой палате понимают, что местное самоуправление должно развиваться по всем направлениям довольно равномерно, и если сегодня муниципальные районы не представлены в Конгрессе, то им надо помочь встать на ноги, так тоже должно быть. Я 13 лет руководил исполнительной работой в АСДГ. Там взнос крупных и крупнейших городов – определяющий. Но там всегда проводились съезды малых городов, там очень много консультаций идет для малых городов. Там в голову не приходило никому из крупных городов сказать: «а-а, за счет наших денежек идут программы малых городов».</w:t>
      </w:r>
    </w:p>
    <w:p>
      <w:pPr>
        <w:pStyle w:val="Style15"/>
        <w:rPr>
          <w:rFonts w:ascii="Times New Roman" w:hAnsi="Times New Roman" w:cs="Times New Roman"/>
          <w:sz w:val="28"/>
        </w:rPr>
      </w:pPr>
      <w:r>
        <w:rPr>
          <w:rFonts w:cs="Times New Roman" w:ascii="Times New Roman" w:hAnsi="Times New Roman"/>
          <w:sz w:val="28"/>
        </w:rPr>
        <w:t>Нужны площадки для дискуссий</w:t>
      </w:r>
    </w:p>
    <w:p>
      <w:pPr>
        <w:pStyle w:val="Style14"/>
        <w:spacing w:lineRule="atLeast" w:line="190"/>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А что означает «отсутствие контроля за дискуссией»?</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Надо не очень бояться того, кто что высказывает в процессе дискуссии.</w:t>
      </w:r>
    </w:p>
    <w:p>
      <w:pPr>
        <w:pStyle w:val="Style14"/>
        <w:spacing w:lineRule="atLeast" w:line="188"/>
        <w:ind w:firstLine="567"/>
        <w:rPr/>
      </w:pPr>
      <w:r>
        <w:rPr>
          <w:rFonts w:cs="Times New Roman" w:ascii="Times New Roman" w:hAnsi="Times New Roman"/>
          <w:color w:val="000000"/>
          <w:sz w:val="28"/>
        </w:rPr>
        <w:t>Мне кажется, что надо создать много площадок для обсуждения ситуации в местном самоуправлении. И я думаю, что даже палата городских округов вынуждена будет выделить из себя подпалату крупнейших городов – миллионников. Чисто организационно – это палата. Надо создать условия для их формирования по каждому направлению.</w:t>
      </w:r>
    </w:p>
    <w:p>
      <w:pPr>
        <w:pStyle w:val="Style14"/>
        <w:spacing w:lineRule="atLeast" w:line="188"/>
        <w:ind w:firstLine="567"/>
        <w:rPr/>
      </w:pPr>
      <w:r>
        <w:rPr>
          <w:rFonts w:cs="Times New Roman" w:ascii="Times New Roman" w:hAnsi="Times New Roman"/>
          <w:color w:val="000000"/>
          <w:sz w:val="28"/>
        </w:rPr>
        <w:t>К примеру, Конгресс муниципальных образований пропустил обсуждение вопроса о назначении мэров.</w:t>
      </w:r>
    </w:p>
    <w:p>
      <w:pPr>
        <w:pStyle w:val="Style14"/>
        <w:spacing w:lineRule="atLeast" w:line="188"/>
        <w:ind w:firstLine="567"/>
        <w:rPr/>
      </w:pPr>
      <w:r>
        <w:rPr>
          <w:rFonts w:cs="Times New Roman" w:ascii="Times New Roman" w:hAnsi="Times New Roman"/>
          <w:color w:val="000000"/>
          <w:sz w:val="28"/>
        </w:rPr>
        <w:t>Люди, находящиеся близко к президенту, публично заявили, что мэров надо назначать, по такой-то и такой-то причине. 30 сентября в Государственной Думе прошли парламентские слушания, где муниципалы пытались узнать, насколько соответствует истинному положению дел то, что они слышали по радио и ТВ. Были большие статьи, например, Д. Рогозина – человека, который знает ситуацию в Администрации Президента РФ и обозначил свой взгляд. А Конгресс свою позицию не определил.</w:t>
      </w:r>
    </w:p>
    <w:p>
      <w:pPr>
        <w:pStyle w:val="Style14"/>
        <w:spacing w:lineRule="atLeast" w:line="188"/>
        <w:ind w:firstLine="567"/>
        <w:rPr/>
      </w:pPr>
      <w:r>
        <w:rPr>
          <w:rFonts w:cs="Times New Roman" w:ascii="Times New Roman" w:hAnsi="Times New Roman"/>
          <w:color w:val="000000"/>
          <w:sz w:val="28"/>
        </w:rPr>
        <w:t>Но зато её определили представители малых городов, собрали 15 октября пресс-конференцию и сказали: «Да, так и надо делать». А после этого выступает советник РФ С. Самойлов на европейском форуме в Страсбурге и говорит, что позиции такой у Администрации Президента нет, никакого назначения мэров не будет.</w:t>
      </w:r>
    </w:p>
    <w:p>
      <w:pPr>
        <w:pStyle w:val="Style14"/>
        <w:spacing w:lineRule="atLeast" w:line="188"/>
        <w:ind w:firstLine="567"/>
        <w:rPr/>
      </w:pPr>
      <w:r>
        <w:rPr>
          <w:rFonts w:cs="Times New Roman" w:ascii="Times New Roman" w:hAnsi="Times New Roman"/>
          <w:color w:val="000000"/>
          <w:sz w:val="28"/>
        </w:rPr>
        <w:t>А члены Ассоциации малых и средних городов уже высказались. Вроде бы частное мнение, но там же сидел президент Ассоциации, там же находился и президент Конгресса, которые своим присутствием подтвердили эту позицию. Как Вы думаете, эта позиция будет поддержана другими городами? Это что, было согласованное выступление? Нет.</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Чтобы больше такие неприятные вещи не происходили, нужны площадки для всестороннего неторопливого обсуждения.</w:t>
      </w:r>
    </w:p>
    <w:p>
      <w:pPr>
        <w:pStyle w:val="Style14"/>
        <w:spacing w:lineRule="atLeast" w:line="188"/>
        <w:ind w:firstLine="567"/>
        <w:rPr/>
      </w:pPr>
      <w:r>
        <w:rPr>
          <w:rFonts w:cs="Times New Roman" w:ascii="Times New Roman" w:hAnsi="Times New Roman"/>
          <w:color w:val="000000"/>
          <w:sz w:val="28"/>
        </w:rPr>
        <w:t>Конечно, это может быть и Президиум. Но Президиум всё-таки предназначен для решения оперативных вопросов. Должны быть обсуждения в палатах, даже того же назначения мэров (как сейчас говорят, «другого порядка избрания»). Такой порядок избрания имеет право на существование? Да. Есть в нём положительные стороны? Да, имеются. Есть отрицательные стороны? Да. Какие главные? Демократия сворачивается. Что положительного? Может быть, экономическое развитие будет лучше. Надо обсудить? Надо.</w:t>
      </w:r>
    </w:p>
    <w:p>
      <w:pPr>
        <w:pStyle w:val="Style14"/>
        <w:spacing w:lineRule="atLeast" w:line="188"/>
        <w:ind w:firstLine="567"/>
        <w:rPr/>
      </w:pPr>
      <w:r>
        <w:rPr>
          <w:rFonts w:cs="Times New Roman" w:ascii="Times New Roman" w:hAnsi="Times New Roman"/>
          <w:color w:val="000000"/>
          <w:sz w:val="28"/>
        </w:rPr>
        <w:t>Нельзя выходить с какой-то позицией и объявлять её без обсуждения. Вот этого не должно быть. Конгресс должен стать форумом для обсуждения на общероссийском уровне. Это совершенно обязательно.</w:t>
      </w:r>
    </w:p>
    <w:p>
      <w:pPr>
        <w:pStyle w:val="Style15"/>
        <w:rPr>
          <w:rFonts w:ascii="Times New Roman" w:hAnsi="Times New Roman" w:cs="Times New Roman"/>
          <w:sz w:val="28"/>
        </w:rPr>
      </w:pPr>
      <w:r>
        <w:rPr>
          <w:rFonts w:cs="Times New Roman" w:ascii="Times New Roman" w:hAnsi="Times New Roman"/>
          <w:sz w:val="28"/>
        </w:rPr>
        <w:t>Региональные ассоциации</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а мой взгляд, большие проблемы в согласовании позиций муниципальных образований различных типов наблюдаются не только, а, может быть, и не столько, на федеральном уровне, сколько на уровне региональном – в субъектах РФ. Еще до создания Конгресса в Союзе российских городов обсуждались проблемы взаимоотношений столичных городов и их «меньших собратьев» по субъекту РФ, проблем в выработке общей позиции муниципалов перед губернатором.</w:t>
      </w:r>
    </w:p>
    <w:p>
      <w:pPr>
        <w:pStyle w:val="Style14"/>
        <w:spacing w:lineRule="atLeast" w:line="186"/>
        <w:ind w:firstLine="567"/>
        <w:rPr>
          <w:rFonts w:ascii="Times New Roman" w:hAnsi="Times New Roman" w:cs="Times New Roman"/>
          <w:color w:val="000000"/>
          <w:sz w:val="28"/>
        </w:rPr>
      </w:pPr>
      <w:r>
        <w:rPr>
          <w:rFonts w:cs="Times New Roman" w:ascii="Times New Roman" w:hAnsi="Times New Roman"/>
          <w:color w:val="000000"/>
          <w:sz w:val="28"/>
        </w:rPr>
        <w:t>Не могли бы Вы сказать о состоянии региональных ассоциаций муниципальных образований? За недолгое время работы в дирекции КМО Вы успели разобраться в том, что сейчас они собой представляют?</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Естественно. Региональные ассоциации – прообраз будущих региональных советов МО. Есть общая причина бедствия всех ассоциаций муниципальных образований региональных, т.е. внутрисубъектовых. Это безденежье. Безденежье, которое не позволяет многим ассоциациям заниматься сбором информации, её обобщением и даже методической помощью внутри ассоциации. Хотя есть, конечно, уникальные люди – г-н Элеменкин в Астраханской области, г-н Щербань в Волгоградской области, г-н Кокин в Калужской области, которые по своей инициативе в отсутствие денег каким-то образом продолжают работу, связанную и с защитой интересов муниципальных образований, и с методической помощью.</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Но и в регионах придется применять палатный принцип. Это абсолютно точно.</w:t>
      </w:r>
    </w:p>
    <w:p>
      <w:pPr>
        <w:pStyle w:val="Style14"/>
        <w:spacing w:lineRule="atLeast" w:line="188"/>
        <w:ind w:firstLine="567"/>
        <w:rPr/>
      </w:pPr>
      <w:r>
        <w:rPr>
          <w:rFonts w:cs="Times New Roman" w:ascii="Times New Roman" w:hAnsi="Times New Roman"/>
          <w:color w:val="000000"/>
          <w:sz w:val="28"/>
        </w:rPr>
        <w:t>Возьмём любой субъект РФ, например, Свердловскую область или Ростовскую, или Волгоградскую. В связи с тем, что там появятся разные типы МО, у них появятся и разные вопросы – у городских округов одни, у муниципальных районов другие. Это будет вытекать из разницы в вопросах местного значения и из разной обеспеченности этих вопросов. Наверняка обсуждения проблем пойдут отдельно, и согласование позиций тоже. Еще там, в региональных советах надо будет пройти эту систему – каким образом обеспечить согласование позиций между муниципалитетами.</w:t>
      </w:r>
    </w:p>
    <w:p>
      <w:pPr>
        <w:pStyle w:val="Style14"/>
        <w:spacing w:lineRule="atLeast" w:line="188"/>
        <w:ind w:firstLine="567"/>
        <w:rPr/>
      </w:pPr>
      <w:r>
        <w:rPr>
          <w:rFonts w:cs="Times New Roman" w:ascii="Times New Roman" w:hAnsi="Times New Roman"/>
          <w:color w:val="000000"/>
          <w:sz w:val="28"/>
        </w:rPr>
        <w:t>Конгресс должен будет потом стать зеркалом этих ассоциаций. Поэтому, если сейчас внедрить палатный принцип, это будет просто прекрасно, мы сработаем на опережение. Это поможет будущим региональным советам внедрить у себя не палатный, на</w:t>
        <w:softHyphen/>
        <w:t>верное, но секционный, в любом случае – разделительный принцип. Ну, нельзя всё в одну кучу мешать. Невозможно. Я не могу себе представить, как в Новосибирской области соберутся и вместе будут решать свои проблемы Новосибирск и Баганский район. Совершенно разные задачи и у администраций, и у представительных органов.</w:t>
      </w:r>
    </w:p>
    <w:p>
      <w:pPr>
        <w:pStyle w:val="Style14"/>
        <w:spacing w:lineRule="atLeast" w:line="188"/>
        <w:ind w:firstLine="567"/>
        <w:rPr/>
      </w:pPr>
      <w:r>
        <w:rPr>
          <w:rFonts w:cs="Times New Roman" w:ascii="Times New Roman" w:hAnsi="Times New Roman"/>
          <w:color w:val="000000"/>
          <w:sz w:val="28"/>
        </w:rPr>
        <w:t>Это разделение – совершенно естественный процесс. И в Концепции нового Конгресса к этому люди уже пришли. Этого не надо бояться, это надо просто внедрять.</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асколько готовы к этому региональные ассоциации? Насколько Конгресс готов помогать им в этом?</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Помогать? Да нет. Региональные ассоциации более подвижные. Думаю, в совокупности, в региональных организациях более сильная интеллектуальная собственность, чем Конгресс.</w:t>
      </w:r>
    </w:p>
    <w:p>
      <w:pPr>
        <w:pStyle w:val="Style15"/>
        <w:rPr>
          <w:rFonts w:ascii="Times New Roman" w:hAnsi="Times New Roman" w:cs="Times New Roman"/>
          <w:sz w:val="28"/>
        </w:rPr>
      </w:pPr>
      <w:r>
        <w:rPr>
          <w:rFonts w:cs="Times New Roman" w:ascii="Times New Roman" w:hAnsi="Times New Roman"/>
          <w:sz w:val="28"/>
        </w:rPr>
        <w:t>По гамбургскому счёту</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Цель всей этой серии наших публикаций – открытое обсуждение проблематики межмуниципального сотрудничества. Мы говорим о тяжелом положении Конгресса, о его проблемах. Вы уже полгода проработали в дирекции Конгресса, есть ли у Вас уже какие-то впечатления, анализ… По Вашему мнению, что мы на самом деле имеем в России – по гамбургскому счёту? Можем ли мы говорить о том, что у нас существуют региональные ассоциации, которые на самом деле работают?</w:t>
      </w:r>
    </w:p>
    <w:p>
      <w:pPr>
        <w:pStyle w:val="Style14"/>
        <w:spacing w:lineRule="atLeast" w:line="188"/>
        <w:ind w:firstLine="567"/>
        <w:rPr/>
      </w:pPr>
      <w:r>
        <w:rPr>
          <w:rFonts w:cs="Times New Roman" w:ascii="Times New Roman" w:hAnsi="Times New Roman"/>
          <w:color w:val="000000"/>
          <w:sz w:val="28"/>
        </w:rPr>
        <w:t>И второй вопрос, который у меня возник при наблюдении за работой Президиумов, сессий Конгресса. В начале-середине 90</w:t>
        <w:noBreakHyphen/>
        <w:t>х годов, на мой взгляд, муниципальное сообщество отличалось большой активностью и профессионализмом лидеров. В настоящий момент остались ли такие яркие лидеры, которые многое могут брать на себя? Или всё-таки изменились условия?</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Условия, конечно, изменились.</w:t>
      </w:r>
    </w:p>
    <w:p>
      <w:pPr>
        <w:pStyle w:val="Style14"/>
        <w:spacing w:lineRule="atLeast" w:line="188"/>
        <w:ind w:firstLine="567"/>
        <w:rPr/>
      </w:pPr>
      <w:r>
        <w:rPr>
          <w:rFonts w:cs="Times New Roman" w:ascii="Times New Roman" w:hAnsi="Times New Roman"/>
          <w:color w:val="000000"/>
          <w:sz w:val="28"/>
        </w:rPr>
        <w:t>Отвечаю на первый вопрос. В конгрессе муниципальных образований сейчас формально числятся 44 члена КМО – 42 ассоциации и два муниципальных округа из С.-Петербурга. Среди них 4 межрегиональных ассоциации (пятая распалась – Ассоциация городов Юга России), 3 общероссийских, и получается 35 региональных ассоциаций.</w:t>
      </w:r>
    </w:p>
    <w:p>
      <w:pPr>
        <w:pStyle w:val="Style14"/>
        <w:spacing w:lineRule="atLeast" w:line="188"/>
        <w:ind w:firstLine="567"/>
        <w:rPr/>
      </w:pPr>
      <w:r>
        <w:rPr>
          <w:rFonts w:cs="Times New Roman" w:ascii="Times New Roman" w:hAnsi="Times New Roman"/>
          <w:color w:val="000000"/>
          <w:sz w:val="28"/>
        </w:rPr>
        <w:t>Если говорить о реальной работе, о которой я, как директор, могу судить, например, о сборе информации (пытаемся отследить законодательство, рассылаем анкеты: «опросите своих членов и совокупное мнение вышлите нам, чтобы мы его учли…» и т.д.), я бы разбил все ассоциации на группы.</w:t>
      </w:r>
    </w:p>
    <w:p>
      <w:pPr>
        <w:pStyle w:val="Style14"/>
        <w:spacing w:lineRule="atLeast" w:line="188"/>
        <w:ind w:firstLine="567"/>
        <w:rPr/>
      </w:pPr>
      <w:r>
        <w:rPr>
          <w:rFonts w:cs="Times New Roman" w:ascii="Times New Roman" w:hAnsi="Times New Roman"/>
          <w:color w:val="000000"/>
          <w:sz w:val="28"/>
        </w:rPr>
        <w:t>Я бы выделил те ассоциации, которые действительно (как мне кажется) являются прообразом будущих региональных советов и в состоянии каким-то образом обеспечивать своих членов. Таких ассоциаций 4. Это ассоциации Астраханской (Элеменкин), Волгоградской (Щербань), Калужской (Кокин) и Оренбургской (Щепачев) областей. С ними можно общаться в ежедневном режиме, звонить и получать информацию (есть фамилии исполнительных директоров).</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Ряд существующих ассоциаций не в состоянии это делать, не знаю, по какой причине – может быть, денег нет, может быть, что-то еще. Может быть, потом я это узнаю. Это Карелия, Калининградская, Камчатская, Псковская, Рязанская.</w:t>
      </w:r>
    </w:p>
    <w:p>
      <w:pPr>
        <w:pStyle w:val="Style14"/>
        <w:spacing w:lineRule="atLeast" w:line="188"/>
        <w:ind w:firstLine="567"/>
        <w:rPr/>
      </w:pPr>
      <w:r>
        <w:rPr>
          <w:rFonts w:cs="Times New Roman" w:ascii="Times New Roman" w:hAnsi="Times New Roman"/>
          <w:color w:val="000000"/>
          <w:sz w:val="28"/>
        </w:rPr>
        <w:t>Другие ассоциации вроде бы существуют. Например, Ростовская область очень сильно финансово поддерживает Конгресс и многое делает внутри для своих муниципалитетов, но взаимодействие с Конгрессом в области сбора общего мнения, реакции на законопроекты не осуществляется. Мы можем говорить об 11 из 37 региональных ассоциациях, с кем можно работать. У нас есть ассоциации, с которыми утеряна связь.</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И о чём это говорит? Может быть, о том, что вообще нет смысла в существовании Конгресса?</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ля региональных ассоциаций смысла в существовании Конгресса в том виде, в котором он есть сейчас, конечно, особого нет,– если он не будет заявлять свою позицию.</w:t>
      </w:r>
    </w:p>
    <w:p>
      <w:pPr>
        <w:pStyle w:val="Style14"/>
        <w:spacing w:lineRule="atLeast" w:line="188"/>
        <w:ind w:firstLine="567"/>
        <w:rPr/>
      </w:pPr>
      <w:r>
        <w:rPr>
          <w:rFonts w:cs="Times New Roman" w:ascii="Times New Roman" w:hAnsi="Times New Roman"/>
          <w:color w:val="000000"/>
          <w:sz w:val="28"/>
        </w:rPr>
        <w:t>Если это только методическая работа, её можно делать не только в Конгрессе. Есть масса коммерческих организаций, которые могут оказывать очень серьезные методические услуги.</w:t>
      </w:r>
    </w:p>
    <w:p>
      <w:pPr>
        <w:pStyle w:val="Style14"/>
        <w:spacing w:lineRule="atLeast" w:line="190"/>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Это, наверное, не всем по карману.</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а, не всем по карману, но если в Конгрессе создавать нечто подобное, это тоже будет дорого. Всё качественное стоит денег. Конечно, это будет чуть дешевле, но услуга будет стоить столько, сколько она стоит,– это рынок.</w:t>
      </w:r>
    </w:p>
    <w:p>
      <w:pPr>
        <w:pStyle w:val="Style14"/>
        <w:spacing w:lineRule="atLeast" w:line="190"/>
        <w:ind w:firstLine="567"/>
        <w:rPr/>
      </w:pPr>
      <w:r>
        <w:rPr>
          <w:rFonts w:cs="Times New Roman" w:ascii="Times New Roman" w:hAnsi="Times New Roman"/>
          <w:color w:val="000000"/>
          <w:sz w:val="28"/>
        </w:rPr>
        <w:t>А позицию выработать совместную, создавать условия для получения методической помощи – это на членские взносы. Поэтому если Конгресс вырабатывает свою позицию в отношении каждого текущего момента, законопроекта и т.д., тогда польза от такого Конгресса есть.</w:t>
      </w:r>
    </w:p>
    <w:p>
      <w:pPr>
        <w:pStyle w:val="Style14"/>
        <w:spacing w:lineRule="atLeast" w:line="190"/>
        <w:ind w:firstLine="567"/>
        <w:rPr/>
      </w:pPr>
      <w:r>
        <w:rPr>
          <w:rFonts w:cs="Times New Roman" w:ascii="Times New Roman" w:hAnsi="Times New Roman"/>
          <w:color w:val="000000"/>
          <w:sz w:val="28"/>
        </w:rPr>
        <w:t>Это не является оппозиционной работой в отношении федеральных органов власти. Но эти свои позиции потом надо отстаивать на всех других форумах. В этом и есть наше гражданское общество. Власти, конечно же, надо помогать, противопоставлять себя власти не надо. Но помощь не означает, что надо всё одобрять, да еще и с опережением, все мало-мальские идеи, возникающие у федеральной власти.</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Речь, как я понимаю, идет о том, что КМО выступает в роли коллективного эксперта по муниципальной тематике?</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Согласен.</w:t>
      </w:r>
    </w:p>
    <w:p>
      <w:pPr>
        <w:pStyle w:val="Style15"/>
        <w:rPr>
          <w:rFonts w:ascii="Times New Roman" w:hAnsi="Times New Roman" w:cs="Times New Roman"/>
          <w:sz w:val="28"/>
        </w:rPr>
      </w:pPr>
      <w:r>
        <w:rPr>
          <w:rFonts w:cs="Times New Roman" w:ascii="Times New Roman" w:hAnsi="Times New Roman"/>
          <w:sz w:val="28"/>
        </w:rPr>
        <w:t>Государственные задачи и Конгресс</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На юбилейной сессии Конгресса год назад президент РФ В.В. Путин обозначил задачу Конгресса. Он тогда сказал, что Конгресс должен помогать многочисленным муниципальным образованиям найти себя в муниципальной реформе, подсказывать им, что делать. Это правильно, но это государственная задача, которая должна поддерживаться государственным финансированием, причём не маленьким. Конечно, Конгресс с удовольствием бы этим занялся, но для этого нужны средства, в том числе – и даже в основном – государственные. Это же целая система обучения и текущего информирования. При сегодняшнем бюджете КМО и отношении к бюджету членов КМО, эта задача невыполнима. Можно, конечно, провести 5–10 консультаций за год, а потом говорить, что у тебя есть методическая работа, и обманываться в этом – обманывать себя и других.</w:t>
      </w:r>
    </w:p>
    <w:p>
      <w:pPr>
        <w:pStyle w:val="Style14"/>
        <w:spacing w:lineRule="atLeast" w:line="188"/>
        <w:ind w:firstLine="567"/>
        <w:rPr/>
      </w:pPr>
      <w:r>
        <w:rPr>
          <w:rFonts w:cs="Times New Roman" w:ascii="Times New Roman" w:hAnsi="Times New Roman"/>
          <w:color w:val="000000"/>
          <w:sz w:val="28"/>
        </w:rPr>
        <w:t>Это можно делать, но лучше, по-моему, не делать. Лучше по-серьезному переговорить с муниципальным сообществом: нужна кому-то методическая, организационная помощь – это надо создать, собрать для этого деньги. Здесь появляются проблемы. Одни скажут: я готов участвовать в этой работе, буду сдавать деньги, нанимайте экспертов, разрабатывайте программы, платите экспертам, мы будем пользоваться их услугами. А многие муниципальные образования скажут «нет».</w:t>
      </w:r>
    </w:p>
    <w:p>
      <w:pPr>
        <w:pStyle w:val="Style14"/>
        <w:spacing w:lineRule="atLeast" w:line="188"/>
        <w:ind w:firstLine="567"/>
        <w:rPr/>
      </w:pPr>
      <w:r>
        <w:rPr>
          <w:rFonts w:cs="Times New Roman" w:ascii="Times New Roman" w:hAnsi="Times New Roman"/>
          <w:color w:val="000000"/>
          <w:sz w:val="28"/>
        </w:rPr>
        <w:t>Мы это уже «проходили» в АСДГ, когда создавали там информационную сеть. По идее, она должна была быть для всех: собирается «куча» информации, обрабатывается и выставляется. (Она давно действует – единственная в России такая, которой можно пользоваться, особенно по местным нормативным актам.) Это был 1994 год, на заседании совета в Красноярске ряд МО сказали, что им это не надо и платить за это они не будут. Тогда был изобретен, помимо членского взноса, специальный взнос на содержание сети. И сеть была создана. Но, в конце концов, всё пришло к тому, что каждый стал платить за содержание сети и пользоваться ее базами данных.</w:t>
      </w:r>
    </w:p>
    <w:p>
      <w:pPr>
        <w:pStyle w:val="Style14"/>
        <w:spacing w:lineRule="atLeast" w:line="188"/>
        <w:ind w:firstLine="567"/>
        <w:rPr/>
      </w:pPr>
      <w:r>
        <w:rPr>
          <w:rFonts w:cs="Times New Roman" w:ascii="Times New Roman" w:hAnsi="Times New Roman"/>
          <w:color w:val="000000"/>
          <w:sz w:val="28"/>
        </w:rPr>
        <w:t>Скорее всего, в Конгрессе придется создавать нечто подобное. Сначала создавать систему методического обеспечения деятельности муниципального образования на базе нескольких членов (нескольких городов), кто захочет в этом участвовать. Потому что проводить консультирование силами 2 человек – это смешно. В АСДГ нет консультационного пункта. Но там всё распределено и договорено: по этим вопросам консультирует мэрия Новосибирска, по этим – Красноярска, Омска и т.д. Там 20 секций, закрепленных за городами, и там идут постоянные взаимные консультации. Дирекция АСДГ сейчас занимается только корректировкой работы сети, а само консультирование идет уже в «автоматическом» режиме.</w:t>
      </w:r>
    </w:p>
    <w:p>
      <w:pPr>
        <w:pStyle w:val="Style14"/>
        <w:spacing w:lineRule="atLeast" w:line="188"/>
        <w:ind w:firstLine="567"/>
        <w:rPr/>
      </w:pPr>
      <w:r>
        <w:rPr>
          <w:rFonts w:cs="Times New Roman" w:ascii="Times New Roman" w:hAnsi="Times New Roman"/>
          <w:color w:val="000000"/>
          <w:sz w:val="28"/>
        </w:rPr>
        <w:t>В Конгрессе этого нет и не предполагалось, судя по документам, которые мне удалось посмотреть. Проект такой сети мы подготовили, но создать её в общероссийском масштабе мне представляется достаточно сложным. Это дорого.</w:t>
      </w:r>
    </w:p>
    <w:p>
      <w:pPr>
        <w:pStyle w:val="Style14"/>
        <w:spacing w:lineRule="atLeast" w:line="186"/>
        <w:ind w:firstLine="567"/>
        <w:rPr>
          <w:rFonts w:ascii="Times New Roman" w:hAnsi="Times New Roman" w:cs="Times New Roman"/>
          <w:color w:val="000000"/>
          <w:sz w:val="28"/>
        </w:rPr>
      </w:pPr>
      <w:r>
        <w:rPr>
          <w:rFonts w:cs="Times New Roman" w:ascii="Times New Roman" w:hAnsi="Times New Roman"/>
          <w:color w:val="000000"/>
          <w:sz w:val="28"/>
        </w:rPr>
        <w:t>Конгресс проводил многочисленные совещания. Да, это форма обмена.</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а мой взгляд, те «отраслевые» совещания, которые провёл Конгресс (работников образования, культуры и т.д.), весьма неплохая форма соорганизации специалистов. Но её основным результатом, как я понимаю, должна была быть не единичная встреча, а создание постоянно работающих комитетов.</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Сами совещания – это, конечно, здорово. Но я не увидел дальнейшей стимуляции деятельности этих комитетов и их работы. А секций при Конгрессе пока не было. В Концепции заложено создание комитетов. Это обязательно будет создаваться.</w:t>
      </w:r>
    </w:p>
    <w:p>
      <w:pPr>
        <w:pStyle w:val="Style14"/>
        <w:spacing w:lineRule="atLeast" w:line="186"/>
        <w:ind w:firstLine="567"/>
        <w:rPr/>
      </w:pPr>
      <w:r>
        <w:rPr>
          <w:rFonts w:cs="Times New Roman" w:ascii="Times New Roman" w:hAnsi="Times New Roman"/>
          <w:color w:val="000000"/>
          <w:sz w:val="28"/>
        </w:rPr>
        <w:t>Но нельзя требовать от Дирекции моментального результата. Вы всё время говорите о том, что Дирекция работает полгода. Это не совсем так.</w:t>
      </w:r>
    </w:p>
    <w:p>
      <w:pPr>
        <w:pStyle w:val="Style14"/>
        <w:spacing w:lineRule="atLeast" w:line="186"/>
        <w:ind w:firstLine="567"/>
        <w:rPr/>
      </w:pPr>
      <w:r>
        <w:rPr>
          <w:rFonts w:cs="Times New Roman" w:ascii="Times New Roman" w:hAnsi="Times New Roman"/>
          <w:color w:val="000000"/>
          <w:sz w:val="28"/>
        </w:rPr>
        <w:t>Я пришел в Дирекцию в начале июля, когда в ней работали два человека – все в отпуске были. Вышли на работу люди в сентябре. Мы начали подготовку к Президиуму. Но часть людей не могла работать, так как, по словам И.В. Бабичева, по заданию президента Конгресса выполняла другую работу, не связанную с Конгрессом. До декабря 3 из 7 сотрудников Дирекции работали на выполнение федерального гранта, который продолжался, и его нельзя было прервать. То есть многое не сделано просто потому, что людей было мало, а специалист, ведущий содержательную работу, в Дирекции вообще сейчас один – Л.Н. Еремеева.</w:t>
      </w:r>
    </w:p>
    <w:p>
      <w:pPr>
        <w:pStyle w:val="Style14"/>
        <w:spacing w:lineRule="atLeast" w:line="186"/>
        <w:ind w:firstLine="567"/>
        <w:rPr>
          <w:rFonts w:ascii="Times New Roman" w:hAnsi="Times New Roman" w:cs="Times New Roman"/>
          <w:color w:val="000000"/>
          <w:sz w:val="28"/>
        </w:rPr>
      </w:pPr>
      <w:r>
        <w:rPr>
          <w:rFonts w:cs="Times New Roman" w:ascii="Times New Roman" w:hAnsi="Times New Roman"/>
          <w:color w:val="000000"/>
          <w:sz w:val="28"/>
        </w:rPr>
        <w:t>Конечно, основную консультационную работу вел МЭРТ, сейчас этим будет заниматься и Минрегионразвития – на государственные деньги. Конечно, Конгресс с ними не может тягаться.</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о Вы были правы, говоря, что сегодня консультационная помощь муниципалитетам в процессе реформирования МСУ – государственная задача.</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Это должна быть большая целевая федеральная программа, направленная на ежедневное методическое обеспечение процесса реформирования. Конечно, это государственная деятельность. Правда, в других странах крупные ассоциации – по 500 человек работающих (в Дании, Швеции) – давно взяли эту функцию на себя.</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о там им, по сути, делегировали эти государственные полномочия.</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Нет, там маленькие государственные деньги, за всё платят муниципалитеты.</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Там государство предусматривает в муниципальных бюджетах деньги на содержание ассоциаций и разрешает их на это тратить.</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а, это верно. Совершенно правильно. И на эти деньги созданы методические организации. Конгресс на это сейчас</w:t>
      </w:r>
      <w:r>
        <w:rPr>
          <w:rFonts w:cs="Times New Roman" w:ascii="Times New Roman" w:hAnsi="Times New Roman"/>
          <w:b/>
          <w:color w:val="000000"/>
          <w:sz w:val="28"/>
        </w:rPr>
        <w:t xml:space="preserve"> </w:t>
      </w:r>
      <w:r>
        <w:rPr>
          <w:rFonts w:cs="Times New Roman" w:ascii="Times New Roman" w:hAnsi="Times New Roman"/>
          <w:color w:val="000000"/>
          <w:sz w:val="28"/>
        </w:rPr>
        <w:t>не способен. И должен прямо сказать, что по многим вещам Конгресс не способен помочь муниципальным образованиям.</w:t>
      </w:r>
    </w:p>
    <w:p>
      <w:pPr>
        <w:pStyle w:val="Style14"/>
        <w:spacing w:lineRule="atLeast" w:line="188"/>
        <w:ind w:firstLine="567"/>
        <w:rPr/>
      </w:pPr>
      <w:r>
        <w:rPr>
          <w:rFonts w:cs="Times New Roman" w:ascii="Times New Roman" w:hAnsi="Times New Roman"/>
          <w:color w:val="000000"/>
          <w:sz w:val="28"/>
        </w:rPr>
        <w:t>Другое дело, что Конгресс должен всё время собирать информацию и держать руку на пульсе событий, должен представлять, что происходит в муниципальных образованиях. Это мы сразу начали делать: посылать запросы, выяснять реакцию на законопроекты.</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На одном из Президиумов я попытался обозначить работу с муниципальной статистикой. Мы работаем над договорённостями. Это, к сожалению, тоже требует денег, откуда и выползла эта страшная цифра «60 копеек».</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о, на Ваш взгляд, эти вещи могут быть реализованы?</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На мой взгляд, конечно. Я это сделаю… если дадут возможность.</w:t>
      </w:r>
    </w:p>
    <w:p>
      <w:pPr>
        <w:pStyle w:val="Style14"/>
        <w:spacing w:lineRule="atLeast" w:line="188"/>
        <w:ind w:firstLine="567"/>
        <w:rPr/>
      </w:pPr>
      <w:r>
        <w:rPr>
          <w:rFonts w:cs="Times New Roman" w:ascii="Times New Roman" w:hAnsi="Times New Roman"/>
          <w:color w:val="000000"/>
          <w:sz w:val="28"/>
        </w:rPr>
        <w:t>Так, 10 декабря было Собрание Союза российских городов, где они приняли программу работы, несколько дистанцирующую СРГ от Конгресса. Видимо, члены СРГ увидели, что мнение городов из СРГ в Конгрессе никак не выражается. И это перестало быть им интересным.</w:t>
      </w:r>
    </w:p>
    <w:p>
      <w:pPr>
        <w:pStyle w:val="Style14"/>
        <w:spacing w:lineRule="atLeast" w:line="188"/>
        <w:ind w:firstLine="567"/>
        <w:rPr/>
      </w:pPr>
      <w:r>
        <w:rPr>
          <w:rFonts w:cs="Times New Roman" w:ascii="Times New Roman" w:hAnsi="Times New Roman"/>
          <w:color w:val="000000"/>
          <w:sz w:val="28"/>
        </w:rPr>
        <w:t>Кстати, на Собрании СРГ руководитель ассоциации Представительных органов Я.П. Силин сказал, что, вот, мы решили про палатный принцип, а Конгресс ничего не делает. Я с этим не согласен. Конгресс – это сессия, Президиум, он работает поэтапно. На ближайшем Президиуме он должен ещё что-то сделать.</w:t>
      </w:r>
    </w:p>
    <w:p>
      <w:pPr>
        <w:pStyle w:val="Style15"/>
        <w:rPr>
          <w:rFonts w:ascii="Times New Roman" w:hAnsi="Times New Roman" w:cs="Times New Roman"/>
          <w:sz w:val="28"/>
        </w:rPr>
      </w:pPr>
      <w:r>
        <w:rPr>
          <w:rFonts w:cs="Times New Roman" w:ascii="Times New Roman" w:hAnsi="Times New Roman"/>
          <w:sz w:val="28"/>
        </w:rPr>
        <w:t>Вопросы к следующей сессии КМО</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а следующей сессии будет что-то решено по палатному принципу – то или другое?</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Мне трудно говорить, что будет на следующей сессии, потому что президент КМО отдельно готовит эту сессию, меня пока не информировала об этом.</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о это как-то странно…</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ля данной ситуации нормально.</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Что Вы имеете в виду под ситуацией – общеполитическую, временн</w:t>
      </w:r>
      <w:r>
        <w:rPr>
          <w:rFonts w:cs="Times New Roman" w:ascii="Times New Roman" w:hAnsi="Times New Roman"/>
          <w:b/>
          <w:i/>
          <w:color w:val="000000"/>
          <w:sz w:val="28"/>
        </w:rPr>
        <w:t>у</w:t>
      </w:r>
      <w:r>
        <w:rPr>
          <w:rFonts w:cs="Times New Roman" w:ascii="Times New Roman" w:hAnsi="Times New Roman"/>
          <w:color w:val="000000"/>
          <w:sz w:val="28"/>
        </w:rPr>
        <w:t>ю, в Конгрессе?</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Я думаю, что Элеоноре Михайловне со мной некомфортно работать. Планы, которые я предложил, которые обсуждались на Президиумах, которые я «проталкивал» (палатный принцип – множество площадок, разнообразие мнений, совокупное мнение), противоречат её убеждениям. Она считает, что сейчас это не нужно.</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А что считает Президиум Конгресса в отношении такой позиции президента? Ведь палатный принцип, как мы уже говорили, был утверждён сессией. То есть, я спрашиваю, не обсуждалось ли такое «не совсем нормальное взаимодействие» политического и исполнительного руководителей? Я понимаю, что есть личностные позиции, личные интересы. Однако общие интересы муниципального движения, наверное, должны быть значимее личных. Поэтому что, Президиум молча наблюдает за этой странной ситуацией?</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ля двух последних Президиумов документы готовила Дирекция. Мы выявили, какие вопросы, по мнению муниципальных образований, являются наиболее актуальными, в которых надо разобраться, подготовить позицию, принять какие-то меры. Мы подготовили докладчиков, решения.</w:t>
      </w:r>
    </w:p>
    <w:p>
      <w:pPr>
        <w:pStyle w:val="Style14"/>
        <w:spacing w:lineRule="atLeast" w:line="188"/>
        <w:ind w:firstLine="567"/>
        <w:rPr/>
      </w:pPr>
      <w:r>
        <w:rPr>
          <w:rFonts w:cs="Times New Roman" w:ascii="Times New Roman" w:hAnsi="Times New Roman"/>
          <w:color w:val="000000"/>
          <w:sz w:val="28"/>
        </w:rPr>
        <w:t>По тому, что я подготовил для следующего Президиума и сессии, я чувствую, что президент имеет совершенно другие воззрения. Мы очень разные люди. Я о взглядах президента узнаю из публикаций в СМИ (например, о назначении мэров). А дирекция работает по Концепции, принятой сессией, по решениям, принятым Президиумом, и конечно, в меру собственного разумения в целях достижения максимальной пользы для Конгресса и муниципальных образований.</w:t>
      </w:r>
    </w:p>
    <w:p>
      <w:pPr>
        <w:pStyle w:val="Style14"/>
        <w:spacing w:lineRule="atLeast" w:line="186"/>
        <w:ind w:firstLine="567"/>
        <w:rPr/>
      </w:pPr>
      <w:r>
        <w:rPr>
          <w:rFonts w:cs="Times New Roman" w:ascii="Times New Roman" w:hAnsi="Times New Roman"/>
          <w:color w:val="000000"/>
          <w:sz w:val="28"/>
        </w:rPr>
        <w:t>Накладываются и другие личностные вещи. В частности, публикация статьи в вашей газете, которую приписали мне, тоже наложила отпечаток на всю систему взаимоотношений.</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о я сама информировала пресс-секретаря Элеоноры Михайловны, что Вы не имеете к статье никакого отношения.</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ело не в этом. Слишком несуразно получилось с передачей дел, которой не произошло, с сайтом КМО.</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Да, этот вопрос я собиралась задать. Где сайт КМО и как получилось, что Конгресс его потерял?</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Где был, там и остался. Работала там Л.Н. Куликова, захочет – отдаст сайт, не захочет – не отдаст. И у меня нет на неё никакой управы. Ни на неё, ни на И.В. Бабичева. Не захотел человек сдавать дела, не сдал.</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Вам до сих пор не переданы дела Дирекции?!</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ела не приняты. Человек не захотел их сдавать.</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о это как-то странно, уже полгода прошло. Куда же смотрит… я не знаю, кто?..</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Сначала два раза приглашали, приди, сдай дела,– занят. Потом в отпуск ушёл. Вышел из отпуска, председатель приемочной комиссии А.И. Салтыков назначил встречу – я пришёл, он отказался. Потом просто мне заявил, что не будет сдавать дела.</w:t>
      </w:r>
    </w:p>
    <w:p>
      <w:pPr>
        <w:pStyle w:val="Style14"/>
        <w:spacing w:lineRule="atLeast" w:line="186"/>
        <w:ind w:firstLine="567"/>
        <w:rPr/>
      </w:pPr>
      <w:r>
        <w:rPr>
          <w:rFonts w:cs="Times New Roman" w:ascii="Times New Roman" w:hAnsi="Times New Roman"/>
          <w:color w:val="000000"/>
          <w:sz w:val="28"/>
        </w:rPr>
        <w:t>Я передачу дел не очень форсировал, потому что И.В. Бабичев должен был работать в Дирекции заместителем генерального директора. Но после того, как была утверждена структура, которая ему не понравилась, он написал заявление об увольнении. И после этого на предложение сдать дела он ответил категорическим отказом. Хоть в суд подавай! Да, там и передавать, видимо, особо нечего.</w:t>
      </w:r>
    </w:p>
    <w:p>
      <w:pPr>
        <w:pStyle w:val="Style14"/>
        <w:spacing w:lineRule="atLeast" w:line="188"/>
        <w:ind w:firstLine="567"/>
        <w:rPr/>
      </w:pPr>
      <w:r>
        <w:rPr>
          <w:rFonts w:cs="Times New Roman" w:ascii="Times New Roman" w:hAnsi="Times New Roman"/>
          <w:color w:val="000000"/>
          <w:sz w:val="28"/>
        </w:rPr>
        <w:t>А история с сайтом такова. Как раз в момент моего прихода на работу в Конгресс, Секретариат КМО вынужден был быстро съехать из помещений МЭРТ. И временно все вещи – дела, компьютеры – разместили в одной комнате в СРГ.</w:t>
      </w:r>
    </w:p>
    <w:p>
      <w:pPr>
        <w:pStyle w:val="Style14"/>
        <w:spacing w:lineRule="atLeast" w:line="188"/>
        <w:ind w:firstLine="567"/>
        <w:rPr/>
      </w:pPr>
      <w:r>
        <w:rPr>
          <w:rFonts w:cs="Times New Roman" w:ascii="Times New Roman" w:hAnsi="Times New Roman"/>
          <w:color w:val="000000"/>
          <w:sz w:val="28"/>
        </w:rPr>
        <w:t>В июле я до сайта не дошел, был Президиум, другие дела. В начале августа бывший сотрудник секретариата Л. Куликова пришла к директору СРГ В. Панкращенко и сказала, что в той комнате, куда сгрузили все компьютеры есть её личная машина. Он выдал разрешение на вынос имущества, она взяла компьютер, на котором базировался сайт, и увезла к себе домой. Когда сотрудники дирекции мне об этом сказали, я позвонил, она подтвердила, что всё это её личное. Затем она уехала на месяц в отпуск.</w:t>
      </w:r>
    </w:p>
    <w:p>
      <w:pPr>
        <w:pStyle w:val="Style14"/>
        <w:spacing w:lineRule="atLeast" w:line="186"/>
        <w:ind w:firstLine="567"/>
        <w:rPr/>
      </w:pPr>
      <w:r>
        <w:rPr>
          <w:rFonts w:cs="Times New Roman" w:ascii="Times New Roman" w:hAnsi="Times New Roman"/>
          <w:color w:val="000000"/>
          <w:sz w:val="28"/>
        </w:rPr>
        <w:t>За это время я во всём разобрался, встретился с фирмой, которая для Конгресса выполняла работы по гранту Еврокомиссии, согласно которому было оплачено изготовление сайта и приобретено для него оборудование. Но хоть и оказалось, что это имущество не личное, а общественное, Л.Н. Куликова категорически отказалась его отдавать.</w:t>
      </w:r>
    </w:p>
    <w:p>
      <w:pPr>
        <w:pStyle w:val="Style14"/>
        <w:spacing w:lineRule="atLeast" w:line="186"/>
        <w:ind w:firstLine="567"/>
        <w:rPr/>
      </w:pPr>
      <w:r>
        <w:rPr>
          <w:rFonts w:cs="Times New Roman" w:ascii="Times New Roman" w:hAnsi="Times New Roman"/>
          <w:color w:val="000000"/>
          <w:sz w:val="28"/>
        </w:rPr>
        <w:t>Более того, она сразу сказала, что я никогда не докажу, что это имущество Конгресса, потому что документов нет. Так и произошло. Либо, как говорят представители фирмы-исполнителя, документы были уничтожены, либо, как говорит Куликова, они были не оформлены.</w:t>
      </w:r>
    </w:p>
    <w:p>
      <w:pPr>
        <w:pStyle w:val="Style14"/>
        <w:spacing w:lineRule="atLeast" w:line="186"/>
        <w:ind w:firstLine="567"/>
        <w:rPr>
          <w:rFonts w:ascii="Times New Roman" w:hAnsi="Times New Roman" w:cs="Times New Roman"/>
          <w:color w:val="000000"/>
          <w:sz w:val="28"/>
        </w:rPr>
      </w:pPr>
      <w:r>
        <w:rPr>
          <w:rFonts w:cs="Times New Roman" w:ascii="Times New Roman" w:hAnsi="Times New Roman"/>
          <w:color w:val="000000"/>
          <w:sz w:val="28"/>
        </w:rPr>
        <w:t>Я думаю, решено всё это было ещё 21 мая, на следующий день после выборов.</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Игорь Яковлевич, если мы опубликуем этот текст, то поименованные товарищи могут подать на Вас в суд за клевету?</w:t>
      </w:r>
    </w:p>
    <w:p>
      <w:pPr>
        <w:pStyle w:val="Style14"/>
        <w:spacing w:lineRule="atLeast" w:line="186"/>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Пусть подают. Я официально заявляю, что Л.Н. Куликова присвоила себе имущество Конгресса муниципальных образований, документально не закрепленное, в виде оборудования и программного обеспечения.</w:t>
      </w:r>
    </w:p>
    <w:p>
      <w:pPr>
        <w:pStyle w:val="Style14"/>
        <w:spacing w:lineRule="atLeast" w:line="186"/>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Без комментариев…</w:t>
      </w:r>
    </w:p>
    <w:p>
      <w:pPr>
        <w:pStyle w:val="Style14"/>
        <w:spacing w:lineRule="atLeast" w:line="186"/>
        <w:ind w:firstLine="567"/>
        <w:rPr/>
      </w:pPr>
      <w:r>
        <w:rPr>
          <w:rFonts w:cs="Times New Roman" w:ascii="Times New Roman" w:hAnsi="Times New Roman"/>
          <w:color w:val="000000"/>
          <w:sz w:val="28"/>
        </w:rPr>
        <w:t>Правда, я не понимаю, кто-то покупал компьютер, в бухгалтерии должны остаться документы с его заводским номером… Сайт же был? Его видело всё муниципальное сообщество в Интернете? И размещался он, наверное, на компьютере… или как?</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В бухгалтерии документов нет. Хотя если посмотреть бюджет-2002, там деньги выделены – на содержание сайта и т.д.</w:t>
      </w:r>
    </w:p>
    <w:p>
      <w:pPr>
        <w:pStyle w:val="Style14"/>
        <w:spacing w:lineRule="atLeast" w:line="188"/>
        <w:ind w:firstLine="567"/>
        <w:rPr/>
      </w:pPr>
      <w:r>
        <w:rPr>
          <w:rFonts w:cs="Times New Roman" w:ascii="Times New Roman" w:hAnsi="Times New Roman"/>
          <w:color w:val="000000"/>
          <w:sz w:val="28"/>
        </w:rPr>
        <w:t>И никакой управы на неё нет. Я просил Элеонору Михайловну на неё воздействовать каким-то образом. Элеонора Михайловна даже договорилась на каких-то условиях. Все условия были выполнены. Но Куликова всё равно ничего не отдаёт.</w:t>
      </w:r>
    </w:p>
    <w:p>
      <w:pPr>
        <w:pStyle w:val="Style14"/>
        <w:spacing w:lineRule="atLeast" w:line="188"/>
        <w:ind w:firstLine="567"/>
        <w:rPr/>
      </w:pPr>
      <w:r>
        <w:rPr>
          <w:rFonts w:cs="Times New Roman" w:ascii="Times New Roman" w:hAnsi="Times New Roman"/>
          <w:color w:val="000000"/>
          <w:sz w:val="28"/>
        </w:rPr>
        <w:t>Но теперь это уже не так стра</w:t>
        <w:softHyphen/>
        <w:t>шно, потому что мы в течение 3–4 недель откроем сайт на базе АСДГ. Адреса вот не будет. Потому что адрес то же самое – той же Куликовой был присвоен. Он зачем-то был передан Бабичевым Куликовой, и она не хочет его возвращать.</w:t>
      </w:r>
    </w:p>
    <w:p>
      <w:pPr>
        <w:pStyle w:val="Style15"/>
        <w:rPr>
          <w:rFonts w:ascii="Times New Roman" w:hAnsi="Times New Roman" w:cs="Times New Roman"/>
          <w:sz w:val="28"/>
        </w:rPr>
      </w:pPr>
      <w:r>
        <w:rPr>
          <w:rFonts w:cs="Times New Roman" w:ascii="Times New Roman" w:hAnsi="Times New Roman"/>
          <w:sz w:val="28"/>
        </w:rPr>
        <w:t>О конструктиве</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Игорь Яковлевич, мне кажется, совершенно необходимо завершить наше интервью каким-то конструктивом.</w:t>
      </w:r>
    </w:p>
    <w:p>
      <w:pPr>
        <w:pStyle w:val="Style14"/>
        <w:spacing w:lineRule="atLeast" w:line="188"/>
        <w:ind w:firstLine="567"/>
        <w:rPr/>
      </w:pPr>
      <w:r>
        <w:rPr>
          <w:rFonts w:cs="Times New Roman" w:ascii="Times New Roman" w:hAnsi="Times New Roman"/>
          <w:b/>
          <w:color w:val="000000"/>
          <w:sz w:val="28"/>
        </w:rPr>
        <w:t>И.Д.:</w:t>
      </w:r>
      <w:r>
        <w:rPr>
          <w:rFonts w:cs="Times New Roman" w:ascii="Times New Roman" w:hAnsi="Times New Roman"/>
          <w:color w:val="000000"/>
          <w:sz w:val="28"/>
        </w:rPr>
        <w:t xml:space="preserve"> Давайте о планах КМО.</w:t>
      </w:r>
    </w:p>
    <w:p>
      <w:pPr>
        <w:pStyle w:val="Style14"/>
        <w:spacing w:lineRule="atLeast" w:line="188"/>
        <w:ind w:firstLine="567"/>
        <w:rPr/>
      </w:pPr>
      <w:r>
        <w:rPr>
          <w:rFonts w:cs="Times New Roman" w:ascii="Times New Roman" w:hAnsi="Times New Roman"/>
          <w:color w:val="000000"/>
          <w:sz w:val="28"/>
        </w:rPr>
        <w:t>В первую очередь, Дирекция создаст систему сбора информации. Сейчас информация собирается, но не очень системно, будет собираться как минимум ежемесячно с уровня региональных ассоциаций по отдельным законодательным актам и по важным политическим событиям.</w:t>
      </w:r>
    </w:p>
    <w:p>
      <w:pPr>
        <w:pStyle w:val="Style14"/>
        <w:spacing w:lineRule="atLeast" w:line="188"/>
        <w:ind w:firstLine="567"/>
        <w:rPr/>
      </w:pPr>
      <w:r>
        <w:rPr>
          <w:rFonts w:cs="Times New Roman" w:ascii="Times New Roman" w:hAnsi="Times New Roman"/>
          <w:color w:val="000000"/>
          <w:sz w:val="28"/>
        </w:rPr>
        <w:t>Вторая важнейшая задача – укрепление региональных ассоциаций. Это долгий договорной процесс с руководителями субъектов РФ, чтобы там была оказана необходимая поддержка. Я планирую, что обязательно должна возродиться Ассоциация городов Юга России, что должны стимулировать Ростовская и Ставропольская администрации.</w:t>
      </w:r>
    </w:p>
    <w:p>
      <w:pPr>
        <w:pStyle w:val="Style14"/>
        <w:spacing w:lineRule="atLeast" w:line="188"/>
        <w:ind w:firstLine="567"/>
        <w:rPr>
          <w:rFonts w:ascii="Times New Roman" w:hAnsi="Times New Roman" w:cs="Times New Roman"/>
          <w:color w:val="000000"/>
          <w:sz w:val="28"/>
        </w:rPr>
      </w:pPr>
      <w:r>
        <w:rPr>
          <w:rFonts w:cs="Times New Roman" w:ascii="Times New Roman" w:hAnsi="Times New Roman"/>
          <w:color w:val="000000"/>
          <w:sz w:val="28"/>
        </w:rPr>
        <w:t>Третья задача – распределение функций между Конгрессом и ассоциациями.</w:t>
      </w:r>
    </w:p>
    <w:p>
      <w:pPr>
        <w:pStyle w:val="Style14"/>
        <w:spacing w:lineRule="atLeast" w:line="188"/>
        <w:ind w:firstLine="567"/>
        <w:rPr/>
      </w:pPr>
      <w:r>
        <w:rPr>
          <w:rFonts w:cs="Times New Roman" w:ascii="Times New Roman" w:hAnsi="Times New Roman"/>
          <w:color w:val="000000"/>
          <w:sz w:val="28"/>
        </w:rPr>
        <w:t>Четвертая – в рамках взаимодействия с органами федеральной власти нужно будет заключать договора или соглашения о сотрудничестве с Минфином, Минрегионразвития, МЭРТ.</w:t>
      </w:r>
    </w:p>
    <w:p>
      <w:pPr>
        <w:pStyle w:val="Style14"/>
        <w:spacing w:lineRule="atLeast" w:line="188"/>
        <w:ind w:firstLine="567"/>
        <w:rPr/>
      </w:pPr>
      <w:r>
        <w:rPr>
          <w:rFonts w:cs="Times New Roman" w:ascii="Times New Roman" w:hAnsi="Times New Roman"/>
          <w:color w:val="000000"/>
          <w:sz w:val="28"/>
        </w:rPr>
        <w:t>Еще создание Консультационного центра. Это не обязательно люди, которые работают на ставках. Я хочу договориться с экспертами, которые на взаимовыгодных условиях могли бы консультировать МО.</w:t>
      </w:r>
    </w:p>
    <w:p>
      <w:pPr>
        <w:pStyle w:val="Style14"/>
        <w:spacing w:lineRule="atLeast" w:line="188"/>
        <w:ind w:firstLine="567"/>
        <w:rPr/>
      </w:pPr>
      <w:r>
        <w:rPr>
          <w:rFonts w:cs="Times New Roman" w:ascii="Times New Roman" w:hAnsi="Times New Roman"/>
          <w:color w:val="000000"/>
          <w:sz w:val="28"/>
        </w:rPr>
        <w:t>И о более дальних планах. Единое объединение МО России, прописанное в ФЗ-131, думаю, будет создано в I квартале 2006 г., поскольку именно тогда будет формироваться делегация в Совет Европы. Не знаю, насколько при этом государство учтёт существование Конгресса.</w:t>
      </w:r>
    </w:p>
    <w:p>
      <w:pPr>
        <w:pStyle w:val="Style14"/>
        <w:spacing w:lineRule="atLeast" w:line="188"/>
        <w:ind w:firstLine="567"/>
        <w:rPr/>
      </w:pPr>
      <w:r>
        <w:rPr>
          <w:rFonts w:cs="Times New Roman" w:ascii="Times New Roman" w:hAnsi="Times New Roman"/>
          <w:b/>
          <w:color w:val="000000"/>
          <w:sz w:val="28"/>
        </w:rPr>
        <w:t>Л.Ш.:</w:t>
      </w:r>
      <w:r>
        <w:rPr>
          <w:rFonts w:cs="Times New Roman" w:ascii="Times New Roman" w:hAnsi="Times New Roman"/>
          <w:color w:val="000000"/>
          <w:sz w:val="28"/>
        </w:rPr>
        <w:t xml:space="preserve"> На этой оптимистичной ноте мы и закончим. Спасибо.</w:t>
      </w:r>
    </w:p>
    <w:p>
      <w:pPr>
        <w:pStyle w:val="Style14"/>
        <w:spacing w:before="57" w:after="0"/>
        <w:ind w:firstLine="567"/>
        <w:rPr/>
      </w:pPr>
      <w:r>
        <w:rPr>
          <w:rFonts w:cs="Times New Roman" w:ascii="Times New Roman" w:hAnsi="Times New Roman"/>
          <w:b/>
          <w:color w:val="000000"/>
          <w:sz w:val="28"/>
        </w:rPr>
        <w:t xml:space="preserve">От редакции: </w:t>
      </w:r>
      <w:r>
        <w:rPr>
          <w:rFonts w:cs="Times New Roman" w:ascii="Times New Roman" w:hAnsi="Times New Roman"/>
          <w:color w:val="000000"/>
          <w:sz w:val="28"/>
        </w:rPr>
        <w:t>После первой публикации по данной теме Редакция направила письменные предложения откликнуться на публикацию И.В. Бабичеву, Л.Н. Куликовой, Э.М. Шереметьевой. Ответов мы не получили. Мы повторяем предложение.</w:t>
      </w:r>
    </w:p>
    <w:p>
      <w:pPr>
        <w:pStyle w:val="Style14"/>
        <w:spacing w:lineRule="atLeast" w:line="184"/>
        <w:ind w:firstLine="567"/>
        <w:rPr/>
      </w:pPr>
      <w:r>
        <w:rPr>
          <w:rFonts w:cs="Times New Roman" w:ascii="Times New Roman" w:hAnsi="Times New Roman"/>
          <w:color w:val="000000"/>
          <w:sz w:val="28"/>
        </w:rPr>
        <w:t>Наша тема – обсуждение проблем местного самоуправления России. Мы открыты для публикации всех позиций и мнений – о проблемах и явлениях, действиях и бездействии, должностных лицах и руководящих органах. Мнение авторов публикаций – это их мнение. Наша задача – свободное и гласное обсуждение событий дня сегодняшнего и завтрашнего.</w:t>
      </w:r>
    </w:p>
    <w:p>
      <w:pPr>
        <w:pStyle w:val="Normal"/>
        <w:rPr>
          <w:rFonts w:ascii="Times New Roman" w:hAnsi="Times New Roman" w:cs="Times New Roman"/>
          <w:color w:val="000000"/>
          <w:sz w:val="28"/>
        </w:rPr>
      </w:pPr>
      <w:r>
        <w:rPr>
          <w:rFonts w:cs="Times New Roman"/>
          <w:color w:val="000000"/>
          <w:sz w:val="28"/>
        </w:rPr>
      </w:r>
      <w:r>
        <w:br w:type="page"/>
      </w:r>
    </w:p>
    <w:p>
      <w:pPr>
        <w:pStyle w:val="Heading"/>
        <w:jc w:val="right"/>
        <w:rPr>
          <w:b w:val="false"/>
          <w:b w:val="false"/>
          <w:sz w:val="28"/>
        </w:rPr>
      </w:pPr>
      <w:r>
        <w:rPr>
          <w:b w:val="false"/>
          <w:sz w:val="28"/>
        </w:rPr>
        <w:t>Бабун Р.В., вице-президент АСДГ</w:t>
      </w:r>
    </w:p>
    <w:p>
      <w:pPr>
        <w:pStyle w:val="Heading"/>
        <w:rPr>
          <w:b w:val="false"/>
          <w:b w:val="false"/>
          <w:sz w:val="28"/>
        </w:rPr>
      </w:pPr>
      <w:r>
        <w:rPr>
          <w:b w:val="false"/>
          <w:sz w:val="28"/>
        </w:rPr>
      </w:r>
    </w:p>
    <w:p>
      <w:pPr>
        <w:pStyle w:val="Heading"/>
        <w:rPr>
          <w:sz w:val="36"/>
        </w:rPr>
      </w:pPr>
      <w:r>
        <w:rPr>
          <w:sz w:val="36"/>
        </w:rPr>
        <w:t>Тезисы</w:t>
      </w:r>
    </w:p>
    <w:p>
      <w:pPr>
        <w:pStyle w:val="Normal"/>
        <w:jc w:val="center"/>
        <w:rPr>
          <w:b/>
          <w:b/>
          <w:sz w:val="36"/>
        </w:rPr>
      </w:pPr>
      <w:r>
        <w:rPr>
          <w:b/>
          <w:sz w:val="36"/>
        </w:rPr>
        <w:t xml:space="preserve">О задачах и программе действий </w:t>
      </w:r>
    </w:p>
    <w:p>
      <w:pPr>
        <w:pStyle w:val="Heading2"/>
        <w:rPr/>
      </w:pPr>
      <w:r>
        <w:rPr/>
        <w:t xml:space="preserve">Конгресса муниципальных образований РФ </w:t>
      </w:r>
    </w:p>
    <w:p>
      <w:pPr>
        <w:pStyle w:val="Normal"/>
        <w:jc w:val="center"/>
        <w:rPr>
          <w:b/>
          <w:b/>
          <w:sz w:val="36"/>
        </w:rPr>
      </w:pPr>
      <w:r>
        <w:rPr>
          <w:b/>
          <w:sz w:val="36"/>
        </w:rPr>
        <w:t>на период 2004-2006 гг.</w:t>
      </w:r>
    </w:p>
    <w:p>
      <w:pPr>
        <w:pStyle w:val="Normal"/>
        <w:jc w:val="center"/>
        <w:rPr>
          <w:b/>
          <w:b/>
          <w:sz w:val="28"/>
        </w:rPr>
      </w:pPr>
      <w:r>
        <w:rPr>
          <w:b/>
          <w:sz w:val="28"/>
        </w:rPr>
      </w:r>
    </w:p>
    <w:p>
      <w:pPr>
        <w:pStyle w:val="TextBody"/>
        <w:ind w:firstLine="567"/>
        <w:rPr>
          <w:b/>
          <w:b/>
          <w:sz w:val="28"/>
        </w:rPr>
      </w:pPr>
      <w:r>
        <w:rPr>
          <w:b/>
          <w:sz w:val="28"/>
        </w:rPr>
      </w:r>
    </w:p>
    <w:p>
      <w:pPr>
        <w:pStyle w:val="TextBody"/>
        <w:ind w:firstLine="567"/>
        <w:rPr/>
      </w:pPr>
      <w:r>
        <w:rPr>
          <w:sz w:val="27"/>
        </w:rPr>
        <w:t>Главная цель – практическая помощь муниципальным образованиям и их союзам в проведении реформы местного самоуправления</w:t>
      </w:r>
    </w:p>
    <w:p>
      <w:pPr>
        <w:pStyle w:val="Normal"/>
        <w:ind w:firstLine="567"/>
        <w:jc w:val="both"/>
        <w:rPr/>
      </w:pPr>
      <w:r>
        <w:rPr>
          <w:sz w:val="27"/>
        </w:rPr>
        <w:t>Главная задача, вытекающая из цели – превращение КМО на переходный период в методический, информационный и консалтинговый центр по содействию реформе местного самоуправления</w:t>
      </w:r>
    </w:p>
    <w:p>
      <w:pPr>
        <w:pStyle w:val="Normal"/>
        <w:ind w:firstLine="567"/>
        <w:jc w:val="both"/>
        <w:rPr>
          <w:sz w:val="27"/>
        </w:rPr>
      </w:pPr>
      <w:r>
        <w:rPr>
          <w:sz w:val="27"/>
        </w:rPr>
      </w:r>
    </w:p>
    <w:p>
      <w:pPr>
        <w:pStyle w:val="Normal"/>
        <w:ind w:firstLine="567"/>
        <w:jc w:val="both"/>
        <w:rPr>
          <w:sz w:val="27"/>
        </w:rPr>
      </w:pPr>
      <w:r>
        <w:rPr>
          <w:sz w:val="27"/>
        </w:rPr>
        <w:t>Задачи на отдельных направлениях</w:t>
      </w:r>
    </w:p>
    <w:p>
      <w:pPr>
        <w:pStyle w:val="Normal"/>
        <w:jc w:val="both"/>
        <w:rPr>
          <w:sz w:val="27"/>
        </w:rPr>
      </w:pPr>
      <w:r>
        <w:rPr>
          <w:sz w:val="27"/>
        </w:rPr>
      </w:r>
    </w:p>
    <w:p>
      <w:pPr>
        <w:pStyle w:val="Normal"/>
        <w:jc w:val="both"/>
        <w:rPr>
          <w:sz w:val="27"/>
        </w:rPr>
      </w:pPr>
      <w:r>
        <w:rPr>
          <w:sz w:val="27"/>
        </w:rPr>
        <w:t>1. Помощь муниципальным образованиям разных типов</w:t>
      </w:r>
    </w:p>
    <w:p>
      <w:pPr>
        <w:pStyle w:val="Normal"/>
        <w:jc w:val="both"/>
        <w:rPr/>
      </w:pPr>
      <w:r>
        <w:rPr>
          <w:sz w:val="27"/>
        </w:rPr>
        <w:t>1.1. Работа с крупными городами. Особых усилий здесь не требуется, все может сделать СРГ</w:t>
      </w:r>
    </w:p>
    <w:p>
      <w:pPr>
        <w:pStyle w:val="Normal"/>
        <w:jc w:val="both"/>
        <w:rPr>
          <w:b/>
          <w:b/>
          <w:sz w:val="27"/>
        </w:rPr>
      </w:pPr>
      <w:r>
        <w:rPr>
          <w:sz w:val="27"/>
        </w:rPr>
        <w:t>1.2. Работа с малыми и средними городами, помощь в выборе между статусом городского поселения и городского округа, оценка плюсов и минусов</w:t>
      </w:r>
    </w:p>
    <w:p>
      <w:pPr>
        <w:pStyle w:val="Normal"/>
        <w:jc w:val="both"/>
        <w:rPr/>
      </w:pPr>
      <w:r>
        <w:rPr>
          <w:sz w:val="27"/>
        </w:rPr>
        <w:t xml:space="preserve">1.3. Работа с поселками, имеющими статус муниципального образования, изучение опыта их работы, подготовка рекомендаций по вопросам организации городских поселений на базе поселков </w:t>
      </w:r>
    </w:p>
    <w:p>
      <w:pPr>
        <w:pStyle w:val="Normal"/>
        <w:jc w:val="both"/>
        <w:rPr/>
      </w:pPr>
      <w:r>
        <w:rPr>
          <w:sz w:val="27"/>
        </w:rPr>
        <w:t>1.4. Работа с административными районами, имеющими в своем составе сельские муниципальные образования, малые города и поселки, изучение позитивного опыта работы, подготовка рекомендаций для будущих муниципальных районов.</w:t>
      </w:r>
    </w:p>
    <w:p>
      <w:pPr>
        <w:pStyle w:val="Normal"/>
        <w:jc w:val="both"/>
        <w:rPr/>
      </w:pPr>
      <w:r>
        <w:rPr>
          <w:sz w:val="27"/>
        </w:rPr>
        <w:t>1.5. Работа с сельскими территориями, являющимися на сегодня муниципальными образованиями, изучение опыта их работы, подготовка рекомендаций для будущих сельских поселений</w:t>
      </w:r>
    </w:p>
    <w:p>
      <w:pPr>
        <w:pStyle w:val="Normal"/>
        <w:jc w:val="both"/>
        <w:rPr>
          <w:b/>
          <w:b/>
          <w:sz w:val="27"/>
        </w:rPr>
      </w:pPr>
      <w:r>
        <w:rPr>
          <w:b/>
          <w:sz w:val="27"/>
        </w:rPr>
      </w:r>
    </w:p>
    <w:p>
      <w:pPr>
        <w:pStyle w:val="Normal"/>
        <w:jc w:val="both"/>
        <w:rPr>
          <w:sz w:val="27"/>
        </w:rPr>
      </w:pPr>
      <w:r>
        <w:rPr>
          <w:sz w:val="27"/>
        </w:rPr>
        <w:t>2. Работа с союзами и ассоциациями муниципальных образований</w:t>
      </w:r>
    </w:p>
    <w:p>
      <w:pPr>
        <w:pStyle w:val="Normal"/>
        <w:jc w:val="both"/>
        <w:rPr/>
      </w:pPr>
      <w:r>
        <w:rPr>
          <w:sz w:val="27"/>
        </w:rPr>
        <w:t xml:space="preserve">2.1. Установление контактов с имеющимися на сегодня региональными ассоциациями, изучение опыта их работы и взаимодействия с субъектами РФ, выработка конструктивных идей и рекомендаций по организации деятельности будущих региональных советов </w:t>
      </w:r>
    </w:p>
    <w:p>
      <w:pPr>
        <w:pStyle w:val="Normal"/>
        <w:jc w:val="both"/>
        <w:rPr/>
      </w:pPr>
      <w:r>
        <w:rPr>
          <w:sz w:val="27"/>
        </w:rPr>
        <w:t>2.2. Взаимодействие с СРГ, совместное формулирование новых задач СРГ как представителя интересов всех городских округов РФ</w:t>
      </w:r>
    </w:p>
    <w:p>
      <w:pPr>
        <w:pStyle w:val="Normal"/>
        <w:jc w:val="both"/>
        <w:rPr/>
      </w:pPr>
      <w:r>
        <w:rPr>
          <w:sz w:val="27"/>
        </w:rPr>
        <w:t>2.3. Содействие созданию союза (палаты) муниципальных районов, формулирование целей и задач его деятельности</w:t>
      </w:r>
    </w:p>
    <w:p>
      <w:pPr>
        <w:pStyle w:val="Normal"/>
        <w:jc w:val="both"/>
        <w:rPr/>
      </w:pPr>
      <w:r>
        <w:rPr>
          <w:sz w:val="27"/>
        </w:rPr>
        <w:t>2.4. Содействие созданию союза (палаты) городских поселений в увязке с решением вопроса о будущем Ассоциации малых и средних городов, формулирование целей и задач деятельности по представлению интересов всех городских поселений, включая поселки</w:t>
      </w:r>
    </w:p>
    <w:p>
      <w:pPr>
        <w:pStyle w:val="Normal"/>
        <w:jc w:val="both"/>
        <w:rPr>
          <w:b/>
          <w:b/>
          <w:sz w:val="27"/>
        </w:rPr>
      </w:pPr>
      <w:r>
        <w:rPr>
          <w:sz w:val="27"/>
        </w:rPr>
        <w:t>2.5. Содействие созданию союза (палаты) сельских поселений</w:t>
      </w:r>
    </w:p>
    <w:p>
      <w:pPr>
        <w:pStyle w:val="Normal"/>
        <w:jc w:val="both"/>
        <w:rPr>
          <w:b/>
          <w:b/>
          <w:sz w:val="27"/>
        </w:rPr>
      </w:pPr>
      <w:r>
        <w:rPr>
          <w:sz w:val="27"/>
        </w:rPr>
        <w:t xml:space="preserve">2.6. Работа с межрегиональными ассоциациями, совместное формулирование новых задач, связанных с наделением их функциями представительств КМО в федеральных округах </w:t>
      </w:r>
    </w:p>
    <w:p>
      <w:pPr>
        <w:pStyle w:val="Normal"/>
        <w:jc w:val="both"/>
        <w:rPr/>
      </w:pPr>
      <w:r>
        <w:rPr>
          <w:sz w:val="27"/>
        </w:rPr>
        <w:t>2.7. Работа с ассоциацией представительных органов, уточнение ее роли и места в будущей системе союзов и ассоциаций</w:t>
      </w:r>
    </w:p>
    <w:p>
      <w:pPr>
        <w:pStyle w:val="Normal"/>
        <w:jc w:val="both"/>
        <w:rPr>
          <w:b/>
          <w:b/>
          <w:sz w:val="27"/>
        </w:rPr>
      </w:pPr>
      <w:r>
        <w:rPr>
          <w:sz w:val="27"/>
        </w:rPr>
        <w:t>2.8. Работа со специализированными ассоциациями</w:t>
      </w:r>
    </w:p>
    <w:p>
      <w:pPr>
        <w:pStyle w:val="Normal"/>
        <w:jc w:val="both"/>
        <w:rPr>
          <w:b/>
          <w:b/>
          <w:sz w:val="27"/>
        </w:rPr>
      </w:pPr>
      <w:r>
        <w:rPr>
          <w:b/>
          <w:sz w:val="27"/>
        </w:rPr>
      </w:r>
    </w:p>
    <w:p>
      <w:pPr>
        <w:pStyle w:val="Normal"/>
        <w:jc w:val="both"/>
        <w:rPr/>
      </w:pPr>
      <w:r>
        <w:rPr>
          <w:sz w:val="27"/>
        </w:rPr>
        <w:t xml:space="preserve">3. Разработка предложений по внешним взаимодействиями муниципальных образований </w:t>
      </w:r>
    </w:p>
    <w:p>
      <w:pPr>
        <w:pStyle w:val="Normal"/>
        <w:jc w:val="both"/>
        <w:rPr>
          <w:b/>
          <w:b/>
          <w:sz w:val="27"/>
        </w:rPr>
      </w:pPr>
      <w:r>
        <w:rPr>
          <w:sz w:val="27"/>
        </w:rPr>
        <w:t>3.1. Разработка рекомендаций по вопросам взаимодействия муниципальных районов с городскими поселениями – административными центрами этих районов</w:t>
      </w:r>
    </w:p>
    <w:p>
      <w:pPr>
        <w:pStyle w:val="Normal"/>
        <w:jc w:val="both"/>
        <w:rPr>
          <w:b/>
          <w:b/>
          <w:sz w:val="27"/>
        </w:rPr>
      </w:pPr>
      <w:r>
        <w:rPr>
          <w:sz w:val="27"/>
        </w:rPr>
        <w:t>3.2. Разработка принципов и технологий заключения соглашений о взаимной передаче муниципальными районами и поселениями части своих полномочий  (п.4 ст.15)</w:t>
      </w:r>
    </w:p>
    <w:p>
      <w:pPr>
        <w:pStyle w:val="Normal"/>
        <w:jc w:val="both"/>
        <w:rPr>
          <w:b/>
          <w:b/>
          <w:sz w:val="27"/>
        </w:rPr>
      </w:pPr>
      <w:r>
        <w:rPr>
          <w:sz w:val="27"/>
        </w:rPr>
        <w:t>3.3. Разработка предложений по наделению органов местного самоуправления городских округов и муниципальных районов государственными полномочиями в сфере социальной поддержки</w:t>
      </w:r>
    </w:p>
    <w:p>
      <w:pPr>
        <w:pStyle w:val="Normal"/>
        <w:jc w:val="both"/>
        <w:rPr>
          <w:b/>
          <w:b/>
          <w:sz w:val="27"/>
        </w:rPr>
      </w:pPr>
      <w:r>
        <w:rPr>
          <w:sz w:val="27"/>
        </w:rPr>
        <w:t>3.4. Разработка типовых схем и примеров создания межмуниципальных хозяйственных обществ и некоммерческих организаций</w:t>
      </w:r>
    </w:p>
    <w:p>
      <w:pPr>
        <w:pStyle w:val="Normal"/>
        <w:jc w:val="both"/>
        <w:rPr>
          <w:b/>
          <w:b/>
          <w:sz w:val="27"/>
        </w:rPr>
      </w:pPr>
      <w:r>
        <w:rPr>
          <w:b/>
          <w:sz w:val="27"/>
        </w:rPr>
      </w:r>
    </w:p>
    <w:p>
      <w:pPr>
        <w:pStyle w:val="Normal"/>
        <w:jc w:val="both"/>
        <w:rPr>
          <w:sz w:val="27"/>
        </w:rPr>
      </w:pPr>
      <w:r>
        <w:rPr>
          <w:sz w:val="27"/>
        </w:rPr>
        <w:t>4. Механизмы реализации</w:t>
      </w:r>
    </w:p>
    <w:p>
      <w:pPr>
        <w:pStyle w:val="Normal"/>
        <w:jc w:val="both"/>
        <w:rPr/>
      </w:pPr>
      <w:r>
        <w:rPr>
          <w:sz w:val="27"/>
        </w:rPr>
        <w:t>4.1. Создать массовую еженедельную газету, пропагандирующую деятельность КМО по разделам 1-3 (ленинская «Искра»). Предложение использовать с этой целью  газету «Местное самоуправление» (Обнинск). Провести переговоры о придании ей нового статуса</w:t>
      </w:r>
    </w:p>
    <w:p>
      <w:pPr>
        <w:pStyle w:val="Normal"/>
        <w:jc w:val="both"/>
        <w:rPr>
          <w:b/>
          <w:b/>
          <w:sz w:val="27"/>
        </w:rPr>
      </w:pPr>
      <w:r>
        <w:rPr>
          <w:sz w:val="27"/>
        </w:rPr>
        <w:t xml:space="preserve">4.2. Конституировать информационный центр АСДГ как ведущий  информационный центр электронной информации КМО (выпуск еженедельного бюллетеня) </w:t>
      </w:r>
    </w:p>
    <w:p>
      <w:pPr>
        <w:pStyle w:val="Normal"/>
        <w:jc w:val="both"/>
        <w:rPr>
          <w:b/>
          <w:b/>
          <w:sz w:val="27"/>
        </w:rPr>
      </w:pPr>
      <w:r>
        <w:rPr>
          <w:sz w:val="27"/>
        </w:rPr>
        <w:t>4.3. Создать под эгидой КМО самофинансируемый экспертный центр по выработке идей и рекомендаций по разделам 1-3. Рассмотреть вариант возложения  функций головной структуры центра на  Институт муниципального    управления (Обнинск), что будет хорошо вязаться с его издательской базой (газета и 4 журнала). Провести переговоры с Ю.В. Кирилловым. Привлечь к этой работе Центр правовой поддержки МСУ, Российский научный центр государственного и муниципального управления, Институт экономики города, Центр фискальной политики. Собрать эти организации вместе для обсуждения вопросов организации и финансирования совместной деятельности</w:t>
      </w:r>
    </w:p>
    <w:p>
      <w:pPr>
        <w:pStyle w:val="Normal"/>
        <w:jc w:val="both"/>
        <w:rPr>
          <w:b/>
          <w:b/>
          <w:sz w:val="27"/>
        </w:rPr>
      </w:pPr>
      <w:r>
        <w:rPr>
          <w:sz w:val="27"/>
        </w:rPr>
        <w:t>4.4. Провести переговоры с Муниципальной академией об использовании ее ресурсов и финансовых средств для выполнения отдельных разработок и их публикации</w:t>
      </w:r>
    </w:p>
    <w:p>
      <w:pPr>
        <w:pStyle w:val="Normal"/>
        <w:jc w:val="both"/>
        <w:rPr>
          <w:b/>
          <w:b/>
          <w:sz w:val="27"/>
        </w:rPr>
      </w:pPr>
      <w:r>
        <w:rPr>
          <w:sz w:val="27"/>
        </w:rPr>
        <w:t xml:space="preserve">4.5. Сохранить на переходный период существующую схему финансирования КМО </w:t>
      </w:r>
    </w:p>
    <w:p>
      <w:pPr>
        <w:pStyle w:val="Normal"/>
        <w:jc w:val="both"/>
        <w:rPr>
          <w:b/>
          <w:b/>
          <w:sz w:val="27"/>
        </w:rPr>
      </w:pPr>
      <w:r>
        <w:rPr>
          <w:sz w:val="27"/>
        </w:rPr>
        <w:t>4.6. Перестроить организационную структуру КМО под перечень и объем задач переходного периода, произвести необходимые кадровые изменения</w:t>
      </w:r>
    </w:p>
    <w:p>
      <w:pPr>
        <w:pStyle w:val="Normal"/>
        <w:jc w:val="both"/>
        <w:rPr/>
      </w:pPr>
      <w:r>
        <w:rPr>
          <w:sz w:val="27"/>
        </w:rPr>
        <w:t xml:space="preserve">4.7. </w:t>
      </w:r>
      <w:r>
        <w:rPr>
          <w:sz w:val="27"/>
          <w:u w:val="single"/>
        </w:rPr>
        <w:t xml:space="preserve">Особо важный пункт. </w:t>
      </w:r>
      <w:r>
        <w:rPr>
          <w:sz w:val="27"/>
        </w:rPr>
        <w:t>Подготовить обращение к городам с изложением  новой программы действий КМО на переходный период, ее полезности для муниципального сообщества и просьбой о поддержке этой программы, включая финансовую поддержку</w:t>
      </w:r>
    </w:p>
    <w:p>
      <w:pPr>
        <w:pStyle w:val="Normal"/>
        <w:jc w:val="both"/>
        <w:rPr>
          <w:b/>
          <w:b/>
          <w:sz w:val="27"/>
        </w:rPr>
      </w:pPr>
      <w:r>
        <w:rPr>
          <w:b/>
          <w:sz w:val="27"/>
        </w:rPr>
      </w:r>
    </w:p>
    <w:p>
      <w:pPr>
        <w:pStyle w:val="Normal"/>
        <w:jc w:val="both"/>
        <w:rPr>
          <w:sz w:val="27"/>
        </w:rPr>
      </w:pPr>
      <w:r>
        <w:rPr>
          <w:sz w:val="27"/>
        </w:rPr>
        <w:t>5. Другие направления деятельности КМО в переходный период</w:t>
      </w:r>
    </w:p>
    <w:p>
      <w:pPr>
        <w:pStyle w:val="Normal"/>
        <w:jc w:val="both"/>
        <w:rPr>
          <w:sz w:val="27"/>
        </w:rPr>
      </w:pPr>
      <w:r>
        <w:rPr>
          <w:sz w:val="27"/>
        </w:rPr>
        <w:t>5.1. Все затратные виды деятельности должны быть приостановлены или сведены к минимуму.</w:t>
      </w:r>
    </w:p>
    <w:p>
      <w:pPr>
        <w:pStyle w:val="Normal"/>
        <w:jc w:val="both"/>
        <w:rPr/>
      </w:pPr>
      <w:r>
        <w:rPr>
          <w:sz w:val="27"/>
        </w:rPr>
        <w:t>5.2. Продолжить работу по экспертизе и лоббированию проектов федеральных правовых актов, затрагивающих интересы местного самоуправления</w:t>
      </w:r>
    </w:p>
    <w:p>
      <w:pPr>
        <w:pStyle w:val="Normal"/>
        <w:jc w:val="both"/>
        <w:rPr>
          <w:sz w:val="27"/>
        </w:rPr>
      </w:pPr>
      <w:r>
        <w:rPr>
          <w:sz w:val="27"/>
        </w:rPr>
        <w:t>5.3. Контакты на международном уровне должны быть не затратными.</w:t>
      </w:r>
    </w:p>
    <w:p>
      <w:pPr>
        <w:pStyle w:val="Normal"/>
        <w:widowControl w:val="false"/>
        <w:autoSpaceDE w:val="false"/>
        <w:jc w:val="both"/>
        <w:rPr/>
      </w:pPr>
      <w:r>
        <w:rPr>
          <w:sz w:val="27"/>
        </w:rPr>
        <w:t>5.4. Работа, связанная с правовой помощью муниципальным образованиям и обобщением судебной практики, должна быть самоокупаемой</w:t>
      </w:r>
    </w:p>
    <w:sectPr>
      <w:footerReference w:type="default" r:id="rId2"/>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TT">
    <w:altName w:val="Times New Roman"/>
    <w:charset w:val="00"/>
    <w:family w:val="roman"/>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аголовок"/>
    <w:qFormat/>
    <w:pPr>
      <w:widowControl/>
      <w:bidi w:val="0"/>
      <w:jc w:val="center"/>
    </w:pPr>
    <w:rPr>
      <w:rFonts w:ascii="GaramondCTT;Times New Roman" w:hAnsi="GaramondCTT;Times New Roman" w:eastAsia="Times New Roman" w:cs="GaramondCTT;Times New Roman"/>
      <w:b/>
      <w:color w:val="auto"/>
      <w:sz w:val="40"/>
      <w:szCs w:val="20"/>
      <w:lang w:val="ru-RU" w:bidi="ar-SA" w:eastAsia="zh-CN"/>
    </w:rPr>
  </w:style>
  <w:style w:type="paragraph" w:styleId="Style14">
    <w:name w:val="основной текст"/>
    <w:qFormat/>
    <w:pPr>
      <w:widowControl/>
      <w:bidi w:val="0"/>
      <w:ind w:firstLine="227"/>
      <w:jc w:val="both"/>
    </w:pPr>
    <w:rPr>
      <w:rFonts w:ascii="Pragmatica" w:hAnsi="Pragmatica" w:eastAsia="Times New Roman" w:cs="Pragmatica"/>
      <w:color w:val="000000"/>
      <w:sz w:val="16"/>
      <w:szCs w:val="20"/>
      <w:lang w:val="ru-RU" w:bidi="ar-SA" w:eastAsia="zh-CN"/>
    </w:rPr>
  </w:style>
  <w:style w:type="paragraph" w:styleId="Style15">
    <w:name w:val="подзаг линии"/>
    <w:qFormat/>
    <w:pPr>
      <w:widowControl/>
      <w:pBdr>
        <w:top w:val="single" w:sz="2" w:space="0" w:color="000000"/>
        <w:bottom w:val="single" w:sz="2" w:space="0" w:color="000000"/>
      </w:pBdr>
      <w:bidi w:val="0"/>
      <w:spacing w:before="57" w:after="57"/>
      <w:jc w:val="center"/>
    </w:pPr>
    <w:rPr>
      <w:rFonts w:ascii="Pragmatica" w:hAnsi="Pragmatica" w:eastAsia="Times New Roman" w:cs="Pragmatica"/>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14:00Z</dcterms:created>
  <dc:creator>Исакова</dc:creator>
  <dc:description/>
  <dc:language>en-US</dc:language>
  <cp:lastModifiedBy>Pospelov</cp:lastModifiedBy>
  <cp:lastPrinted>2005-01-24T17:20:00Z</cp:lastPrinted>
  <dcterms:modified xsi:type="dcterms:W3CDTF">2005-02-15T08:14:00Z</dcterms:modified>
  <cp:revision>2</cp:revision>
  <dc:subject/>
  <dc:title>В редакцию пришло ПИСЬМО</dc:title>
</cp:coreProperties>
</file>