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5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стное самоуправление», № 1, 2005</w:t>
      </w:r>
    </w:p>
    <w:p>
      <w:pPr>
        <w:pStyle w:val="Style16"/>
        <w:spacing w:before="0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там  творится-делается?</w:t>
      </w:r>
    </w:p>
    <w:p>
      <w:pPr>
        <w:pStyle w:val="Style15"/>
        <w:spacing w:lineRule="atLeast" w:line="196" w:before="0" w:after="57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одолжаем обсуждение на страницах «МС» ситуации в Конгрессе муниципальных образований РФ (№№ 21, 23, 24, 2004). 8 января главный редактор «МС» Людмила Шапиро взяла интервью у генерального директора Конгресса Игоря </w:t>
      </w:r>
      <w:r>
        <w:rPr>
          <w:rFonts w:cs="Times New Roman" w:ascii="Times New Roman" w:hAnsi="Times New Roman"/>
          <w:b/>
          <w:caps/>
          <w:color w:val="000000"/>
          <w:sz w:val="24"/>
        </w:rPr>
        <w:t>Даровина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</w:rPr>
        <w:t>Л.Шапиро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5"/>
        <w:spacing w:lineRule="atLeast" w:line="1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горь Яковлевич, наша газета по самому замыслу своего создания предназначена для профессионального обсуждения проблем российского местного самоуправления. Одна из постоянных наших тем – деятельность межмуниципальных ассоциаций всех видов и родов и, конечно, в первую очередь, работа Конгресса муниципальных образований РФ (КМО). То, что дело там обстоит не очень благополучно, в общем, было ясно уже давно – и не только нам, но и всему муниципальному сообществу, которое с достаточно большой тревогой время от времени обсуждало эту тему.</w:t>
      </w:r>
    </w:p>
    <w:p>
      <w:pPr>
        <w:pStyle w:val="Style15"/>
        <w:spacing w:lineRule="atLeast" w:line="1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вот в ноябре в редакцию пришло письмо, достаточно резко ставящее вопрос о ситуации в Конгрессе. (По нашим редакционным правилам мы публикуем все поступающие статьи, в которых обсуждаются проблемы местного самоуправления, независимо от того, насколько выводы автора совпадают со взглядами редакции «МС». Мы оставляем за собой лишь право комментария.) Оно вынудило нас перенести разговор о проблемах Конгресса из кулуаров на страницы газеты для гласного обсужд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 хотим понять, в чем проблемы, что происходит, почему Конгресс муниципальных образований не выполняет функции, которые он должен выполнять как головная общероссийская ассоциация муниципальных образовани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туация в местном самоуправлении сейчас достаточно сложная – идет его реформирование, реализация нового закона об общих принципах организации местного самоуправления, ежедневно возникает множество проблем, требующих скорейшего разрешения, а голоса муниципальной общественности в общем хоре голосов, честно говоря, не слышно.</w:t>
      </w:r>
    </w:p>
    <w:p>
      <w:pPr>
        <w:pStyle w:val="Style15"/>
        <w:spacing w:lineRule="atLeast" w:line="1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мае 2004 года, после долгого и конфликтного периода обсуждения на сессиях возможных действий по улучшению работы, сессия Конгресса предприняла серьезные шаги по реформированию КМО РФ.</w:t>
      </w:r>
    </w:p>
    <w:p>
      <w:pPr>
        <w:pStyle w:val="Style15"/>
        <w:spacing w:lineRule="atLeast" w:line="1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, что избрание новых руководителей Конгресса прошло в «пакетном» варианте (президент – Э.М. Шереметьева и генеральный директор И.Я. Даровин) и на переходный период – всего на полтора года, на наш взгляд, свидетельствовало о том, что внутренние противоречия в Конгрессе не разрешены окончательно, и нет четкой политической позиции – куда же всё-таки должен идти Конгресс. И вот, прошло уже почти полгода, а позиция, на наш взгляд, так и не выкристаллизовалась. (Подчеркну, что здесь и далее термин «политическая позиция» употребляется в смысле политики муниципалитетов России, КМО РФ в отношении проблематики местного самоуправления и функционирования Конгресса.)</w:t>
      </w:r>
    </w:p>
    <w:p>
      <w:pPr>
        <w:pStyle w:val="Style15"/>
        <w:spacing w:lineRule="atLeast" w:line="1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горь Яковлевич, Вы – генеральный директор Конгресса, человек, от которого зависит очень большая часть текущей работы, которая может быть, и не видна публике, но является базой для принятия политических решений членами Конгресса.</w:t>
      </w:r>
    </w:p>
    <w:p>
      <w:pPr>
        <w:pStyle w:val="Style15"/>
        <w:spacing w:lineRule="atLeast" w:line="1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прошедшие полгода что сделано, какой реальный результат работы новой дирекции, нового президента Конгресса муниципальных образований РФ можно «положить на стол»? И по работе Конгресса «на результат» и по его собственному реформированию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аровин:</w:t>
      </w:r>
      <w:r>
        <w:rPr>
          <w:rFonts w:cs="Times New Roman" w:ascii="Times New Roman" w:hAnsi="Times New Roman"/>
          <w:color w:val="000000"/>
          <w:sz w:val="24"/>
        </w:rPr>
        <w:t xml:space="preserve"> Я, конечно, не могу говорить за президента Конгресса, могу высказать только свое мнение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дет подготовка принятия важного документа, который завершит реформирование Конгресса муниципальных образований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если говорить о задачах Конгресса, их можно разделить на две: выполнение политической функции Конгресса муниципальных образований и методологической функции. В Уставе КМО цели зафиксированы как: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содействие становлению ме</w:t>
        <w:softHyphen/>
        <w:t>стного самоуправления (основная) (методологическая задача);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реализации конституционных прав гра</w:t>
        <w:softHyphen/>
        <w:t>ждан на МСУ (политическая задача);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координация МО и их ассоциаций и обеспечение взаимодействия между федеральными органами государственной власти, региональными органами государственной власти и муниципальными образованиями и их ассоциациями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выполнение этих целей и тратятся деньги КМО, собираются членские взнос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ая функция Конгресса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итическая функция Конгресса должна проявляться в обозначении «позиции» – позиции тех ассоциаций, союзов МО, которые сдают свои взносы (эти деньги надо отрабатывать!)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а политическая позиция выявляется несколькими методами. Первый метод – опрос, по</w:t>
        <w:softHyphen/>
        <w:t>скольку Конгресс является ассоциацией ассоциаций, каждая из которых имеет свою политическую позицию (или не имеет её, ве</w:t>
        <w:softHyphen/>
        <w:t>рнее, публично её не пре</w:t>
        <w:softHyphen/>
        <w:t>дъ</w:t>
        <w:softHyphen/>
        <w:t>являет). Сбор мнений производится «допотопными» методами – анкетированием или обзвоном и т.п. Эта работа за последние полгода (когда я здесь работаю) системным образом не производилась. Второй метод выявления политической позиции – когда люди встречаются и в дискуссии выявляют общую позицию. Такие встречи у нас были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этом плане КМО, выполняя свой Устав (в том числе и тот, который появился после сессии 20 мая), провёл такие организационные мероприятия как Президиумы Конгресса (они состоялись 22 июля и 7 октября), на которых Конгресс заявил свою позицию относительно текущего момента. Были выработаны позиции относительно пакета законопроектов по созданию рынка доступного жилья, поправок в Бюджетный кодекс, относительно нормативных и методических материалов, разработанных Минэкономразвития РФ в развитие ФЗ-131 </w:t>
      </w:r>
      <w:r>
        <w:rPr>
          <w:rFonts w:cs="Times New Roman" w:ascii="Times New Roman" w:hAnsi="Times New Roman"/>
          <w:i/>
          <w:color w:val="000000"/>
          <w:sz w:val="24"/>
        </w:rPr>
        <w:t>(опубликованы в «МС» № 14, 2004.– прим. ред.)</w:t>
      </w:r>
      <w:r>
        <w:rPr>
          <w:rFonts w:cs="Times New Roman" w:ascii="Times New Roman" w:hAnsi="Times New Roman"/>
          <w:color w:val="000000"/>
          <w:sz w:val="24"/>
        </w:rPr>
        <w:t>. Была также подтверждена позиция по бюджетным процессам. Была обозначена – нечётко – позиция в отношении будущего реформирования местного самоуправления: совокупного единого мнения у Президиума нет, это коллегиальный орган, и, естественно, у его членов могут быть разные мнения.</w:t>
      </w:r>
    </w:p>
    <w:p>
      <w:pPr>
        <w:pStyle w:val="Style15"/>
        <w:spacing w:lineRule="atLeast" w:line="1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и позиции Конгресса прозвучали. На заседаниях Президиума и сессиях КМО присутст</w:t>
        <w:softHyphen/>
        <w:t>вует советник президента РФ по вопросам федерализма и местного самоуправления С.Н. Са</w:t>
        <w:softHyphen/>
        <w:t>мойлов, который и участвует в работе Конгресса, и наблюдает за ней; поэтому высказываемые позиции он знает. Кроме того, принимаемые решения направляются и в Администрацию Президента РФ, и в Совет Федерации, и в Государственную Думу РФ, и рассылаются в муниципальные образования. Другое дело, что решения Конгресса не публикуются в общероссийских газетах, но для этого надо иметь или финансовые средства на публикацию, или такую газету, чего у нас нет. Но думаю, создавать свою газету и не нужно, поскольку рядом есть СМИ, которые обеспечивают информационную поддержку – «Российская Федерация» и др. Ваша газета печатает все решения не только Конгресса, но и других ассоциаций. В этом плане мы открыты, никогда не проводим закрытых совещаний, приглашаем всех журналистов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 что позиции КМО относительно текущих позиций были высказаны. Другое дело, были ли они услышаны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А учтены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Учтены? Это уже лоббирующая роль. Конечно, КМО до</w:t>
        <w:softHyphen/>
        <w:t>лжен обязательно реализовывать её, но здесь возможности Конгресса как политического су</w:t>
        <w:softHyphen/>
        <w:t>бъекта сильно ограничены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помощь – вторая функция КМО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color w:val="000000"/>
          <w:sz w:val="24"/>
        </w:rPr>
        <w:t>Методическая помощь требует денег. Конгресс (в том виде, в котором я принял дирекцию) содержал 2-х специалистов, которые могли оказывать муниципальным образованиям консультативные услуги. Это сам И.В. Бабичев, который был директором и знал структуру ФЗ-131, и Л.Н. Еремеева, которая знает и ФЗ-131, и финансы (возглавляла Центр аналитических исследований в старой структуре КМО, сейчас директор Департамента мониторинга реформы). Если мы хотим больше услуг оказывать, нужны деньги. Взнос в Конгресс определен в размере 10 коп. Но нужно учитывать, насколько муниципальные образования, ассоциации и союзы вообще участвуют в финансировании деятельности Конгресса (участвуют 12 ассоциаций), какова собираемость взносов (30–40%). Таких взносов совершенно недостаточно для ведения методической работы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это надо совершенно чётко себе представлять. Для того, чтобы вести методическую работу, надо собрать деньги, надо нанять экспертов, создать некий экспертный пул, который будет это нарабатывать. В рамках Конгресса раньше этого не было. Консультации и методическая помощь оказывались в объеме возможностей 2 человек. Естест</w:t>
        <w:softHyphen/>
        <w:t>венно, привлекались другие лю</w:t>
        <w:softHyphen/>
        <w:t>ди. Но, анализируя финансовую деятельность КМО, я не видел того, что было обозначено в планах. Если я беру план Конгресса на 2004 г., который я должен был выполнить, например, «оказание методических услуг», то там дописано «за отдельные деньги по заказам». А вот мониторинг законодательства и дискуссии с Думой – это за счет взносов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не увидел отдельных денег по заказам на оказание консультативных и методических услуг. Вернее, такие деньги были, но они перечислялись другим фирмам, которые были рядом с Конгрессом. Это совсем другое. Кстати, не обязательно, на мой взгляд, было аффилировать эти фирмы с Конгрессом. Надо, чтобы бизнес имел право абсолютно свободного доступа. Но этот процесс «не был поставлен на поток» в смысле объема услуг. А в рабочем порядке консультирование, конечно, происходило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формирование </w:t>
        <w:br/>
        <w:t>Конгресса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color w:val="000000"/>
          <w:sz w:val="24"/>
        </w:rPr>
        <w:t xml:space="preserve">Что касается реформирования Конгресса. 20 мая на сессии КМО была принята концепция реформирования </w:t>
      </w:r>
      <w:r>
        <w:rPr>
          <w:rFonts w:cs="Times New Roman" w:ascii="Times New Roman" w:hAnsi="Times New Roman"/>
          <w:i/>
          <w:color w:val="000000"/>
          <w:sz w:val="24"/>
        </w:rPr>
        <w:t>(опубликована в «МС» № 11, 2004.– прим. ред.)</w:t>
      </w:r>
      <w:r>
        <w:rPr>
          <w:rFonts w:cs="Times New Roman" w:ascii="Times New Roman" w:hAnsi="Times New Roman"/>
          <w:color w:val="000000"/>
          <w:sz w:val="24"/>
        </w:rPr>
        <w:t>, которая зафиксировала палатный принцип организации деятельности Конгресса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от принцип возник отнюдь не случайно. Потому что была глубокая неудовлетворённость у целого ряда муниципальных образований, союзов муниципальных образований позицией, которую заявлял Конгресс. Ассоциации, союзы считали, что там нет их позиции. Там не представлены позиции разных МО. А мы разные! И к этому надо относиться очень спокойно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этому и придумали палатный принцип организации Конгресса. Палата – это объединение относительно однотипных муниципальных образований. Другое дело, какие создавать палаты, сколько палат, на каких основах организовывать их деятельность (Положение о Палатах). Это уже задача дирекции – подготовить предложения для обсуждения. Дирекция (я, сотрудники дирекции) написали своё видение, передали его в Президиум. 7 октября Президиум решил разослать в ассоциации и муниципальные образования, чтобы учесть все замечания или полное отторжение (это вполне естественно: одни люди написали, а другим это не нравится). </w:t>
      </w:r>
      <w:r>
        <w:rPr>
          <w:rFonts w:cs="Times New Roman" w:ascii="Times New Roman" w:hAnsi="Times New Roman"/>
          <w:i/>
          <w:color w:val="000000"/>
          <w:sz w:val="24"/>
        </w:rPr>
        <w:t>(Опубликовано в «МС» № 20, 2004.– прим. ред.)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есть ассоциации, которые отвергли эти предложения – в корне – заявив, что сам палатный принцип преждевременен. Это противоречит принятому сессией решению. Дирекция действовала в рамках утвержденной Концепции. У меня есть информация о такой позиции, высказанной Ассоциацией малых и средних городов. Их решение официально ко мне пока не поступало, но я его видел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Решение Ассоциации малых и средних городов России мы публикуем в том же номере, что и интервью с Вами. </w:t>
      </w:r>
      <w:r>
        <w:rPr>
          <w:rFonts w:cs="Times New Roman" w:ascii="Times New Roman" w:hAnsi="Times New Roman"/>
          <w:i/>
          <w:color w:val="000000"/>
          <w:sz w:val="24"/>
        </w:rPr>
        <w:t>(см. с. 7.– прим. ред.)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Замечательно!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Общем собрании СРГ сам палатный принцип был подтверждён, но то устройство палат, которое предложила дирекция, показалось очень сложным, они посчитали, что его нужно упростить. </w:t>
      </w:r>
      <w:r>
        <w:rPr>
          <w:rFonts w:cs="Times New Roman" w:ascii="Times New Roman" w:hAnsi="Times New Roman"/>
          <w:i/>
          <w:color w:val="000000"/>
          <w:sz w:val="24"/>
        </w:rPr>
        <w:t>(Материалы и решения Общего собрания СРГ см. в «МС» № 23, 2004.– прим. ред.)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т проблем! Когда мы писали палатный принцип, мы опросили массу людей, руководящих муниципальными образованиями, работающих в союзах, и синтезировали эти мнения. Очень демократический подход. Составили три разных варианта, показали. Если это кажется сложным, ничего страшного, перепишем – мнения собрали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ряд ассоциаций либо не сообщили своё мнение, либо ограничились выражением мнения о том, что это сложные Положения, надо другие, либо отторгли предложения. Это непоследовательно, поскольку Концепция была принята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не был на собрании Ассоциации малых и средних городов России, но не думаю, что это мнение, выработанное муниципальными образованиями. Это видно по эмоциональной окраске текста: такой текст не мог быть синтезирован непосредственно на базе муниципальных образований. Но Бог с этим. В результате, Ассоциация решила, что палатный принцип преждевременен. Значит, что – мы должны возвращаться в февраль прошлого года, когда принималась Концепция? Еще при другой дирекции, кстати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Игорь Яковлевич, а институциональная комиссия Конгресса продолжает работу? Это, наверное, сейчас её задача – оценить поступившие предложения и довести их «до ума»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Конечно. Сейчас мы соберём мнения всех ассоциаций, и, думаю, Анатолий Иванович Салтыков соберет институциональную комиссию, учтёт все мнения. Дирекция, естественно, подготовит какой-то синтезированный вариант. И комиссия подработает его для утверждения на ближайшей сессии Конгресса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Когда планируется ближайшая сессия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Я не знаю, когда планируется ближайшая сессия. Я услышал от других людей, что она планируется на 4 февраля. Я позвонил президенту КМО Э.М. Шереметьевой, и она мне сказала, что действительно разослала такие письма, где фигурирует 4 февраля, о чём я не знал. Мы (дирекция) планировали по-другому. После праздников числа 17–19 должна была собраться институциональная комиссия Салтыкова, сразу после этого Президиум, который рассмотрит материалы и объявит дату сессии, как это и предусмотрено Уставом. Сессия, таким образом, планировалась на 17–18 февраля, о чём я в своё время известил президента. Уточню, что если сессию назначает Президиум, это очередная сессия, если дату объявляет президент, то это внеочередная сессия по каким-то проблемам. Президент имеет право на её созыв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Утвержденная Концепция предполагает, что палаты Конгресса будут объединять определенные типы муниципальных образований. Понятно, что теперь у нас есть 4 типа МО: городские округа, муниципальные районы, городские поселения, сельские поселения. Из поступивших из ассоциаций ответов можно понять, есть ли среди ассоциаций такие, которые могли бы «закрыть» собой какие-то палаты, организовать уже их работу, чтобы «запустить» палатный принцип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Именно это должно быть сделано. Я думаю, что палата городских округов должна быть создана на базе Союза российских городов.</w:t>
      </w:r>
    </w:p>
    <w:p>
      <w:pPr>
        <w:pStyle w:val="Style15"/>
        <w:spacing w:lineRule="atLeast" w:line="190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асколько я помню решение, принятое Собранием СРГ, они даже собирались делать это явочным порядком.</w:t>
      </w:r>
    </w:p>
    <w:p>
      <w:pPr>
        <w:pStyle w:val="Style15"/>
        <w:spacing w:lineRule="atLeast" w:line="190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И правильно делают. Если вернуться в историю реформированию КМО, то на одном из совещаний (я тогда работал еще генеральным директором АСДГ) я сам вместе с вице-президентом АСДГ Р.В. Бабуном предлагал эту схему: палаты создаются на базе существующих общероссийских ассоциаций, а региональные представительства Конгресса делаются на базе региональных ассоциаций. Это обязательно – чтобы исключить какое-либо дублировани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разделить функции</w:t>
      </w:r>
    </w:p>
    <w:p>
      <w:pPr>
        <w:pStyle w:val="Style15"/>
        <w:spacing w:lineRule="atLeast" w:line="1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 знаете, получается какая неприятная картина? У нас идет дублирование. Разные организации, получая взносы от одних и тех же муниципальных образований, занимаются одним и тем же. Нет координации. В рамках палатной организации очень ле</w:t>
        <w:softHyphen/>
        <w:t>гко сделать координацию. Не надо создавать специальную систему договоров и т.д. В рамках палат получается совершенно прозрачный механизм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ть палата городских округов. Если есть вопросы, касающиеся только городских округов, а такие, мы понимаем, есть, и их много, они решаются там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ть палата муниципальных районов (сейчас же нет отдельной ассоциации муниципальных районов, только небольшое количество районов входит в Ассоциацию малых и средних городов). Но у них совершенно другой блок специфических вопросов. Весь закон коснулся в большей степени именно районов. И там большие проблемы в применении ФЗ-131 к муниципальным районам. Поэтому нормально, что существует палата муниципальных районов. Может быть, организационно будет трудно её создавать. Не знаю, нужно ли будет создавать эту палату, либо всё это будет работать в рамках Ассоциации малых и средних городов. Но, скорее всего, это должно быть более широкое представительство муниципальных районов, чем это сейчас представлено в ассоциации малых городов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То есть эта ассоциация, скорее, представляет интересы городских поселений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Палаты, мне кажется, это – место для форума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мы будем делать такой форум в рамках Конгресса и возникнет палата городских поселений, то, наверное, городам, входящим в эту ассоциацию, будет удобнее там работать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латы – это дискуссии. КМО должен стать неким рупором, форумом. Надо дискутировать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лата – это место для выработки «муниципальной политики» определенного типа муниципальных образований. Она нужна для обмена мнениями, для выработки совместных решений в результате этого обмена и для выработки каких-то рекомендаций, указаний Дирекции – в каком направлении действовать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ечно, для этого есть Президиум, вне всякого сомнения. Но Президиум – недостаточная площадка! Палаты, мне кажется, будут более эффективной площадкой.</w:t>
      </w:r>
    </w:p>
    <w:p>
      <w:pPr>
        <w:pStyle w:val="Style15"/>
        <w:spacing w:lineRule="atLeast" w:line="1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, понимаете, никто не собирается закрывать ни одну ассоциацию. Такого просто нет. Но надо разделить функции, полномочия. Для того, чтобы вырабатывать позицию, надо собрать информацию и эту позицию, как правило, надо обсчитать, чтобы понять её и увидеть. Это деньги, затраченные на факсы, телефоны, интернет, почту. Если этим занимается и Конгресс, и какая-то из ассоциаций, идёт распыление ресурсов, что сейчас и происходит. Лучше это делать в одном месте. И нужно сесть и распределить эти функции.</w:t>
      </w:r>
    </w:p>
    <w:p>
      <w:pPr>
        <w:pStyle w:val="Style15"/>
        <w:spacing w:lineRule="atLeast" w:line="1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 января мы собираем собрание директоров ассоциаций, на котором я попытаюсь разделить некоторые функции между Конгрессом, общероссийскими ассоциациями, межрегиональными, региональными, чтобы исключить дублирование.</w:t>
      </w:r>
    </w:p>
    <w:p>
      <w:pPr>
        <w:pStyle w:val="Style15"/>
        <w:spacing w:lineRule="atLeast" w:line="1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т я прочитал решение Ассоциации малых и средних городов, что «60 копеек взносов – это много, а 30 коп. в самый раз, а то мы обедняем другие ассоциации». Это если дублировать работу. Если работу не дублировать, а концентрированно её в одном месте сорганизовать, то получаются те же 60 коп. Сейчас-то 30 коп. в Конгресс отойдет, 30 коп. в ассоциацию, будет дубляж функций, а денег и там, и там будет мало. Откуда взялись 60 копеек? Я еще в сентябре обсчитал, что на содержание экспертов, помещения и работу получается 60 коп., кстати, не в Конгресс, а во все центральные организации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ующие ассоциации как работали, так и работают. Я много лет проработал в АСДГ. Там мы часто собираемся, все знают позиции всех. В принципе то же самое делает Союз российских городов. Просто это дополнительный обмен мнениями уже на общероссийском уровне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ретика – какая ассоциация куда войдет – зависит от того, как будут устроены эти палаты. В одном из трех вариантов, которые написала дирекция, вообще предполагается па</w:t>
        <w:softHyphen/>
        <w:t>лата столичных городов (столиц субъектов РФ). Это может быть, а может не быть, можно принять, можно не принять. Предполагалась палата специализированных МО. Её может не быть. Но если специализированные муниципальные образования захотели объединиться в палату, если им это надо, пожалуйста. Если им достаточно своих ассоциаций, это их дело. Но должны быть созданы площадки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То есть получается, что это очень гибкие формы, которые могут возникать на время и исчезать? Захотели – собрались, назвались палатой, прошла надобность – распустились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ля меня так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ссоциация малых и средних городов усмотрела в этом своё ущемление, очень серьёзное, судя по их решению. Там явное опасение, что Ассоциация будет ущемлена, и это направлено на её чуть ли не ликвидацию. Есте</w:t>
        <w:softHyphen/>
        <w:t>ственно, нет ничего подобного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латы не предполагают создавать вокруг себя никаких исполнительных органов. Но если палата захочет заняться финансами, посмотреть, чтобы взносы, которые сдаются, шли именно в нужном для палаты направлении, тогда, конечно, так оно и будет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до дать муниципалитетам более широкие и постоянно действующие площадки для обсуждения. И прекратить контролировать этот процесс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Что значит «так и будет»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Собирается палата городских округов, смотрит и говорит: «Наши взносы в Конгресс составляют 95%. Значит, политика Конгресса будет такая-то.»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И что? Она такая и будет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Такая и будет. Это обязательно. С одной точки зрения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другой точки зрения, если люди в этой палате понимают, что местное самоуправление должно развиваться по всем направлениям довольно равномерно, и если сегодня муниципальные районы не представлены в Конгрессе, то им надо помочь встать на ноги, так тоже должно быть. Я 13 лет руководил исполнительной работой в АСДГ. Там взнос крупных и крупнейших городов – определяющий. Но там всегда проводились съезды малых городов, там очень много консультаций идет для малых городов. Там в голову не приходило никому из крупных городов сказать: «а-а, за счет наших денежек идут программы малых городов»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жны площадки </w:t>
        <w:br/>
        <w:t>для дискуссий</w:t>
      </w:r>
    </w:p>
    <w:p>
      <w:pPr>
        <w:pStyle w:val="Style15"/>
        <w:spacing w:lineRule="atLeast" w:line="190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А что означает «отсутствие контроля за дискуссией»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Надо не очень бояться того, кто что высказывает в процессе дискуссии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не кажется, что надо создать много площадок для обсуждения ситуации в местном самоуправлении. И я думаю, что даже палата городских округов вынуждена будет выделить из себя подпалату кру</w:t>
        <w:softHyphen/>
        <w:t>пнейших городов – миллионников. Чисто организационно – это палата. Надо создать условия для их формирования по каждому направлению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меру, Конгресс муниципальных образований пропустил обсуждение вопроса о назначении мэров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юди, находящиеся близко к президенту, публично заявили, что мэров надо назначать, по такой-то и такой-то причине. 30 сентября в Государственной Ду</w:t>
        <w:softHyphen/>
        <w:t>ме прошли парламентские слушания, где муниципалы пытались узнать, насколько соответствует истинному положению дел то, что они слышали по радио и ТВ. Были большие статьи, например, Д.Рогозина – человека, который знает ситуацию в Администрации Президента РФ и обозначил свой взгляд. А Конгресс свою позицию не определил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зато её определили представители малых городов, собрали 15 октября пресс-конференцию и сказали: «Да, так и надо делать». А после этого выступает советник РФ С.Самойлов на европейском форуме в Страсбурге и говорит, что позиции такой у Администрации Президента нет, никакого назначения мэров не будет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члены Ассоциации малых и средних городов уже высказались. Вроде бы частное мнение, но там же сидел президент Ассоциации, там же находился и президент Конгресса, которые своим присутствием подтвердили эту позицию. Как Вы думаете, эта позиция будет поддержана другими городами? Это что, было согласованное выступление? Нет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бы больше такие неприятные вещи не происходили, нужны площадки для всестороннего неторопливого обсуждения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ечно, это может быть и Президиум. Но Президиум всё-таки предназначен для решения оперативных вопросов. Должны быть обсуждения в палатах, даже того же назначения мэров (как сейчас говорят, «другого порядка избрания»). Такой порядок избрания имеет право на существование? Да. Есть в нём положительные стороны? Да, имеются. Есть отрицательные стороны? Да. Какие главные? Демократия сворачивается. Что положительного? Может быть, экономическое развитие будет лучше. Надо обсудить? Надо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льзя выходить с какой-то позицией и объявлять её без обсуждения. Вот этого не должно быть. Конгресс должен стать форумом для обсуждения на общероссийском уровне. Это совершенно обязательно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ональные </w:t>
        <w:br/>
        <w:t>ассоциации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а мой взгляд, большие проблемы в согласовании позиций муниципальных образований различных типов наблюдаются не только, а, может быть, и не столько, на федеральном уровне, сколько на уровне региональном – в субъектах РФ. Еще до создания Конгресса в Союзе российских городов обсуждались проблемы взаимоотношений столичных городов и их «меньших собратьев» по субъекту РФ, проблем в выработке общей позиции муниципалов перед губернатором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могли бы Вы сказать о состоянии региональных ассоциаций муниципальных образований? За недолгое время работы в дирекции КМО Вы успели разобраться в том, что сейчас они собой представляют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Естественно. Региональные ассоциации – прообраз будущих региональных советов МО. Есть общая причина бедствия всех ассоциаций муниципальных образований региональных, т.е. внутрисубъектовых. Это безденежье. Безденежье, которое не позволяет многим ассоциациям заниматься сбором информации, её обобщением и даже методической помощью внутри ассоциации. Хотя есть, конечно, уникальные люди – г-н Элеменкин в Астраханской области, г-н Щербань в Волгоградской области, г-н Кокин в Калужской области, которые по своей инициативе в отсутствие денег каким-то образом продолжают работу, связанную и с защитой интересов муниципальных образований, и с методической помощью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и в регионах придется применять палатный принцип. Это абсолютно точно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ьмём любой субъект РФ, например, Свердловскую область или Ростовскую, или Волгоградскую. В связи с тем, что там появятся разные типы МО, у них появятся и разные вопросы – у городских округов одни, у муниципальных районов другие. Это будет вытекать из разницы в вопросах местного значения и из разной обеспеченности этих вопросов. Наверняка обсуждения проблем пойдут отдельно, и согласование позиций тоже. Еще там, в региональных советах надо будет пройти эту систему – каким образом обеспечить согласование позиций между муниципалитетами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гресс должен будет потом стать зеркалом этих ассоциаций. Поэтому, если сейчас внедрить палатный принцип, это будет просто прекрасно, мы сработаем на опережение. Это поможет будущим региональным советам внедрить у себя не палатный, на</w:t>
        <w:softHyphen/>
        <w:t>верное, но секционный, в любом случае – разделительный принцип. Ну, нельзя всё в одну кучу мешать. Невозможно. Я не могу себе представить, как в Новосибирской области соберутся и вместе будут решать свои проблемы Новосибирск и Баганский район. Совершенно разные задачи и у администраций, и у представительных органов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о разделение – совершенно естественный процесс. И в Концепции нового Конгресса к этому люди уже пришли. Этого не надо бояться, это надо просто внедрять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асколько готовы к этому региональные ассоциации? Насколько Конгресс готов помогать им в этом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Помогать? Да нет. Региональные ассоциации более подвижные. Думаю, в совокупности, в региональных организациях более сильная интеллектуальная собственность, чем Конгресс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гамбургскому счёту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Цель всей этой серии наших публикаций – открытое обсуждение проблематики межмуниципального сотрудничества. Мы говорим о тяжелом положении Конгресса, о его проблемах. Вы уже полгода проработали в дирекции Конгресса, есть ли у Вас уже какие-то впечатления, анализ… По Вашему мнению, что мы на самом деле имеем в России – по гамбургскому счёту? Можем ли мы говорить о том, что у нас существуют региональные ассоциации, которые на самом деле работают?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второй вопрос, который у меня возник при наблюдении за работой Президиумов, сессий Конгресса. В начале-середине 90</w:t>
        <w:noBreakHyphen/>
        <w:t>х годов, на мой взгляд, муниципальное сообщество отличалось большой активностью и профессионализмом лидеров. В настоящий момент остались ли такие яркие лидеры, которые многое могут брать на себя? Или всё-таки изменились условия?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Условия, конечно, изменились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ечаю на первый вопрос. В конгрессе муниципальных образований сейчас формально числятся 44 члена КМО – 42 ассоциации и два муниципальных округа из С.-Петербурга. Среди них 4 межрегиональных ассоциации (пятая распалась – Ассоциация городов Юга России), 3 общероссийских, и получается 35 региональных ассоциаций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говорить о реальной работе, о которой я, как директор, могу судить, например, о сборе информации (пытаемся отследить законодательство, рассылаем анкеты: «опросите своих членов и совокупное мнение вышлите нам, чтобы мы его учли…» и т.д.), я бы разбил все ассоциации на группы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бы выделил те ассоциации, которые действительно (как мне кажется) являются прообразом будущих региональных советов и в состоянии каким-то образом обеспечивать своих членов. Таких ассоциаций 4. Это ассоциации Астраханской (Элеменкин), Волгоградской (Щербань), Калужской (Кокин) и Оренбургской (Щепачев) областей. С ними можно общаться в ежедневном режиме, звонить и получать информацию (есть фамилии исполнительных директоров)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яд существующих ассоциаций не в состоянии это делать, не знаю, по какой причине – может быть, денег нет, может быть, что-то еще. Может быть, потом я это узнаю. Это Карелия, Калининградская, Камчатская, Псковская, Рязанская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угие ассоциации вроде бы существуют. Например, Ростовская область очень сильно финансово поддерживает Конгресс и многое делает внутри для своих муниципалитетов, но взаимодействие с Конгрессом в области сбора общего мнения, реакции на законопроекты не осуществляется. Мы можем говорить об 11 из 37 региональных ассоциациях, с кем можно работать. У нас есть ассоциации, с которыми утеряна связь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И о чём это говорит? Может быть, о том, что вообще нет смысла в существовании Конгресса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ля региональных ассоциаций смысла в существовании Конгресса в том виде, в котором он есть сейчас, конечно, особого нет,– если он не будет заявлять свою позицию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это только методическая работа, её можно делать не только в Конгрессе. Есть масса коммерческих организаций, которые могут оказывать очень серьезные методические услуги.</w:t>
      </w:r>
    </w:p>
    <w:p>
      <w:pPr>
        <w:pStyle w:val="Style15"/>
        <w:spacing w:lineRule="atLeast" w:line="190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Это, наверное, не всем по карману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а, не всем по карману, но если в Конгрессе создавать нечто подобное, это тоже будет дорого. Всё качественное стоит денег. Конечно, это будет чуть дешевле, но услуга будет стоить столько, сколько она стоит,– это рынок.</w:t>
      </w:r>
    </w:p>
    <w:p>
      <w:pPr>
        <w:pStyle w:val="Style15"/>
        <w:spacing w:lineRule="atLeast" w:line="1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позицию выработать совместную, создавать условия для получения методической помощи – это на членские взносы. Поэтому если Конгресс вырабатывает свою позицию в отношении каждого текущего момента, законопроекта и т.д., тогда польза от такого Конгресса есть.</w:t>
      </w:r>
    </w:p>
    <w:p>
      <w:pPr>
        <w:pStyle w:val="Style15"/>
        <w:spacing w:lineRule="atLeast" w:line="1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о не является оппозиционной работой в отношении федеральных органов власти. Но эти свои позиции потом надо отстаивать на всех других форумах. В этом и есть наше гражданское общество. Власти, конечно же, надо помогать, противопоставлять себя власти не надо. Но помощь не означает, что надо всё одобрять, да еще и с опережением, все мало-мальские идеи, возникающие у федеральной власти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Речь, как я понимаю, идет о том, что КМО выступает в роли коллективного эксперта по муниципальной тематике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Согласен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задачи и Конгресс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На юбилейной сессии Конгресса год назад президент РФ В.В. Путин обозначил задачу Конгресса. Он тогда сказал, что Конгресс должен помогать многочисленным муниципальным образованиям найти себя в муниципальной реформе, подсказывать им, что делать. Это правильно, но это государственная задача, которая должна поддерживаться государственным финансированием, причём не маленьким. Конечно, Конгресс с удовольствием бы этим занялся, но для этого нужны средства, в том числе – и даже в основном – государственные. Это же целая система обучения и текущего информирования. При сегодняшнем бюджете КМО и отношении к бюджету членов КМО, эта задача невыполнима. Можно, конечно, провести 5–10 консультаций за год, а потом говорить, что у тебя есть методическая работа, и обманываться в этом – обманывать себя и других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о можно делать, но лучше, по-моему, не делать. Лучше по-серьезному переговорить с муниципальным сообществом: нужна кому-то методическая, организационная помощь – это надо создать, собрать для этого деньги. Здесь появляются проблемы. Одни скажут: я готов участвовать в этой работе, буду сдавать деньги, нанимайте экспертов, разрабатывайте программы, платите экспертам, мы будем пользоваться их услугами. А многие муниципальные образования скажут «нет»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 это уже «проходили» в АСДГ, когда создавали там информационную сеть. По идее, она должна была быть для всех: собирается «куча» информации, обрабатывается и выставляется. (Она давно действует – единственная в России такая, которой можно пользоваться, особенно по местным нормативным актам.) Это был 1994 год, на заседании совета в Красноярске ряд МО сказали, что им это не надо и платить за это они не будут. Тогда был изобретен, помимо членского взноса, специальный взнос на содержание сети. И сеть была создана. Но, в конце концов, всё пришло к тому, что каждый стал платить за содержание сети и пользоваться ее базами данных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корее всего, в Конгрессе придется создавать нечто подобное. Сначала создавать систему методического обеспечения деятельности муниципального образования на базе нескольких членов (нескольких городов), кто захочет в этом участвовать. Потому что проводить консультирование силами 2 человек – это смешно. В АСДГ нет консультационного пункта. Но там всё распределено и договорено: по этим вопросам консультирует мэрия Новосибирска, по этим – Красноярска, Омска и т.д. Там 20 секций, закрепленных за городами, и там идут постоянные взаимные консультации. Дирекция АСДГ сейчас занимается только корректировкой работы сети, а само консультирование идет уже в «автоматическом» режиме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Конгрессе этого нет и не предполагалось, судя по документам, которые мне удалось посмотреть. Проект такой сети мы подготовили, но создать её в общероссийском масштабе мне представляется достаточно сложным. Это дорого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гресс проводил многочисленные совещания. Да, это форма обмена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а мой взгляд, те «отраслевые» совещания, которые провёл Конгресс (работников образования, культуры и т.д.), весьма неплохая форма соорганизации специалистов. Но её основным результатом, как я понимаю, должна была быть не единичная встреча, а создание постоянно работающих комитетов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Сами совещания – это, конечно, здорово. Но я не увидел дальнейшей стимуляции деятельности этих комитетов и их работы. А секций при Конгрессе пока не было. В Концепции заложено создание комитетов. Это обязательно будет создаваться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нельзя требовать от Дирекции моментального результата. Вы всё время говорите о том, что Дирекция работает полгода. Это не совсем так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пришел в Дирекцию в начале июля, когда в ней работали два человека – все в отпуске были. Вышли на работу люди в сентябре. Мы начали подготовку к Президиуму. Но часть людей не могла работать, так как, по словам И.В. Бабичева, по заданию президента Конгресса выполняла другую работу, не связанную с Конгрессом. До декабря 3 из 7 сотрудников Дирекции работали на выполнение федерального гранта, который продолжался, и его нельзя было прервать. То есть многое не сделано просто потому, что людей было мало, а специалист, ведущий содержательную работу, в Дирекции вообще сейчас один – Л.Н. Еремеева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ечно, основную консультационную работу вел МЭРТ, сейчас этим будет заниматься и Минрегионразвития – на государственные деньги. Конечно, Конгресс с ними не может тягаться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о Вы были правы, говоря, что сегодня консультационная помощь муниципалитетам в процессе реформирования МСУ – государственная задача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Это должна быть большая целевая федеральная программа, направленная на ежедневное методическое обеспечение процесса реформирования. Конечно, это государственная деятельность. Правда, в других странах крупные ассоциации – по 500 человек работающих (в Дании, Швеции) – давно взяли эту функцию на себя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о там им, по сути, делегировали эти государственные полномочия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Нет, там маленькие государственные деньги, за всё платят муниципалитеты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Там государство предусматривает в муниципальных бюджетах деньги на содержание ассоциаций и разрешает их на это тратить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а, это верно. Совершенно правильно. И на эти деньги созданы методические организации. Конгресс на это сейчас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 способен. И должен прямо сказать, что по многим вещам Конгресс не способен помочь муниципальным образованиям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ругое дело, что Конгресс должен всё время собирать информацию и держать руку на пульсе событий, должен представлять, что происходит в муниципальных образованиях. Это мы сразу начали делать: посылать запросы, выяснять реакцию на законопроекты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дном из Президиумов я попытался обозначить работу с муниципальной статистикой. Мы работаем над договорённостями. Это, к сожалению, тоже требует денег, откуда и выползла эта страшная цифра «60 копеек»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о, на Ваш взгляд, эти вещи могут быть реализованы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На мой взгляд, конечно. Я это сделаю… если дадут возможность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, 10 декабря было Собрание Союза российских городов, где они приняли программу работы, несколько дистанцирующую СРГ от Конгресса. Видимо, члены СРГ увидели, что мнение городов из СРГ в Конгрессе никак не выражается. И это перестало быть им интересным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стати, на Собрании СРГ руководитель ассоциации Представительных органов Я.П. Силин сказал, что, вот, мы решили про палатный принцип, а Конгресс ничего не делает. Я с этим не согласен. Конгресс – это сессия, Президиум, он работает поэтапно. На ближайшем Президиуме он должен ещё что-то сделать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к следующей сессии КМО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а следующей сессии будет что-то решено по палатному принципу – то или другое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Мне трудно говорить, что будет на следующей сессии, потому что президент КМО отдельно готовит эту сессию, меня пока не информировала об этом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о это как-то странно…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ля данной ситуации нормально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Что Вы имеете в виду под ситуацией – общеполитическую, временн</w:t>
      </w:r>
      <w:r>
        <w:rPr>
          <w:rFonts w:cs="Times New Roman" w:ascii="Times New Roman" w:hAnsi="Times New Roman"/>
          <w:b/>
          <w:i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>ю, в Конгрессе?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Я думаю, что Элеоноре Михайловне со мной некомфортно работать. Планы, которые я предложил, которые обсуждались на Президиумах, которые я «проталкивал» (палатный принцип – множество площадок, разнообразие мнений, совокупное мнение), противоречат её убеждениям. Она считает, что сейчас это не нужно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А что считает Президиум Конгресса в отношении такой позиции президента? Ведь палатный принцип, как мы уже говорили, был утверждён сессией. То есть, я спрашиваю, не обсуждалось ли такое «не совсем нормальное взаимодействие» политического и исполнительного руководителей? Я понимаю, что есть личностные позиции, личные интересы. Однако общие интересы муниципального движения, наверное, должны быть значимее личных. Поэтому что, Президиум молча наблюдает за этой странной ситуацией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ля двух последних Президиумов документы готовила Дирекция. Мы выявили, какие вопросы, по мнению муниципальных образований, являются наиболее актуальными, в которых надо разобраться, подготовить позицию, принять какие-то меры. Мы подготовили докладчиков, решения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тому, что я подготовил для следующего Президиума и сессии, я чувствую, что президент имеет совершенно другие воззрения. Мы очень разные люди. Я о взглядах президента узнаю из публикаций в СМИ (например, о назначении мэров). А дирекция работает по Концепции, принятой сессией, по решениям, принятым Президиумом, и конечно, в меру собственного разумения в целях достижения максимальной пользы для Конгресса и муниципальных образований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кладываются и другие личностные вещи. В частности, публикация статьи в вашей газете, которую приписали мне, тоже наложила отпечаток на всю систему взаимоотношений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о я сама информировала пресс-секретаря Элеоноры Михайловны, что Вы не имеете к статье никакого отношения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ело не в этом. Слишком несуразно получилось с передачей дел, которой не произошло, с сайтом КМО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Да, этот вопрос я собиралась задать. Где сайт КМО и как получилось, что Конгресс его потерял?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Где был, там и остался. Работала там Л.Н. Куликова, захочет – отдаст сайт, не захочет – не отдаст. И у меня нет на неё никакой управы. Ни на неё, ни на И.В. Бабичева. Не захотел человек сдавать дела, не сдал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Вам до сих пор не переданы дела Дирекции?!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ела не приняты. Человек не захотел их сдавать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о это как-то странно, уже полгода прошло. Куда же смотрит… я не знаю, кто?.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Сначала два раза приглашали, приди, сдай дела,– занят. Потом в отпуск ушёл. Вышел из отпуска, председатель приемочной комиссии А.И. Салтыков назначил встречу – я пришёл, он отказался. Потом просто мне заявил, что не будет сдавать дела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передачу дел не очень форсировал, потому что И.В. Бабичев должен был работать в Дирекции заместителем генерального директора. Но после того, как была утверждена структура, которая ему не понравилась, он написал заявление об увольнении. И после этого на предложение сдать дела он ответил категорическим отказом. Хоть в суд подавай! Да, там и передавать, видимо, особо нечего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история с сайтом такова. Как раз в момент моего прихода на работу в Конгресс, Секретариат КМО вынужден был быстро съехать из помещений МЭРТ. И временно все вещи – дела, компьютеры – разместили в одной комнате в СРГ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июле я до сайта не дошел, был Президиум, другие дела. В начале августа бывший сотрудник секретариата Л.Куликова пришла к директору СРГ В.Панкращенко и сказала, что в той комнате, куда сгрузили все компьютеры есть её личная машина. Он выдал разрешение на вынос имущества, она взяла компьютер, на котором базировался сайт, и увезла к себе домой. Когда сотрудники дирекции мне об этом сказали, я позвонил, она подтвердила, что всё это её личное. Затем она уехала на месяц в отпуск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это время я во всём разобрался, встретился с фирмой, которая для Конгресса выполняла работы по гранту Еврокомиссии, согласно которому было оплачено изготовление сайта и приобретено для него оборудование. Но хоть и оказалось, что это имущество не личное, а общественное, Л.Н. Куликова категорически отказалась его отдавать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ее того, она сразу сказала, что я никогда не докажу, что это имущество Конгресса, потому что документов нет. Так и произошло. Либо, как говорят представители фирмы-исполнителя, документы были уничтожены, либо, как говорит Куликова, они были не оформлены.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думаю, решено всё это было ещё 21 мая, на следующий день после выборов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Игорь Яковлевич, если мы опубликуем этот текст, то по</w:t>
        <w:softHyphen/>
        <w:t>именованные товарищи могут подать на Вас в суд за клевету?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Пусть подают. Я официально заявляю, что Л.Н. Куликова присвоила себе имущество Конгресса муниципальных образований, документально не закрепленное, в виде оборудования и программного обеспечения.</w:t>
      </w:r>
    </w:p>
    <w:p>
      <w:pPr>
        <w:pStyle w:val="Style15"/>
        <w:spacing w:lineRule="atLeast" w:line="186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Без комментариев…</w:t>
      </w:r>
    </w:p>
    <w:p>
      <w:pPr>
        <w:pStyle w:val="Style15"/>
        <w:spacing w:lineRule="atLeast" w:line="18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да, я не понимаю, кто-то покупал компьютер, в бухгалтерии должны остаться документы с его заводским номером… Сайт же был? Его видело всё муниципальное сообщество в Интернете? И размещался он, наверное, на компьютере… или как?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В бухгалтерии документов нет. Хотя если посмотреть бюджет-2002, там деньги выделены – на содержание сайта и т.д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никакой управы на неё нет. Я просил Элеонору Михайловну на неё воздействовать каким-то образом. Элеонора Михайловна даже договорилась на каких-то условиях. Все условия были выполнены. Но Куликова всё равно ничего не отдаёт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теперь это уже не так стра</w:t>
        <w:softHyphen/>
        <w:t>шно, потому что мы в течение 3–4 недель откроем сайт на базе АСДГ. Адреса вот не будет. Потому что адрес то же самое – той же Куликовой был присвоен. Он зачем-то был передан Бабичевым Куликовой, и она не хочет его возвращать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нструктиве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Игорь Яковлевич, мне кажется, совершенно необходимо завершить наше интервью каким-то конструктивом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И.Д.:</w:t>
      </w:r>
      <w:r>
        <w:rPr>
          <w:rFonts w:cs="Times New Roman" w:ascii="Times New Roman" w:hAnsi="Times New Roman"/>
          <w:color w:val="000000"/>
          <w:sz w:val="24"/>
        </w:rPr>
        <w:t xml:space="preserve"> Давайте о планах КМО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ервую очередь, Дирекция создаст систему сбора информации. Сейчас информация собирается, но не очень системно, будет собираться как минимум ежемесячно с уровня региональных ассоциаций по отдельным законодательным актам и по важным политическим событиям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торая важнейшая задача – укрепление региональных ассоциаций. Это долгий договорной процесс с руководителями су</w:t>
        <w:softHyphen/>
        <w:t>бъектов РФ, чтобы там была оказана необходимая поддержка. Я планирую, что обязательно должна возродиться Ассоциация городов Юга России, что должны стимулировать Ростовская и Ставропольская администрации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тья задача – распределение функций между Конгрессом и ассоциациями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твертая – в рамках взаимодействия с органами федеральной власти нужно будет заключать договора или соглашения о сотрудничестве с Минфином, Минрегионразвития, МЭРТ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ще создание Консультационного центра. Это не обязательно люди, которые работают на ставках. Я хочу договориться с экспертами, которые на взаимовыгодных условиях могли бы консультировать МО.</w:t>
      </w:r>
    </w:p>
    <w:p>
      <w:pPr>
        <w:pStyle w:val="Style15"/>
        <w:spacing w:lineRule="atLeast" w:line="1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о более дальних планах. Единое объединение МО России, прописанное в ФЗ-131, думаю, будет создано в I квартале 2006 г., поскольку именно тогда будет формироваться делегация в Совет Европы. Не знаю, насколько при этом государство учтёт существование Конгресса.</w:t>
      </w:r>
    </w:p>
    <w:p>
      <w:pPr>
        <w:pStyle w:val="Style15"/>
        <w:spacing w:lineRule="atLeast" w:line="188"/>
        <w:rPr/>
      </w:pPr>
      <w:r>
        <w:rPr>
          <w:rFonts w:cs="Times New Roman" w:ascii="Times New Roman" w:hAnsi="Times New Roman"/>
          <w:b/>
          <w:color w:val="000000"/>
          <w:sz w:val="24"/>
        </w:rPr>
        <w:t>Л.Ш.:</w:t>
      </w:r>
      <w:r>
        <w:rPr>
          <w:rFonts w:cs="Times New Roman" w:ascii="Times New Roman" w:hAnsi="Times New Roman"/>
          <w:color w:val="000000"/>
          <w:sz w:val="24"/>
        </w:rPr>
        <w:t xml:space="preserve"> На этой оптимистичной ноте мы и закончим. Спасибо.</w:t>
      </w:r>
    </w:p>
    <w:p>
      <w:pPr>
        <w:pStyle w:val="Style15"/>
        <w:spacing w:before="57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т редакции: </w:t>
      </w:r>
      <w:r>
        <w:rPr>
          <w:rFonts w:cs="Times New Roman" w:ascii="Times New Roman" w:hAnsi="Times New Roman"/>
          <w:color w:val="000000"/>
          <w:sz w:val="24"/>
        </w:rPr>
        <w:t>После первой публикации по данной теме Редакция направила письменные предложения откликнуться на публикацию И.В. Бабичеву, Л.Н. Куликовой, Э.М. Шереметьевой. Ответов мы не получили. Мы повторяем предложение.</w:t>
      </w:r>
    </w:p>
    <w:p>
      <w:pPr>
        <w:pStyle w:val="Style15"/>
        <w:spacing w:lineRule="atLeast" w:line="1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ша тема – обсуждение проблем местного самоуправления России. Мы открыты для публикации всех позиций и мнений – о проблемах и явлениях, действиях и бездействии, должностных лицах и руководящих органах. Мнение авторов публикаций – это их мнение. Наша задача – свободное и гласное обсуждение событий дня сегодняшнего и завтрашне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2240" w:h="158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GaramondC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bidi w:val="0"/>
      <w:ind w:firstLine="227"/>
      <w:jc w:val="both"/>
    </w:pPr>
    <w:rPr>
      <w:rFonts w:ascii="Pragmatica" w:hAnsi="Pragmatica" w:eastAsia="Times New Roman" w:cs="Pragmatica"/>
      <w:color w:val="000000"/>
      <w:sz w:val="16"/>
      <w:szCs w:val="20"/>
      <w:lang w:val="ru-RU" w:bidi="ar-SA" w:eastAsia="zh-CN"/>
    </w:rPr>
  </w:style>
  <w:style w:type="paragraph" w:styleId="Style16">
    <w:name w:val="заголовок"/>
    <w:qFormat/>
    <w:pPr>
      <w:widowControl/>
      <w:bidi w:val="0"/>
      <w:jc w:val="center"/>
    </w:pPr>
    <w:rPr>
      <w:rFonts w:ascii="GaramondCTT" w:hAnsi="GaramondCTT" w:eastAsia="Times New Roman" w:cs="GaramondCTT"/>
      <w:b/>
      <w:color w:val="auto"/>
      <w:sz w:val="40"/>
      <w:szCs w:val="20"/>
      <w:lang w:val="ru-RU" w:bidi="ar-SA" w:eastAsia="zh-CN"/>
    </w:rPr>
  </w:style>
  <w:style w:type="paragraph" w:styleId="Style17">
    <w:name w:val="подзаг линии"/>
    <w:qFormat/>
    <w:pPr>
      <w:widowControl/>
      <w:pBdr>
        <w:top w:val="single" w:sz="2" w:space="0" w:color="000000"/>
        <w:bottom w:val="single" w:sz="2" w:space="0" w:color="000000"/>
      </w:pBdr>
      <w:bidi w:val="0"/>
      <w:spacing w:before="57" w:after="57"/>
      <w:jc w:val="center"/>
    </w:pPr>
    <w:rPr>
      <w:rFonts w:ascii="Pragmatica" w:hAnsi="Pragmatica" w:eastAsia="Times New Roman" w:cs="Pragmatica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4:00Z</dcterms:created>
  <dc:creator>Шапиро</dc:creator>
  <dc:description/>
  <dc:language>en-US</dc:language>
  <cp:lastModifiedBy>Pospelov</cp:lastModifiedBy>
  <cp:lastPrinted>2005-01-17T15:42:00Z</cp:lastPrinted>
  <dcterms:modified xsi:type="dcterms:W3CDTF">2005-02-15T08:14:00Z</dcterms:modified>
  <cp:revision>2</cp:revision>
  <dc:subject/>
  <dc:title>«Местное самоуправление», № 1, 2005</dc:title>
</cp:coreProperties>
</file>