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Бабун Р.В., вице-президент АСДГ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Тезис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задачах и программе действ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гресса муниципальных образований РФ на период 2004-2006 г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</w:t>
      </w:r>
      <w:r>
        <w:rPr/>
        <w:t>Главная цель – практическая помощь муниципальным образованиям и их союзам в проведении реформы местного самоуправ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лавная задача, вытекающая из цели – превращение КМО на переходный период в методический, информационный и консалтинговый центр по содействию реформе местного самоуправ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Задачи на отдельных направления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омощь муниципальным образованиям разных тип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Работа с крупными городами. Особых усилий здесь не требуется, все может сделать СРГ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.2.Работа с малыми и средними городами, помощь в выборе между статусом городского поселения и городского округа, оценка плюсов и мину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3. Работа с поселками, имеющими статус муниципального образования, изучение опыта их работы, подготовка рекомендаций по вопросам организации городских поселений на базе поселков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.4. Работа с административными районами, имеющими в своем составе сельские муниципальные образования, малые города и поселки, изучение позитивного опыта работы, подготовка рекомендаций для будущих муниципальных районов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бота с сельскими территориями, являющимися на сегодня муниципальными образованиями, изучение опыта их работы, подготовка рекомендаций для будущих сельских поселен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бота с союзами и ассоциациями муниципальных образова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. Установление контактов с имеющимися на сегодня региональными ассоциациями, изучение опыта их работы и взаимодействия с субъектами РФ, выработка конструктивных идей и рекомендаций по организации деятельности будущих региональных совет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Взаимодействие с СРГ, совместное формулирование новых задач СРГ как представителя интересов всех городских округов Р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Содействие созданию союза (палаты) муниципальных районов, формулирование целей и задач его деятель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 Содействие созданию союза (палаты) городских поселений в увязке с решением вопроса о будущем Ассоциации малых и средних городов, формулирование целей и задач деятельности по представлению интересов всех городских поселений, включая поселки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2.5. Содействие созданию союза (палаты) сельских поселений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бота с межрегиональными ассоциациями, совместное формулирование новых задач, связанных с наделением их функциями представительств КМО в федеральных округах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бота с ассоциацией представительных органов, уточнение ее роли и места в будущей системе союзов и ассоциаций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бота со специализированными ассоциациям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Разработка предложений по внешним взаимодействиями муниципальных образований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Разработка рекомендаций по вопросам взаимодействия муниципальных районов с городскими поселениями – административными центрами этих районов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работка принципов и технологий заключения соглашений о взаимной передаче муниципальными районами и поселениями части своих полномочий  (п.4 ст.15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работка предложений по наделению органов местного самоуправления городских округов и муниципальных районов государственными полномочиями в сфере социальной поддержки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работка типовых схем и примеров создания межмуниципальных хозяйственных обществ и некоммерческих организац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ханизмы реализации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оздать массовую еженедельную газету, пропагандирующую деятельность КМО по разделам 1-3 (ленинская «Искра»). Предложение использовать с этой целью  газету «Местное самоуправление» (Обнинск). Провести переговоры о придании ей нового статуса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нституировать информационный центр АСДГ как ведущий  информационный центр электронной информации КМО (выпуск еженедельного бюллетеня)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здать под эгидой КМО самофинансируемый экспертный центр по выработке идей и рекомендаций по разделам 1-3. Рассмотреть вариант возложения  функций головной структуры центра на  Институт муниципального    управления (Обнинск), что будет хорошо вязаться с его издательской базой (газета и 4 журнала). Провести переговоры с Ю.В. Кирилловым. Привлечь к этой работе Центр правовой поддержки МСУ, Российский научный центр государственного и муниципального управления, Институт экономики города, Центр фискальной политики. Собрать эти организации вместе для обсуждения вопросов организации и финансирования совместной деятельности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Провести переговоры с Муниципальной академией об использовании ее ресурсов и финансовых средств для выполнения отдельных разработок и их публикации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4.5.  Сохранить на переходный период существующую схему финансирования КМО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Перестроить организационную структуру КМО под перечень и объем задач переходного периода, произвести необходимые кадровые измен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u w:val="single"/>
        </w:rPr>
        <w:t xml:space="preserve">Особо важный пункт. </w:t>
      </w:r>
      <w:r>
        <w:rPr>
          <w:sz w:val="24"/>
        </w:rPr>
        <w:t>Подготовить обращение к городам с изложением  новой программы действий КМО на переходный период, ее полезности для муниципального сообщества и просьбой о поддержке этой программы, включая финансовую поддержк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ругие направления деятельности КМО в переходный период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Все затратные виды деятельности должны быть приостановлены или сведены к минимуму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должить работу по экспертизе и лоббированию проектов федеральных правовых актов, затрагивающих интересы местного самоуправления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акты на международном уровне должны быть не затратны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Работа, связанная с правовой помощью муниципальным образованиям и обобщением судебной практики, должна быть самоокупаемо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32:00Z</dcterms:created>
  <dc:creator>Бабун</dc:creator>
  <dc:description/>
  <dc:language>en-US</dc:language>
  <cp:lastModifiedBy>zaytsev</cp:lastModifiedBy>
  <cp:lastPrinted>2005-01-20T21:31:00Z</cp:lastPrinted>
  <dcterms:modified xsi:type="dcterms:W3CDTF">2005-01-20T15:31:00Z</dcterms:modified>
  <cp:revision>3</cp:revision>
  <dc:subject/>
  <dc:title>Тезисы</dc:title>
</cp:coreProperties>
</file>