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Обзор центральных СМИ</w:t>
      </w:r>
    </w:p>
    <w:p>
      <w:pPr>
        <w:pStyle w:val="Normal"/>
        <w:rPr>
          <w:sz w:val="8"/>
        </w:rPr>
      </w:pPr>
      <w:r>
        <w:rPr>
          <w:sz w:val="8"/>
        </w:rPr>
      </w:r>
    </w:p>
    <w:p>
      <w:pPr>
        <w:pStyle w:val="Style12"/>
        <w:rPr>
          <w:sz w:val="8"/>
        </w:rPr>
      </w:pPr>
      <w:r>
        <w:rPr>
          <w:sz w:val="8"/>
        </w:rPr>
      </w:r>
    </w:p>
    <w:sdt>
      <w:sdtPr>
        <w:docPartObj>
          <w:docPartGallery w:val="Table of Contents"/>
          <w:docPartUnique w:val="true"/>
        </w:docPartObj>
      </w:sdtPr>
      <w:sdtContent>
        <w:p>
          <w:pPr>
            <w:pStyle w:val="Contents1"/>
            <w:pBdr>
              <w:top w:val="single" w:sz="8" w:space="1" w:color="009200"/>
              <w:left w:val="single" w:sz="8" w:space="4" w:color="009200"/>
              <w:bottom w:val="single" w:sz="8" w:space="1" w:color="009200"/>
              <w:right w:val="single" w:sz="8" w:space="4" w:color="009200"/>
            </w:pBdr>
            <w:shd w:fill="DDFFDD" w:val="clear"/>
            <w:spacing w:before="120" w:after="120"/>
            <w:ind w:left="0" w:hanging="0"/>
            <w:rPr>
              <w:bCs w:val="false"/>
              <w:color w:val="000000"/>
              <w:sz w:val="24"/>
              <w:szCs w:val="24"/>
            </w:rPr>
          </w:pPr>
          <w:r>
            <w:fldChar w:fldCharType="begin"/>
          </w:r>
          <w:r>
            <w:rPr>
              <w:rStyle w:val="IndexLink"/>
              <w:sz w:val="34"/>
              <w:b/>
              <w:szCs w:val="36"/>
              <w:rFonts w:cs="Times New Roman"/>
              <w:color w:val="003200"/>
              <w:lang w:val="en-US" w:eastAsia="en-US"/>
            </w:rPr>
            <w:instrText xml:space="preserve"> TOC \o "1-4" \h \z </w:instrText>
          </w:r>
          <w:r>
            <w:rPr>
              <w:rStyle w:val="IndexLink"/>
              <w:sz w:val="34"/>
              <w:b/>
              <w:szCs w:val="36"/>
              <w:rFonts w:cs="Times New Roman"/>
              <w:color w:val="003200"/>
              <w:lang w:val="en-US" w:eastAsia="en-US"/>
            </w:rPr>
            <w:fldChar w:fldCharType="separate"/>
          </w:r>
          <w:hyperlink w:anchor="__RefHeading___Toc94341803">
            <w:r>
              <w:rPr>
                <w:rStyle w:val="IndexLink"/>
                <w:rFonts w:cs="Times New Roman"/>
                <w:b/>
                <w:color w:val="003200"/>
                <w:sz w:val="34"/>
                <w:szCs w:val="36"/>
                <w:lang w:val="en-US" w:eastAsia="en-US"/>
              </w:rPr>
              <w:t>Часть 1. Рынок доступного жилья. Комментарии к жилищному законодательству</w:t>
            </w:r>
            <w:r>
              <w:rPr>
                <w:rStyle w:val="IndexLink"/>
                <w:rFonts w:cs="Times New Roman"/>
                <w:b/>
                <w:color w:val="003200"/>
                <w:sz w:val="32"/>
                <w:szCs w:val="36"/>
                <w:lang w:val="en-US" w:eastAsia="en-US"/>
              </w:rPr>
              <w:tab/>
              <w:t>5</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04">
            <w:r>
              <w:rPr>
                <w:rStyle w:val="IndexLink"/>
                <w:rFonts w:cs="Times New Roman" w:ascii="Times New Roman" w:hAnsi="Times New Roman"/>
                <w:szCs w:val="32"/>
                <w:lang w:val="en-US" w:eastAsia="en-US"/>
              </w:rPr>
              <w:t>Жилищный кодекс РФ</w:t>
            </w:r>
            <w:r>
              <w:rPr>
                <w:rStyle w:val="IndexLink"/>
                <w:rFonts w:cs="Times New Roman" w:ascii="Times New Roman" w:hAnsi="Times New Roman"/>
                <w:lang w:val="en-US" w:eastAsia="en-US"/>
              </w:rPr>
              <w:tab/>
              <w:t>5</w:t>
            </w:r>
          </w:hyperlink>
        </w:p>
        <w:p>
          <w:pPr>
            <w:pStyle w:val="Contents4"/>
            <w:numPr>
              <w:ilvl w:val="0"/>
              <w:numId w:val="4"/>
            </w:numPr>
            <w:ind w:left="851" w:right="851" w:hanging="284"/>
            <w:rPr>
              <w:bCs w:val="false"/>
              <w:szCs w:val="24"/>
            </w:rPr>
          </w:pPr>
          <w:hyperlink w:anchor="__RefHeading___Toc94341805">
            <w:r>
              <w:rPr>
                <w:rStyle w:val="IndexLink"/>
                <w:szCs w:val="22"/>
              </w:rPr>
              <w:t>Сергей Круглик, директор департамента строительства и ЖКХ Минпромэнерго: В Жилищном кодексе каждый ищет своё.</w:t>
            </w:r>
            <w:r>
              <w:rPr>
                <w:rStyle w:val="IndexLink"/>
              </w:rPr>
              <w:tab/>
              <w:t>5</w:t>
            </w:r>
          </w:hyperlink>
        </w:p>
        <w:p>
          <w:pPr>
            <w:pStyle w:val="Contents4"/>
            <w:numPr>
              <w:ilvl w:val="0"/>
              <w:numId w:val="4"/>
            </w:numPr>
            <w:ind w:left="851" w:right="851" w:hanging="284"/>
            <w:rPr>
              <w:bCs w:val="false"/>
              <w:szCs w:val="24"/>
            </w:rPr>
          </w:pPr>
          <w:hyperlink w:anchor="__RefHeading___Toc94341806">
            <w:r>
              <w:rPr>
                <w:rStyle w:val="IndexLink"/>
                <w:szCs w:val="22"/>
              </w:rPr>
              <w:t>Павел Крашенинников: Новый Жилищный кодекс не решит основных проблем ЖКХ. Зато добавит новые. Очень болезненные.</w:t>
            </w:r>
            <w:r>
              <w:rPr>
                <w:rStyle w:val="IndexLink"/>
              </w:rPr>
              <w:tab/>
              <w:t>9</w:t>
            </w:r>
          </w:hyperlink>
        </w:p>
        <w:p>
          <w:pPr>
            <w:pStyle w:val="Contents4"/>
            <w:numPr>
              <w:ilvl w:val="0"/>
              <w:numId w:val="4"/>
            </w:numPr>
            <w:ind w:left="851" w:right="851" w:hanging="284"/>
            <w:rPr>
              <w:bCs w:val="false"/>
              <w:szCs w:val="24"/>
            </w:rPr>
          </w:pPr>
          <w:hyperlink w:anchor="__RefHeading___Toc94341807">
            <w:r>
              <w:rPr>
                <w:rStyle w:val="IndexLink"/>
                <w:szCs w:val="22"/>
              </w:rPr>
              <w:t>Госдума приняла новый Жилищный кодекс, и его разработчики с радостью докладывают о светлом будущем отечественного ЖКХ.</w:t>
            </w:r>
            <w:r>
              <w:rPr>
                <w:rStyle w:val="IndexLink"/>
              </w:rPr>
              <w:tab/>
              <w:t>10</w:t>
            </w:r>
          </w:hyperlink>
        </w:p>
        <w:p>
          <w:pPr>
            <w:pStyle w:val="Contents4"/>
            <w:numPr>
              <w:ilvl w:val="0"/>
              <w:numId w:val="4"/>
            </w:numPr>
            <w:ind w:left="851" w:right="851" w:hanging="284"/>
            <w:rPr>
              <w:bCs w:val="false"/>
              <w:szCs w:val="24"/>
            </w:rPr>
          </w:pPr>
          <w:hyperlink w:anchor="__RefHeading___Toc94341808">
            <w:r>
              <w:rPr>
                <w:rStyle w:val="IndexLink"/>
                <w:szCs w:val="22"/>
              </w:rPr>
              <w:t>Законодатели, по сути, лишь подступились к земельной проблеме. Нормы о приватизации земли уместились в нескольких пунктах и оказались даже не в самом ЖК, а в законе о введении ЖК в действие. Неудивительно, что ответов на многие практические вопросы закон не дает.</w:t>
            </w:r>
            <w:r>
              <w:rPr>
                <w:rStyle w:val="IndexLink"/>
              </w:rPr>
              <w:tab/>
              <w:t>12</w:t>
            </w:r>
          </w:hyperlink>
        </w:p>
        <w:p>
          <w:pPr>
            <w:pStyle w:val="Contents4"/>
            <w:numPr>
              <w:ilvl w:val="0"/>
              <w:numId w:val="4"/>
            </w:numPr>
            <w:ind w:left="851" w:right="851" w:hanging="284"/>
            <w:rPr>
              <w:bCs w:val="false"/>
              <w:szCs w:val="24"/>
            </w:rPr>
          </w:pPr>
          <w:hyperlink w:anchor="__RefHeading___Toc94341809">
            <w:r>
              <w:rPr>
                <w:rStyle w:val="IndexLink"/>
                <w:szCs w:val="22"/>
              </w:rPr>
              <w:t>Некоторые частные проблемы, которые решает свежеиспеченный Жилищный кодекс.</w:t>
            </w:r>
            <w:r>
              <w:rPr>
                <w:rStyle w:val="IndexLink"/>
              </w:rPr>
              <w:tab/>
              <w:t>14</w:t>
            </w:r>
          </w:hyperlink>
        </w:p>
        <w:p>
          <w:pPr>
            <w:pStyle w:val="Contents4"/>
            <w:numPr>
              <w:ilvl w:val="0"/>
              <w:numId w:val="4"/>
            </w:numPr>
            <w:ind w:left="851" w:right="851" w:hanging="284"/>
            <w:rPr>
              <w:bCs w:val="false"/>
              <w:szCs w:val="24"/>
            </w:rPr>
          </w:pPr>
          <w:hyperlink w:anchor="__RefHeading___Toc94341810">
            <w:r>
              <w:rPr>
                <w:rStyle w:val="IndexLink"/>
                <w:szCs w:val="22"/>
              </w:rPr>
              <w:t>Госдума приняла Жилищный кодекс РФ. В том, что он до сих пор «сырой», имеет много пробелов и «подводных камней», убеждена депутат Госдумы Галина Хованская, принимающая самое активное участие в обновлении этого важнейшего для россиян свода законопроектов.</w:t>
            </w:r>
            <w:r>
              <w:rPr>
                <w:rStyle w:val="IndexLink"/>
              </w:rPr>
              <w:tab/>
              <w:t>16</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11">
            <w:r>
              <w:rPr>
                <w:rStyle w:val="IndexLink"/>
                <w:rFonts w:cs="Times New Roman" w:ascii="Times New Roman" w:hAnsi="Times New Roman"/>
                <w:szCs w:val="32"/>
                <w:lang w:val="en-US" w:eastAsia="en-US"/>
              </w:rPr>
              <w:t>Градостроительный кодекс РФ</w:t>
            </w:r>
            <w:r>
              <w:rPr>
                <w:rStyle w:val="IndexLink"/>
                <w:rFonts w:cs="Times New Roman" w:ascii="Times New Roman" w:hAnsi="Times New Roman"/>
                <w:lang w:val="en-US" w:eastAsia="en-US"/>
              </w:rPr>
              <w:tab/>
              <w:t>19</w:t>
            </w:r>
          </w:hyperlink>
        </w:p>
        <w:p>
          <w:pPr>
            <w:pStyle w:val="Contents4"/>
            <w:numPr>
              <w:ilvl w:val="0"/>
              <w:numId w:val="4"/>
            </w:numPr>
            <w:ind w:left="851" w:right="851" w:hanging="284"/>
            <w:rPr>
              <w:bCs w:val="false"/>
              <w:szCs w:val="24"/>
            </w:rPr>
          </w:pPr>
          <w:hyperlink w:anchor="__RefHeading___Toc94341812">
            <w:r>
              <w:rPr>
                <w:rStyle w:val="IndexLink"/>
                <w:szCs w:val="22"/>
              </w:rPr>
              <w:t>Антимонопольная служба (ФАС) собирается преодолеть сопротивление Госдумы и разрешить выделение земли под строительство только через открытые аукционы.</w:t>
            </w:r>
            <w:r>
              <w:rPr>
                <w:rStyle w:val="IndexLink"/>
              </w:rPr>
              <w:tab/>
              <w:t>19</w:t>
            </w:r>
          </w:hyperlink>
        </w:p>
        <w:p>
          <w:pPr>
            <w:pStyle w:val="Contents4"/>
            <w:numPr>
              <w:ilvl w:val="0"/>
              <w:numId w:val="4"/>
            </w:numPr>
            <w:ind w:left="851" w:right="851" w:hanging="284"/>
            <w:rPr>
              <w:bCs w:val="false"/>
              <w:szCs w:val="24"/>
            </w:rPr>
          </w:pPr>
          <w:hyperlink w:anchor="__RefHeading___Toc94341813">
            <w:r>
              <w:rPr>
                <w:rStyle w:val="IndexLink"/>
                <w:szCs w:val="22"/>
              </w:rPr>
              <w:t>Строители переписали законы доступного жилья</w:t>
            </w:r>
            <w:r>
              <w:rPr>
                <w:rStyle w:val="IndexLink"/>
              </w:rPr>
              <w:tab/>
              <w:t>20</w:t>
            </w:r>
          </w:hyperlink>
        </w:p>
        <w:p>
          <w:pPr>
            <w:pStyle w:val="Contents4"/>
            <w:numPr>
              <w:ilvl w:val="0"/>
              <w:numId w:val="4"/>
            </w:numPr>
            <w:ind w:left="851" w:right="851" w:hanging="284"/>
            <w:rPr>
              <w:bCs w:val="false"/>
              <w:szCs w:val="24"/>
            </w:rPr>
          </w:pPr>
          <w:hyperlink w:anchor="__RefHeading___Toc94341814">
            <w:r>
              <w:rPr>
                <w:rStyle w:val="IndexLink"/>
                <w:szCs w:val="22"/>
              </w:rPr>
              <w:t>Своими опасениями по поводу возможных последствий принятия Градостроительного кодекса поделился заместитель директора Центрального научно-исследовательского и проектного института градостроительства Марк Вильнер. "По сути это приватизация последнего серьезного ресурса государства - нашей территории".</w:t>
            </w:r>
            <w:r>
              <w:rPr>
                <w:rStyle w:val="IndexLink"/>
              </w:rPr>
              <w:tab/>
              <w:t>21</w:t>
            </w:r>
          </w:hyperlink>
        </w:p>
        <w:p>
          <w:pPr>
            <w:pStyle w:val="Contents4"/>
            <w:numPr>
              <w:ilvl w:val="0"/>
              <w:numId w:val="4"/>
            </w:numPr>
            <w:ind w:left="851" w:right="851" w:hanging="284"/>
            <w:rPr>
              <w:bCs w:val="false"/>
              <w:szCs w:val="24"/>
            </w:rPr>
          </w:pPr>
          <w:hyperlink w:anchor="__RefHeading___Toc94341815">
            <w:r>
              <w:rPr>
                <w:rStyle w:val="IndexLink"/>
                <w:szCs w:val="22"/>
              </w:rPr>
              <w:t>Надежда Косарева, президент фонда «Институт экономики города», руководитель рабочей группы Центра стратегических разработок: В нынешнем варианте «жилищного пакета» не удалось полностью перейти к открытой и прозрачной процедуре распределения земли между застройщиками.</w:t>
            </w:r>
            <w:r>
              <w:rPr>
                <w:rStyle w:val="IndexLink"/>
              </w:rPr>
              <w:tab/>
              <w:t>23</w:t>
            </w:r>
          </w:hyperlink>
        </w:p>
        <w:p>
          <w:pPr>
            <w:pStyle w:val="Contents4"/>
            <w:numPr>
              <w:ilvl w:val="0"/>
              <w:numId w:val="4"/>
            </w:numPr>
            <w:ind w:left="851" w:right="851" w:hanging="284"/>
            <w:rPr>
              <w:bCs w:val="false"/>
              <w:szCs w:val="24"/>
            </w:rPr>
          </w:pPr>
          <w:hyperlink w:anchor="__RefHeading___Toc94341816">
            <w:r>
              <w:rPr>
                <w:rStyle w:val="IndexLink"/>
                <w:szCs w:val="22"/>
              </w:rPr>
              <w:t>Юрисконсульт Фонда "Институт экономики города" Леонид Бандорин о Градостроительном кодексе.</w:t>
            </w:r>
            <w:r>
              <w:rPr>
                <w:rStyle w:val="IndexLink"/>
              </w:rPr>
              <w:tab/>
              <w:t>24</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17">
            <w:r>
              <w:rPr>
                <w:rStyle w:val="IndexLink"/>
                <w:rFonts w:cs="Times New Roman" w:ascii="Times New Roman" w:hAnsi="Times New Roman"/>
                <w:szCs w:val="32"/>
                <w:lang w:val="en-US" w:eastAsia="en-US"/>
              </w:rPr>
              <w:t>О жилищно-накопительных кооперативах (ЖНК)</w:t>
            </w:r>
            <w:r>
              <w:rPr>
                <w:rStyle w:val="IndexLink"/>
                <w:rFonts w:cs="Times New Roman" w:ascii="Times New Roman" w:hAnsi="Times New Roman"/>
                <w:lang w:val="en-US" w:eastAsia="en-US"/>
              </w:rPr>
              <w:tab/>
              <w:t>26</w:t>
            </w:r>
          </w:hyperlink>
        </w:p>
        <w:p>
          <w:pPr>
            <w:pStyle w:val="Contents4"/>
            <w:numPr>
              <w:ilvl w:val="0"/>
              <w:numId w:val="4"/>
            </w:numPr>
            <w:ind w:left="851" w:right="851" w:hanging="284"/>
            <w:rPr>
              <w:bCs w:val="false"/>
              <w:szCs w:val="24"/>
            </w:rPr>
          </w:pPr>
          <w:hyperlink w:anchor="__RefHeading___Toc94341818">
            <w:r>
              <w:rPr>
                <w:rStyle w:val="IndexLink"/>
                <w:szCs w:val="22"/>
              </w:rPr>
              <w:t>Действие данного законопроекта будет распространяться только на отношения граждан, связанные с деятельностью жилищно-накопительных кооперативов (ЖНК).</w:t>
            </w:r>
            <w:r>
              <w:rPr>
                <w:rStyle w:val="IndexLink"/>
              </w:rPr>
              <w:tab/>
              <w:t>26</w:t>
            </w:r>
          </w:hyperlink>
        </w:p>
        <w:p>
          <w:pPr>
            <w:pStyle w:val="Contents4"/>
            <w:numPr>
              <w:ilvl w:val="0"/>
              <w:numId w:val="4"/>
            </w:numPr>
            <w:ind w:left="851" w:right="851" w:hanging="284"/>
            <w:rPr>
              <w:bCs w:val="false"/>
              <w:szCs w:val="24"/>
            </w:rPr>
          </w:pPr>
          <w:hyperlink w:anchor="__RefHeading___Toc94341819">
            <w:r>
              <w:rPr>
                <w:rStyle w:val="IndexLink"/>
                <w:szCs w:val="22"/>
              </w:rPr>
              <w:t>В пакет по формированию рынка доступного жилья входит и законопроект о жилищно-накопительных кооперативах (ЖНК). Против него активно выступал ряд экспертов, в том числе и глава Федеральной службы по финансовым рынкам (ФСФР) Олег Вьюгин.</w:t>
            </w:r>
            <w:r>
              <w:rPr>
                <w:rStyle w:val="IndexLink"/>
              </w:rPr>
              <w:tab/>
              <w:t>28</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20">
            <w:r>
              <w:rPr>
                <w:rStyle w:val="IndexLink"/>
                <w:rFonts w:cs="Times New Roman" w:ascii="Times New Roman" w:hAnsi="Times New Roman"/>
                <w:szCs w:val="32"/>
                <w:lang w:val="en-US" w:eastAsia="en-US"/>
              </w:rPr>
              <w:t>Об основах регулирования тарифов организаций коммунального комплекса</w:t>
            </w:r>
            <w:r>
              <w:rPr>
                <w:rStyle w:val="IndexLink"/>
                <w:rFonts w:cs="Times New Roman" w:ascii="Times New Roman" w:hAnsi="Times New Roman"/>
                <w:lang w:val="en-US" w:eastAsia="en-US"/>
              </w:rPr>
              <w:tab/>
              <w:t>29</w:t>
            </w:r>
          </w:hyperlink>
        </w:p>
        <w:p>
          <w:pPr>
            <w:pStyle w:val="Contents4"/>
            <w:numPr>
              <w:ilvl w:val="0"/>
              <w:numId w:val="4"/>
            </w:numPr>
            <w:ind w:left="851" w:right="851" w:hanging="284"/>
            <w:rPr>
              <w:bCs w:val="false"/>
              <w:szCs w:val="24"/>
            </w:rPr>
          </w:pPr>
          <w:hyperlink w:anchor="__RefHeading___Toc94341821">
            <w:r>
              <w:rPr>
                <w:rStyle w:val="IndexLink"/>
                <w:szCs w:val="22"/>
              </w:rPr>
              <w:t>Процесс регулирования тарифов на коммунальные услуги требует не только создания системы административных органов, но и разработки законодательных норм и правил.</w:t>
            </w:r>
            <w:r>
              <w:rPr>
                <w:rStyle w:val="IndexLink"/>
              </w:rPr>
              <w:tab/>
              <w:t>29</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22">
            <w:r>
              <w:rPr>
                <w:rStyle w:val="IndexLink"/>
                <w:rFonts w:cs="Times New Roman" w:ascii="Times New Roman" w:hAnsi="Times New Roman"/>
                <w:szCs w:val="32"/>
                <w:lang w:val="en-US" w:eastAsia="en-US"/>
              </w:rPr>
              <w:t>Об инвестиционных соглашениях в сфере коммунального обслуживания</w:t>
            </w:r>
            <w:r>
              <w:rPr>
                <w:rStyle w:val="IndexLink"/>
                <w:rFonts w:cs="Times New Roman" w:ascii="Times New Roman" w:hAnsi="Times New Roman"/>
                <w:lang w:val="en-US" w:eastAsia="en-US"/>
              </w:rPr>
              <w:tab/>
              <w:t>31</w:t>
            </w:r>
          </w:hyperlink>
        </w:p>
        <w:p>
          <w:pPr>
            <w:pStyle w:val="Contents4"/>
            <w:numPr>
              <w:ilvl w:val="0"/>
              <w:numId w:val="4"/>
            </w:numPr>
            <w:ind w:left="851" w:right="851" w:hanging="284"/>
            <w:rPr>
              <w:bCs w:val="false"/>
              <w:szCs w:val="24"/>
            </w:rPr>
          </w:pPr>
          <w:hyperlink w:anchor="__RefHeading___Toc94341823">
            <w:r>
              <w:rPr>
                <w:rStyle w:val="IndexLink"/>
                <w:szCs w:val="22"/>
              </w:rPr>
              <w:t>В соответствии с замыслом авторов проекта муниципальные власти будут передавать по инвестиционным соглашениям в пользование частным организациям муниципальное имущество (системы подачи воды, тепла, газа и пр.).</w:t>
            </w:r>
            <w:r>
              <w:rPr>
                <w:rStyle w:val="IndexLink"/>
              </w:rPr>
              <w:tab/>
              <w:t>31</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24">
            <w:r>
              <w:rPr>
                <w:rStyle w:val="IndexLink"/>
                <w:rFonts w:cs="Times New Roman" w:ascii="Times New Roman" w:hAnsi="Times New Roman"/>
                <w:szCs w:val="32"/>
                <w:lang w:val="en-US" w:eastAsia="en-US"/>
              </w:rPr>
              <w:t>О жилищном строительстве</w:t>
            </w:r>
            <w:r>
              <w:rPr>
                <w:rStyle w:val="IndexLink"/>
                <w:rFonts w:cs="Times New Roman" w:ascii="Times New Roman" w:hAnsi="Times New Roman"/>
                <w:lang w:val="en-US" w:eastAsia="en-US"/>
              </w:rPr>
              <w:tab/>
              <w:t>32</w:t>
            </w:r>
          </w:hyperlink>
        </w:p>
        <w:p>
          <w:pPr>
            <w:pStyle w:val="Contents4"/>
            <w:numPr>
              <w:ilvl w:val="0"/>
              <w:numId w:val="4"/>
            </w:numPr>
            <w:ind w:left="851" w:right="851" w:hanging="284"/>
            <w:rPr>
              <w:bCs w:val="false"/>
              <w:szCs w:val="24"/>
            </w:rPr>
          </w:pPr>
          <w:hyperlink w:anchor="__RefHeading___Toc94341825">
            <w:r>
              <w:rPr>
                <w:rStyle w:val="IndexLink"/>
                <w:szCs w:val="22"/>
              </w:rPr>
              <w:t>Состояние коммунальной инфраструктуры в России может сорвать планы строительства.</w:t>
            </w:r>
            <w:r>
              <w:rPr>
                <w:rStyle w:val="IndexLink"/>
              </w:rPr>
              <w:tab/>
              <w:t>32</w:t>
            </w:r>
          </w:hyperlink>
        </w:p>
        <w:p>
          <w:pPr>
            <w:pStyle w:val="Contents4"/>
            <w:numPr>
              <w:ilvl w:val="0"/>
              <w:numId w:val="4"/>
            </w:numPr>
            <w:ind w:left="851" w:right="851" w:hanging="284"/>
            <w:rPr>
              <w:bCs w:val="false"/>
              <w:szCs w:val="24"/>
            </w:rPr>
          </w:pPr>
          <w:hyperlink w:anchor="__RefHeading___Toc94341826">
            <w:r>
              <w:rPr>
                <w:rStyle w:val="IndexLink"/>
                <w:szCs w:val="22"/>
              </w:rPr>
              <w:t>С целью анализа объемов жилищного строительства был проведен опрос администраций 85 субъектов Российской Федерации, 152 муниципальных образований и 45 строительных компаний.</w:t>
            </w:r>
            <w:r>
              <w:rPr>
                <w:rStyle w:val="IndexLink"/>
              </w:rPr>
              <w:tab/>
              <w:t>33</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27">
            <w:r>
              <w:rPr>
                <w:rStyle w:val="IndexLink"/>
                <w:rFonts w:cs="Times New Roman" w:ascii="Times New Roman" w:hAnsi="Times New Roman"/>
                <w:szCs w:val="32"/>
                <w:lang w:val="en-US" w:eastAsia="en-US"/>
              </w:rPr>
              <w:t>Налог на недвижимость</w:t>
            </w:r>
            <w:r>
              <w:rPr>
                <w:rStyle w:val="IndexLink"/>
                <w:rFonts w:cs="Times New Roman" w:ascii="Times New Roman" w:hAnsi="Times New Roman"/>
                <w:lang w:val="en-US" w:eastAsia="en-US"/>
              </w:rPr>
              <w:tab/>
              <w:t>35</w:t>
            </w:r>
          </w:hyperlink>
        </w:p>
        <w:p>
          <w:pPr>
            <w:pStyle w:val="Contents4"/>
            <w:numPr>
              <w:ilvl w:val="0"/>
              <w:numId w:val="4"/>
            </w:numPr>
            <w:ind w:left="851" w:right="851" w:hanging="284"/>
            <w:rPr>
              <w:bCs w:val="false"/>
              <w:szCs w:val="24"/>
            </w:rPr>
          </w:pPr>
          <w:hyperlink w:anchor="__RefHeading___Toc94341828">
            <w:r>
              <w:rPr>
                <w:rStyle w:val="IndexLink"/>
                <w:szCs w:val="22"/>
              </w:rPr>
              <w:t>Введение единого налога на недвижимость застопорилось: депутаты не могут определиться с тем, как и по каким ставкам облагать налогом квартиры и землю, на которой расположены жилые дома.</w:t>
            </w:r>
            <w:r>
              <w:rPr>
                <w:rStyle w:val="IndexLink"/>
              </w:rPr>
              <w:tab/>
              <w:t>35</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29">
            <w:r>
              <w:rPr>
                <w:rStyle w:val="IndexLink"/>
                <w:rFonts w:cs="Times New Roman" w:ascii="Times New Roman" w:hAnsi="Times New Roman"/>
                <w:szCs w:val="32"/>
                <w:lang w:val="en-US" w:eastAsia="en-US"/>
              </w:rPr>
              <w:t>Агентство по ипотечному жилищному кредитованию (АИЖК)</w:t>
            </w:r>
            <w:r>
              <w:rPr>
                <w:rStyle w:val="IndexLink"/>
                <w:rFonts w:cs="Times New Roman" w:ascii="Times New Roman" w:hAnsi="Times New Roman"/>
                <w:lang w:val="en-US" w:eastAsia="en-US"/>
              </w:rPr>
              <w:tab/>
              <w:t>36</w:t>
            </w:r>
          </w:hyperlink>
        </w:p>
        <w:p>
          <w:pPr>
            <w:pStyle w:val="Contents4"/>
            <w:numPr>
              <w:ilvl w:val="0"/>
              <w:numId w:val="4"/>
            </w:numPr>
            <w:ind w:left="851" w:right="851" w:hanging="284"/>
            <w:rPr>
              <w:bCs w:val="false"/>
              <w:szCs w:val="24"/>
            </w:rPr>
          </w:pPr>
          <w:hyperlink w:anchor="__RefHeading___Toc94341830">
            <w:r>
              <w:rPr>
                <w:rStyle w:val="IndexLink"/>
                <w:szCs w:val="22"/>
              </w:rPr>
              <w:t>По оценкам гендиректора Агентства по ипотечному жилищному кредитованию (АИЖК) Александра Семеняки, регионы втрое увеличат объемы ипотеки уже в 2005 году.</w:t>
            </w:r>
            <w:r>
              <w:rPr>
                <w:rStyle w:val="IndexLink"/>
              </w:rPr>
              <w:tab/>
              <w:t>36</w:t>
            </w:r>
          </w:hyperlink>
        </w:p>
        <w:p>
          <w:pPr>
            <w:pStyle w:val="Contents4"/>
            <w:numPr>
              <w:ilvl w:val="0"/>
              <w:numId w:val="4"/>
            </w:numPr>
            <w:ind w:left="851" w:right="851" w:hanging="284"/>
            <w:rPr>
              <w:bCs w:val="false"/>
              <w:szCs w:val="24"/>
            </w:rPr>
          </w:pPr>
          <w:hyperlink w:anchor="__RefHeading___Toc94341831">
            <w:r>
              <w:rPr>
                <w:rStyle w:val="IndexLink"/>
                <w:szCs w:val="22"/>
              </w:rPr>
              <w:t>Нерыночные методы развития ипотеки, похоже, поставили Агентство по ипотечному жилищному кредитованию (АИЖК) в трудное положение.</w:t>
            </w:r>
            <w:r>
              <w:rPr>
                <w:rStyle w:val="IndexLink"/>
              </w:rPr>
              <w:tab/>
              <w:t>38</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32">
            <w:r>
              <w:rPr>
                <w:rStyle w:val="IndexLink"/>
                <w:rFonts w:cs="Times New Roman" w:ascii="Times New Roman" w:hAnsi="Times New Roman"/>
                <w:szCs w:val="32"/>
                <w:lang w:val="en-US" w:eastAsia="en-US"/>
              </w:rPr>
              <w:t>О прохождении законопроектов</w:t>
            </w:r>
            <w:r>
              <w:rPr>
                <w:rStyle w:val="IndexLink"/>
                <w:rFonts w:cs="Times New Roman" w:ascii="Times New Roman" w:hAnsi="Times New Roman"/>
                <w:lang w:val="en-US" w:eastAsia="en-US"/>
              </w:rPr>
              <w:tab/>
              <w:t>40</w:t>
            </w:r>
          </w:hyperlink>
        </w:p>
        <w:p>
          <w:pPr>
            <w:pStyle w:val="Contents4"/>
            <w:numPr>
              <w:ilvl w:val="0"/>
              <w:numId w:val="4"/>
            </w:numPr>
            <w:ind w:left="851" w:right="851" w:hanging="284"/>
            <w:rPr>
              <w:bCs w:val="false"/>
              <w:szCs w:val="24"/>
            </w:rPr>
          </w:pPr>
          <w:hyperlink w:anchor="__RefHeading___Toc94341833">
            <w:r>
              <w:rPr>
                <w:rStyle w:val="IndexLink"/>
                <w:szCs w:val="22"/>
              </w:rPr>
              <w:t>Госдума приняла во втором чтении девять законопроектов из пакета по формированию в стране рынка доступного жилья. Без скандалов не обошлось.</w:t>
            </w:r>
            <w:r>
              <w:rPr>
                <w:rStyle w:val="IndexLink"/>
              </w:rPr>
              <w:tab/>
              <w:t>40</w:t>
            </w:r>
          </w:hyperlink>
        </w:p>
        <w:p>
          <w:pPr>
            <w:pStyle w:val="Contents4"/>
            <w:numPr>
              <w:ilvl w:val="0"/>
              <w:numId w:val="4"/>
            </w:numPr>
            <w:ind w:left="851" w:right="851" w:hanging="284"/>
            <w:rPr>
              <w:bCs w:val="false"/>
              <w:szCs w:val="24"/>
            </w:rPr>
          </w:pPr>
          <w:hyperlink w:anchor="__RefHeading___Toc94341834">
            <w:r>
              <w:rPr>
                <w:rStyle w:val="IndexLink"/>
                <w:szCs w:val="22"/>
              </w:rPr>
              <w:t>При втором чтении в Госдуме пакет законов о рынке доступного жилья понес существенные потери. В долгий ящик будут отложены законы о налоге на недвижимость и об инвестиционных соглашениях в ЖКХ, а Градостроительный кодекс лишился ключевого пункта, который должен был обязать местные власти выставлять земельные участки под жилищное строительство на открытые аукционы.</w:t>
            </w:r>
            <w:r>
              <w:rPr>
                <w:rStyle w:val="IndexLink"/>
              </w:rPr>
              <w:tab/>
              <w:t>41</w:t>
            </w:r>
          </w:hyperlink>
        </w:p>
        <w:p>
          <w:pPr>
            <w:pStyle w:val="Contents4"/>
            <w:numPr>
              <w:ilvl w:val="0"/>
              <w:numId w:val="4"/>
            </w:numPr>
            <w:ind w:left="851" w:right="851" w:hanging="284"/>
            <w:rPr>
              <w:bCs w:val="false"/>
              <w:szCs w:val="24"/>
            </w:rPr>
          </w:pPr>
          <w:hyperlink w:anchor="__RefHeading___Toc94341835">
            <w:r>
              <w:rPr>
                <w:rStyle w:val="IndexLink"/>
                <w:szCs w:val="22"/>
              </w:rPr>
              <w:t>Государственная Дума провела дополнительную пленарку для одобрения пакета законопроектов по формированию рынка доступного жилья. Однако совсем не факт, что теперь такой рынок будет создан.</w:t>
            </w:r>
            <w:r>
              <w:rPr>
                <w:rStyle w:val="IndexLink"/>
              </w:rPr>
              <w:tab/>
              <w:t>43</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36">
            <w:r>
              <w:rPr>
                <w:rStyle w:val="IndexLink"/>
                <w:rFonts w:cs="Times New Roman" w:ascii="Times New Roman" w:hAnsi="Times New Roman"/>
                <w:szCs w:val="32"/>
                <w:lang w:val="en-US" w:eastAsia="en-US"/>
              </w:rPr>
              <w:t>Комментарии</w:t>
            </w:r>
            <w:r>
              <w:rPr>
                <w:rStyle w:val="IndexLink"/>
                <w:rFonts w:cs="Times New Roman" w:ascii="Times New Roman" w:hAnsi="Times New Roman"/>
                <w:lang w:val="en-US" w:eastAsia="en-US"/>
              </w:rPr>
              <w:tab/>
              <w:t>44</w:t>
            </w:r>
          </w:hyperlink>
        </w:p>
        <w:p>
          <w:pPr>
            <w:pStyle w:val="Contents4"/>
            <w:numPr>
              <w:ilvl w:val="0"/>
              <w:numId w:val="4"/>
            </w:numPr>
            <w:ind w:left="851" w:right="851" w:hanging="284"/>
            <w:rPr>
              <w:bCs w:val="false"/>
              <w:szCs w:val="24"/>
            </w:rPr>
          </w:pPr>
          <w:hyperlink w:anchor="__RefHeading___Toc94341837">
            <w:r>
              <w:rPr>
                <w:rStyle w:val="IndexLink"/>
                <w:szCs w:val="22"/>
              </w:rPr>
              <w:t>Помощник министра промышленности и энергетики РФ Леонид Чернышов: "Сейчас уже ясно, что появятся дополнительные законопроекты, которые будут обновлять и улучшать жилищное законодательство, - отметил он. - В настоящее время уже можно смело говорить о новом пакете законов".</w:t>
            </w:r>
            <w:r>
              <w:rPr>
                <w:rStyle w:val="IndexLink"/>
              </w:rPr>
              <w:tab/>
              <w:t>44</w:t>
            </w:r>
          </w:hyperlink>
        </w:p>
        <w:p>
          <w:pPr>
            <w:pStyle w:val="Contents4"/>
            <w:numPr>
              <w:ilvl w:val="0"/>
              <w:numId w:val="4"/>
            </w:numPr>
            <w:ind w:left="851" w:right="851" w:hanging="284"/>
            <w:rPr/>
          </w:pPr>
          <w:hyperlink w:anchor="__RefHeading___Toc94341838">
            <w:r>
              <w:rPr>
                <w:rStyle w:val="IndexLink"/>
                <w:szCs w:val="22"/>
              </w:rPr>
              <w:t>Дума определилась с тем, какой будет реформа законодательства для создания рынка доступного жилья. Из предложений реформаторов депутаты исключили новации, стимулирующие увеличение застройки. Разработчики реформы опасаются, что в результате ее воплощения жилье в России не подешевеет, а подорожает.</w:t>
            </w:r>
            <w:r>
              <w:rPr>
                <w:rStyle w:val="IndexLink"/>
              </w:rPr>
              <w:tab/>
              <w:t>45</w:t>
            </w:r>
          </w:hyperlink>
          <w:r>
            <w:br w:type="page"/>
          </w:r>
        </w:p>
        <w:p>
          <w:pPr>
            <w:pStyle w:val="Normal"/>
            <w:rPr>
              <w:lang w:val="en-US" w:eastAsia="en-US"/>
            </w:rPr>
          </w:pPr>
          <w:r>
            <w:rPr>
              <w:lang w:val="en-US" w:eastAsia="en-US"/>
            </w:rPr>
          </w:r>
        </w:p>
        <w:p>
          <w:pPr>
            <w:pStyle w:val="Contents1"/>
            <w:rPr>
              <w:bCs w:val="false"/>
              <w:color w:val="000000"/>
              <w:sz w:val="24"/>
              <w:szCs w:val="24"/>
            </w:rPr>
          </w:pPr>
          <w:hyperlink w:anchor="__RefHeading___Toc94341839">
            <w:r>
              <w:rPr>
                <w:rStyle w:val="IndexLink"/>
                <w:sz w:val="34"/>
              </w:rPr>
              <w:t>Часть 2. Переселение граждан из ветхого и аварийного жилья</w:t>
            </w:r>
            <w:r>
              <w:rPr>
                <w:rStyle w:val="IndexLink"/>
              </w:rPr>
              <w:tab/>
              <w:t>47</w:t>
            </w:r>
          </w:hyperlink>
        </w:p>
        <w:p>
          <w:pPr>
            <w:pStyle w:val="Contents4"/>
            <w:numPr>
              <w:ilvl w:val="0"/>
              <w:numId w:val="4"/>
            </w:numPr>
            <w:ind w:left="851" w:right="851" w:hanging="284"/>
            <w:rPr>
              <w:bCs w:val="false"/>
              <w:szCs w:val="24"/>
            </w:rPr>
          </w:pPr>
          <w:hyperlink w:anchor="__RefHeading___Toc94341840">
            <w:r>
              <w:rPr>
                <w:rStyle w:val="IndexLink"/>
                <w:szCs w:val="22"/>
              </w:rPr>
              <w:t>Бюджетных денег на содержание жилого фонда в необходимом количестве никогда не выделялось, поэтому объемы ветхого жилья в России увеличиваются с каждым годом.</w:t>
            </w:r>
            <w:r>
              <w:rPr>
                <w:rStyle w:val="IndexLink"/>
              </w:rPr>
              <w:tab/>
              <w:t>47</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41">
            <w:r>
              <w:rPr>
                <w:rStyle w:val="IndexLink"/>
                <w:rFonts w:cs="Times New Roman" w:ascii="Times New Roman" w:hAnsi="Times New Roman"/>
                <w:szCs w:val="32"/>
                <w:lang w:val="en-US" w:eastAsia="en-US"/>
              </w:rPr>
              <w:t>Алтайский край</w:t>
            </w:r>
            <w:r>
              <w:rPr>
                <w:rStyle w:val="IndexLink"/>
                <w:rFonts w:cs="Times New Roman" w:ascii="Times New Roman" w:hAnsi="Times New Roman"/>
                <w:lang w:val="en-US" w:eastAsia="en-US"/>
              </w:rPr>
              <w:tab/>
              <w:t>53</w:t>
            </w:r>
          </w:hyperlink>
        </w:p>
        <w:p>
          <w:pPr>
            <w:pStyle w:val="Contents4"/>
            <w:numPr>
              <w:ilvl w:val="0"/>
              <w:numId w:val="4"/>
            </w:numPr>
            <w:ind w:left="851" w:right="851" w:hanging="284"/>
            <w:rPr>
              <w:bCs w:val="false"/>
              <w:szCs w:val="24"/>
            </w:rPr>
          </w:pPr>
          <w:hyperlink w:anchor="__RefHeading___Toc94341842">
            <w:r>
              <w:rPr>
                <w:rStyle w:val="IndexLink"/>
                <w:szCs w:val="22"/>
              </w:rPr>
              <w:t>Пока государство решает, как быть со старыми домами, строительные организации предлагают конкретные варианты.</w:t>
            </w:r>
            <w:r>
              <w:rPr>
                <w:rStyle w:val="IndexLink"/>
              </w:rPr>
              <w:tab/>
              <w:t>53</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43">
            <w:r>
              <w:rPr>
                <w:rStyle w:val="IndexLink"/>
                <w:rFonts w:cs="Times New Roman" w:ascii="Times New Roman" w:hAnsi="Times New Roman"/>
                <w:szCs w:val="32"/>
                <w:lang w:val="en-US" w:eastAsia="en-US"/>
              </w:rPr>
              <w:t>Иркутская область</w:t>
            </w:r>
            <w:r>
              <w:rPr>
                <w:rStyle w:val="IndexLink"/>
                <w:rFonts w:cs="Times New Roman" w:ascii="Times New Roman" w:hAnsi="Times New Roman"/>
                <w:lang w:val="en-US" w:eastAsia="en-US"/>
              </w:rPr>
              <w:tab/>
              <w:t>55</w:t>
            </w:r>
          </w:hyperlink>
        </w:p>
        <w:p>
          <w:pPr>
            <w:pStyle w:val="Contents4"/>
            <w:numPr>
              <w:ilvl w:val="0"/>
              <w:numId w:val="4"/>
            </w:numPr>
            <w:ind w:left="851" w:right="851" w:hanging="284"/>
            <w:rPr>
              <w:bCs w:val="false"/>
              <w:szCs w:val="24"/>
            </w:rPr>
          </w:pPr>
          <w:hyperlink w:anchor="__RefHeading___Toc94341844">
            <w:r>
              <w:rPr>
                <w:rStyle w:val="IndexLink"/>
                <w:szCs w:val="22"/>
              </w:rPr>
              <w:t>Господин Шкуропат исследовал еще одну проблему жилого фонда области: каждый год в разряд ветхого и аварийного жилья переходит до 300 тыс. кв. м, при том, что вводится в эксплуатацию на 70 тыс. кв. м. новостроек меньше.</w:t>
            </w:r>
            <w:r>
              <w:rPr>
                <w:rStyle w:val="IndexLink"/>
              </w:rPr>
              <w:tab/>
              <w:t>55</w:t>
            </w:r>
          </w:hyperlink>
        </w:p>
        <w:p>
          <w:pPr>
            <w:pStyle w:val="Contents4"/>
            <w:numPr>
              <w:ilvl w:val="0"/>
              <w:numId w:val="4"/>
            </w:numPr>
            <w:ind w:left="851" w:right="851" w:hanging="284"/>
            <w:rPr>
              <w:bCs w:val="false"/>
              <w:szCs w:val="24"/>
            </w:rPr>
          </w:pPr>
          <w:hyperlink w:anchor="__RefHeading___Toc94341845">
            <w:r>
              <w:rPr>
                <w:rStyle w:val="IndexLink"/>
                <w:szCs w:val="22"/>
              </w:rPr>
              <w:t>На программу переселения иркутян из ветхого жилья в новые дома потребуется около 5,5 миллиардов рублей</w:t>
            </w:r>
            <w:r>
              <w:rPr>
                <w:rStyle w:val="IndexLink"/>
              </w:rPr>
              <w:tab/>
              <w:t>57</w:t>
            </w:r>
          </w:hyperlink>
        </w:p>
        <w:p>
          <w:pPr>
            <w:pStyle w:val="Contents4"/>
            <w:numPr>
              <w:ilvl w:val="0"/>
              <w:numId w:val="4"/>
            </w:numPr>
            <w:ind w:left="851" w:right="851" w:hanging="284"/>
            <w:rPr>
              <w:bCs w:val="false"/>
              <w:szCs w:val="24"/>
            </w:rPr>
          </w:pPr>
          <w:hyperlink w:anchor="__RefHeading___Toc94341846">
            <w:r>
              <w:rPr>
                <w:rStyle w:val="IndexLink"/>
                <w:szCs w:val="22"/>
              </w:rPr>
              <w:t>Власти Иркутска намерены средства, которые они планируют получить из регионального бюджета в 2005 году на выполнение функций областного центра, направить на реализацию областной программы «Переселение граждан из ветхого и аварийного жилья в г. Иркутске» на 2005 – 2007 годы</w:t>
            </w:r>
            <w:r>
              <w:rPr>
                <w:rStyle w:val="IndexLink"/>
              </w:rPr>
              <w:tab/>
              <w:t>58</w:t>
            </w:r>
          </w:hyperlink>
        </w:p>
        <w:p>
          <w:pPr>
            <w:pStyle w:val="Contents4"/>
            <w:numPr>
              <w:ilvl w:val="0"/>
              <w:numId w:val="4"/>
            </w:numPr>
            <w:ind w:left="851" w:right="851" w:hanging="284"/>
            <w:rPr>
              <w:bCs w:val="false"/>
              <w:szCs w:val="24"/>
            </w:rPr>
          </w:pPr>
          <w:hyperlink w:anchor="__RefHeading___Toc94341847">
            <w:r>
              <w:rPr>
                <w:rStyle w:val="IndexLink"/>
                <w:szCs w:val="22"/>
              </w:rPr>
              <w:t>900 млн. рублей требуется на реализацию программы «Переселение граждан РФ из ветхого и аварийного жилья в городе Иркутске на 2005-2007 годы»</w:t>
            </w:r>
            <w:r>
              <w:rPr>
                <w:rStyle w:val="IndexLink"/>
              </w:rPr>
              <w:tab/>
              <w:t>59</w:t>
            </w:r>
          </w:hyperlink>
        </w:p>
        <w:p>
          <w:pPr>
            <w:pStyle w:val="Contents4"/>
            <w:numPr>
              <w:ilvl w:val="0"/>
              <w:numId w:val="4"/>
            </w:numPr>
            <w:ind w:left="851" w:right="851" w:hanging="284"/>
            <w:rPr>
              <w:bCs w:val="false"/>
              <w:szCs w:val="24"/>
            </w:rPr>
          </w:pPr>
          <w:hyperlink w:anchor="__RefHeading___Toc94341848">
            <w:r>
              <w:rPr>
                <w:rStyle w:val="IndexLink"/>
                <w:szCs w:val="22"/>
              </w:rPr>
              <w:t>В Нижнеилимском районе в переселении из ветхого и аварийного жилья нуждается 1852 семьи (пять тыс. человек)</w:t>
            </w:r>
            <w:r>
              <w:rPr>
                <w:rStyle w:val="IndexLink"/>
              </w:rPr>
              <w:tab/>
              <w:t>60</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49">
            <w:r>
              <w:rPr>
                <w:rStyle w:val="IndexLink"/>
                <w:rFonts w:cs="Times New Roman" w:ascii="Times New Roman" w:hAnsi="Times New Roman"/>
                <w:szCs w:val="32"/>
                <w:lang w:val="en-US" w:eastAsia="en-US"/>
              </w:rPr>
              <w:t>Кемеровская область</w:t>
            </w:r>
            <w:r>
              <w:rPr>
                <w:rStyle w:val="IndexLink"/>
                <w:rFonts w:cs="Times New Roman" w:ascii="Times New Roman" w:hAnsi="Times New Roman"/>
                <w:lang w:val="en-US" w:eastAsia="en-US"/>
              </w:rPr>
              <w:tab/>
              <w:t>60</w:t>
            </w:r>
          </w:hyperlink>
        </w:p>
        <w:p>
          <w:pPr>
            <w:pStyle w:val="Contents4"/>
            <w:numPr>
              <w:ilvl w:val="0"/>
              <w:numId w:val="4"/>
            </w:numPr>
            <w:ind w:left="851" w:right="851" w:hanging="284"/>
            <w:rPr>
              <w:bCs w:val="false"/>
              <w:szCs w:val="24"/>
            </w:rPr>
          </w:pPr>
          <w:hyperlink w:anchor="__RefHeading___Toc94341850">
            <w:r>
              <w:rPr>
                <w:rStyle w:val="IndexLink"/>
                <w:szCs w:val="22"/>
              </w:rPr>
              <w:t>Областной департамент строительства увязал воедино федеральную программу по сносу ветхого жилья с областной - выдачи льготных жилищных займов бюджетникам.</w:t>
            </w:r>
            <w:r>
              <w:rPr>
                <w:rStyle w:val="IndexLink"/>
              </w:rPr>
              <w:tab/>
              <w:t>60</w:t>
            </w:r>
          </w:hyperlink>
        </w:p>
        <w:p>
          <w:pPr>
            <w:pStyle w:val="Contents4"/>
            <w:numPr>
              <w:ilvl w:val="0"/>
              <w:numId w:val="4"/>
            </w:numPr>
            <w:ind w:left="851" w:right="851" w:hanging="284"/>
            <w:rPr>
              <w:bCs w:val="false"/>
              <w:szCs w:val="24"/>
            </w:rPr>
          </w:pPr>
          <w:hyperlink w:anchor="__RefHeading___Toc94341851">
            <w:r>
              <w:rPr>
                <w:rStyle w:val="IndexLink"/>
                <w:szCs w:val="22"/>
              </w:rPr>
              <w:t>Привлекает администрация города на строительство жилья и бюджетные средства, в частности деньги государственной поддержки угольной отрасли. Они идут на переселение кемеровчан из ветхого и аварийного жилья.</w:t>
            </w:r>
            <w:r>
              <w:rPr>
                <w:rStyle w:val="IndexLink"/>
              </w:rPr>
              <w:tab/>
              <w:t>61</w:t>
            </w:r>
          </w:hyperlink>
        </w:p>
        <w:p>
          <w:pPr>
            <w:pStyle w:val="Contents4"/>
            <w:numPr>
              <w:ilvl w:val="0"/>
              <w:numId w:val="4"/>
            </w:numPr>
            <w:ind w:left="851" w:right="851" w:hanging="284"/>
            <w:rPr>
              <w:bCs w:val="false"/>
              <w:szCs w:val="24"/>
            </w:rPr>
          </w:pPr>
          <w:hyperlink w:anchor="__RefHeading___Toc94341852">
            <w:r>
              <w:rPr>
                <w:rStyle w:val="IndexLink"/>
                <w:szCs w:val="22"/>
              </w:rPr>
              <w:t>В области почти 3 миллиона квадратных метра ветхого и аварийного жилья, где проживают почти 40 тысяч семей.</w:t>
            </w:r>
            <w:r>
              <w:rPr>
                <w:rStyle w:val="IndexLink"/>
              </w:rPr>
              <w:tab/>
              <w:t>63</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53">
            <w:r>
              <w:rPr>
                <w:rStyle w:val="IndexLink"/>
                <w:rFonts w:cs="Times New Roman" w:ascii="Times New Roman" w:hAnsi="Times New Roman"/>
                <w:szCs w:val="32"/>
                <w:lang w:val="en-US" w:eastAsia="en-US"/>
              </w:rPr>
              <w:t>Красноярский край</w:t>
            </w:r>
            <w:r>
              <w:rPr>
                <w:rStyle w:val="IndexLink"/>
                <w:rFonts w:cs="Times New Roman" w:ascii="Times New Roman" w:hAnsi="Times New Roman"/>
                <w:lang w:val="en-US" w:eastAsia="en-US"/>
              </w:rPr>
              <w:tab/>
              <w:t>63</w:t>
            </w:r>
          </w:hyperlink>
        </w:p>
        <w:p>
          <w:pPr>
            <w:pStyle w:val="Contents4"/>
            <w:numPr>
              <w:ilvl w:val="0"/>
              <w:numId w:val="4"/>
            </w:numPr>
            <w:ind w:left="851" w:right="851" w:hanging="284"/>
            <w:rPr>
              <w:bCs w:val="false"/>
              <w:szCs w:val="24"/>
            </w:rPr>
          </w:pPr>
          <w:hyperlink w:anchor="__RefHeading___Toc94341854">
            <w:r>
              <w:rPr>
                <w:rStyle w:val="IndexLink"/>
                <w:szCs w:val="22"/>
              </w:rPr>
              <w:t>Заместитель губернатора Красноярского края Николай Глушков сэкономил на аварийном жилье почти миллиард рублей.</w:t>
            </w:r>
            <w:r>
              <w:rPr>
                <w:rStyle w:val="IndexLink"/>
              </w:rPr>
              <w:tab/>
              <w:t>63</w:t>
            </w:r>
          </w:hyperlink>
        </w:p>
        <w:p>
          <w:pPr>
            <w:pStyle w:val="Contents4"/>
            <w:numPr>
              <w:ilvl w:val="0"/>
              <w:numId w:val="4"/>
            </w:numPr>
            <w:ind w:left="851" w:right="851" w:hanging="284"/>
            <w:rPr>
              <w:bCs w:val="false"/>
              <w:szCs w:val="24"/>
            </w:rPr>
          </w:pPr>
          <w:hyperlink w:anchor="__RefHeading___Toc94341855">
            <w:r>
              <w:rPr>
                <w:rStyle w:val="IndexLink"/>
                <w:szCs w:val="22"/>
              </w:rPr>
              <w:t>Проект документа «О правилах застройки города Красноярска» предполагает серьезные, можно сказать, революционные изменения в области градостроительства.</w:t>
            </w:r>
            <w:r>
              <w:rPr>
                <w:rStyle w:val="IndexLink"/>
              </w:rPr>
              <w:tab/>
              <w:t>64</w:t>
            </w:r>
          </w:hyperlink>
        </w:p>
        <w:p>
          <w:pPr>
            <w:pStyle w:val="Contents4"/>
            <w:numPr>
              <w:ilvl w:val="0"/>
              <w:numId w:val="4"/>
            </w:numPr>
            <w:ind w:left="851" w:right="851" w:hanging="284"/>
            <w:rPr>
              <w:bCs w:val="false"/>
              <w:szCs w:val="24"/>
            </w:rPr>
          </w:pPr>
          <w:hyperlink w:anchor="__RefHeading___Toc94341856">
            <w:r>
              <w:rPr>
                <w:rStyle w:val="IndexLink"/>
                <w:szCs w:val="22"/>
              </w:rPr>
              <w:t>Под председательством губернатора Александра Хлопонина в администрации Дивногорска прошло выездное совещание на тему "Строительство жилья взамен ветхого и аварийного жилого фонда в Красноярском крае".</w:t>
            </w:r>
            <w:r>
              <w:rPr>
                <w:rStyle w:val="IndexLink"/>
              </w:rPr>
              <w:tab/>
              <w:t>65</w:t>
            </w:r>
          </w:hyperlink>
        </w:p>
        <w:p>
          <w:pPr>
            <w:pStyle w:val="Contents4"/>
            <w:numPr>
              <w:ilvl w:val="0"/>
              <w:numId w:val="4"/>
            </w:numPr>
            <w:ind w:left="851" w:right="851" w:hanging="284"/>
            <w:rPr>
              <w:bCs w:val="false"/>
              <w:szCs w:val="24"/>
            </w:rPr>
          </w:pPr>
          <w:hyperlink w:anchor="__RefHeading___Toc94341857">
            <w:r>
              <w:rPr>
                <w:rStyle w:val="IndexLink"/>
                <w:szCs w:val="22"/>
              </w:rPr>
              <w:t>Для переселения из ветхого и аварийного жилья в этом году Норильск приобрел 140 квартир.</w:t>
            </w:r>
            <w:r>
              <w:rPr>
                <w:rStyle w:val="IndexLink"/>
              </w:rPr>
              <w:tab/>
              <w:t>67</w:t>
            </w:r>
          </w:hyperlink>
        </w:p>
        <w:p>
          <w:pPr>
            <w:pStyle w:val="Contents4"/>
            <w:numPr>
              <w:ilvl w:val="0"/>
              <w:numId w:val="4"/>
            </w:numPr>
            <w:ind w:left="851" w:right="851" w:hanging="284"/>
            <w:rPr>
              <w:bCs w:val="false"/>
              <w:szCs w:val="24"/>
            </w:rPr>
          </w:pPr>
          <w:hyperlink w:anchor="__RefHeading___Toc94341858">
            <w:r>
              <w:rPr>
                <w:rStyle w:val="IndexLink"/>
                <w:szCs w:val="22"/>
              </w:rPr>
              <w:t>Основная проблема Красноярска - недостаток средств на капитальный ремонт ветхого жилья.</w:t>
            </w:r>
            <w:r>
              <w:rPr>
                <w:rStyle w:val="IndexLink"/>
              </w:rPr>
              <w:tab/>
              <w:t>67</w:t>
            </w:r>
          </w:hyperlink>
        </w:p>
        <w:p>
          <w:pPr>
            <w:pStyle w:val="Contents4"/>
            <w:numPr>
              <w:ilvl w:val="0"/>
              <w:numId w:val="4"/>
            </w:numPr>
            <w:ind w:left="851" w:right="851" w:hanging="284"/>
            <w:rPr/>
          </w:pPr>
          <w:hyperlink w:anchor="__RefHeading___Toc94341859">
            <w:r>
              <w:rPr>
                <w:rStyle w:val="IndexLink"/>
                <w:szCs w:val="22"/>
              </w:rPr>
              <w:t>В 2005 году в 1,5 раза увеличивается финансирование городской программы строительства жилья взамен ветхого и аварийного.</w:t>
            </w:r>
            <w:r>
              <w:rPr>
                <w:rStyle w:val="IndexLink"/>
              </w:rPr>
              <w:tab/>
              <w:t>68</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60">
            <w:r>
              <w:rPr>
                <w:rStyle w:val="IndexLink"/>
                <w:rFonts w:cs="Times New Roman" w:ascii="Times New Roman" w:hAnsi="Times New Roman"/>
                <w:szCs w:val="32"/>
                <w:lang w:val="en-US" w:eastAsia="en-US"/>
              </w:rPr>
              <w:t>Новосибирская область</w:t>
            </w:r>
            <w:r>
              <w:rPr>
                <w:rStyle w:val="IndexLink"/>
                <w:rFonts w:cs="Times New Roman" w:ascii="Times New Roman" w:hAnsi="Times New Roman"/>
                <w:lang w:val="en-US" w:eastAsia="en-US"/>
              </w:rPr>
              <w:tab/>
              <w:t>68</w:t>
            </w:r>
          </w:hyperlink>
        </w:p>
        <w:p>
          <w:pPr>
            <w:pStyle w:val="Contents4"/>
            <w:numPr>
              <w:ilvl w:val="0"/>
              <w:numId w:val="4"/>
            </w:numPr>
            <w:ind w:left="851" w:right="851" w:hanging="284"/>
            <w:rPr>
              <w:bCs w:val="false"/>
              <w:szCs w:val="24"/>
            </w:rPr>
          </w:pPr>
          <w:hyperlink w:anchor="__RefHeading___Toc94341861">
            <w:r>
              <w:rPr>
                <w:rStyle w:val="IndexLink"/>
                <w:szCs w:val="22"/>
              </w:rPr>
              <w:t>Новосибирский областной Совет депутатов разрабатывает закон о сносе ветхого и аварийного жилья.</w:t>
            </w:r>
            <w:r>
              <w:rPr>
                <w:rStyle w:val="IndexLink"/>
              </w:rPr>
              <w:tab/>
              <w:t>68</w:t>
            </w:r>
          </w:hyperlink>
        </w:p>
        <w:p>
          <w:pPr>
            <w:pStyle w:val="Contents4"/>
            <w:numPr>
              <w:ilvl w:val="0"/>
              <w:numId w:val="4"/>
            </w:numPr>
            <w:ind w:left="851" w:right="851" w:hanging="284"/>
            <w:rPr>
              <w:bCs w:val="false"/>
              <w:szCs w:val="24"/>
            </w:rPr>
          </w:pPr>
          <w:hyperlink w:anchor="__RefHeading___Toc94341862">
            <w:r>
              <w:rPr>
                <w:rStyle w:val="IndexLink"/>
                <w:szCs w:val="22"/>
              </w:rPr>
              <w:t>В Новосибирске начала действовать городская целевая программа ликвидации ветхого и аварийного муниципального жилья, рассчитанная до 2010 года.</w:t>
            </w:r>
            <w:r>
              <w:rPr>
                <w:rStyle w:val="IndexLink"/>
              </w:rPr>
              <w:tab/>
              <w:t>69</w:t>
            </w:r>
          </w:hyperlink>
        </w:p>
        <w:p>
          <w:pPr>
            <w:pStyle w:val="Contents4"/>
            <w:numPr>
              <w:ilvl w:val="0"/>
              <w:numId w:val="4"/>
            </w:numPr>
            <w:ind w:left="851" w:right="851" w:hanging="284"/>
            <w:rPr>
              <w:bCs w:val="false"/>
              <w:szCs w:val="24"/>
            </w:rPr>
          </w:pPr>
          <w:hyperlink w:anchor="__RefHeading___Toc94341863">
            <w:r>
              <w:rPr>
                <w:rStyle w:val="IndexLink"/>
                <w:szCs w:val="22"/>
              </w:rPr>
              <w:t>Программа ликвидации трущоб - под контролем депутатов.</w:t>
            </w:r>
            <w:r>
              <w:rPr>
                <w:rStyle w:val="IndexLink"/>
              </w:rPr>
              <w:tab/>
              <w:t>70</w:t>
            </w:r>
          </w:hyperlink>
        </w:p>
        <w:p>
          <w:pPr>
            <w:pStyle w:val="Contents4"/>
            <w:numPr>
              <w:ilvl w:val="0"/>
              <w:numId w:val="4"/>
            </w:numPr>
            <w:ind w:left="851" w:right="851" w:hanging="284"/>
            <w:rPr>
              <w:bCs w:val="false"/>
              <w:szCs w:val="24"/>
            </w:rPr>
          </w:pPr>
          <w:hyperlink w:anchor="__RefHeading___Toc94341864">
            <w:r>
              <w:rPr>
                <w:rStyle w:val="IndexLink"/>
                <w:szCs w:val="22"/>
              </w:rPr>
              <w:t>К концу первого квартала 2005 года в Новосибирске будет создан реестр ветхого и аварийного муниципального жилья. Распоряжение об этом подписал мэр Владимир Городецкий.</w:t>
            </w:r>
            <w:r>
              <w:rPr>
                <w:rStyle w:val="IndexLink"/>
              </w:rPr>
              <w:tab/>
              <w:t>72</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65">
            <w:r>
              <w:rPr>
                <w:rStyle w:val="IndexLink"/>
                <w:rFonts w:cs="Times New Roman" w:ascii="Times New Roman" w:hAnsi="Times New Roman"/>
                <w:szCs w:val="32"/>
                <w:lang w:val="en-US" w:eastAsia="en-US"/>
              </w:rPr>
              <w:t>Омская область</w:t>
            </w:r>
            <w:r>
              <w:rPr>
                <w:rStyle w:val="IndexLink"/>
                <w:rFonts w:cs="Times New Roman" w:ascii="Times New Roman" w:hAnsi="Times New Roman"/>
                <w:lang w:val="en-US" w:eastAsia="en-US"/>
              </w:rPr>
              <w:tab/>
              <w:t>73</w:t>
            </w:r>
          </w:hyperlink>
        </w:p>
        <w:p>
          <w:pPr>
            <w:pStyle w:val="Contents4"/>
            <w:numPr>
              <w:ilvl w:val="0"/>
              <w:numId w:val="4"/>
            </w:numPr>
            <w:ind w:left="851" w:right="851" w:hanging="284"/>
            <w:rPr>
              <w:bCs w:val="false"/>
              <w:szCs w:val="24"/>
            </w:rPr>
          </w:pPr>
          <w:hyperlink w:anchor="__RefHeading___Toc94341866">
            <w:r>
              <w:rPr>
                <w:rStyle w:val="IndexLink"/>
                <w:szCs w:val="22"/>
              </w:rPr>
              <w:t>329 омских семей получат новые квартиры по городской инвестиционной программе сноса и расселения кварталов ветхого и аварийного жилья.</w:t>
            </w:r>
            <w:r>
              <w:rPr>
                <w:rStyle w:val="IndexLink"/>
              </w:rPr>
              <w:tab/>
              <w:t>73</w:t>
            </w:r>
          </w:hyperlink>
        </w:p>
        <w:p>
          <w:pPr>
            <w:pStyle w:val="Contents4"/>
            <w:numPr>
              <w:ilvl w:val="0"/>
              <w:numId w:val="4"/>
            </w:numPr>
            <w:ind w:left="851" w:right="851" w:hanging="284"/>
            <w:rPr>
              <w:bCs w:val="false"/>
              <w:szCs w:val="24"/>
            </w:rPr>
          </w:pPr>
          <w:hyperlink w:anchor="__RefHeading___Toc94341867">
            <w:r>
              <w:rPr>
                <w:rStyle w:val="IndexLink"/>
                <w:szCs w:val="22"/>
              </w:rPr>
              <w:t>Мэр пригрозил строителям и проектировщикам отлучением от городских программ</w:t>
            </w:r>
            <w:r>
              <w:rPr>
                <w:rStyle w:val="IndexLink"/>
              </w:rPr>
              <w:tab/>
              <w:t>73</w:t>
            </w:r>
          </w:hyperlink>
        </w:p>
        <w:p>
          <w:pPr>
            <w:pStyle w:val="Contents4"/>
            <w:numPr>
              <w:ilvl w:val="0"/>
              <w:numId w:val="4"/>
            </w:numPr>
            <w:ind w:left="851" w:right="851" w:hanging="284"/>
            <w:rPr>
              <w:bCs w:val="false"/>
              <w:szCs w:val="24"/>
            </w:rPr>
          </w:pPr>
          <w:hyperlink w:anchor="__RefHeading___Toc94341868">
            <w:r>
              <w:rPr>
                <w:rStyle w:val="IndexLink"/>
                <w:szCs w:val="22"/>
              </w:rPr>
              <w:t>Программа реконструкции и расселения ветхого и аварийного малоэтажного жилья Омска до 2010 года, разработанная более двух лет назад, до сих пор не принята официально.</w:t>
            </w:r>
            <w:r>
              <w:rPr>
                <w:rStyle w:val="IndexLink"/>
              </w:rPr>
              <w:tab/>
              <w:t>74</w:t>
            </w:r>
          </w:hyperlink>
        </w:p>
        <w:p>
          <w:pPr>
            <w:pStyle w:val="Contents4"/>
            <w:numPr>
              <w:ilvl w:val="0"/>
              <w:numId w:val="4"/>
            </w:numPr>
            <w:ind w:left="851" w:right="851" w:hanging="284"/>
            <w:rPr>
              <w:bCs w:val="false"/>
              <w:szCs w:val="24"/>
            </w:rPr>
          </w:pPr>
          <w:hyperlink w:anchor="__RefHeading___Toc94341869">
            <w:r>
              <w:rPr>
                <w:rStyle w:val="IndexLink"/>
                <w:szCs w:val="22"/>
              </w:rPr>
              <w:t>Вчера в Омске на заседании архитектурно-градостроительного совета чиновники предложили руководителям омских строительных организаций включиться в программу модернизации ветхого и аварийного жилья в Омске.</w:t>
            </w:r>
            <w:r>
              <w:rPr>
                <w:rStyle w:val="IndexLink"/>
              </w:rPr>
              <w:tab/>
              <w:t>76</w:t>
            </w:r>
          </w:hyperlink>
        </w:p>
        <w:p>
          <w:pPr>
            <w:pStyle w:val="Contents4"/>
            <w:numPr>
              <w:ilvl w:val="0"/>
              <w:numId w:val="4"/>
            </w:numPr>
            <w:ind w:left="851" w:right="851" w:hanging="284"/>
            <w:rPr>
              <w:bCs w:val="false"/>
              <w:szCs w:val="24"/>
            </w:rPr>
          </w:pPr>
          <w:hyperlink w:anchor="__RefHeading___Toc94341870">
            <w:r>
              <w:rPr>
                <w:rStyle w:val="IndexLink"/>
                <w:szCs w:val="22"/>
              </w:rPr>
              <w:t>Главный архитектор Омска Альберт Каримов считает, что местным строителям участвовать в городских программах «мешает отсутствие опыта, неумение и нежелание рисковать»</w:t>
            </w:r>
            <w:r>
              <w:rPr>
                <w:rStyle w:val="IndexLink"/>
              </w:rPr>
              <w:tab/>
              <w:t>77</w:t>
            </w:r>
          </w:hyperlink>
        </w:p>
        <w:p>
          <w:pPr>
            <w:pStyle w:val="Contents4"/>
            <w:numPr>
              <w:ilvl w:val="0"/>
              <w:numId w:val="4"/>
            </w:numPr>
            <w:ind w:left="851" w:right="851" w:hanging="284"/>
            <w:rPr>
              <w:bCs w:val="false"/>
              <w:szCs w:val="24"/>
            </w:rPr>
          </w:pPr>
          <w:hyperlink w:anchor="__RefHeading___Toc94341871">
            <w:r>
              <w:rPr>
                <w:rStyle w:val="IndexLink"/>
                <w:szCs w:val="22"/>
              </w:rPr>
              <w:t>Инвестиционная составляющая комфорта: Опыт Омска</w:t>
            </w:r>
            <w:r>
              <w:rPr>
                <w:rStyle w:val="IndexLink"/>
              </w:rPr>
              <w:tab/>
              <w:t>79</w:t>
            </w:r>
          </w:hyperlink>
        </w:p>
        <w:p>
          <w:pPr>
            <w:pStyle w:val="Contents4"/>
            <w:numPr>
              <w:ilvl w:val="0"/>
              <w:numId w:val="4"/>
            </w:numPr>
            <w:ind w:left="851" w:right="851" w:hanging="284"/>
            <w:rPr>
              <w:bCs w:val="false"/>
              <w:szCs w:val="24"/>
            </w:rPr>
          </w:pPr>
          <w:hyperlink w:anchor="__RefHeading___Toc94341872">
            <w:r>
              <w:rPr>
                <w:rStyle w:val="IndexLink"/>
                <w:szCs w:val="22"/>
              </w:rPr>
              <w:t>В декабре в Омске должно начаться создание управляющих компаний. Эти структуры вместо привычных домоуправлений или ПЖРУ будут организовываться, прежде всего, в кварталах, которые входят в городские программы санации (то есть модернизации) ветхого и аварийного жилья.</w:t>
            </w:r>
            <w:r>
              <w:rPr>
                <w:rStyle w:val="IndexLink"/>
              </w:rPr>
              <w:tab/>
              <w:t>81</w:t>
            </w:r>
          </w:hyperlink>
        </w:p>
        <w:p>
          <w:pPr>
            <w:pStyle w:val="Contents4"/>
            <w:numPr>
              <w:ilvl w:val="0"/>
              <w:numId w:val="4"/>
            </w:numPr>
            <w:ind w:left="851" w:right="851" w:hanging="284"/>
            <w:rPr>
              <w:bCs w:val="false"/>
              <w:szCs w:val="24"/>
            </w:rPr>
          </w:pPr>
          <w:hyperlink w:anchor="__RefHeading___Toc94341873">
            <w:r>
              <w:rPr>
                <w:rStyle w:val="IndexLink"/>
                <w:szCs w:val="22"/>
              </w:rPr>
              <w:t>В рамках городской программы реконструкции и расселения ветхого и аварийного жилья строительство второго микрорайона планируется провести в городке Нефтяников</w:t>
            </w:r>
            <w:r>
              <w:rPr>
                <w:rStyle w:val="IndexLink"/>
              </w:rPr>
              <w:tab/>
              <w:t>83</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74">
            <w:r>
              <w:rPr>
                <w:rStyle w:val="IndexLink"/>
                <w:rFonts w:cs="Times New Roman" w:ascii="Times New Roman" w:hAnsi="Times New Roman"/>
                <w:szCs w:val="32"/>
                <w:lang w:val="en-US" w:eastAsia="en-US"/>
              </w:rPr>
              <w:t>Приморский край</w:t>
            </w:r>
            <w:r>
              <w:rPr>
                <w:rStyle w:val="IndexLink"/>
                <w:rFonts w:cs="Times New Roman" w:ascii="Times New Roman" w:hAnsi="Times New Roman"/>
                <w:lang w:val="en-US" w:eastAsia="en-US"/>
              </w:rPr>
              <w:tab/>
              <w:t>83</w:t>
            </w:r>
          </w:hyperlink>
        </w:p>
        <w:p>
          <w:pPr>
            <w:pStyle w:val="Contents4"/>
            <w:numPr>
              <w:ilvl w:val="0"/>
              <w:numId w:val="4"/>
            </w:numPr>
            <w:ind w:left="851" w:right="851" w:hanging="284"/>
            <w:rPr>
              <w:bCs w:val="false"/>
              <w:szCs w:val="24"/>
            </w:rPr>
          </w:pPr>
          <w:hyperlink w:anchor="__RefHeading___Toc94341875">
            <w:r>
              <w:rPr>
                <w:rStyle w:val="IndexLink"/>
                <w:szCs w:val="22"/>
              </w:rPr>
              <w:t>Два года назад по заданию губернатора специалисты жилищно-коммунального и строительного департаментов взялись за разработку программы по переселению приморцев из ветхого и аварийного жилья.</w:t>
            </w:r>
            <w:r>
              <w:rPr>
                <w:rStyle w:val="IndexLink"/>
              </w:rPr>
              <w:tab/>
              <w:t>83</w:t>
            </w:r>
          </w:hyperlink>
        </w:p>
        <w:p>
          <w:pPr>
            <w:pStyle w:val="Contents4"/>
            <w:numPr>
              <w:ilvl w:val="0"/>
              <w:numId w:val="4"/>
            </w:numPr>
            <w:ind w:left="851" w:right="851" w:hanging="284"/>
            <w:rPr>
              <w:bCs w:val="false"/>
              <w:szCs w:val="24"/>
            </w:rPr>
          </w:pPr>
          <w:hyperlink w:anchor="__RefHeading___Toc94341876">
            <w:r>
              <w:rPr>
                <w:rStyle w:val="IndexLink"/>
                <w:szCs w:val="22"/>
              </w:rPr>
              <w:t>В Находке разработана программа переселения граждан из ветхого и аварийного жилья.</w:t>
            </w:r>
            <w:r>
              <w:rPr>
                <w:rStyle w:val="IndexLink"/>
              </w:rPr>
              <w:tab/>
              <w:t>84</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77">
            <w:r>
              <w:rPr>
                <w:rStyle w:val="IndexLink"/>
                <w:rFonts w:cs="Times New Roman" w:ascii="Times New Roman" w:hAnsi="Times New Roman"/>
                <w:szCs w:val="32"/>
                <w:lang w:val="en-US" w:eastAsia="en-US"/>
              </w:rPr>
              <w:t>Томская область</w:t>
            </w:r>
            <w:r>
              <w:rPr>
                <w:rStyle w:val="IndexLink"/>
                <w:rFonts w:cs="Times New Roman" w:ascii="Times New Roman" w:hAnsi="Times New Roman"/>
                <w:lang w:val="en-US" w:eastAsia="en-US"/>
              </w:rPr>
              <w:tab/>
              <w:t>85</w:t>
            </w:r>
          </w:hyperlink>
        </w:p>
        <w:p>
          <w:pPr>
            <w:pStyle w:val="Contents4"/>
            <w:numPr>
              <w:ilvl w:val="0"/>
              <w:numId w:val="4"/>
            </w:numPr>
            <w:ind w:left="851" w:right="851" w:hanging="284"/>
            <w:rPr>
              <w:bCs w:val="false"/>
              <w:szCs w:val="24"/>
            </w:rPr>
          </w:pPr>
          <w:hyperlink w:anchor="__RefHeading___Toc94341878">
            <w:r>
              <w:rPr>
                <w:rStyle w:val="IndexLink"/>
                <w:szCs w:val="22"/>
              </w:rPr>
              <w:t>Латать старое или копить на обнову?</w:t>
            </w:r>
            <w:r>
              <w:rPr>
                <w:rStyle w:val="IndexLink"/>
              </w:rPr>
              <w:tab/>
              <w:t>85</w:t>
            </w:r>
          </w:hyperlink>
        </w:p>
        <w:p>
          <w:pPr>
            <w:pStyle w:val="Contents4"/>
            <w:numPr>
              <w:ilvl w:val="0"/>
              <w:numId w:val="4"/>
            </w:numPr>
            <w:ind w:left="851" w:right="851" w:hanging="284"/>
            <w:rPr>
              <w:bCs w:val="false"/>
              <w:szCs w:val="24"/>
            </w:rPr>
          </w:pPr>
          <w:hyperlink w:anchor="__RefHeading___Toc94341879">
            <w:r>
              <w:rPr>
                <w:rStyle w:val="IndexLink"/>
                <w:szCs w:val="22"/>
              </w:rPr>
              <w:t>Казань показывает пример Томску</w:t>
            </w:r>
            <w:r>
              <w:rPr>
                <w:rStyle w:val="IndexLink"/>
              </w:rPr>
              <w:tab/>
              <w:t>86</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41880">
            <w:r>
              <w:rPr>
                <w:rStyle w:val="IndexLink"/>
                <w:rFonts w:cs="Times New Roman" w:ascii="Times New Roman" w:hAnsi="Times New Roman"/>
                <w:szCs w:val="32"/>
                <w:lang w:val="en-US" w:eastAsia="en-US"/>
              </w:rPr>
              <w:t>Хабаровский край</w:t>
            </w:r>
            <w:r>
              <w:rPr>
                <w:rStyle w:val="IndexLink"/>
                <w:rFonts w:cs="Times New Roman" w:ascii="Times New Roman" w:hAnsi="Times New Roman"/>
                <w:lang w:val="en-US" w:eastAsia="en-US"/>
              </w:rPr>
              <w:tab/>
              <w:t>88</w:t>
            </w:r>
          </w:hyperlink>
        </w:p>
        <w:p>
          <w:pPr>
            <w:pStyle w:val="Contents4"/>
            <w:numPr>
              <w:ilvl w:val="0"/>
              <w:numId w:val="4"/>
            </w:numPr>
            <w:ind w:left="851" w:right="851" w:hanging="284"/>
            <w:rPr>
              <w:bCs w:val="false"/>
              <w:szCs w:val="24"/>
            </w:rPr>
          </w:pPr>
          <w:hyperlink w:anchor="__RefHeading___Toc94341881">
            <w:r>
              <w:rPr>
                <w:rStyle w:val="IndexLink"/>
                <w:szCs w:val="22"/>
              </w:rPr>
              <w:t>Жилой фонд в Хабаровске изношен, более тысячи домов относятся к ветхим и аварийным.</w:t>
            </w:r>
            <w:r>
              <w:rPr>
                <w:rStyle w:val="IndexLink"/>
              </w:rPr>
              <w:tab/>
              <w:t>88</w:t>
            </w:r>
          </w:hyperlink>
          <w:r>
            <w:rPr>
              <w:rStyle w:val="IndexLink"/>
            </w:rPr>
            <w:fldChar w:fldCharType="end"/>
          </w:r>
        </w:p>
      </w:sdtContent>
    </w:sdt>
    <w:p>
      <w:pPr>
        <w:pStyle w:val="Normal"/>
        <w:rPr>
          <w:rFonts w:ascii="Times New Roman" w:hAnsi="Times New Roman" w:cs="Times New Roman"/>
          <w:bCs w:val="false"/>
          <w:szCs w:val="24"/>
        </w:rPr>
      </w:pPr>
      <w:r>
        <w:rPr>
          <w:rFonts w:cs="Times New Roman" w:ascii="Times New Roman" w:hAnsi="Times New Roman"/>
          <w:bCs w:val="false"/>
          <w:szCs w:val="24"/>
        </w:rPr>
      </w:r>
      <w:r>
        <w:br w:type="page"/>
      </w:r>
    </w:p>
    <w:p>
      <w:pPr>
        <w:pStyle w:val="Heading6"/>
        <w:rPr>
          <w:sz w:val="24"/>
        </w:rPr>
      </w:pPr>
      <w:r>
        <w:rPr>
          <w:sz w:val="24"/>
        </w:rPr>
        <w:t>Обзор центральных СМИ</w:t>
      </w:r>
    </w:p>
    <w:p>
      <w:pPr>
        <w:pStyle w:val="Normal"/>
        <w:rPr>
          <w:sz w:val="8"/>
        </w:rPr>
      </w:pPr>
      <w:r>
        <w:rPr>
          <w:sz w:val="8"/>
        </w:rPr>
      </w:r>
    </w:p>
    <w:p>
      <w:pPr>
        <w:pStyle w:val="Heading1"/>
        <w:pBdr>
          <w:top w:val="nil"/>
          <w:left w:val="nil"/>
          <w:bottom w:val="nil"/>
          <w:right w:val="nil"/>
        </w:pBdr>
        <w:spacing w:before="0" w:after="0"/>
        <w:ind w:left="0" w:hanging="0"/>
        <w:jc w:val="center"/>
        <w:rPr>
          <w:sz w:val="34"/>
        </w:rPr>
      </w:pPr>
      <w:bookmarkStart w:id="0" w:name="__RefHeading___Toc94341803"/>
      <w:bookmarkEnd w:id="0"/>
      <w:r>
        <w:rPr>
          <w:sz w:val="34"/>
        </w:rPr>
        <w:t>Часть 1. Рынок доступного жилья. Комментарии к жилищному законодательству</w:t>
      </w:r>
    </w:p>
    <w:p>
      <w:pPr>
        <w:pStyle w:val="Normal"/>
        <w:rPr>
          <w:sz w:val="34"/>
        </w:rPr>
      </w:pPr>
      <w:r>
        <w:rPr>
          <w:sz w:val="34"/>
        </w:rPr>
      </w:r>
    </w:p>
    <w:p>
      <w:pPr>
        <w:pStyle w:val="Heading2"/>
        <w:ind w:left="284" w:hanging="0"/>
        <w:rPr/>
      </w:pPr>
      <w:bookmarkStart w:id="1" w:name="__RefHeading___Toc94341804"/>
      <w:bookmarkEnd w:id="1"/>
      <w:r>
        <w:rPr/>
        <w:t>Жилищный кодекс РФ</w:t>
      </w:r>
    </w:p>
    <w:p>
      <w:pPr>
        <w:pStyle w:val="Heading4"/>
        <w:rPr/>
      </w:pPr>
      <w:bookmarkStart w:id="2" w:name="__RefHeading___Toc94341805"/>
      <w:bookmarkEnd w:id="2"/>
      <w:r>
        <w:rPr/>
        <w:t>Сергей Круглик, директор департамента строительства и ЖКХ Минпромэнерго: В Жилищном кодексе каждый ищет своё.</w:t>
      </w:r>
    </w:p>
    <w:p>
      <w:pPr>
        <w:pStyle w:val="Style11"/>
        <w:rPr/>
      </w:pPr>
      <w:r>
        <w:rPr/>
        <w:t>В Жилищном кодексе каждый ищет своё (Москва; 25.11.2004; Соб.Инф.; Парламентская газета)</w:t>
      </w:r>
    </w:p>
    <w:p>
      <w:pPr>
        <w:pStyle w:val="Normal"/>
        <w:rPr>
          <w:sz w:val="8"/>
        </w:rPr>
      </w:pPr>
      <w:r>
        <w:rPr>
          <w:sz w:val="8"/>
        </w:rPr>
      </w:r>
    </w:p>
    <w:p>
      <w:pPr>
        <w:pStyle w:val="Normal"/>
        <w:rPr/>
      </w:pPr>
      <w:r>
        <w:rPr/>
        <w:t>Жильё в России больше, чем жильё. Это почти такое же святое понятие, как "родина", "мать", "семья". Жильё - главная, а для многих и единственная реальная ценность, единственная твердь в бурном и зыбком рыночном море. И потому любые нововведения в жилищной сфере всегда вызывают болезненную реакцию у россиян. Не стал исключением и новый Жилищный кодекс, проект которого Госдума рассмотрит вскоре во втором чтении. Об особенностях этого поистине судьбоносного документа мы беседуем с одним из разработчиков законопроекта, директором департамента строительства и ЖКХ Сергеем Кругликом.</w:t>
      </w:r>
    </w:p>
    <w:p>
      <w:pPr>
        <w:pStyle w:val="Normal"/>
        <w:rPr/>
      </w:pPr>
      <w:r>
        <w:rPr/>
        <w:t>- Сергей Иванович, наверное, я не ошибусь, если скажу, что из всего пакета законопроектов по созданию рынка доступного жилья Жилищный кодекс - самый остро воспринимаемый документ. Ведь в нем идет речь об одном из основных прав человека - праве на жилище. Кроме того, его нормы касаются всех без исключения - от органов власти всех уровней до каждого конкретного гражданина, каждой семьи. Последнее время вокруг кодекса возникает множество разных суждений, спекуляций, да и вполне обоснованных опасений. В чем же новизна этого документа?</w:t>
      </w:r>
    </w:p>
    <w:p>
      <w:pPr>
        <w:pStyle w:val="Normal"/>
        <w:rPr/>
      </w:pPr>
      <w:r>
        <w:rPr/>
        <w:t>- Это действительно ключевой законопроект, причем он гораздо старше всех остальных и по времени существования, и по процедуре согласования. Создавался он в течение последних 10 лет, трижды рассматривался на заседаниях Правительства, несколько раз - на всероссийских совещаниях, обсуждался с регионами. Это выстраданный документ. С одной стороны, он самый отшлифованный, с другой - он как был, так и остается самым острым, потому что это документ "прямого" действия. Прямого в том смысле, что каждый человек, читая кодекс, пытается найти в нем себя, свою жилищную ситуацию. Вы знаете, что сегодня более 60 процентов граждан желают улучшить жилищные условия или вообще не имеют жилья? И задача кодекса - при всей его жесткости - помочь им разрешить эту проблему.</w:t>
      </w:r>
    </w:p>
    <w:p>
      <w:pPr>
        <w:pStyle w:val="Normal"/>
        <w:rPr/>
      </w:pPr>
      <w:r>
        <w:rPr/>
        <w:t>Одна из тонкостей законопроекта состоит в том, что из него исключены пустые обещания и мандаты, которые когда-то выдавались государством, но никогда ничем не были подтверждены. Прежде всего речь идет об обещаниях бесплатно предоставить жилье каждому. Конечно, декларации слышать гораздо приятнее, чем честное объяснение, что на квартиру надо зарабатывать самому. Лучше 20 лет стоять на очереди и ничего не получить, чем пойти и заработать. Теперь государство оставляет за собой обязательства по обеспечению жильем только тех, кто не в состоянии решить свою жилищную проблему самостоятельно. Прежде всего это малоимущие граждане, которые признаны нуждающимися в улучшении жилищных условий.</w:t>
      </w:r>
    </w:p>
    <w:p>
      <w:pPr>
        <w:pStyle w:val="Normal"/>
        <w:rPr/>
      </w:pPr>
      <w:r>
        <w:rPr/>
        <w:t>В кодексе идет ясное и понятное разграничение полномочий и предметов ведения между Центром и регионами. Мы записали, что нормативное и законодательное регулирование находится на двух уровнях власти - Федерации и субъекта Федерации. Основополагающие законы выпускаются на федеральном уровне и развиваются в нормативных и законодательных актах субъектов. Обязанности по предоставлению субсидий на оплату жилья возлагаются на субъект, а ведение учета нуждающихся и обеспечение их жильем - на органы местного самоуправления. Критерии отнесения граждан к категории малоимущих и нуждающихся могут разрабатываться на уровне субъектов РФ, но применяться они будут исходя из социально-экономической ситуации каждого муниципального образования.</w:t>
      </w:r>
    </w:p>
    <w:p>
      <w:pPr>
        <w:pStyle w:val="Normal"/>
        <w:rPr/>
      </w:pPr>
      <w:r>
        <w:rPr/>
        <w:t>- Почему все-таки нельзя установить критерии малообеспеченности и нуждаемости на федеральном уровне? Сказать, какие должны быть доходы, какая учетная норма жилплощади для постановки на очередь?</w:t>
      </w:r>
    </w:p>
    <w:p>
      <w:pPr>
        <w:pStyle w:val="Normal"/>
        <w:rPr/>
      </w:pPr>
      <w:r>
        <w:rPr/>
        <w:t>- Среднестатистические показатели разработать можно. Но в реальности в каждом муниципальном образовании они будут свои. Жилфонд везде разный: где-то больше неблагоустроенного жилья, где-то меньше, где-то стоят "деревяшки", где-то - панельные дома. Обеспеченность жильем неодинаковая. Уровень жизни на территории даже одного субъекта Федерации различается в разы. Учесть условия каждого муниципального образования от Камчатки до Калининграда просто невозможно.</w:t>
      </w:r>
    </w:p>
    <w:p>
      <w:pPr>
        <w:pStyle w:val="Normal"/>
        <w:rPr/>
      </w:pPr>
      <w:r>
        <w:rPr/>
        <w:t>- Не случится ли так, что муниципалитеты будут признавать малоимущими и нуждающимися ровно столько человек, сколько они смогут обеспечить жильем? А не столько, сколько их есть на самом деле?</w:t>
      </w:r>
    </w:p>
    <w:p>
      <w:pPr>
        <w:pStyle w:val="Normal"/>
        <w:rPr/>
      </w:pPr>
      <w:r>
        <w:rPr/>
        <w:t>- Рассуждения на этот счет вообще не выдерживают никакой критики. Почему мы все время подозреваем муниципалитеты в том, что они хотят нанести урон своему населению? Все совершенно наоборот! Если вы опуститесь на уровень любого муниципального образования, небольшого города и проанализируете, как работают местные власти, вы увидите, что их первый и кровный интерес - сделать все, чтобы люди на их территории жили лучше. И тот комплекс мер, который предлагается в Градостроительном, Жилищном кодексах, в других законопроектах, позволит муниципалитетам разгрузить бюджетные системы и сосредоточиться на оказании помощи тем, кто в ней действительно нуждается. А не всему населению вообще.</w:t>
      </w:r>
    </w:p>
    <w:p>
      <w:pPr>
        <w:pStyle w:val="Normal"/>
        <w:rPr/>
      </w:pPr>
      <w:r>
        <w:rPr/>
        <w:t>- Но ведь ни для кого не секрет, что в большинстве городов и районов строительство за счет бюджета практически прекращено. Как же местные власти смогут обеспечивать жильем малоимущих?</w:t>
      </w:r>
    </w:p>
    <w:p>
      <w:pPr>
        <w:pStyle w:val="Normal"/>
        <w:rPr/>
      </w:pPr>
      <w:r>
        <w:rPr/>
        <w:t>- А бюджетное строительство и не должно разворачиваться. Вы, наверное, уже знаете, что в законопроекте о введении Жилищного кодекса в действие предусмотрена такая норма, как отмена бесплатной приватизации жилья. Мы подошли к этому вопросу не случайно. Объем жилья, которое останется неприватизированным (по нашим оценкам, это 15-18 процентов), и станет тем социальным фондом, который будет "вращаться" для обеспечения этой категории. Если же у муниципалитета есть деньги, строить ему тоже ничего не нужно. Надо просто приобретать жилье на рынке и выделять его малоимущим. Это повлечет за собой ликвидацию управлений капитального строительства и прочих подобных организаций. Муниципалитеты не должны заниматься строительством, у них другие задачи.</w:t>
      </w:r>
    </w:p>
    <w:p>
      <w:pPr>
        <w:pStyle w:val="Normal"/>
        <w:rPr/>
      </w:pPr>
      <w:r>
        <w:rPr/>
        <w:t>- Вы затронули очень больную тему - отмену приватизации. То, что государственная жилищная благотворительность рано или поздно закончится, было ясно давно. И все-таки для многих эта новость прозвучала громом среди ясного неба. Не будут ли нарушены права тех, кто по каким-то причинам не успел приватизировать свою квартиру?</w:t>
      </w:r>
    </w:p>
    <w:p>
      <w:pPr>
        <w:pStyle w:val="Normal"/>
        <w:rPr/>
      </w:pPr>
      <w:r>
        <w:rPr/>
        <w:t>- Приватизация идет с 1991 года, и, думаю, все, кто хотел получить жилье в собственность, давно это сделали. У остальных граждан есть еще время, чтобы определиться со своим решением, поскольку приватизацию планируется завершить с 1 января 2007 года. Так что ничьих прав это решение не ущемляет.</w:t>
      </w:r>
    </w:p>
    <w:p>
      <w:pPr>
        <w:pStyle w:val="Normal"/>
        <w:rPr/>
      </w:pPr>
      <w:r>
        <w:rPr/>
        <w:t>Сегодня в России более 70 процентов жилищного фонда находится в собственности граждан. К сожалению, приватизация жилья себя пока не оправдала. Она породила неэффективного собственника, который не знает, как распоряжаться своим имуществом. Надеюсь, что новый кодекс позволит, наконец, внедрить нормальные рыночные отношения в жилищной сфере. И в то же время это достаточно социальный документ, в нем ясно прослеживаются задачи социальной защиты.</w:t>
      </w:r>
    </w:p>
    <w:p>
      <w:pPr>
        <w:pStyle w:val="Normal"/>
        <w:rPr/>
      </w:pPr>
      <w:r>
        <w:rPr/>
        <w:t>- "Социальность" кодекса у многих вызывает сомнения. К примеру, в первом чтении был принят вариант, отменяющий первоочередное право на получение жилья для самых незащищенных граждан - людей, страдающих тяжелыми хроническими заболеваниями, детей-сирот. Будут ли какие-то изменения ко второму чтению?</w:t>
      </w:r>
    </w:p>
    <w:p>
      <w:pPr>
        <w:pStyle w:val="Normal"/>
        <w:rPr/>
      </w:pPr>
      <w:r>
        <w:rPr/>
        <w:t>- Поправки будут. Сегодня мы восстановили первоочередное право для четырех категорий, но опять же внутри общей категории обездоленных. То есть сначала человек должен относиться к малоимущим, затем к нуждающимся в улучшении жилищных условий, и только потом - к больным специфическими заболеваниями (рак, туберкулез и т.п.). Потому что, если он находится вне этих категорий, он сможет воспользоваться другими механизмами обеспечения жильем. К безусловным первоочередникам мы отнесли детей-сирот, выходящих из стен детских домов. В подавляющем большинстве эти дети вообще не имеют никакого жилья.</w:t>
      </w:r>
    </w:p>
    <w:p>
      <w:pPr>
        <w:pStyle w:val="Normal"/>
        <w:rPr/>
      </w:pPr>
      <w:r>
        <w:rPr/>
        <w:t>Для тех, кто сомневается в социальной направленности кодекса, хотел бы сделать замечание - принимаемые решения нацелены именно на то, чтобы разгрузить очередь. Чтобы самые незащищенные, нуждающиеся граждане не маялись в ней по 15-20 лет, а получали квартиры в течение пяти лет. Если помните, в начале 90-х годов у нас на очереди стояли 10 миллионов семей, теперь - 4,4 миллиона. И все потому, что мы дали людям возможность как-то самим решать жилищную проблему.</w:t>
      </w:r>
    </w:p>
    <w:p>
      <w:pPr>
        <w:pStyle w:val="Normal"/>
        <w:rPr/>
      </w:pPr>
      <w:r>
        <w:rPr/>
        <w:t>Надо сказать еще об одной поправке ко второму чтению. Изменена норма, касающаяся коммуналок. Мы записали, что в случае, когда освобождается комната в коммунальной квартире, правом "первой руки" будут обладать люди, которые живут в данной квартире. Если это собственник, то он сможет выкупить комнату, если наниматель, нуждающийся в улучшении жилищных условий, - освободившиеся метры будут присоединяться ему на условиях социального найма. Раньше подобные нормы нигде четко не были прописаны. Мы надеемся, что эти меры со временем позволят полностью ликвидировать коммуналки.</w:t>
      </w:r>
    </w:p>
    <w:p>
      <w:pPr>
        <w:pStyle w:val="Normal"/>
        <w:rPr/>
      </w:pPr>
      <w:r>
        <w:rPr/>
        <w:t>- Вы сказали, что в Жилищном кодексе каждый ищет себя. Но лично я нашла в нем только тех, кто может приобрести жилье самостоятельно, и тех, кто не может. А есть масса людей, которые и в категорию бедных не попадают, и накопить ничего не в состоянии, потому что живут от получки до получки. Как им решать свою жилищную проблему?</w:t>
      </w:r>
    </w:p>
    <w:p>
      <w:pPr>
        <w:pStyle w:val="Normal"/>
        <w:rPr/>
      </w:pPr>
      <w:r>
        <w:rPr/>
        <w:t>- Тогда они должны понимать, что будут коротать свой век в том жилье, какое имеют. Но я намеренно сгущаю краски. На самом деле сейчас подготовлены такие решения, которые позволят большинству граждан приобретать квартиры с помощью различных рыночных механизмов.</w:t>
      </w:r>
    </w:p>
    <w:p>
      <w:pPr>
        <w:pStyle w:val="Normal"/>
        <w:rPr/>
      </w:pPr>
      <w:r>
        <w:rPr/>
        <w:t>- Если вы говорите об ипотеке, то я пыталась "найти себя" и в ипотечных программах. И не нашла. Для меня, как и для большинства граждан, накопить первоначальный взнос, а потом выплачивать кредит с бешеными процентами абсолютно нереально.</w:t>
      </w:r>
    </w:p>
    <w:p>
      <w:pPr>
        <w:pStyle w:val="Normal"/>
        <w:rPr/>
      </w:pPr>
      <w:r>
        <w:rPr/>
        <w:t>- Со временем вы себя "найдете". Например, в Латвии, где население не богаче нашего, с прошлого года жилье дают в кредит под 4 процента годовых и без первоначального взноса. Сейчас мы строим будущее в очень жестких экономических рамках. Но, поверьте, придет время, и у нас жилищное кредитование тоже станет массовым и доступным. Весь мир так живет.</w:t>
      </w:r>
    </w:p>
    <w:p>
      <w:pPr>
        <w:pStyle w:val="Normal"/>
        <w:rPr/>
      </w:pPr>
      <w:r>
        <w:rPr/>
        <w:t>- В последние годы в России резко обострилась проблема сноса ветхого жилья. Существует федеральная целевая программа по переселению граждан из аварийных и ветхих домов, во многих субъектах Федерации приняты аналогичные региональные программы. Как эта проблема будет решаться в рамках нового кодекса? В частности, что получат вместо снесенного жилья наниматели, а что - собственники?</w:t>
      </w:r>
    </w:p>
    <w:p>
      <w:pPr>
        <w:pStyle w:val="Normal"/>
        <w:rPr/>
      </w:pPr>
      <w:r>
        <w:rPr/>
        <w:t>- На самом деле ветхого жилья становится больше не потому, что оно так уж быстро изнашивается, а потому, что его, наконец, посчитали. Раньше просто цифры не открывали. Вообще снос жилья - это пограничный вопрос с Градостроительным кодексом. Для начала надо понять причину, по которой дом подлежит ликвидации. Одно дело, когда это необходимо для муниципальных или государственных нужд. В этом случае муниципалитет обязан выделить нанимателям другое жилое помещение, а собственникам - выплатить выкупную цену исходя из рыночной стоимости жилья. И совсем другое дело, когда дом сносится потому, что сами собственники довели его "до ручки". В каждом таком доме есть общедолевая собственность - земля, на которой стоит здание, придомовая территория, инфраструктура. Из всей этой собственности ценность представляет только земля и, возможно, какие-то сооружения. Вот эта часть собственности и возмещается владельцу при сносе дома. Если полученной суммы достаточно, чтобы приобрести новую квартиру, - значит, человек ее покупает и спокойно живет. Если недостаточно - он берет займы или кредиты на приобретение жилья.</w:t>
      </w:r>
    </w:p>
    <w:p>
      <w:pPr>
        <w:pStyle w:val="Normal"/>
        <w:rPr/>
      </w:pPr>
      <w:r>
        <w:rPr/>
        <w:t>- С ума сойти! Значит, каждый собственник сам должен заботиться о замене квартиры, которая рано или поздно разрушится вместе с домом?</w:t>
      </w:r>
    </w:p>
    <w:p>
      <w:pPr>
        <w:pStyle w:val="Normal"/>
        <w:rPr/>
      </w:pPr>
      <w:r>
        <w:rPr/>
        <w:t>- А что здесь удивительного? Так и должно быть. Если вы собственник, вы же не можете прийти в муниципалитет и заявить - у меня квартира развалилась, дайте мне другую! А человек, который всю жизнь откладывал на новую квартиру и нормально платил за капитальный ремонт, скажет: на каком основании вы ей бесплатно даете жилье?</w:t>
      </w:r>
    </w:p>
    <w:p>
      <w:pPr>
        <w:pStyle w:val="Normal"/>
        <w:rPr/>
      </w:pPr>
      <w:r>
        <w:rPr/>
        <w:t>- Но тогда нам надо предупредить граждан, чтобы они уже сейчас начинали складывать в кубышку какие-то средства для покупки нового жилья!</w:t>
      </w:r>
    </w:p>
    <w:p>
      <w:pPr>
        <w:pStyle w:val="Normal"/>
        <w:rPr/>
      </w:pPr>
      <w:r>
        <w:rPr/>
        <w:t>- Безусловно. Застраховаться от потери жилья из-за износа дома можно двумя способами: или заработками, достаточными для накопления первоначального ипотечного взноса, или платежами, в которых будут предусмотрены амортизационные отчисления на замену разрушенного жилья. Кроме того, каждый собственник должен знать, что расходы по сносу аварийного дома также возложены на него.</w:t>
      </w:r>
    </w:p>
    <w:p>
      <w:pPr>
        <w:pStyle w:val="Normal"/>
        <w:rPr/>
      </w:pPr>
      <w:r>
        <w:rPr/>
        <w:t>- То есть я за свой счет должна сносить свою же квартиру?</w:t>
      </w:r>
    </w:p>
    <w:p>
      <w:pPr>
        <w:pStyle w:val="Normal"/>
        <w:rPr/>
      </w:pPr>
      <w:r>
        <w:rPr/>
        <w:t>- А как еще? Если за утилизацию автомобиля платит владелец, то почему за утилизацию дома должен платить кто-то другой?</w:t>
      </w:r>
    </w:p>
    <w:p>
      <w:pPr>
        <w:pStyle w:val="Normal"/>
        <w:rPr/>
      </w:pPr>
      <w:r>
        <w:rPr/>
        <w:t>- Честно говоря, меня как собственника жилья в не очень новом доме эти перспективы немножко пугают</w:t>
      </w:r>
    </w:p>
    <w:p>
      <w:pPr>
        <w:pStyle w:val="Normal"/>
        <w:rPr/>
      </w:pPr>
      <w:r>
        <w:rPr/>
        <w:t>- Именно поэтому в отдельной главе Жилищного кодекса мы так серьезно ставим вопрос о грамотном управлении домами, обеспечивающем сохранность жилфонда. Управляющая компания, которой вы доверите свой дом, должна оценить его состояние и сказать вам, когда и какой ремонт потребуется, чтобы он простоял не пять лет, а тридцать пять или даже сто, и какие средства для этого потребуются.</w:t>
      </w:r>
    </w:p>
    <w:p>
      <w:pPr>
        <w:pStyle w:val="Normal"/>
        <w:rPr/>
      </w:pPr>
      <w:r>
        <w:rPr/>
        <w:t>- Сергей Иванович, давайте для наглядности возьмем обычный многоквартирный дом, где часть квартир приватизирована, часть находится в муниципальной собственности, где нет никакого объединения жильцов. Как этот дом должен существовать в рамках нового кодекса?</w:t>
      </w:r>
    </w:p>
    <w:p>
      <w:pPr>
        <w:pStyle w:val="Normal"/>
        <w:rPr/>
      </w:pPr>
      <w:r>
        <w:rPr/>
        <w:t>- Сегодня такие дома существуют по Закону "О товариществах собственников жилья", который гласит, что дом, где имеется хоть одна приватизированная квартира, уже не является муниципальной собственностью. Он представляет собой кондоминиум - объект недвижимости, включающий само здание, земельный участок и сооружения, которые на нем есть. Этот объект находится в общей долевой собственности граждан, имеющих приватизированные квартиры, и муниципалитета как хозяина неприватизированных квартир.</w:t>
      </w:r>
    </w:p>
    <w:p>
      <w:pPr>
        <w:pStyle w:val="Normal"/>
        <w:rPr/>
      </w:pPr>
      <w:r>
        <w:rPr/>
        <w:t>По новому кодексу муниципальные власти должны зарегистрировать данный кондоминиум как объект недвижимости. Затем они назначают своего представителя в будущее товарищество собственников жилья (ТСЖ). Жильцы также выбирают представителей, которые могли бы выразить их интересы. После того как ТСЖ организовано, его участники определяют свои требования по обслуживанию дома и выставляют услугу по управлению им на конкурс. И дальше интересы товарищества во взаимоотношениях с обслуживающими организациями представляет управляющая компания.</w:t>
      </w:r>
    </w:p>
    <w:p>
      <w:pPr>
        <w:pStyle w:val="Normal"/>
        <w:rPr/>
      </w:pPr>
      <w:r>
        <w:rPr/>
        <w:t>- Но ведь ТСЖ - дело добровольное, нельзя заставлять людей объединяться, если они не хотят. Да и вообще с нашим менталитетом трудно представить, чтобы граждане толпой туда повалили</w:t>
      </w:r>
    </w:p>
    <w:p>
      <w:pPr>
        <w:pStyle w:val="Normal"/>
        <w:rPr/>
      </w:pPr>
      <w:r>
        <w:rPr/>
        <w:t>- Никто и не принуждает. Не хотите создавать ТСЖ - ваше дело. Живите, как знаете, и все претензии, почему у вас мусор не вывозят, предъявляйте к себе. А через год, как предусмотрено кодексом, муниципалитет проведет конкурс и сам назначит вам управляющего. Нравится он вам, не нравится - ничего изменить вы не сможете, пока не объединитесь. Вот и решайте, что лучше.</w:t>
      </w:r>
    </w:p>
    <w:p>
      <w:pPr>
        <w:pStyle w:val="Normal"/>
        <w:rPr/>
      </w:pPr>
      <w:r>
        <w:rPr/>
        <w:t>- На мой взгляд, главное отличие нового кодекса от всех предыдущих состоит в том, что он впервые так широко отражает вопросы собственности и, по большому счету, направлен на защиту интересов собственника. В этом блоке есть и совершенно новая норма - о том, что собственник жилья вправе выселять бывших членов семьи, не являющихся собственниками. Проблема эта действительно назрела - ведь по ныне действующему законодательству бывший супруг, прописанный на жилплощади собственника, сохраняет за собой право пожизненного пользования жилплощадью. В итоге хозяин квартиры не может ни разъехаться, ни продать, ни обменять квартиру, ни создать новую семью. Здесь все понятно. Но житейские ситуации бывают разными: куда, например, денется разведенная мать с ребенком?</w:t>
      </w:r>
    </w:p>
    <w:p>
      <w:pPr>
        <w:pStyle w:val="Normal"/>
        <w:rPr/>
      </w:pPr>
      <w:r>
        <w:rPr/>
        <w:t>- Ситуация существует одна - право собственности. И оно должно быть защищено. Вы о какой матери говорите? Ведь она где-то жила, откуда-то приехала. И ей, наверное, есть куда вернуться. В любом случае этот вопрос решит суд.</w:t>
      </w:r>
    </w:p>
    <w:p>
      <w:pPr>
        <w:pStyle w:val="Normal"/>
        <w:rPr/>
      </w:pPr>
      <w:r>
        <w:rPr/>
        <w:t>На самом деле все, как правило, происходит совсем по другому сценарию. Вначале ищут мужа или жену с квартирой, чтобы прописаться, а потом начинают делить имущество. Вот где самое большое зло - мы превратили семейные отношения в имущественные. Но брак - не способ улучшения жилищных условий, брак - это новая жизнь. Если хотите улучшить жилищные условия - пожалуйста, в Семейном кодексе предусмотрен брачный контракт. Заключайте его и договаривайтесь, что вам отойдет в случае расторжения отношений.</w:t>
      </w:r>
    </w:p>
    <w:p>
      <w:pPr>
        <w:pStyle w:val="Normal"/>
        <w:rPr/>
      </w:pPr>
      <w:r>
        <w:rPr/>
        <w:t>Конечно, не спорю, могут быть ситуации, когда у бывшего супруга вообще нет никакого жилья. В таком случае, как записано в законопроекте, суд может обязать собственника оставить бывшего члена семьи пожить в квартире еще год. За это время тот должен решить проблему с жильем.</w:t>
      </w:r>
    </w:p>
    <w:p>
      <w:pPr>
        <w:pStyle w:val="Normal"/>
        <w:rPr/>
      </w:pPr>
      <w:r>
        <w:rPr/>
        <w:t>Вы знаете, когда мы возили проект кодекса на экспертизу в Совет Европы, тамошние эксперты, а они люди дотошные, задавали вопрос: почему ваши дети диктуют вам, как вы должны распоряжаться своей собственностью? Когда ваш ребенок станет взрослым и купит себе квартиру, разве вы сможете прийти к нему жить без его согласия? Запомните - если хотите построить нормальную страну, то создайте вы эту "священную корову" - частную собственность. И обеспечьте ее реальную неприкосновенность. Пусть ваши дети понимают, что они живут в квартире родителей только до тех пор, пока не вырастут. А дальше у них будет своя жизнь, своя собственность.</w:t>
      </w:r>
    </w:p>
    <w:p>
      <w:pPr>
        <w:pStyle w:val="Normal"/>
        <w:rPr/>
      </w:pPr>
      <w:r>
        <w:rPr/>
        <w:t>- Думаю, нашим гражданам очень тяжело будет осознать подобные идеи. Здесь надо ломать психологию.</w:t>
      </w:r>
    </w:p>
    <w:p>
      <w:pPr>
        <w:pStyle w:val="Normal"/>
        <w:rPr/>
      </w:pPr>
      <w:r>
        <w:rPr/>
        <w:t>- Ничего ломать не надо. Психология сама изменится, еще при нашей жизни. Молодежь уже думает иначе. Если мы с вами считали, что немыслимо не иметь собственного жилья, то молодые люди смотрят проще. Нет квартиры - сниму. Так делается во всем мире. Конечно, в новом кодексе есть нормы, которые написаны с прицелом на будущее - ведь такие документы создаются на десятилетия.</w:t>
      </w:r>
    </w:p>
    <w:p>
      <w:pPr>
        <w:pStyle w:val="Heading4"/>
        <w:rPr/>
      </w:pPr>
      <w:bookmarkStart w:id="3" w:name="__RefHeading___Toc94341806"/>
      <w:bookmarkEnd w:id="3"/>
      <w:r>
        <w:rPr/>
        <w:t>Павел Крашенинников: Новый Жилищный кодекс не решит основных проблем ЖКХ. Зато добавит новые. Очень болезненные.</w:t>
      </w:r>
    </w:p>
    <w:p>
      <w:pPr>
        <w:pStyle w:val="Style11"/>
        <w:rPr/>
      </w:pPr>
      <w:r>
        <w:rPr/>
        <w:t>Так жить можно (Москва; 03.12.2004; Павел Крашенинников; Московские Новости)</w:t>
      </w:r>
    </w:p>
    <w:p>
      <w:pPr>
        <w:pStyle w:val="Normal"/>
        <w:rPr>
          <w:sz w:val="8"/>
        </w:rPr>
      </w:pPr>
      <w:r>
        <w:rPr>
          <w:sz w:val="8"/>
        </w:rPr>
      </w:r>
    </w:p>
    <w:p>
      <w:pPr>
        <w:pStyle w:val="Normal"/>
        <w:rPr/>
      </w:pPr>
      <w:r>
        <w:rPr/>
        <w:t>Новый Жилищный кодекс вступает в силу 1 марта 2005 года, а с 1 января 2007 года отменяется бесплатная приватизация жилых помещений. Дата, когда кодекс будет официально опубликован, перенесена с 1 января на 1 марта 2005-го по моей инициативе, так как я считаю, что люди должны успеть ознакомиться с документом. И мы же настояли на том, что приватизация будет прекращаться не сразу, а постепенно.</w:t>
      </w:r>
    </w:p>
    <w:p>
      <w:pPr>
        <w:pStyle w:val="Normal"/>
        <w:rPr/>
      </w:pPr>
      <w:r>
        <w:rPr/>
        <w:t>В новом кодексе впервые в России появилась норма о праве покупки комнат у собственников. Она регулирует процесс, когда, например, один из жильцов в коммуналке решает продать свою площадь кому-то из своих соседей по квартире.</w:t>
      </w:r>
    </w:p>
    <w:p>
      <w:pPr>
        <w:pStyle w:val="Normal"/>
        <w:rPr/>
      </w:pPr>
      <w:r>
        <w:rPr/>
        <w:t>Выселение граждан из квартиры происходит в случае неуплаты ими коммунальных платежей в течение шести месяцев. Но если неуплата происходит в силу уважительных причин - например, длительной невыплаты зарплаты проживающим, - выселение не производится. Кроме того, люди после изгнания не должны оказаться на улице: им предоставляется жилье по нормам общежития, из расчета 6 квадратных метров на человека.</w:t>
      </w:r>
    </w:p>
    <w:p>
      <w:pPr>
        <w:pStyle w:val="Normal"/>
        <w:rPr/>
      </w:pPr>
      <w:r>
        <w:rPr/>
        <w:t>Не надо думать, что раз принято решение о выселении, значит, людей вот так сразу выпроводят из квартиры. Решение не вступит в силу, если гражданин с ним не согласен. Юридически выселение будет возможно только после судебного решения, причем в суд подает не гражданин, а власть. И именно власть должна доказать, что выселение (или, к примеру, снос дома) действительно является муниципальной нуждой. Допустим, строительство новой автомагистрали может быть объявлено такой нуждой, но в любом случае представителям власти придется доказать, что проложить магистраль в другом месте нет никакой возможности.</w:t>
      </w:r>
    </w:p>
    <w:p>
      <w:pPr>
        <w:pStyle w:val="Normal"/>
        <w:rPr/>
      </w:pPr>
      <w:r>
        <w:rPr/>
        <w:t>Прописано в кодексе и право граждан на бесплатное получение жилой площади: им будут обладать, например, малоимущие, военнослужащие. По договору социального найма малоимущие не будут вносить плату за пользование коммунальными услугами. Если же человек заключил договор социального найма, но не является малоимущим, за коммунальные услуги ему придется платить.</w:t>
      </w:r>
    </w:p>
    <w:p>
      <w:pPr>
        <w:pStyle w:val="Normal"/>
        <w:rPr/>
      </w:pPr>
      <w:r>
        <w:rPr/>
        <w:t>Существующая сегодня очередь на жилье не упраздняется. Кроме основной очереди, у нас появятся и так называемые внеочередники, в списках которых значатся, к примеру, дети-сироты, покинувшие детские дома, инвалиды и ветераны. Они в соответствии с законодательством имеют право на получение жилья вне очереди.</w:t>
      </w:r>
    </w:p>
    <w:p>
      <w:pPr>
        <w:pStyle w:val="Normal"/>
        <w:rPr/>
      </w:pPr>
      <w:r>
        <w:rPr/>
        <w:t>При переселении граждан из аварийного дома на другую жилплощадь учитывается количество человек в семье. Но здесь опять же могут быть самые разные ситуации. Если, допустим, один человек проживает в пятикомнатной квартире, аналогичное жилье в другом доме ему вряд ли предоставят. Но если десять человек ютятся в одной комнате, метраж нового жилья будет определяться, исходя из количества членов семьи, а месторасположение нового жилья будет в том же населенном пункте, что и старое.</w:t>
      </w:r>
    </w:p>
    <w:p>
      <w:pPr>
        <w:pStyle w:val="Heading4"/>
        <w:rPr/>
      </w:pPr>
      <w:bookmarkStart w:id="4" w:name="__RefHeading___Toc94341807"/>
      <w:r>
        <w:rPr/>
        <w:t>Госдума приняла новый Жилищный кодекс, и его разработчики с радостью докладывают о светлом будущем отечественного ЖКХ.</w:t>
      </w:r>
      <w:bookmarkEnd w:id="4"/>
      <w:r>
        <w:rPr/>
        <w:t xml:space="preserve"> </w:t>
      </w:r>
    </w:p>
    <w:p>
      <w:pPr>
        <w:pStyle w:val="Style11"/>
        <w:rPr/>
      </w:pPr>
      <w:r>
        <w:rPr/>
        <w:t>Тарифы отмыли, подъезды нет (Москва; 03.12.2004; Борис Вишневский; Московские Новости)</w:t>
      </w:r>
    </w:p>
    <w:p>
      <w:pPr>
        <w:pStyle w:val="Normal"/>
        <w:rPr>
          <w:sz w:val="8"/>
        </w:rPr>
      </w:pPr>
      <w:r>
        <w:rPr>
          <w:sz w:val="8"/>
        </w:rPr>
      </w:r>
    </w:p>
    <w:p>
      <w:pPr>
        <w:pStyle w:val="Normal"/>
        <w:rPr/>
      </w:pPr>
      <w:r>
        <w:rPr/>
        <w:t>Госдума приняла новый Жилищный кодекс, и его разработчики с радостью докладывают о светлом будущем отечественного ЖКХ. Есть ли повод для оптимизма? Формально это второе чтение, но при третьем ничего существенного измениться в документе уже не может. В том числе и в одной из его ключевых глав - "Плата за жилищно-коммунальные услуги".</w:t>
      </w:r>
    </w:p>
    <w:p>
      <w:pPr>
        <w:pStyle w:val="Normal"/>
        <w:rPr>
          <w:sz w:val="8"/>
        </w:rPr>
      </w:pPr>
      <w:r>
        <w:rPr>
          <w:sz w:val="8"/>
        </w:rPr>
      </w:r>
    </w:p>
    <w:p>
      <w:pPr>
        <w:pStyle w:val="Heading5"/>
        <w:rPr/>
      </w:pPr>
      <w:r>
        <w:rPr/>
        <w:t>Стопроцентная мечта</w:t>
      </w:r>
    </w:p>
    <w:p>
      <w:pPr>
        <w:pStyle w:val="Normal"/>
        <w:rPr/>
      </w:pPr>
      <w:r>
        <w:rPr/>
        <w:t>Единственное, в чем не стоит сомневаться, так это в росте квартплаты. 26 августа 2004 года правительство приняло постановление N 441, где сказано, что платить за жилищно-коммунальные услуги граждане будут в размере "100 процентов федерального стандарта предельной стоимости предоставляемых жилищно-коммунальных услуг". Правительственная мечта о "100-процентной оплате" наконец-то сбылась.</w:t>
      </w:r>
    </w:p>
    <w:p>
      <w:pPr>
        <w:pStyle w:val="Normal"/>
        <w:rPr/>
      </w:pPr>
      <w:r>
        <w:rPr/>
        <w:t>В среднем по России "предел" утвержден в размере 31,9 рубля за квадратный метр общей площади жилья в месяц. Иначе говоря, за трехкомнатную квартиру общей площадью 70 метров надо будет платить около 2 200 рублей в месяц.</w:t>
      </w:r>
    </w:p>
    <w:p>
      <w:pPr>
        <w:pStyle w:val="Normal"/>
        <w:rPr/>
      </w:pPr>
      <w:r>
        <w:rPr/>
        <w:t>Что касается регионов, то там цифры отличаются в несколько раз. Скажем, в Дагестане и Ингушетии "предел" минимален - 20,5 рубля за метр. В Петербурге - 29,3, в Мурманской области - 54,6, в Ямало-Ненецком АО - 87,5 рубля. Наконец, в Корякском и Чукотском округах (абсолютный максимум) - 106,8 рубля...</w:t>
      </w:r>
    </w:p>
    <w:p>
      <w:pPr>
        <w:pStyle w:val="Normal"/>
        <w:rPr/>
      </w:pPr>
      <w:r>
        <w:rPr/>
        <w:t>Платить будем больше - но, может быть, нас будут лучше обслуживать? Надежды правительства связаны с приходом в жилкомхоз частного бизнеса. Сегодня его доля - около 17 процентов, при этом в теплоснабжении - 12, в электроснабжении - 7, в водоснабжении и канализации - 3 процента. Руководитель департамента Минпромэнерго Сергей Круглик, курирующий ЖКХ, считает, что бизнес не идет в эту сферу потому, что она инвестиционно непривлекательна. Слишком низкие тарифы - вот и невыгодно работать. Впрочем, практика показывает, что дело не только в этом.</w:t>
      </w:r>
    </w:p>
    <w:p>
      <w:pPr>
        <w:pStyle w:val="Normal"/>
        <w:rPr>
          <w:sz w:val="8"/>
        </w:rPr>
      </w:pPr>
      <w:r>
        <w:rPr>
          <w:sz w:val="8"/>
        </w:rPr>
      </w:r>
    </w:p>
    <w:p>
      <w:pPr>
        <w:pStyle w:val="Heading5"/>
        <w:rPr/>
      </w:pPr>
      <w:r>
        <w:rPr/>
        <w:t>Частник, где ты?</w:t>
      </w:r>
    </w:p>
    <w:p>
      <w:pPr>
        <w:pStyle w:val="Normal"/>
        <w:rPr/>
      </w:pPr>
      <w:r>
        <w:rPr/>
        <w:t>В июле в Петербурге в пять раз подняли плату за обслуживание жилья. Перед этим из Смольного много и горячо говорили, что частники не приходят на жилищный рынок из-за низких тарифов. Тарифы подняли, и тут же вице-губернатор по ЖКХ заявил: до осени 2005 года конкурсов на обслуживание жилого фонда проводить не будут, так как на рынке есть "только 15 дееспособных частных организаций". Ровно столько было и до подъема тарифов. То есть малый бизнес никуда не "потянулся". Почему?</w:t>
      </w:r>
    </w:p>
    <w:p>
      <w:pPr>
        <w:pStyle w:val="Normal"/>
        <w:rPr/>
      </w:pPr>
      <w:r>
        <w:rPr/>
        <w:t>Выяснилось, что администрация сделала все, чтобы не пустить на этот рынок частника. Как именно? Предложила частникам на обслуживание участки из двухсот домов. Понятно, что у них, частников, ресурсов для обслуживания таких больших участков нет. Они охотно взялись бы за обслуживание 20 - 25 домов, не больше. В свою очередь 200 домов - это участок, обслуживаемый одной нынешней жилищно-эксплуатационной службой (сейчас администрация преобразовывает их в ОАО со 100-процентным государственным капиталом). То есть конкурсы изначально планировалось проводить так, чтобы в них мог принимать участие только один претендент и сохранялась бы нынешняя монополия.</w:t>
      </w:r>
    </w:p>
    <w:p>
      <w:pPr>
        <w:pStyle w:val="Normal"/>
        <w:rPr/>
      </w:pPr>
      <w:r>
        <w:rPr/>
        <w:t>Теперь Смольный заявляет: "после внедрения рыночных механизмов в отрасль ЖКХ снижения тарифов не произойдет". Потому как "критерием, по которому будут подбираться обслуживающие компании, будет не стоимость работ, а их качество". Будут выбирать не того поставщика, который предложит наименьшую цену за выполнение необходимых работ, а того, который всего лишь пообещает лучшее качество. Пообещает, заметьте, а не обеспечит. В связи с этим хочется привести одну цитату. "Через три месяца в каждом районе Петербурга пройдут конкурсы на обслуживание жилых домов. Массовый переход на конкурсный порядок распределения таких подрядов произойдет в следующем году... В будущем году заказчиками от имени жильцов будут иметь право выступать и частные компании..." Это не ноябрь 2004-го, а август 1997 года. Вице-губернатор Герман Греф рассказывает о ближайших перспективах жилищно-коммунальной реформы в Петербурге.</w:t>
      </w:r>
    </w:p>
    <w:p>
      <w:pPr>
        <w:pStyle w:val="Normal"/>
        <w:rPr>
          <w:sz w:val="8"/>
        </w:rPr>
      </w:pPr>
      <w:r>
        <w:rPr>
          <w:sz w:val="8"/>
        </w:rPr>
      </w:r>
    </w:p>
    <w:p>
      <w:pPr>
        <w:pStyle w:val="Heading5"/>
        <w:rPr/>
      </w:pPr>
      <w:r>
        <w:rPr/>
        <w:t>Условия для роста</w:t>
      </w:r>
    </w:p>
    <w:p>
      <w:pPr>
        <w:pStyle w:val="Normal"/>
        <w:rPr/>
      </w:pPr>
      <w:r>
        <w:rPr/>
        <w:t>В упомянутом правительственном постановлении N 441 говорится, что плата за содержание и ремонт жилья устанавливается, "исходя из необходимости возмещения экономически обоснованных затрат организаций на предоставление жилищно-коммунальных услуг населению". Звучит весьма туманно и создает все условия для роста тарифов. К тому же органы, регулирующие эти тарифы, как правило, легко признают сколь угодно завышенные затраты "экономически обоснованными". В Петербурге сейчас установили такую стоимость уборки лестниц, что за эти деньги их можно ежедневно мыть с шампунем. А за "санитарное содержание придомовой территории" с жителей среднего двора в питерских новостройках собирают около 1,5 тысячи долларов в месяц. За половину этой суммы нетрудно найти дворника, который держал бы двор в абсолютной чистоте. Какой вид на самом деле имеют эти дворы - нетрудно догадаться.</w:t>
      </w:r>
    </w:p>
    <w:p>
      <w:pPr>
        <w:pStyle w:val="Normal"/>
        <w:rPr/>
      </w:pPr>
      <w:r>
        <w:rPr/>
        <w:t>И еще. Согласно новому ЖК, собственники жилья должны полностью оплачивать капитальный ремонт дома. При этом никак не учитывается, что многие дома не ремонтировались десятилетиями. Что касается платы за коммунальные услуги, то в соответствии с новым ЖК она должна взиматься, исходя из показаний счетчиков, а если их нет, то исходя из нормативов потребления. Нормативы при этом устанавливаются исполнительной властью. Для справки: кто ставит счетчики воды, сразу обнаруживают, что "потребляют" в 2 - 3 раза меньше нормативов. Но монополисты всеми силами препятствуют тому, чтобы при расчете платы учитывались показания счетчиков.</w:t>
      </w:r>
    </w:p>
    <w:p>
      <w:pPr>
        <w:pStyle w:val="Normal"/>
        <w:rPr/>
      </w:pPr>
      <w:r>
        <w:rPr/>
        <w:t>Далее, плата зависит не только от объема потребления, но и от тарифа - который регулярно растет.</w:t>
      </w:r>
    </w:p>
    <w:p>
      <w:pPr>
        <w:pStyle w:val="Normal"/>
        <w:rPr/>
      </w:pPr>
      <w:r>
        <w:rPr/>
        <w:t>Наконец, отменяется норма, по которой собственники приватизированной квартиры и те, кто живет в государственном или муниципальном фонде, должны платить за жилищно-коммунальные услуги по одним и тем же расценкам. Это означает, что тарифы для собственников квартир можно поднимать по самой крутой кривой.</w:t>
      </w:r>
    </w:p>
    <w:p>
      <w:pPr>
        <w:pStyle w:val="Normal"/>
        <w:rPr/>
      </w:pPr>
      <w:r>
        <w:rPr/>
        <w:t>Но и тем, кто живет в фонде, не стоит радоваться. Во-первых, с них теперь будут брать плату за найм, а во-вторых - прекращается бесплатная приватизация жилья, полученного от государства. Те, кто получил или получит квартиры до 1 марта 2005 года, вплоть до 1 января 2007 года еще смогут их приватизировать. Но и только.</w:t>
      </w:r>
    </w:p>
    <w:p>
      <w:pPr>
        <w:pStyle w:val="Normal"/>
        <w:rPr/>
      </w:pPr>
      <w:r>
        <w:rPr/>
      </w:r>
    </w:p>
    <w:p>
      <w:pPr>
        <w:pStyle w:val="Normal"/>
        <w:rPr/>
      </w:pPr>
      <w:r>
        <w:rPr/>
      </w:r>
    </w:p>
    <w:p>
      <w:pPr>
        <w:pStyle w:val="Normal"/>
        <w:rPr/>
      </w:pPr>
      <w:r>
        <w:rPr/>
      </w:r>
    </w:p>
    <w:p>
      <w:pPr>
        <w:pStyle w:val="Heading4"/>
        <w:rPr/>
      </w:pPr>
      <w:bookmarkStart w:id="5" w:name="__RefHeading___Toc94341808"/>
      <w:r>
        <w:rPr/>
        <w:t>Законодатели, по сути, лишь подступились к земельной проблеме. Нормы о приватизации земли уместились в нескольких пунктах и оказались даже не в самом ЖК, а в законе о введении ЖК в действие. Неудивительно, что ответов на многие практические вопросы закон не дает.</w:t>
      </w:r>
      <w:bookmarkEnd w:id="5"/>
      <w:r>
        <w:rPr/>
        <w:t xml:space="preserve"> </w:t>
      </w:r>
    </w:p>
    <w:p>
      <w:pPr>
        <w:pStyle w:val="Style11"/>
        <w:rPr/>
      </w:pPr>
      <w:r>
        <w:rPr/>
        <w:t>Земля - квартирантам! (Москва; 06.12.2004; Ольга Плешанова; Коммерсантъ-Деньги)</w:t>
      </w:r>
    </w:p>
    <w:p>
      <w:pPr>
        <w:pStyle w:val="Normal"/>
        <w:rPr>
          <w:sz w:val="8"/>
        </w:rPr>
      </w:pPr>
      <w:r>
        <w:rPr>
          <w:sz w:val="8"/>
        </w:rPr>
      </w:r>
    </w:p>
    <w:p>
      <w:pPr>
        <w:pStyle w:val="Normal"/>
        <w:rPr/>
      </w:pPr>
      <w:r>
        <w:rPr/>
        <w:t>Госдума наконец решила вопрос о земле под многоквартирными жилыми домами. После 1 марта 2005 года, когда вступит в силу Жилищный Кодекс (ЖК) РФ, земля должна стать собственностью владельцев приватизированных квартир. Граждане смогут сами влиять на процесс сноса и строительства городских домов. Но прежде предстоит распутать узел проблем.</w:t>
      </w:r>
    </w:p>
    <w:p>
      <w:pPr>
        <w:pStyle w:val="Normal"/>
        <w:rPr>
          <w:sz w:val="8"/>
        </w:rPr>
      </w:pPr>
      <w:r>
        <w:rPr>
          <w:sz w:val="8"/>
        </w:rPr>
      </w:r>
    </w:p>
    <w:p>
      <w:pPr>
        <w:pStyle w:val="Heading5"/>
        <w:rPr/>
      </w:pPr>
      <w:r>
        <w:rPr/>
        <w:t>Власть - городу</w:t>
      </w:r>
    </w:p>
    <w:p>
      <w:pPr>
        <w:pStyle w:val="Normal"/>
        <w:rPr/>
      </w:pPr>
      <w:r>
        <w:rPr/>
        <w:t>Сейчас земля под домами, как правило, принадлежит муниципалитету. Ею всецело распоряжаются городские власти, которые сами решают, какой дом сносить и какой строить. Граждан ставят перед фактом, что их переселят в отдаленный район. Или в любимом дворике роют котлован, а красивый вид из окна заслоняет элитный небоскреб.</w:t>
      </w:r>
    </w:p>
    <w:p>
      <w:pPr>
        <w:pStyle w:val="Normal"/>
        <w:rPr/>
      </w:pPr>
      <w:r>
        <w:rPr/>
        <w:t>Защитить свои права жильцы могут одним способом - стать собственниками земельных участков под своими домами. Павел Крашенинников, председатель комитета Госдумы по гражданскому, уголовному, арбитражному и процессуальному законодательству: Собственность на земельный участок дает собственникам квартир абсолютную выгоду, поскольку укрепляет их права на жилье и ограничивает возможности для недобросовестных действий со стороны властей. Во-первых, цена квартир повышается, что особенно важно в случае сноса дома. Во-вторых, городские власти уже не смогут самостоятельно решать вопрос о сносе хрущевок или произвольно вести точечную застройку на понравившихся участках. Права на землю придется покупать у собственников квартир.</w:t>
      </w:r>
    </w:p>
    <w:p>
      <w:pPr>
        <w:pStyle w:val="Normal"/>
        <w:rPr/>
      </w:pPr>
      <w:r>
        <w:rPr/>
        <w:t>Жилищно-земельный вопрос пытались решить еще в середине 1990-х годов. Гражданский кодекс 1994 года и закон «О товариществах собственников жилья» (ТСЖ) 1996 года предлагали самим жильцам, приватизировавшим квартиры, создавать ТСЖ, которые по идее могли оформить земельные участки в общую долевую собственность своих участников. Но затея не удалась - граждане создавать ТСЖ не спешили, закон попытался их принудить, но Конституционный суд в апреле 1998 года сказал, что принуждение неконституционно.</w:t>
      </w:r>
    </w:p>
    <w:p>
      <w:pPr>
        <w:pStyle w:val="Normal"/>
        <w:rPr/>
      </w:pPr>
      <w:r>
        <w:rPr/>
        <w:t>ТСЖ появляются в новых, чаще элитных домах. Этому активно содействуют частные застройщики, поскольку создание ТСЖ позволяет решить вопрос о том, кто и как будет заниматься эксплуатацией дома. Марина Резвова, первый замначальника риэлтерского управления строительной компании «Крост»: Вопрос о ТСЖ предусмотрен договорами долевого участия в строительстве, которые мы заключаем с будущими собственниками квартир. Мы заранее оговариваем, что будет организовано ТСЖ, и указываем эксплуатирующую организацию, которая впоследствии будет назначена по выбору застройщика. Договор предусматривает, что в течение определенного времени приобретатели квартир должны принять решение о вступлении в ТСЖ. Договор обязывает только принять решение, вступать в ТСЖ или нет. Насильно мы в ТСЖ никого не загоняем, хотя на практике ТСЖ есть практически во всех новостройках.</w:t>
      </w:r>
    </w:p>
    <w:p>
      <w:pPr>
        <w:pStyle w:val="Normal"/>
        <w:rPr/>
      </w:pPr>
      <w:r>
        <w:rPr/>
        <w:t>Земельный вопрос, однако, ТСЖ все равно не решают. Закон так и не смог определить порядок передачи земельного участка участникам ТСЖ. Вдобавок городские власти делиться собственностью не спешат. Марина Резвова: На период строительства жилого дома мы заключаем с Москомземом двухгодичный договор аренды земельного участка. Построенный дом принимает госкомиссия. К дому прилегает отведенный участок придомовой территории, которая благоустраивается согласно утвержденному проекту. Территория часто огораживается, но юридически земля всегда остается в собственности города. ТСЖ вправе заключить с городом договор аренды земли на 49 лет, но это только увеличивает расходы жильцов, поэтому мы таких договоров не встречали. Фактически придомовая территория и так принадлежит собственникам жилья, они пользуются и владеют этим участком. В практике не было случаев, чтобы городские власти что-то по своей воле построили на огороженной территории.</w:t>
      </w:r>
    </w:p>
    <w:p>
      <w:pPr>
        <w:pStyle w:val="Normal"/>
        <w:rPr>
          <w:sz w:val="8"/>
        </w:rPr>
      </w:pPr>
      <w:r>
        <w:rPr>
          <w:sz w:val="8"/>
        </w:rPr>
      </w:r>
    </w:p>
    <w:p>
      <w:pPr>
        <w:pStyle w:val="Heading5"/>
        <w:rPr/>
      </w:pPr>
      <w:r>
        <w:rPr/>
        <w:t>Земля - народу</w:t>
      </w:r>
    </w:p>
    <w:p>
      <w:pPr>
        <w:pStyle w:val="Normal"/>
        <w:rPr/>
      </w:pPr>
      <w:r>
        <w:rPr/>
        <w:t>Чтобы выйти из тупика - когда создавать ТСЖ граждане не хотят, а без ТСЖ приватизировать землю не могут, - ЖК решил, что высшим органом управления многоквартирным домом станет общее собрание собственников его помещений. Проводить такое собрание обязательно раз в год. ТСЖ создать тоже можно, но для приватизации земли и собрания вполне достаточно. Хлопот вместе с тем предстоит немало, поскольку в собственность могут перейти лишь те участки, в отношении которых проведены все землеустроительные работы, оформлены все документы (сформированные участки) и которые прошли кадастровый учет. Павел Крашенинников: В собственность должны передаваться участки, которые были отведены под застройку конкретного многоквартирного дома, включая придомовую территорию. Если проведены землеустроительные работы и кадастровый учет земельного участка, то право собственности возникнет в силу закона - так же, как, например, право собственности на кооперативную квартиру. Платить за оформление в этом случае не придется. Но ситуации могут быть разные. Есть совсем плохая, когда землеотвод не был должным образом оформлен. Такие случаи встречаются, особенно в старых городах. Тогда надо будет все оформлять с самого начала. Другая ситуация более легкая, но встречается чаще: участки были выделены, но не были сформированы и не прошли кадастровый учет. Здесь придется платить за землеустроительные работы.</w:t>
      </w:r>
    </w:p>
    <w:p>
      <w:pPr>
        <w:pStyle w:val="Normal"/>
        <w:rPr/>
      </w:pPr>
      <w:r>
        <w:rPr/>
        <w:t>Решать вопросы, связанные с проведением работ, их оплатой и оформлением прав на землю, предстоит самим жильцам на общем собрании. Однако жильцам пока неведомо, какие проблемы их подстерегают. Анатолий Ефимов, зампред Московского областного суда: Когда земля находилась в государственной или муниципальной собственности, кадастровый учет значения не имел. Он важен тогда, когда имущество принадлежит конкретным лицам. В отсутствие кадастрового учета отношения запутались, особенно в Москве, где генпланы застройки микрорайонов постоянно меняются, на участках то и дело возводятся новые объекты. Я не представляю себе, как сегодня можно обозначить границы участков, относящихся к конкретным домам. Споры на меже между соседними домами разрешать будет очень сложно.</w:t>
      </w:r>
    </w:p>
    <w:p>
      <w:pPr>
        <w:pStyle w:val="Normal"/>
        <w:rPr>
          <w:sz w:val="8"/>
        </w:rPr>
      </w:pPr>
      <w:r>
        <w:rPr>
          <w:sz w:val="8"/>
        </w:rPr>
      </w:r>
    </w:p>
    <w:p>
      <w:pPr>
        <w:pStyle w:val="Heading5"/>
        <w:rPr/>
      </w:pPr>
      <w:r>
        <w:rPr/>
        <w:t>Споры - потомкам</w:t>
      </w:r>
    </w:p>
    <w:p>
      <w:pPr>
        <w:pStyle w:val="Normal"/>
        <w:rPr/>
      </w:pPr>
      <w:r>
        <w:rPr/>
        <w:t>Законодатели, по сути, лишь подступились к земельной проблеме. Нормы о приватизации земли уместились в нескольких пунктах и оказались даже не в самом ЖК, а в законе о введении ЖК в действие. Неудивительно, что ответов на многие практические вопросы закон не дает. Анатолий Ефимов: Закон однозначно не говорит, что весь участок, определенный строй-генпланом и включающий придомовую территорию, будет принадлежать собственникам квартир. Сложность в том, что строительство предусматривает прокладку дорог, коммуникаций, которые застройщик передает потом на баланс городских служб. Если земля перейдет в собственности жильцов, то коммуникации - как правило, относящиеся к нескольким домам - все равно останутся в собственности города. Кто и как будет давать разрешение на ремонт? Сейчас такое разрешение дают городские службы, а после приватизации потребуется разрешение частных собственников. И если собственник не позволит рыть котлован, то для устранения течи в трубе придется обращаться в суд.</w:t>
      </w:r>
    </w:p>
    <w:p>
      <w:pPr>
        <w:pStyle w:val="Normal"/>
        <w:rPr/>
      </w:pPr>
      <w:r>
        <w:rPr/>
        <w:t>И заваривать лопнувшие трубы, и убирать с детских площадок гаражи-«ракушки», и решать другие вопросы управления предстоит собственникам. Дело осложняется тем, что в большинстве домов не все квартиры приватизированы, а во многих домах располагаются магазины и офисы. Суды уже решали споры о праве на общее имущество домов, где не все квартиры приватизированы. Право общей долевой собственности признавалось за гражданами, приватизировавшими квартиры, и муниципальным образованием, которые совместно должны были решать все вопросы. Об успехах никому не известно. Четких правил для подобных ситуаций ЖК не предусмотрел и сейчас. Анатолий Ефимов: Между собственниками квартир и офисов могут возникнуть конфликты из-за порядка управления и принятия решений, в том числе по земельному вопросу. В ТСЖ сторонние организации входить не могут, участие их в общем собрании собственников помещений тоже под вопросом. Нормы ЖК распространяются только на жилые помещения, отношения между собственниками квартир и нежилых помещений в ЖК никак не урегулированы.</w:t>
      </w:r>
    </w:p>
    <w:p>
      <w:pPr>
        <w:pStyle w:val="Normal"/>
        <w:rPr/>
      </w:pPr>
      <w:r>
        <w:rPr/>
        <w:t>Если в доме есть нежилые помещения, то возникает риск, что их владельцы - как правило, юридические лица - окажутся организованнее и влиятельнее жильцов. Юридические лица, видимо, все-таки будут участвовать в общем собрании собственников помещений. А число голосов, которым обладает на собрании каждый собственник помещения, зависит от площади его комнаты, квартиры или офиса. Магазины и офисы, расположенные в многоквартирных домах, занимают обычно большую площадь (целый этаж, а бывает, еще и подвал), поэтому голосов у них может быть много. Вдобавок решить, кто и в каком порядке будет считать голоса, должно само собрание. Кирилл Янков, замруководителя Федерального агентства кадастра объектов недвижимости: Огромная проблема - механизм голосования на собраниях собственников помещений, где принимаются все решения, и подсчет голосов. Ситуация, когда у каждого участника собрания разное количество голосов, есть в акционерных обществах. Махинаций с реестром акционеров известно много, а здесь даже реестра нет.</w:t>
      </w:r>
    </w:p>
    <w:p>
      <w:pPr>
        <w:pStyle w:val="Normal"/>
        <w:rPr/>
      </w:pPr>
      <w:r>
        <w:rPr/>
        <w:t>Как повлияют новые правила на объемы строительства и стоимость квартир, будет зависеть от темпов приватизации земли. Участков, которые 1 марта 2005 года в силу закона перейдут в собственность владельцев приватизированных квартир, очень мало. А землеустроительные работы, постановку на кадастровый учет надо еще организовать и оплатить. Сами жильцы вряд ли будут активны, и реально руководить процессом будут компании, по тем или иным причинам заинтересованные в получении прав на землю. Ускорять или, наоборот, тормозить приватизацию смогут и городские власти, тем более что срок проведения работ по формированию участков закон вообще не устанавливает. Споры на меже решать будет не одно поколение.</w:t>
      </w:r>
    </w:p>
    <w:p>
      <w:pPr>
        <w:pStyle w:val="Heading4"/>
        <w:rPr/>
      </w:pPr>
      <w:bookmarkStart w:id="6" w:name="__RefHeading___Toc94341809"/>
      <w:bookmarkEnd w:id="6"/>
      <w:r>
        <w:rPr/>
        <w:t>Некоторые частные проблемы, которые решает свежеиспеченный Жилищный кодекс.</w:t>
      </w:r>
    </w:p>
    <w:p>
      <w:pPr>
        <w:pStyle w:val="Style11"/>
        <w:rPr/>
      </w:pPr>
      <w:r>
        <w:rPr/>
        <w:t>Новый ответ на квартирный вопрос (Москва; 14.01.2005; Ирина Невинная; Российская газета (Выпуск выходного дня))</w:t>
      </w:r>
    </w:p>
    <w:p>
      <w:pPr>
        <w:pStyle w:val="Normal"/>
        <w:rPr>
          <w:sz w:val="8"/>
        </w:rPr>
      </w:pPr>
      <w:r>
        <w:rPr>
          <w:sz w:val="8"/>
        </w:rPr>
      </w:r>
    </w:p>
    <w:p>
      <w:pPr>
        <w:pStyle w:val="Normal"/>
        <w:rPr/>
      </w:pPr>
      <w:r>
        <w:rPr/>
        <w:t>Некоторые частные проблемы, которые решает свежеиспеченный Жилищный кодекс</w:t>
      </w:r>
    </w:p>
    <w:p>
      <w:pPr>
        <w:pStyle w:val="Normal"/>
        <w:rPr/>
      </w:pPr>
      <w:r>
        <w:rPr/>
        <w:t>В марте вступит в силу новый Жилищный кодекс - основной закон, который определяет все отношения, учитывает интересы всех сторон в жилищных делах. Он касается и жильцов, и владельцев жилья, и тех, кто его обслуживает. "РГ" много писала о переменах, которые нас ждут, когда закон еще только писался и обсуждался. Теперь Кодекс принят, а вопросов меньше не стало. Например, в "РГ" обращаются жильцы и руководители жилищно-строительных кооперативов, ЖСК по новому закону, должны в обязательном порядке преобразоваться в товарищества собственников жилья. Как это делать - пока никому не ясно. Мы предлагаем продолжить дискуссию, а пока - отвечаем на вопросы, которые вызывали самые острые разногласия при работе над Кодексом.</w:t>
      </w:r>
    </w:p>
    <w:p>
      <w:pPr>
        <w:pStyle w:val="Normal"/>
        <w:rPr>
          <w:sz w:val="8"/>
        </w:rPr>
      </w:pPr>
      <w:r>
        <w:rPr>
          <w:sz w:val="8"/>
        </w:rPr>
      </w:r>
    </w:p>
    <w:p>
      <w:pPr>
        <w:pStyle w:val="TextBodyIndent"/>
        <w:rPr/>
      </w:pPr>
      <w:r>
        <w:rPr/>
        <w:t>Будет ли "распущена" муниципальная очередь на жилье и когда отменяется бесплатная приватизация?</w:t>
      </w:r>
    </w:p>
    <w:p>
      <w:pPr>
        <w:pStyle w:val="Normal"/>
        <w:rPr>
          <w:sz w:val="8"/>
        </w:rPr>
      </w:pPr>
      <w:r>
        <w:rPr>
          <w:sz w:val="8"/>
        </w:rPr>
      </w:r>
    </w:p>
    <w:p>
      <w:pPr>
        <w:pStyle w:val="Normal"/>
        <w:rPr/>
      </w:pPr>
      <w:r>
        <w:rPr/>
        <w:t>"Граждане, принятые на учет до 1 марта 2005 года в целях ... предоставления им по договорам социального найма, сохраняют право состоять на учете до получения ими жилых помещений..." (Статья 8 Федерального закона "О введении в действие Жилищного кодекса РФ").</w:t>
      </w:r>
    </w:p>
    <w:p>
      <w:pPr>
        <w:pStyle w:val="Normal"/>
        <w:rPr/>
      </w:pPr>
      <w:r>
        <w:rPr/>
        <w:t>Как и обещали авторы Жилищного кодекса еще при его подготовке, существующую очередь на жилье никто не отменит. Более того, поскольку введение нового жилищного закона состоится 1 марта 2005 года, еще можно успеть "вскочить в уходящий поезд", подав документы на получение жилья в течение января - февраля. Правда, по новому ЖК, при получении социальной квартиры будет проверяться имущественное положение семьи - ведь новый закон оставил за государством обязанность обеспечивать жильем лишь малоимущих граждан.</w:t>
      </w:r>
    </w:p>
    <w:p>
      <w:pPr>
        <w:pStyle w:val="Normal"/>
        <w:rPr/>
      </w:pPr>
      <w:r>
        <w:rPr/>
        <w:t>Что касается бесплатной приватизации, закон оставил двухлетний "буферный" период - перевести квартиру в собственность без оплаты можно до 1 января 2007 года. Это могут сделать те, кто уже имеет муниципальные метры, но не занимался приватизацией раньше, либо успеет получить их до 1 марта 2005 года. Если квартира будет вами получена по договору социального найма после 1 марта 2005 года, перевести ее в собственность бесплатно будет уже невозможно.</w:t>
      </w:r>
    </w:p>
    <w:p>
      <w:pPr>
        <w:pStyle w:val="Normal"/>
        <w:rPr/>
      </w:pPr>
      <w:r>
        <w:rPr/>
        <w:t>Те же сроки сохраняются и для деприватизации жилья. Многие необеспеченные граждане, приватизировавшие свои квартиры и ставшие их собственниками, могут столкнуться с серьезными финансовыми проблемами. Налоги на недвижимость в будущем предполагается взимать с рыночной стоимости квартир. Поэтому, чтобы вообще не потерять квартиру просто потому, что содержать ее будет слишком дорого, можно до 1 января 2007 года перевести ее вновь в разряд муниципальных, заключив договор социального найма. В этом, собственно, и состоит деприватизация. Поскольку договор социального найма заключается на неопределенный срок, выселение жильцам грозить не будет.</w:t>
      </w:r>
    </w:p>
    <w:p>
      <w:pPr>
        <w:pStyle w:val="Normal"/>
        <w:rPr>
          <w:sz w:val="8"/>
        </w:rPr>
      </w:pPr>
      <w:r>
        <w:rPr>
          <w:sz w:val="8"/>
        </w:rPr>
      </w:r>
    </w:p>
    <w:p>
      <w:pPr>
        <w:pStyle w:val="Normal"/>
        <w:rPr>
          <w:b/>
          <w:b/>
          <w:bCs w:val="false"/>
        </w:rPr>
      </w:pPr>
      <w:r>
        <w:rPr>
          <w:b/>
          <w:bCs w:val="false"/>
        </w:rPr>
        <w:t>Кому достанется освободившаяся комната в коммуналке?</w:t>
      </w:r>
    </w:p>
    <w:p>
      <w:pPr>
        <w:pStyle w:val="Normal"/>
        <w:rPr>
          <w:b/>
          <w:b/>
          <w:bCs w:val="false"/>
          <w:sz w:val="8"/>
        </w:rPr>
      </w:pPr>
      <w:r>
        <w:rPr>
          <w:b/>
          <w:bCs w:val="false"/>
          <w:sz w:val="8"/>
        </w:rPr>
      </w:r>
    </w:p>
    <w:p>
      <w:pPr>
        <w:pStyle w:val="Normal"/>
        <w:rPr/>
      </w:pPr>
      <w:r>
        <w:rPr/>
        <w:t>"При продаже комнаты в коммунальной квартире остальные собственники комнат в данной ... квартире имеют преимущественное право покупки отчуждаемой комнаты ... " (Статья 42.6 ЖК).</w:t>
      </w:r>
    </w:p>
    <w:p>
      <w:pPr>
        <w:pStyle w:val="Normal"/>
        <w:rPr/>
      </w:pPr>
      <w:r>
        <w:rPr/>
        <w:t>Статья защищает не только интересы собственника - владельца комнаты в коммуналке, но и его соседей. Жилищный кодекс, в сущности, закрепил действующую сегодня практику (в том числе и судебную), по которой приоритетное право улучшить свои жилищные условия в первую очередь получают жильцы той же коммунальной квартиры. Плюс такого решения в том, что в результате таким необременительным для государства способом будут постепенно ликвидироваться коммунальные квартиры. Минус для владельца комнаты - он не может продать ее, не согласовав с соседями, "на сторону", допустим, не прописанному с ним родственнику. Правда, эксперты поясняют, что у собственника остаются другие варианты "передать" свои метры тем, кому он хочет - например, оформив договор дарения или пожизненной ренты.</w:t>
      </w:r>
    </w:p>
    <w:p>
      <w:pPr>
        <w:pStyle w:val="Normal"/>
        <w:rPr>
          <w:sz w:val="8"/>
        </w:rPr>
      </w:pPr>
      <w:r>
        <w:rPr>
          <w:sz w:val="8"/>
        </w:rPr>
      </w:r>
    </w:p>
    <w:p>
      <w:pPr>
        <w:pStyle w:val="TextBodyIndent"/>
        <w:rPr/>
      </w:pPr>
      <w:r>
        <w:rPr/>
        <w:t>А если освобождается неприватизированная комната - могут ли ее получить бесплатно соседи?</w:t>
      </w:r>
    </w:p>
    <w:p>
      <w:pPr>
        <w:pStyle w:val="Normal"/>
        <w:rPr>
          <w:sz w:val="8"/>
        </w:rPr>
      </w:pPr>
      <w:r>
        <w:rPr>
          <w:sz w:val="8"/>
        </w:rPr>
      </w:r>
    </w:p>
    <w:p>
      <w:pPr>
        <w:pStyle w:val="Normal"/>
        <w:rPr/>
      </w:pPr>
      <w:r>
        <w:rPr/>
        <w:t>"Освободившееся жилое помещение в коммунальной квартире ... предоставляется по договору социального найма проживающим в этой квартире нанимателям и (или) собственникам, если они ... признаны или могут быть ... признаны малоимущими и нуждающимися в жилых помещениях." (Статья 59.1 ЖК).</w:t>
      </w:r>
    </w:p>
    <w:p>
      <w:pPr>
        <w:pStyle w:val="Normal"/>
        <w:rPr/>
      </w:pPr>
      <w:r>
        <w:rPr/>
        <w:t>Таким образом, как и при получении отдельной квартиры, так и комнаты по социальному найму, желающий улучшить свое жилье должен подтвердить, что он, во-первых, "нуждается" в этом (то есть имеет жилплощадь меньше установленного в регионе минимума) и, во-вторых, признан "малоимущим". Конкретный уровень доходов при этом также будет определяться в каждом регионе - исходя из местных особенностей и возможностей.</w:t>
      </w:r>
    </w:p>
    <w:p>
      <w:pPr>
        <w:pStyle w:val="Normal"/>
        <w:rPr/>
      </w:pPr>
      <w:r>
        <w:rPr/>
        <w:t>Если при решении о получении освободившейся комнаты среди соседей "нуждающихся" не окажется, комната все равно может быть предоставлена проживающим в этой квартире, если их собственный общий метраж меньше нормы предоставления жилплощади. А вот условия о том, что эта семья должна быть "малоимущей", обязательно. В противном случае метры придется выкупать.</w:t>
      </w:r>
    </w:p>
    <w:p>
      <w:pPr>
        <w:pStyle w:val="Normal"/>
        <w:rPr>
          <w:sz w:val="8"/>
        </w:rPr>
      </w:pPr>
      <w:r>
        <w:rPr>
          <w:sz w:val="8"/>
        </w:rPr>
      </w:r>
    </w:p>
    <w:p>
      <w:pPr>
        <w:pStyle w:val="TextBodyIndent"/>
        <w:rPr/>
      </w:pPr>
      <w:r>
        <w:rPr/>
        <w:t>Отправится ли на улицу разведенный супруг, если он не является совладельцем квартиры?</w:t>
      </w:r>
    </w:p>
    <w:p>
      <w:pPr>
        <w:pStyle w:val="Normal"/>
        <w:rPr>
          <w:sz w:val="8"/>
        </w:rPr>
      </w:pPr>
      <w:r>
        <w:rPr>
          <w:sz w:val="8"/>
        </w:rPr>
      </w:r>
    </w:p>
    <w:p>
      <w:pPr>
        <w:pStyle w:val="Normal"/>
        <w:rPr/>
      </w:pPr>
      <w:r>
        <w:rPr/>
        <w:t>"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 (Ст. 31.4 ЖК)</w:t>
      </w:r>
    </w:p>
    <w:p>
      <w:pPr>
        <w:pStyle w:val="Normal"/>
        <w:rPr/>
      </w:pPr>
      <w:r>
        <w:rPr/>
        <w:t>С точки зрения бесчисленного множества случаев, когда после развода бывший муж или жена требуют долю в квартире супруга (а еще чаще - в квартире его родителей), такой подход выглядит справедливым. Много у нас, увы, "охотников" за чужими метрами - выходят замуж и женятся на словах по любви, а на деле - чтобы , прописавшись, расторгнуть в сущности фиктивный брак, но прихватить при этом часть недвижимости бывшей "половины".</w:t>
      </w:r>
    </w:p>
    <w:p>
      <w:pPr>
        <w:pStyle w:val="Normal"/>
        <w:rPr/>
      </w:pPr>
      <w:r>
        <w:rPr/>
        <w:t>Но есть и минус - супруг, приходящий жить на чужую площадь, всю жизнь будет жить там "на птичьих правах". Защититься можно - Жилищный кодекс подсказывает как: заключив заранее соответствующее соглашение (брачный договор, например).</w:t>
      </w:r>
    </w:p>
    <w:p>
      <w:pPr>
        <w:pStyle w:val="Normal"/>
        <w:rPr/>
      </w:pPr>
      <w:r>
        <w:rPr/>
        <w:t>Кроме того, жилищный закон защитил интересы тех семей, кто в свое время приватизировал квартиру на имя одного из супругов. Для таких случаев по новому закону предусмотрено, что члены семьи тоже имеют право на свою долю в квартире.</w:t>
      </w:r>
    </w:p>
    <w:p>
      <w:pPr>
        <w:pStyle w:val="Normal"/>
        <w:rPr/>
      </w:pPr>
      <w:r>
        <w:rPr/>
        <w:t>Наконец, чтобы защитить интересы детей, в Кодексе четко указана обязанность владельца жилья позаботиться о предоставлении другой площади бывшим членам семьи, "перед которыми у него есть алиментные обязательства".</w:t>
      </w:r>
    </w:p>
    <w:p>
      <w:pPr>
        <w:pStyle w:val="Normal"/>
        <w:rPr>
          <w:sz w:val="8"/>
        </w:rPr>
      </w:pPr>
      <w:r>
        <w:rPr>
          <w:sz w:val="8"/>
        </w:rPr>
      </w:r>
    </w:p>
    <w:p>
      <w:pPr>
        <w:pStyle w:val="Normal"/>
        <w:rPr>
          <w:b/>
          <w:b/>
          <w:bCs w:val="false"/>
        </w:rPr>
      </w:pPr>
      <w:r>
        <w:rPr>
          <w:b/>
          <w:bCs w:val="false"/>
        </w:rPr>
        <w:t>Можно ли поселить мать и взрослого сына в одну комнату?</w:t>
      </w:r>
    </w:p>
    <w:p>
      <w:pPr>
        <w:pStyle w:val="Normal"/>
        <w:rPr>
          <w:b/>
          <w:b/>
          <w:bCs w:val="false"/>
          <w:sz w:val="8"/>
        </w:rPr>
      </w:pPr>
      <w:r>
        <w:rPr>
          <w:b/>
          <w:bCs w:val="false"/>
          <w:sz w:val="8"/>
        </w:rPr>
      </w:r>
    </w:p>
    <w:p>
      <w:pPr>
        <w:pStyle w:val="Normal"/>
        <w:rPr/>
      </w:pPr>
      <w:r>
        <w:rPr/>
        <w:t>При предоставлении социальной жилплощади "заселение одной комнаты несовершеннолетними лицами разного пола, за исключением супругов, не допускается, а заселение одной комнаты совершеннолетними лицами разного пола, за исключением супругов, допускается только с их согласия." (Ст.62.1 ЖК).</w:t>
      </w:r>
    </w:p>
    <w:p>
      <w:pPr>
        <w:pStyle w:val="Normal"/>
        <w:rPr/>
      </w:pPr>
      <w:r>
        <w:rPr/>
        <w:t>Первоначальная формулировка этой статьи в проекте Жилищного кодекса была написана так, что власти вполне могли при предоставлении социального жилья заселить в одну комнату мать и сына или отца с дочерью или сестру и брата. После внесения поправок эта угроза была снята, надо только уметь отстаивать свои интересы и не соглашаться на невыгодные предложения.</w:t>
      </w:r>
    </w:p>
    <w:p>
      <w:pPr>
        <w:pStyle w:val="Normal"/>
        <w:rPr>
          <w:sz w:val="8"/>
        </w:rPr>
      </w:pPr>
      <w:r>
        <w:rPr>
          <w:sz w:val="8"/>
        </w:rPr>
      </w:r>
    </w:p>
    <w:p>
      <w:pPr>
        <w:pStyle w:val="TextBodyIndent"/>
        <w:rPr/>
      </w:pPr>
      <w:r>
        <w:rPr/>
        <w:t>Можно ли получить социальное жилье большей площади, чем предусматривают нормы в том или ином регионе?</w:t>
      </w:r>
    </w:p>
    <w:p>
      <w:pPr>
        <w:pStyle w:val="Normal"/>
        <w:rPr>
          <w:sz w:val="8"/>
        </w:rPr>
      </w:pPr>
      <w:r>
        <w:rPr>
          <w:sz w:val="8"/>
        </w:rPr>
      </w:r>
    </w:p>
    <w:p>
      <w:pPr>
        <w:pStyle w:val="Normal"/>
        <w:rPr/>
      </w:pPr>
      <w:r>
        <w:rPr/>
        <w:t>Социальное жилье "может быть предоставлено большей площадью, превышающей норму предоставления на одного человека, но не более чем в два раза, если... это одна жилая комната или однокомнатная квартира..." (Ст. 58.2 ЖК).</w:t>
      </w:r>
    </w:p>
    <w:p>
      <w:pPr>
        <w:pStyle w:val="Normal"/>
        <w:rPr/>
      </w:pPr>
      <w:r>
        <w:rPr/>
        <w:t>Одновременно эта же статья ЖК защищает интересы граждан, больных тяжелыми хроническими заболеваниями (перечень таких болезней утверждает правительство - речь идет, в частности, об открытых формах туберкулеза, СПИДе, тяжелых расстройствах психики, парализованных больных и т.д.) Правда, одновременно последнее принятое для этой группы граждан постановление правительства оговаривает, что дополнительная жилплощадь, положенная этим тяжело больным людям, не обязательно должна быть отдельной комнатой.</w:t>
      </w:r>
    </w:p>
    <w:p>
      <w:pPr>
        <w:pStyle w:val="Normal"/>
        <w:rPr>
          <w:sz w:val="8"/>
        </w:rPr>
      </w:pPr>
      <w:r>
        <w:rPr>
          <w:sz w:val="8"/>
        </w:rPr>
      </w:r>
    </w:p>
    <w:p>
      <w:pPr>
        <w:pStyle w:val="TextBodyIndent"/>
        <w:rPr/>
      </w:pPr>
      <w:r>
        <w:rPr/>
        <w:t>Могут ли наказать за перепланировку квартиры, сделанную еще до введения нового Жилищного кодекса?</w:t>
      </w:r>
    </w:p>
    <w:p>
      <w:pPr>
        <w:pStyle w:val="Normal"/>
        <w:rPr>
          <w:sz w:val="8"/>
        </w:rPr>
      </w:pPr>
      <w:r>
        <w:rPr>
          <w:sz w:val="8"/>
        </w:rPr>
      </w:r>
    </w:p>
    <w:p>
      <w:pPr>
        <w:pStyle w:val="Normal"/>
        <w:rPr/>
      </w:pPr>
      <w:r>
        <w:rPr/>
        <w:t>"Переустройство и (или) перепланировка... проводятся с соблюдением требований законодательства по согласованию с органом местного самоуправления... на основании принятого им решения... Решение об отказе... в согласовании переустройства или перепланировки... может быть обжаловано в судебном порядке". (Ст. 26, 27 ЖК).</w:t>
      </w:r>
    </w:p>
    <w:p>
      <w:pPr>
        <w:pStyle w:val="Normal"/>
        <w:rPr/>
      </w:pPr>
      <w:r>
        <w:rPr/>
        <w:t>Сегодня по факту перепланировкой занимаются очень многие, и это требует кучи согласований, денежных, временных затрат и железных нервов. Казалось бы, ерунда - соединить холл с комнатой, снеся "лишнюю" стену. Но если эта стена несущая?</w:t>
      </w:r>
    </w:p>
    <w:p>
      <w:pPr>
        <w:pStyle w:val="Normal"/>
        <w:rPr/>
      </w:pPr>
      <w:r>
        <w:rPr/>
        <w:t>Жилищный кодекс максимально защищает владельца квартиры от чиновников, четко оговаривая перечень необходимых документов и, что не менее важно, сроки для принятия решения о согласовании. В то же время именно на хозяина квартиры возложена ответственность за возможное нарушение интересов "третьих лиц" (проще говоря - соседей).</w:t>
      </w:r>
    </w:p>
    <w:p>
      <w:pPr>
        <w:pStyle w:val="Heading4"/>
        <w:rPr/>
      </w:pPr>
      <w:bookmarkStart w:id="7" w:name="__RefHeading___Toc94341810"/>
      <w:bookmarkEnd w:id="7"/>
      <w:r>
        <w:rPr/>
        <w:t>Госдума приняла Жилищный кодекс РФ. В том, что он до сих пор «сырой», имеет много пробелов и «подводных камней», убеждена депутат Госдумы Галина Хованская, принимающая самое активное участие в обновлении этого важнейшего для россиян свода законопроектов.</w:t>
      </w:r>
    </w:p>
    <w:p>
      <w:pPr>
        <w:pStyle w:val="Style11"/>
        <w:rPr/>
      </w:pPr>
      <w:r>
        <w:rPr/>
        <w:t>Новый кодекс уже… устарел? (Москва; 14.01.2005; Соб.Инф.; Квартирный ряд)</w:t>
      </w:r>
    </w:p>
    <w:p>
      <w:pPr>
        <w:pStyle w:val="Normal"/>
        <w:rPr>
          <w:sz w:val="8"/>
        </w:rPr>
      </w:pPr>
      <w:r>
        <w:rPr>
          <w:sz w:val="8"/>
        </w:rPr>
      </w:r>
    </w:p>
    <w:p>
      <w:pPr>
        <w:pStyle w:val="Normal"/>
        <w:rPr/>
      </w:pPr>
      <w:r>
        <w:rPr/>
        <w:t>Госдума приняла Жилищный кодекс РФ. В том, что он до сих пор «сырой», имеет много пробелов и «подводных камней», убеждена депутат Госдумы Галина Хованская, принимающая самое активное участие в обновлении этого важнейшего для россиян свода законопроектов.</w:t>
      </w:r>
    </w:p>
    <w:p>
      <w:pPr>
        <w:pStyle w:val="Normal"/>
        <w:rPr/>
      </w:pPr>
      <w:r>
        <w:rPr/>
        <w:t>–</w:t>
      </w:r>
      <w:r>
        <w:rPr>
          <w:rFonts w:eastAsia="Arial"/>
        </w:rPr>
        <w:t xml:space="preserve"> </w:t>
      </w:r>
      <w:r>
        <w:rPr/>
        <w:t>Жаркие дебаты разгорелись по вопросу: должно ли государство иметь у себя жилищный фонд коммерческого использования?</w:t>
      </w:r>
    </w:p>
    <w:p>
      <w:pPr>
        <w:pStyle w:val="Normal"/>
        <w:rPr/>
      </w:pPr>
      <w:r>
        <w:rPr/>
        <w:t>–</w:t>
      </w:r>
      <w:r>
        <w:rPr>
          <w:rFonts w:eastAsia="Arial"/>
        </w:rPr>
        <w:t xml:space="preserve"> </w:t>
      </w:r>
      <w:r>
        <w:rPr/>
        <w:t>Такая постановка вопроса ставила под сомнение существование программы «Молодой семье – доступное жилье», доходных домов, предоставление очередникам квартир по договорам с рассрочкой платежа, коммерческого найма, а также продажу освободившихся комнат в коммунальных квартирах. Где-нибудь в небольших городах этот фонд, возможно, и не нужен, но столице он необходим! В Москву приезжает много дипломатов, бизнесменов, которые предпочитают снимать квартиры у города, а не у частных лиц.</w:t>
      </w:r>
    </w:p>
    <w:p>
      <w:pPr>
        <w:pStyle w:val="Normal"/>
        <w:rPr/>
      </w:pPr>
      <w:r>
        <w:rPr/>
        <w:t>К счастью, после долгой дискуссии, поддержанной правительством Москвы, было принято решение: жилищный фонд коммерческого использования может быть в любом фонде независимо от формы собственности.</w:t>
      </w:r>
    </w:p>
    <w:p>
      <w:pPr>
        <w:pStyle w:val="Normal"/>
        <w:rPr/>
      </w:pPr>
      <w:r>
        <w:rPr/>
        <w:t>–</w:t>
      </w:r>
      <w:r>
        <w:rPr>
          <w:rFonts w:eastAsia="Arial"/>
        </w:rPr>
        <w:t xml:space="preserve"> </w:t>
      </w:r>
      <w:r>
        <w:rPr/>
        <w:t>А что нового говорится в кодексе о собственниках?</w:t>
      </w:r>
    </w:p>
    <w:p>
      <w:pPr>
        <w:pStyle w:val="Normal"/>
        <w:rPr/>
      </w:pPr>
      <w:r>
        <w:rPr/>
        <w:t>–</w:t>
      </w:r>
      <w:r>
        <w:rPr>
          <w:rFonts w:eastAsia="Arial"/>
        </w:rPr>
        <w:t xml:space="preserve"> </w:t>
      </w:r>
      <w:r>
        <w:rPr/>
        <w:t>Собственник теперь платит за капремонт, а это увеличивает платеж за содержание жилых помещений более чем вдвое. С огромным трудом удалось отстоять поправку: социальный наниматель платить за это не должен. В документе, представленном к первому чтению, было записано, что и социальный наниматель будет вносить плату за капремонт – вопреки норме ГК! В данном случае государство и муниципалитет, как собственники, обязаны за него платить. Мы отстояли очевидное право социального нанимателя. Но в законе «О введении в действие Жилищного кодекса РФ» эта норма из Гражданского кодекса исключается. И появляется возможность при дальнейшей работе над ЖК нагрузить этим и нанимателя. Очень опасная позиция. К сожалению, моя поправка не прошла…</w:t>
      </w:r>
    </w:p>
    <w:p>
      <w:pPr>
        <w:pStyle w:val="Normal"/>
        <w:rPr/>
      </w:pPr>
      <w:r>
        <w:rPr/>
        <w:t>–</w:t>
      </w:r>
      <w:r>
        <w:rPr>
          <w:rFonts w:eastAsia="Arial"/>
        </w:rPr>
        <w:t xml:space="preserve"> </w:t>
      </w:r>
      <w:r>
        <w:rPr/>
        <w:t>Что будет, в частности, с собственником и нанимателем при переселении?</w:t>
      </w:r>
    </w:p>
    <w:p>
      <w:pPr>
        <w:pStyle w:val="Normal"/>
        <w:rPr/>
      </w:pPr>
      <w:r>
        <w:rPr/>
        <w:t>–</w:t>
      </w:r>
      <w:r>
        <w:rPr>
          <w:rFonts w:eastAsia="Arial"/>
        </w:rPr>
        <w:t xml:space="preserve"> </w:t>
      </w:r>
      <w:r>
        <w:rPr/>
        <w:t>Нанимателям станет существенно хуже. Сейчас, если ваша пятиэтажка идет под снос, вы твердо знаете, что получите квартиру по норме предоставления. В Москве это 18 кв. метров общей площади на человека. В новом кодексе что вы имеете по социальному найму, то и получите при переселении (ст. 89). Была у нанимателя однокомнатная квартира, и независимо от того, сколько человек там зарегистрировано, дадут однокомнатную. Если наниматель занимал более одной комнаты в квартире коммунального заселения, то дадут столько же комнат в коммуналке. Из ветхого дома человек переедет в новый, ну и дальше будет стоять в очереди и ждать, когда она подойдет…</w:t>
      </w:r>
    </w:p>
    <w:p>
      <w:pPr>
        <w:pStyle w:val="Normal"/>
        <w:rPr/>
      </w:pPr>
      <w:r>
        <w:rPr/>
        <w:t>У москвичей есть надежда на то, что городские власти не ухудшат положение нанимателей при переселении.</w:t>
      </w:r>
    </w:p>
    <w:p>
      <w:pPr>
        <w:pStyle w:val="Normal"/>
        <w:rPr/>
      </w:pPr>
      <w:r>
        <w:rPr/>
        <w:t>Положение собственника при переселении, казалось бы, улучшается. В действующем ЖК сказано, что он получит равноценное жилище. Вместо квартиры старой должны либо дать новую, либо предоставить денежную компенсацию по рыночной цене. В московском городском законодательстве есть норма о том, что собственник в доме, где не производился в нормативные сроки капремонт на момент приватизации, получает в качестве компенсации к рыночной стоимости еще и стоимость непроизведенного ремонта. По новому законодательству основной формой компенсации становится денежная. Человек сам будет покупать квартиру, но компенсация будет равна выкупной цене.</w:t>
      </w:r>
    </w:p>
    <w:p>
      <w:pPr>
        <w:pStyle w:val="Normal"/>
        <w:rPr/>
      </w:pPr>
      <w:r>
        <w:rPr/>
        <w:t>–</w:t>
      </w:r>
      <w:r>
        <w:rPr>
          <w:rFonts w:eastAsia="Arial"/>
        </w:rPr>
        <w:t xml:space="preserve"> </w:t>
      </w:r>
      <w:r>
        <w:rPr/>
        <w:t>А чем это чревато?</w:t>
      </w:r>
    </w:p>
    <w:p>
      <w:pPr>
        <w:pStyle w:val="Normal"/>
        <w:rPr/>
      </w:pPr>
      <w:r>
        <w:rPr/>
        <w:t>–</w:t>
      </w:r>
      <w:r>
        <w:rPr>
          <w:rFonts w:eastAsia="Arial"/>
        </w:rPr>
        <w:t xml:space="preserve"> </w:t>
      </w:r>
      <w:r>
        <w:rPr/>
        <w:t>Выкупная цена – это рыночная стоимость жилого помещения плюс убытки, которые несет собственник при переселении, например, на оплату снимаемого временного жилья до того, как он приобретет новую квартиру. Если человек сдавал жилье, то в убытки можно включить и упущенную выгоду за досрочное расторжение договора в связи с изъятием жилого помещения.</w:t>
      </w:r>
    </w:p>
    <w:p>
      <w:pPr>
        <w:pStyle w:val="Normal"/>
        <w:rPr/>
      </w:pPr>
      <w:r>
        <w:rPr/>
        <w:t>С введением в действие ЖК многие разделы закона о приватизации отменяются. Например, норма об обязанности государства производить капремонт дома. Значит, исчезает и право требовать соответствующую компенсацию!</w:t>
      </w:r>
    </w:p>
    <w:p>
      <w:pPr>
        <w:pStyle w:val="Normal"/>
        <w:rPr/>
      </w:pPr>
      <w:r>
        <w:rPr/>
        <w:t>Возможно и такое, что человеку при переселении вместо трехкомнатной предложат… однокомнатную квартиру. И ее стоимость учтут в выкупной цене. Остаток вы получите деньгами.</w:t>
      </w:r>
    </w:p>
    <w:p>
      <w:pPr>
        <w:pStyle w:val="Normal"/>
        <w:rPr/>
      </w:pPr>
      <w:r>
        <w:rPr/>
        <w:t>Я считаю, что денежная форма хорошая, гибкая. Но для всех ли? Среди собственников есть старики, тяжелобольные. Как они будут решать вопрос, особенно если нет родственников и близких, которые могут им помочь?</w:t>
      </w:r>
    </w:p>
    <w:p>
      <w:pPr>
        <w:pStyle w:val="Normal"/>
        <w:rPr/>
      </w:pPr>
      <w:r>
        <w:rPr/>
        <w:t>Если местные законодатели последуют этой норме, то наверняка увеличится количество бомжей. Надеюсь, что московские власти останутся в рамках нынешнего законодательства...</w:t>
      </w:r>
    </w:p>
    <w:p>
      <w:pPr>
        <w:pStyle w:val="Normal"/>
        <w:rPr/>
      </w:pPr>
      <w:r>
        <w:rPr/>
        <w:t>–</w:t>
      </w:r>
      <w:r>
        <w:rPr>
          <w:rFonts w:eastAsia="Arial"/>
        </w:rPr>
        <w:t xml:space="preserve"> </w:t>
      </w:r>
      <w:r>
        <w:rPr/>
        <w:t>Как планируется проводить переселение при реализации инвестиционного проекта? Теперь вроде инвестору предстоит договариваться с каждым собственником отдельно...</w:t>
      </w:r>
    </w:p>
    <w:p>
      <w:pPr>
        <w:pStyle w:val="Normal"/>
        <w:rPr/>
      </w:pPr>
      <w:r>
        <w:rPr/>
        <w:t>–</w:t>
      </w:r>
      <w:r>
        <w:rPr>
          <w:rFonts w:eastAsia="Arial"/>
        </w:rPr>
        <w:t xml:space="preserve"> </w:t>
      </w:r>
      <w:r>
        <w:rPr/>
        <w:t>Да, придется заключать предварительный договор, где будут перечислены все условия переселения. Любой собственник может остановить переселение всего дома, если с ним не договорятся. И это правильно. Также придется договариваться и с нанимателем. Но его интересы представляет и отстаивает государство, муниципалитет.</w:t>
      </w:r>
    </w:p>
    <w:p>
      <w:pPr>
        <w:pStyle w:val="Normal"/>
        <w:rPr/>
      </w:pPr>
      <w:r>
        <w:rPr/>
        <w:t>Решение об изъятии земельного участка вместе с находящимся на нем домом подлежит регистрации, и проинформировать жителей о сносе дома должны за год до выселения. Это положительный момент. Но резко ухудшается ситуация для тех, кто живет в служебных квартирах. Значительно сокращается перечень категорий людей, которых нельзя выселить без предоставления другого жилья. Но даже для категорий, которые сохраняют свое право, вводятся ограничения. Человек должен быть признан нуждающимся, стоять в очереди.</w:t>
      </w:r>
    </w:p>
    <w:p>
      <w:pPr>
        <w:pStyle w:val="Normal"/>
        <w:rPr/>
      </w:pPr>
      <w:r>
        <w:rPr/>
        <w:t>–</w:t>
      </w:r>
      <w:r>
        <w:rPr>
          <w:rFonts w:eastAsia="Arial"/>
        </w:rPr>
        <w:t xml:space="preserve"> </w:t>
      </w:r>
      <w:r>
        <w:rPr/>
        <w:t>Многих наших читателей интересуют нормы кодекса, предусматривающие выселение неплательщиков…</w:t>
      </w:r>
    </w:p>
    <w:p>
      <w:pPr>
        <w:pStyle w:val="Normal"/>
        <w:rPr/>
      </w:pPr>
      <w:r>
        <w:rPr/>
        <w:t>–</w:t>
      </w:r>
      <w:r>
        <w:rPr>
          <w:rFonts w:eastAsia="Arial"/>
        </w:rPr>
        <w:t xml:space="preserve"> </w:t>
      </w:r>
      <w:r>
        <w:rPr/>
        <w:t>По нормам общежития, а это 6 кв. метров на человека, будут предоставлять жилье тем нанимателям-неплательщикам, которые свыше полугода не платят за жилищные и коммунальные услуги. А также тем, кто переселяется в маневренный жилфонд на время капремонта. Здесь еще одна неприятная норма: маневренное жилье предоставляется на период капремонта только социальным нанимателям. Тем же, кто живет в служебном помещении (например, дворник живет по договору найма), придется думать, где жить, самим.</w:t>
      </w:r>
    </w:p>
    <w:p>
      <w:pPr>
        <w:pStyle w:val="Normal"/>
        <w:rPr/>
      </w:pPr>
      <w:r>
        <w:rPr/>
        <w:t>Также по нормам общежития предоставляется жилье тем, кто взял кредит, но обязательство свое не выполнил.</w:t>
      </w:r>
    </w:p>
    <w:p>
      <w:pPr>
        <w:pStyle w:val="Normal"/>
        <w:rPr/>
      </w:pPr>
      <w:r>
        <w:rPr/>
        <w:t>Изменения коснулись и тех, кто живет в общежитии. Теперь с ними будут заключать договор найма.</w:t>
      </w:r>
    </w:p>
    <w:p>
      <w:pPr>
        <w:pStyle w:val="Normal"/>
        <w:rPr/>
      </w:pPr>
      <w:r>
        <w:rPr/>
        <w:t>Бурная дискуссия разгорелась при обсуждении вопроса о правах бывших членов семьи (статья 31). Удалось смягчить формулировку об их выселении. «Если у бывшего члена семьи собственника жилого помещения отсутствует основание для приобретения или осуществления права пользования иным жилым помещением, а также если его имущественное положение и другие заслуживающие внимания обстоятельства не позволяют ему обеспечить себя иным помещением, то право пользования жилым помещением, принадлежащим указанному собственнику, может быть сохранено за бывшим членом семьи на определенный срок на основании решения суда». Потом идет наша поправка: «…при этом суд вправе обязать собственника жилого помещения обеспечить жилым помещением бывшего супруга и других членов семьи, перед которыми собственник имеет алиментные обязательства по их требованию». Это уже хорошо. Развелся, женился, но прежнего престарелого супруга, с которым ты всю жизнь прожил, нельзя выгнать на улицу!</w:t>
      </w:r>
    </w:p>
    <w:p>
      <w:pPr>
        <w:pStyle w:val="Normal"/>
        <w:rPr/>
      </w:pPr>
      <w:r>
        <w:rPr/>
        <w:t>Дальше идет пункт, что при продаже жилого помещения бывшие члены семьи лишаются права пользования. Это пробел в кодексе. Например, человек умер, приходит наследник, продает или меняет квартиру, и все, кто в ней жил, оказываются без крыши над головой…</w:t>
      </w:r>
    </w:p>
    <w:p>
      <w:pPr>
        <w:pStyle w:val="Normal"/>
        <w:rPr/>
      </w:pPr>
      <w:r>
        <w:rPr/>
        <w:t>–</w:t>
      </w:r>
      <w:r>
        <w:rPr>
          <w:rFonts w:eastAsia="Arial"/>
        </w:rPr>
        <w:t xml:space="preserve"> </w:t>
      </w:r>
      <w:r>
        <w:rPr/>
        <w:t>А как будут защищены в обновленном кодексе интересы детей?</w:t>
      </w:r>
    </w:p>
    <w:p>
      <w:pPr>
        <w:pStyle w:val="Normal"/>
        <w:rPr/>
      </w:pPr>
      <w:r>
        <w:rPr/>
        <w:t>–</w:t>
      </w:r>
      <w:r>
        <w:rPr>
          <w:rFonts w:eastAsia="Arial"/>
        </w:rPr>
        <w:t xml:space="preserve"> </w:t>
      </w:r>
      <w:r>
        <w:rPr/>
        <w:t>Удалось добиться изменений в ГК, когда при продаже квартиры затрагиваются интересы детей. Первоначально предлагалось полностью для всех семей отменить согласование с органами опеки и попечительства при сделках с жильем. От подозрения, что все родители не желают блага своим детям, качнулись в другую сторону. И при этом забыли, что в стране есть 5–7% семей, где дети без присмотра, а родители детьми не интересуются, но не лишены родительских прав.</w:t>
      </w:r>
    </w:p>
    <w:p>
      <w:pPr>
        <w:pStyle w:val="Normal"/>
        <w:rPr/>
      </w:pPr>
      <w:r>
        <w:rPr/>
        <w:t>Теперь требуется согласование с органами опеки и попечительства только в тех случаях, если органам опеки известно, что семья неблагополучная.</w:t>
      </w:r>
    </w:p>
    <w:p>
      <w:pPr>
        <w:pStyle w:val="Normal"/>
        <w:rPr/>
      </w:pPr>
      <w:r>
        <w:rPr/>
        <w:t>–</w:t>
      </w:r>
      <w:r>
        <w:rPr>
          <w:rFonts w:eastAsia="Arial"/>
        </w:rPr>
        <w:t xml:space="preserve"> </w:t>
      </w:r>
      <w:r>
        <w:rPr/>
        <w:t>Правда ли, что сохранится возможность деприватизации?</w:t>
      </w:r>
    </w:p>
    <w:p>
      <w:pPr>
        <w:pStyle w:val="Normal"/>
        <w:rPr/>
      </w:pPr>
      <w:r>
        <w:rPr/>
        <w:t>–</w:t>
      </w:r>
      <w:r>
        <w:rPr>
          <w:rFonts w:eastAsia="Arial"/>
        </w:rPr>
        <w:t xml:space="preserve"> </w:t>
      </w:r>
      <w:r>
        <w:rPr/>
        <w:t>Процесс пошел гораздо активнее, чем я, как автор идеи, думала. Сейчас норма о деприватизации осталась, ее не выбросили, но ограничили двумя годами, до 2007 года. В кодексе исчезает закон о приватизации и норма о деприватизации, которая там была.</w:t>
      </w:r>
    </w:p>
    <w:p>
      <w:pPr>
        <w:pStyle w:val="Normal"/>
        <w:rPr/>
      </w:pPr>
      <w:r>
        <w:rPr/>
        <w:t>Мой прогноз: через два года закон о деприватизации будет более востребован у малообеспеченных собственников, потому что вдвое возрастет плата за жилье, так как собственник будет платить за капремонт, в разы увеличится налоговый платеж на жилое помещение. Возрастает налогооблагаемая база, стоимость квартиры будет определяться не по оценке БТИ, а приближаться к рыночной. И опять в тяжелом положении оказываются те, кто живет в ветхих домах!</w:t>
      </w:r>
    </w:p>
    <w:p>
      <w:pPr>
        <w:pStyle w:val="Normal"/>
        <w:rPr/>
      </w:pPr>
      <w:r>
        <w:rPr/>
        <w:t>–</w:t>
      </w:r>
      <w:r>
        <w:rPr>
          <w:rFonts w:eastAsia="Arial"/>
        </w:rPr>
        <w:t xml:space="preserve"> </w:t>
      </w:r>
      <w:r>
        <w:rPr/>
        <w:t>Что нового сулит кодекс ЖСК и ТСЖ?</w:t>
      </w:r>
    </w:p>
    <w:p>
      <w:pPr>
        <w:pStyle w:val="Normal"/>
        <w:rPr/>
      </w:pPr>
      <w:r>
        <w:rPr/>
        <w:t>–</w:t>
      </w:r>
      <w:r>
        <w:rPr>
          <w:rFonts w:eastAsia="Arial"/>
        </w:rPr>
        <w:t xml:space="preserve"> </w:t>
      </w:r>
      <w:r>
        <w:rPr/>
        <w:t>Я считаю правильным, что собственников жилья наделяют правом собственности на долю земельного участка, который уже сформирован.</w:t>
      </w:r>
    </w:p>
    <w:p>
      <w:pPr>
        <w:pStyle w:val="Normal"/>
        <w:rPr/>
      </w:pPr>
      <w:r>
        <w:rPr/>
        <w:t>Но есть ЖСК и ТСЖ, которые оформили аренду, или им предоставили когда-то землю в бессрочное пользование. Почему теперь их принудительно заставляют стать собственниками земельного участка? Это противоречит Земельному кодексу, тем не менее, такая норма в законе «О введении в действие Жилищного кодекса Российской Федерации» есть.</w:t>
      </w:r>
    </w:p>
    <w:p>
      <w:pPr>
        <w:pStyle w:val="Normal"/>
        <w:rPr/>
      </w:pPr>
      <w:r>
        <w:rPr/>
        <w:t>В этом же законе говорится, что ЖСК должны в течение двух лет преобразоваться в ТСЖ, либо их ликвидируют в судебном порядке. Зачем надо вводить в кодекс целый раздел по ЖСК, если через два года его надо отменять? Ведь жители кооперативных домов уже выплатили паи и стали собственниками жилья...</w:t>
      </w:r>
    </w:p>
    <w:p>
      <w:pPr>
        <w:pStyle w:val="Normal"/>
        <w:rPr/>
      </w:pPr>
      <w:r>
        <w:rPr/>
        <w:t>Вообще вопросы потребительских кооперативов, к которым относятся ЖСК, регулируются Гражданским кодексом и специальными законами. Поэтому данный раздел неправомерно поместили в ЖК.</w:t>
      </w:r>
    </w:p>
    <w:p>
      <w:pPr>
        <w:pStyle w:val="Normal"/>
        <w:rPr/>
      </w:pPr>
      <w:r>
        <w:rPr/>
        <w:t>–</w:t>
      </w:r>
      <w:r>
        <w:rPr>
          <w:rFonts w:eastAsia="Arial"/>
        </w:rPr>
        <w:t xml:space="preserve"> </w:t>
      </w:r>
      <w:r>
        <w:rPr/>
        <w:t>К тому же из Земельного и Гражданского кодексов «вычищают» упоминание закона о ТСЖ?</w:t>
      </w:r>
    </w:p>
    <w:p>
      <w:pPr>
        <w:pStyle w:val="Normal"/>
        <w:rPr/>
      </w:pPr>
      <w:r>
        <w:rPr/>
        <w:t>–</w:t>
      </w:r>
      <w:r>
        <w:rPr>
          <w:rFonts w:eastAsia="Arial"/>
        </w:rPr>
        <w:t xml:space="preserve"> </w:t>
      </w:r>
      <w:r>
        <w:rPr/>
        <w:t>А закон-то хороший! Да, он нуждается в корректировке, надо в него вносить изменения, но ни в коем случае не отменять.</w:t>
      </w:r>
    </w:p>
    <w:p>
      <w:pPr>
        <w:pStyle w:val="Normal"/>
        <w:rPr/>
      </w:pPr>
      <w:r>
        <w:rPr/>
        <w:t>В разделе, посвященном ТСЖ, говорится только о многоквартирных домах. Но отсутствует само определение многоквартирного дома, к слову, так же, как и квартиры коммунального заселения. А что будет с частными домами, объединенными территорией, единой инфраструктурой? Как им разбираться? Не сказано. В старом законе все нормы распространяются и на эти ситуации. В новом – живите как хотите. Абсолютно неправильная позиция. Непонятно, почему надо упразднять понятие «кондоминиум», к которому за 10 лет люди привыкли… Я полагаю, что последствия принятия нового ЖК в полной мере проявятся через год-полтора. И тогда некоторые нормы придется вновь пересматривать. Жизнь заставит.</w:t>
      </w:r>
    </w:p>
    <w:p>
      <w:pPr>
        <w:pStyle w:val="Heading2"/>
        <w:ind w:left="284" w:hanging="0"/>
        <w:rPr/>
      </w:pPr>
      <w:bookmarkStart w:id="8" w:name="__RefHeading___Toc94341811"/>
      <w:bookmarkEnd w:id="8"/>
      <w:r>
        <w:rPr/>
        <w:t>Градостроительный кодекс РФ</w:t>
      </w:r>
    </w:p>
    <w:p>
      <w:pPr>
        <w:pStyle w:val="Heading4"/>
        <w:rPr/>
      </w:pPr>
      <w:bookmarkStart w:id="9" w:name="__RefHeading___Toc94341812"/>
      <w:r>
        <w:rPr/>
        <w:t>Антимонопольная служба (ФАС) собирается преодолеть сопротивление Госдумы и разрешить выделение земли под строительство только через открытые аукционы.</w:t>
      </w:r>
      <w:bookmarkEnd w:id="9"/>
      <w:r>
        <w:rPr/>
        <w:t xml:space="preserve"> </w:t>
      </w:r>
    </w:p>
    <w:p>
      <w:pPr>
        <w:pStyle w:val="Style11"/>
        <w:rPr/>
      </w:pPr>
      <w:r>
        <w:rPr/>
        <w:t>По-честному (Москва; 07.12.2004; Светлана Иванова, Александр Беккер; Ведомости)</w:t>
      </w:r>
    </w:p>
    <w:p>
      <w:pPr>
        <w:pStyle w:val="Normal"/>
        <w:rPr>
          <w:sz w:val="8"/>
        </w:rPr>
      </w:pPr>
      <w:r>
        <w:rPr>
          <w:sz w:val="8"/>
        </w:rPr>
      </w:r>
    </w:p>
    <w:p>
      <w:pPr>
        <w:pStyle w:val="Normal"/>
        <w:rPr/>
      </w:pPr>
      <w:r>
        <w:rPr/>
        <w:t>Предлагает делить землю ФАС</w:t>
      </w:r>
    </w:p>
    <w:p>
      <w:pPr>
        <w:pStyle w:val="Normal"/>
        <w:rPr/>
      </w:pPr>
      <w:r>
        <w:rPr/>
        <w:t>Антимонопольная служба (ФАС) собирается преодолеть сопротивление Госдумы и разрешить выделение земли под строительство только через открытые аукционы. Аналогичные предложения, несмотря на поддержку Кремля, депутаты отклонили на прошлой неделе.</w:t>
      </w:r>
    </w:p>
    <w:p>
      <w:pPr>
        <w:pStyle w:val="Normal"/>
        <w:rPr/>
      </w:pPr>
      <w:r>
        <w:rPr/>
        <w:t>По Земельному кодексу муниципалитеты не обязаны выставлять земельный участок на открытые торги, пока не примут градостроительную документацию для своей территории. А закон о введении в действие Градостроительного кодекса обязывает их сделать это к 2010 г. Пока не принята документация, землю можно передавать застройщику напрямую, согласовав местоположение будущего объекта.</w:t>
      </w:r>
    </w:p>
    <w:p>
      <w:pPr>
        <w:pStyle w:val="Normal"/>
        <w:rPr/>
      </w:pPr>
      <w:r>
        <w:rPr/>
        <w:t>“</w:t>
      </w:r>
      <w:r>
        <w:rPr/>
        <w:t>Это позволяет использовать властные рычаги для предоставления земельных участков аффилированным [с местными властями] хозяйствующим субъектам”, - убежден начальник управления ФАС по контролю и надзору в области недвижимости, локальных монополий и ЖКХ Михаил Евраев. Поэтому ФАС написала поправки в Земельный кодекс, по которым предоставлять участки можно будет только на открытых аукционах. Обязанность готовить градостроительную документацию поправки не отменяют.</w:t>
      </w:r>
    </w:p>
    <w:p>
      <w:pPr>
        <w:pStyle w:val="Normal"/>
        <w:rPr/>
      </w:pPr>
      <w:r>
        <w:rPr/>
        <w:t>Предложения ФАС уже рассматривает Минэкономразвития, а правительство собирается обсудить их в 2005 г., говорит чиновник министерства. Однако поправки аналогичного содержания, внесенные вице-спикером от “Единой России” Георгием Боосом, на прошлой неделе уже отклонила Госдума. Помощник президента Игорь Шувалов обвинил парламентариев в том, что они поддерживают строительные компании в ущерб созданию доступного жилья для избирателей. По словам Евраева, ФАС намерена еще раз предложить поправки, “потому что все понимают, насколько важна эта проблема”. Он отказался уточнить, будет ли служба вносить законопроект через депутатов или через правительство. Высокопоставленный источник в Белом доме говорит, что предложения ФАС “не расходятся с позицией правительства по земельному вопросу”. А вот депутаты, по словам председателя комитета Госдумы по регламенту Олега Ковалева, считают, что поправка нарушает права регионов: “Нельзя из центра навязывать муниципалитетам правила распределения участков”.</w:t>
      </w:r>
    </w:p>
    <w:p>
      <w:pPr>
        <w:pStyle w:val="Normal"/>
        <w:rPr/>
      </w:pPr>
      <w:r>
        <w:rPr/>
        <w:t>По данным территориальных органов ФАС, в 2003 г. и первой половине 2004 г. 98% земельных участков выделялись без торгов. “В Москве самые лучшие участки получает группа монополистов, даже средним компаниям вести переговоры [о получении участка] не по силам”, - сетует вице-президент группы компаний VMP Corp Алексей Кожевников. Муниципалитеты заинтересованы в прямом распределении, поскольку могут обставить выделение участка “многочисленными условиями”, поясняет президент фонда “Институт экономики города” Надежда Косарева. Например, застройщика могут обязать отдать определенное количество построенных квартир муниципалитету или провести коммуникации. Кроме того, до 1 января 2005 г. половину доходов от продажи участков муниципалитеты должны были отчислять в центр, а “бесплатными квартирами или водокачками делиться не надо”. С 2005 г. 100% доходов будут оставаться в местных бюджетах.</w:t>
      </w:r>
    </w:p>
    <w:p>
      <w:pPr>
        <w:pStyle w:val="Normal"/>
        <w:rPr/>
      </w:pPr>
      <w:r>
        <w:rPr/>
        <w:t>Однако требование об обязательности торгов тоже можно обойти, выставив на аукцион не участок, а “инвестиционный проект”. Например, в Москве еще с апреля действует постановление о распределении земли только через аукционы и конкурсы. На деле “участок можно получить только с обязательствами построить инфраструктурные объекты”, говорит руководитель крупной строительной компании. “Все осталось по-старому, только землю распределяет единая тендерная комиссия”, - сетует он.</w:t>
      </w:r>
    </w:p>
    <w:p>
      <w:pPr>
        <w:pStyle w:val="Heading4"/>
        <w:rPr/>
      </w:pPr>
      <w:bookmarkStart w:id="10" w:name="__RefHeading___Toc94341813"/>
      <w:r>
        <w:rPr/>
        <w:t>Строители переписали законы доступного жилья</w:t>
      </w:r>
      <w:bookmarkEnd w:id="10"/>
      <w:r>
        <w:rPr/>
        <w:t xml:space="preserve"> </w:t>
      </w:r>
    </w:p>
    <w:p>
      <w:pPr>
        <w:pStyle w:val="Style11"/>
        <w:rPr/>
      </w:pPr>
      <w:r>
        <w:rPr/>
        <w:t>Строители переписали законы доступного жилья (Москва; 21.12.2004; Соб.Инф.; Бизнес)</w:t>
      </w:r>
    </w:p>
    <w:p>
      <w:pPr>
        <w:pStyle w:val="Normal"/>
        <w:rPr>
          <w:sz w:val="8"/>
        </w:rPr>
      </w:pPr>
      <w:r>
        <w:rPr>
          <w:sz w:val="8"/>
        </w:rPr>
      </w:r>
    </w:p>
    <w:p>
      <w:pPr>
        <w:pStyle w:val="Normal"/>
        <w:rPr/>
      </w:pPr>
      <w:r>
        <w:rPr/>
        <w:t>Сегодня Государственная дума примет в третьем чтении пакет из 27 законопроектов о доступном жилье. Риэлтеры и банкиры, как оказалось, не совсем довольны конечным видом нового пакета законопроектов, в разработке которого они принимали непосредственное участие. И им удалось его подправить - вступление в силу нормы об обязательном распределении земельных участков только на аукционах отложено на год. За этот период времени можно успеть раздать все пятна под застройку на неконкурсной основе.</w:t>
      </w:r>
    </w:p>
    <w:p>
      <w:pPr>
        <w:pStyle w:val="Normal"/>
        <w:rPr/>
      </w:pPr>
      <w:r>
        <w:rPr/>
        <w:t>«Если эта поправка будет принята, то выхолостится вся суть жилищной реформы. Застройщики за этот год отсрочки просто скупят все участки. За этим неминуемо последует рост цен на недвижимость»,- считает вице-спикер Госдумы Георгий Боос.</w:t>
      </w:r>
    </w:p>
    <w:p>
      <w:pPr>
        <w:pStyle w:val="Normal"/>
        <w:rPr/>
      </w:pPr>
      <w:r>
        <w:rPr/>
        <w:t>Боос говорит о поправке к Градостроительному кодексу, которая сегодня будет рассмотрена Госдумой помимо всего пакета законопроектов в сфере жилищного строительства. Она предлагает отложить на год введение нормы, по которой распределение участков под жилищную застройку допускается исключительно через аукционы без конкурсов и целевого назначения.</w:t>
      </w:r>
    </w:p>
    <w:p>
      <w:pPr>
        <w:pStyle w:val="Normal"/>
        <w:rPr/>
      </w:pPr>
      <w:r>
        <w:rPr/>
        <w:t>О появлении этой ключевой поправки стало известно вчера на совете Думы, когда профильный комитет по промышленности, строительству и наукоемким технологиям вынес ее на сегодняшнее голосование. Эксперты подозревают, что поправка появилась под давлением строительного лобби, которое крайне не приветствует ее принятие.</w:t>
      </w:r>
    </w:p>
    <w:p>
      <w:pPr>
        <w:pStyle w:val="Normal"/>
        <w:rPr/>
      </w:pPr>
      <w:r>
        <w:rPr/>
        <w:t>И действительно, участники строительного рынка поддерживают эту поправку. «Не все объекты имеют коммерческое содержание, и хотя аукционы и являются более прозрачными, чем конкурсы, их проведение приемлемо не во всех случаях,- утверждает Константин Ковалев, управляющий партнер компании Blackwood.- Конкурсы могут служить дополнительным инструментом, необходимым для реализации социально значимых проектов».</w:t>
      </w:r>
    </w:p>
    <w:p>
      <w:pPr>
        <w:pStyle w:val="Normal"/>
        <w:rPr/>
      </w:pPr>
      <w:r>
        <w:rPr/>
        <w:t>С этим мнением солидарен и президент группы компаний ПИК Кирилл Писарев. Однако, по его словам, необходимо подробно расписать и условия конкурсов.</w:t>
      </w:r>
    </w:p>
    <w:p>
      <w:pPr>
        <w:pStyle w:val="Normal"/>
        <w:rPr/>
      </w:pPr>
      <w:r>
        <w:rPr/>
        <w:t>«Предлагается продавать земельные участки на основе конкурса. Но остается непонятным, кто будет готовить к продаже эти участки. Кроме того, при конкурсной реализации земли не учитывается инфраструктура той местности, где расположен участок. Власти просто „с потолка” назначают цену земли, не считаясь с рынком. Система ценообразования никак не разработана»,- полагает он.</w:t>
      </w:r>
    </w:p>
    <w:p>
      <w:pPr>
        <w:pStyle w:val="Normal"/>
        <w:rPr/>
      </w:pPr>
      <w:r>
        <w:rPr/>
        <w:t>Наблюдатели крайне разочарованы этой правкой пакета. «Идеи, изначально вкладываемые нами в Градостроительный кодекс, который должен обеспечить застройщикам доступ на чрезвычайно монополизированный рынок жилья, реализованы на 50%»,- отметила президент фонда «Институт экономики города» (фонд принимал участие в написании пресловутых «27 законопроектов») Наталья Косарева.</w:t>
      </w:r>
    </w:p>
    <w:p>
      <w:pPr>
        <w:pStyle w:val="Normal"/>
        <w:rPr/>
      </w:pPr>
      <w:r>
        <w:rPr/>
        <w:t>По мнению большинства экспертов рынка, если из пакета документов выпадет хотя бы один базовый законопроект, это может повлечь за собой негативные последствия. Теперь ясно, что в процессе обсуждения и внесения поправок в пакет законопроектов не удалось договориться о точных мерах, способных привести к демонополизации рынка. Единственным пунктом, введение которого частично разрушит монополию хотя бы в жилищном секторе рынка недвижимости - это проведение открытых аукционов по многоэтажным домам, которые станут обязательными лишь с 1 января 2006 года. Однако специалисты отмечают, что до этой даты все ликвидные земельные участки будут распределены, и выставлять на аукционы будет нечего.</w:t>
      </w:r>
    </w:p>
    <w:p>
      <w:pPr>
        <w:pStyle w:val="Heading4"/>
        <w:rPr/>
      </w:pPr>
      <w:bookmarkStart w:id="11" w:name="__RefHeading___Toc94341814"/>
      <w:bookmarkEnd w:id="11"/>
      <w:r>
        <w:rPr/>
        <w:t>Своими опасениями по поводу возможных последствий принятия Градостроительного кодекса поделился заместитель директора Центрального научно-исследовательского и проектного института градостроительства Марк Вильнер. "По сути это приватизация последнего серьезного ресурса государства - нашей территории".</w:t>
      </w:r>
    </w:p>
    <w:p>
      <w:pPr>
        <w:pStyle w:val="Style11"/>
        <w:rPr/>
      </w:pPr>
      <w:r>
        <w:rPr/>
        <w:t>"Это акция, по сравнению с которой ваучеры - мелкая афера" (Москва; 23.12.2004; Соб.Инф.; Известия)</w:t>
      </w:r>
    </w:p>
    <w:p>
      <w:pPr>
        <w:pStyle w:val="Normal"/>
        <w:rPr>
          <w:sz w:val="8"/>
        </w:rPr>
      </w:pPr>
      <w:r>
        <w:rPr>
          <w:sz w:val="8"/>
        </w:rPr>
      </w:r>
    </w:p>
    <w:p>
      <w:pPr>
        <w:pStyle w:val="Normal"/>
        <w:rPr/>
      </w:pPr>
      <w:r>
        <w:rPr/>
        <w:t>В среду Государственная дума приняла пакет документов, направленных на создание в России рынка доступного жилья. Среди них новая редакция Градостроительного кодекса - документа, по сути определяющего жизнь городов и горожан. Документ вызывает у экспертов самые противоречивые эмоции. Одни уверены, что с его принятием города ожидает инвестиционный и строительный бум, другие предрекают резкое ухудшение качества жизни россиян и техногенные катастрофы. Своими опасениями по поводу возможных последствий принятия кодекса поделился с "Известиями" заместитель директора Центрального научно-исследовательского и проектного института градостроительства Марк Вильнер.</w:t>
      </w:r>
    </w:p>
    <w:p>
      <w:pPr>
        <w:pStyle w:val="Normal"/>
        <w:rPr>
          <w:sz w:val="8"/>
        </w:rPr>
      </w:pPr>
      <w:r>
        <w:rPr>
          <w:sz w:val="8"/>
        </w:rPr>
      </w:r>
    </w:p>
    <w:p>
      <w:pPr>
        <w:pStyle w:val="TextBodyIndent"/>
        <w:rPr/>
      </w:pPr>
      <w:r>
        <w:rPr/>
        <w:t>"По сути это приватизация последнего серьезного ресурса государства - нашей территории"</w:t>
      </w:r>
    </w:p>
    <w:p>
      <w:pPr>
        <w:pStyle w:val="Normal"/>
        <w:rPr/>
      </w:pPr>
      <w:r>
        <w:rPr/>
        <w:t>К рынку доступного жилья новый градкодекс прямого отношения не имеет. Вместо этого он создает предпосылки для приватизации олигархами последнего серьезного ресурса государства - нашей территории. Это очередная акция, по сравнению с которой ваучеры - мелкая афера. Смысл кодекса в том, чтобы снять любые ограничения государственного уровня на использование земельного участка, оставив их только на муниципальном уровне. То есть инвестор сможет распоряжаться любым участком земли, договорившись только с местной администрацией. Таким образом, отметается государственное регулирование использования территории.</w:t>
      </w:r>
    </w:p>
    <w:p>
      <w:pPr>
        <w:pStyle w:val="Normal"/>
        <w:rPr/>
      </w:pPr>
      <w:r>
        <w:rPr/>
        <w:t>При этом объекты федерального значения - памятники истории и культуры, заповедные территории, использование которых сейчас регулируется федеральными законами, - остаются практически беззащитными. В том случае, если будет принят новый кодекс, инвестор будет спрашивать разрешения на застройку, скажем, территории заповедника только у органов местного самоуправления. В большинстве городов России они очень слабые.</w:t>
      </w:r>
    </w:p>
    <w:p>
      <w:pPr>
        <w:pStyle w:val="Normal"/>
        <w:rPr>
          <w:sz w:val="8"/>
        </w:rPr>
      </w:pPr>
      <w:r>
        <w:rPr>
          <w:sz w:val="8"/>
        </w:rPr>
      </w:r>
    </w:p>
    <w:p>
      <w:pPr>
        <w:pStyle w:val="TextBodyIndent"/>
        <w:rPr/>
      </w:pPr>
      <w:r>
        <w:rPr/>
        <w:t>"Возьмите Ленинский проспект - Париж похуже будет..."</w:t>
      </w:r>
    </w:p>
    <w:p>
      <w:pPr>
        <w:pStyle w:val="Normal"/>
        <w:rPr/>
      </w:pPr>
      <w:r>
        <w:rPr/>
        <w:t>Кодекс предлагает ликвидировать профессиональный подход к развитию территорий. Градостроители и архитекторы в нем даже не упоминаются - о них намеренно "забыли". Представители этих профессий представлены как главные враги застройщиков и инвесторов, которые все тормозят. Но ведь это не так! Задача архитектора - обеспечить благоприятную среду для жизни человека. Нет жилья самого по себе - оно бывает в комфортном и некомфортном районе, удобным с точки зрения транспортной инфраструктуры, экологии и так далее. Любое изменение - строят ли новую дорогу, предприятие или дом - отражается на всей среде. Эти изменения подчиняются объективным законам и являются предметом градостроительных регламентов. А в новом кодексе предполагается, что регламенты - это всего лишь предмет договора.</w:t>
      </w:r>
    </w:p>
    <w:p>
      <w:pPr>
        <w:pStyle w:val="Normal"/>
        <w:rPr/>
      </w:pPr>
      <w:r>
        <w:rPr/>
        <w:t>Нужно развивать систему регулирования градостроительной деятельности, а не разрушать ее. Сейчас мы в этой сфере на передовых позициях. Возьмите кварталы Ленинского проспекта. С большими зелеными дворами, обустроенной социальной, инженерной и другой инфраструктурой. Кстати, в старом Париже похуже будет. Наши нормативы обеспечивают относительно благоприятную среду для человека. Да, они нарушались - но это было отступление от законов. Сейчас это предлагается делать по закону.</w:t>
      </w:r>
    </w:p>
    <w:p>
      <w:pPr>
        <w:pStyle w:val="Normal"/>
        <w:rPr>
          <w:sz w:val="8"/>
        </w:rPr>
      </w:pPr>
      <w:r>
        <w:rPr>
          <w:sz w:val="8"/>
        </w:rPr>
      </w:r>
    </w:p>
    <w:p>
      <w:pPr>
        <w:pStyle w:val="Heading5"/>
        <w:rPr/>
      </w:pPr>
      <w:r>
        <w:rPr/>
        <w:t>"Можно будет купить пару московских кварталов"</w:t>
      </w:r>
    </w:p>
    <w:p>
      <w:pPr>
        <w:pStyle w:val="Normal"/>
        <w:rPr/>
      </w:pPr>
      <w:r>
        <w:rPr/>
        <w:t>Каких последствий можно ожидать в городах, если новый Градостроительный кодекс вступит в силу? Можно будет намного повысить плотность застройки. Изменить этажность. Можно будет все, что нужно для получения прибыли. Можно застроить Москву, как Нью-Йорк, и ходить по этим щелям. Все это будет делаться не для рядового гражданина, а для небольшого слоя людей, которые получат большие прибыли от строительства коммерческого жилья.</w:t>
      </w:r>
    </w:p>
    <w:p>
      <w:pPr>
        <w:pStyle w:val="Normal"/>
        <w:rPr/>
      </w:pPr>
      <w:r>
        <w:rPr/>
        <w:t>Кодекс заметно интенсифицирует скупку земель в привлекательных регионах. Уже скуплены самые ценные участки в Москве, Подмосковье, Санкт-Петербурге, Ленинградской области, на Черноморском побережье Краснодарского края и так далее. Цена квадратного метра в десятки, сотни, тысячи раз возрастет. Среди проданной земли окажется и та, которая будет нужна государству для осуществления своих функций - прокладки коммуникаций, строительства социальных объектов. Эта земля тоже будет продана за бесценок. Потом по статьям этого кодекса - там эта процедура очень хорошо прописана - государство будет выкупать участки по ценам в сотни раз более высоким. На этом и коррумпированные чиновники, и лица, делающие деньги на земельных спекуляциях, получат достаточно большие прибыли.</w:t>
      </w:r>
    </w:p>
    <w:p>
      <w:pPr>
        <w:pStyle w:val="Normal"/>
        <w:rPr/>
      </w:pPr>
      <w:r>
        <w:rPr/>
        <w:t>--------------------------------</w:t>
      </w:r>
    </w:p>
    <w:p>
      <w:pPr>
        <w:pStyle w:val="TextBodyIndent"/>
        <w:rPr/>
      </w:pPr>
      <w:r>
        <w:rPr/>
        <w:t>Вице-спикер Госдумы Георгий Боос: "Градостроительный кодекс - четкий и прозрачный документ"</w:t>
      </w:r>
    </w:p>
    <w:p>
      <w:pPr>
        <w:pStyle w:val="Normal"/>
        <w:rPr/>
      </w:pPr>
      <w:r>
        <w:rPr/>
        <w:t>Новый Градостроительный кодекс - необходимое условие для формирования рынка доступного жилья. Мы предлагаем ввести аукционы с 2005 года, но, чтобы муниципалитеты успели к ним подготовиться, будет введена отсрочка вступления в силу этих норм на 2-3 месяца. Больше отсрочки давать нельзя, так как за это время земельные участки будут распределены местными властями среди своих, и мы получим новый монополизм.</w:t>
      </w:r>
    </w:p>
    <w:p>
      <w:pPr>
        <w:pStyle w:val="Normal"/>
        <w:rPr/>
      </w:pPr>
      <w:r>
        <w:rPr/>
        <w:t>Кодекс направлен на увеличение темпов жилищного строительства. Документ четко устанавливает и разграничивает полномочия органов публичной власти, вводит единые и прозрачные процедуры осуществления градостроительной деятельности. При этом все конкретные градостроительные решения должны приниматься с учетом региональных и местных особенностей и интересов населения.</w:t>
      </w:r>
    </w:p>
    <w:p>
      <w:pPr>
        <w:pStyle w:val="Normal"/>
        <w:rPr/>
      </w:pPr>
      <w:r>
        <w:rPr/>
        <w:t>В документе остались требования проведения обязательной госэкспертизы проектных документаций на объекты, которые могут представлять опасность для жизни и здоровья граждан. Он устанавливает ответственность государственных и муниципальных органов власти, а также требование обязательного страхования своей ответственности лицами, осуществляющими градостроительную деятельность. Новый кодекс направлен на упрощение доступа к земельным участкам, создание эффективной системы планирования использования земель и усиление ответственности в строительстве.</w:t>
      </w:r>
    </w:p>
    <w:p>
      <w:pPr>
        <w:pStyle w:val="Heading4"/>
        <w:rPr/>
      </w:pPr>
      <w:bookmarkStart w:id="12" w:name="__RefHeading___Toc94341815"/>
      <w:bookmarkEnd w:id="12"/>
      <w:r>
        <w:rPr/>
        <w:t>Надежда Косарева, президент фонда «Институт экономики города», руководитель рабочей группы Центра стратегических разработок: В нынешнем варианте «жилищного пакета» не удалось полностью перейти к открытой и прозрачной процедуре распределения земли между застройщиками.</w:t>
      </w:r>
    </w:p>
    <w:p>
      <w:pPr>
        <w:pStyle w:val="Style11"/>
        <w:rPr/>
      </w:pPr>
      <w:r>
        <w:rPr/>
        <w:t>Временно недоступны (Москва; 23.12.2004; Ирина Склярова; Время новостей)</w:t>
      </w:r>
    </w:p>
    <w:p>
      <w:pPr>
        <w:pStyle w:val="Normal"/>
        <w:rPr>
          <w:sz w:val="8"/>
        </w:rPr>
      </w:pPr>
      <w:r>
        <w:rPr>
          <w:sz w:val="8"/>
        </w:rPr>
      </w:r>
    </w:p>
    <w:p>
      <w:pPr>
        <w:pStyle w:val="Normal"/>
        <w:rPr/>
      </w:pPr>
      <w:r>
        <w:rPr/>
        <w:t>Парламент осложнил жизнь строителям дач и коттеджей</w:t>
      </w:r>
    </w:p>
    <w:p>
      <w:pPr>
        <w:pStyle w:val="Normal"/>
        <w:rPr/>
      </w:pPr>
      <w:r>
        <w:rPr/>
        <w:t>В ближайшие девять месяцев землю для индивидуального строительства можно будет взять только лишь в аренду, но не в собственность. По истечении этого срока купить участок можно будет только на аукционе. Такие требования вводит принятый вчера депутатами в составе жилищного пакета Градостроительный кодекс.</w:t>
      </w:r>
    </w:p>
    <w:p>
      <w:pPr>
        <w:pStyle w:val="Normal"/>
        <w:rPr/>
      </w:pPr>
      <w:r>
        <w:rPr/>
        <w:t>Депутаты вчера довольно лихо управились в третьем чтении с 17 из 28 законов жилищного пакета (остальные были приняты ранее). Правда, куда-то подевался закон о местном налоге на недвижимость, но депутаты решили вернуться к нему только весной. Без каких-либо дополнительных замечаний прошел Жилищный кодекс - кстати, первый с советских времен. Как и предполагалось, на два года продлен срок бесплатной приватизации квартир. Получить же квартиру от государства по договору социального найма смогут лишь самые малоимущие граждане: дети-сироты, лица, чье жилище не пригодно для проживания и ремонта, а также больные, страдающие запущенными формами хронических заболеваний, если проживание с другими лицами в одной квартире невозможно. Осталась в документе одна из самых спорных позиций: принудительное выселение граждан, в том числе за неуплату коммунальных платежей. Правда, как будут гарантироваться права, к примеру, детей тех граждан, которых муниципальные власти за долги переселили из квартиры в некий «временный фонд», в кодексе по-прежнему не прописано.</w:t>
      </w:r>
    </w:p>
    <w:p>
      <w:pPr>
        <w:pStyle w:val="Normal"/>
        <w:rPr/>
      </w:pPr>
      <w:r>
        <w:rPr/>
        <w:t>На Градостроительном кодексе депутаты споткнулись. Кодекс был возвращен во второе чтение, так как буквально накануне третьего правительство через профильный комитет (по промышленности и строительству) решило внести дополнительную правку в документ. Поправки, замаскированные под технические, предполагали отсрочить введение аукционов по городским земельным участкам на 12 месяцев. Мотивировка была довольно странная. По словам председателя думского комитета по строительству Мартина Шаккума, отсрочку нужно дать для того, чтобы муниципалитеты нашли средства для организации аукционов. Дескать, аукционы будут проводить не только столичные власти, а для бюджетов маленьких городков это может стать непосильным грузом. «Если введение аукционов отсрочить хотя бы на полгода, на пять-шесть лет застройщики-монополисты в Москве разберут все участки впрок, тогда можно ставить крест на жилищном пакете, стоимость жилья не уменьшится», - возразил вице-спикер Георгий Боос. Отсрочку в результате сократили до девяти месяцев.</w:t>
      </w:r>
    </w:p>
    <w:p>
      <w:pPr>
        <w:pStyle w:val="Normal"/>
        <w:rPr/>
      </w:pPr>
      <w:r>
        <w:rPr/>
        <w:t>С аукционами по частной индивидуальной застройке решили также не спешить. Но не для того, чтобы не усложнять жизнь людям, покупающим участки, а из опасений, что местные власти не смогут объявлять аукцион по каждому покупаемому участку. Ведь чтобы выставить участок на торги, муниципалитет должен сначала оформить его как объект недвижимости. То есть провести землеустроительные работы (что является недешевой услугой, оказываемой коммерческими организациями) и занести этот участок в кадастр. Так что если кодекс вступит в силу в нынешнем виде, в течение ближайших девяти месяцев землю под застройку можно будет приобрести только в аренду.</w:t>
      </w:r>
    </w:p>
    <w:p>
      <w:pPr>
        <w:pStyle w:val="Normal"/>
        <w:rPr/>
      </w:pPr>
      <w:r>
        <w:rPr/>
        <w:t>Правда, чтобы переоформить купленную землю в собственность, придется пережить немало неприятных моментов. За свои деньги поставить землю на кадастровый учет, подать заявку на организацию аукциона и ждать, когда администрация объявит на этот участок конкурс или самому искать второго участника. И только после всех этих процедур, если никто не предложит за землю большую цену, стать ее полноценным собственником.</w:t>
      </w:r>
    </w:p>
    <w:p>
      <w:pPr>
        <w:pStyle w:val="Normal"/>
        <w:rPr>
          <w:sz w:val="8"/>
        </w:rPr>
      </w:pPr>
      <w:r>
        <w:rPr>
          <w:sz w:val="8"/>
        </w:rPr>
      </w:r>
    </w:p>
    <w:p>
      <w:pPr>
        <w:pStyle w:val="TextBodyIndent"/>
        <w:rPr/>
      </w:pPr>
      <w:r>
        <w:rPr/>
        <w:t>Надежда КОСАРЕВА, президент фонда «Институт экономики города», руководитель рабочей группы Центра стратегических разработок:</w:t>
      </w:r>
    </w:p>
    <w:p>
      <w:pPr>
        <w:pStyle w:val="Normal"/>
        <w:rPr/>
      </w:pPr>
      <w:r>
        <w:rPr/>
        <w:t>- В нынешнем варианте «жилищного пакета» не удалось полностью перейти к открытой и прозрачной процедуре распределения земли между застройщиками. Отсрочка введения аукционов приведет к тому, что за девять месяцев по непрозрачным ценам будет перераспределена значительная часть ликвидных участков. Причем распределяться они будут по-прежнему по принципу натурального обмена, когда застройщик за получение земли расплачивается с муниципалитетом квартирами. Что касается индивидуального строительства, решение о предоставлении земель в аренду - абсолютный нонсенс. Ведь большинство людей, только оформив землю в собственность и взяв кредит, могут приняться за постройку дома.</w:t>
      </w:r>
    </w:p>
    <w:p>
      <w:pPr>
        <w:pStyle w:val="Normal"/>
        <w:rPr/>
      </w:pPr>
      <w:r>
        <w:rPr/>
        <w:t>В кодексе так и не появилась норма о персональной ответственности главного инженера и архитектора за несоблюдение строительных норм, если впоследствии со зданием что-либо случится. Процедуру госэкспертизы проектной документации и госнадзора строительства так и не решились заменить на страхование ответственности застройщика и подрядчика. Правда, в виде компромиссной меры вводится ответственность государства за проведенную им госэкспертизу.</w:t>
      </w:r>
    </w:p>
    <w:p>
      <w:pPr>
        <w:pStyle w:val="2"/>
        <w:rPr/>
      </w:pPr>
      <w:r>
        <w:rPr/>
        <w:t>Не созданы также условия для привлечения средств частных инвесторов в инженерно-коммунальную инфраструктуру. Законы о тарифном регулировании и об инвестиционных соглашениях, которые дали бы основание муниципалитетам устанавливать инвестнадбавки по тарифам, отложены на следующий год. Так что по-прежнему правительство будет устанавливать предельный уровень тарифов, который будет полностью исчерпываться энергетиками и теплосетями, а коммунальщикам ничего не останется.</w:t>
      </w:r>
    </w:p>
    <w:p>
      <w:pPr>
        <w:pStyle w:val="Heading4"/>
        <w:rPr/>
      </w:pPr>
      <w:bookmarkStart w:id="13" w:name="__RefHeading___Toc94341816"/>
      <w:r>
        <w:rPr/>
        <w:t>Юрисконсульт Фонда "Институт экономики города" Леонид Бандорин о Градостроительном кодексе.</w:t>
      </w:r>
      <w:bookmarkEnd w:id="13"/>
      <w:r>
        <w:rPr/>
        <w:t xml:space="preserve"> </w:t>
      </w:r>
    </w:p>
    <w:p>
      <w:pPr>
        <w:pStyle w:val="Style11"/>
        <w:rPr/>
      </w:pPr>
      <w:r>
        <w:rPr/>
        <w:t>Время аукционов (Москва; 19.01.2005; Наталья Самарина; Квартира. Дача. Офис)</w:t>
      </w:r>
    </w:p>
    <w:p>
      <w:pPr>
        <w:pStyle w:val="Normal"/>
        <w:rPr>
          <w:sz w:val="8"/>
        </w:rPr>
      </w:pPr>
      <w:r>
        <w:rPr>
          <w:sz w:val="8"/>
        </w:rPr>
      </w:r>
    </w:p>
    <w:p>
      <w:pPr>
        <w:pStyle w:val="Normal"/>
        <w:rPr/>
      </w:pPr>
      <w:r>
        <w:rPr/>
        <w:t>С осени все земли под застройку будут продаваться только с молотка</w:t>
      </w:r>
    </w:p>
    <w:p>
      <w:pPr>
        <w:pStyle w:val="Normal"/>
        <w:rPr/>
      </w:pPr>
      <w:r>
        <w:rPr/>
        <w:t>11 января страна "проснулась" с новым Градостроительным кодексом. Он уже вступил в силу, правда, с одной отложенной нормой, но чуть ли не основной в законе. Речь идет о том, что на девять месяцев было отсрочено введение обязательных аукционов, на которых (и только на которых!) с октября 2005 года муниципалитеты будут предоставлять земельные участки под застройку.</w:t>
      </w:r>
    </w:p>
    <w:p>
      <w:pPr>
        <w:pStyle w:val="Normal"/>
        <w:rPr/>
      </w:pPr>
      <w:r>
        <w:rPr/>
        <w:t>Надо сказать, что вопрос введения аукционной практики распоряжения государственной и муниципальной землей, по замыслу разработчиков Градостроительного кодекса, являлся  исключительно важным. Его цель - одновременно помочь инвесторам-застройщикам и местным властям. Первые получали бы полностью подготовленный для строительства земельный участок, вторые - солидные поступления в бюджет. О том, как нововведение пробивало себе дорогу и какие аргументы приводились "за" и "против" его немедленного применения на практике, мы беседуем с юрисконсультом Фонда "Институт экономики города" Леонидом Бандориним, участником обсуждения и разработки Градостроительного кодекса.</w:t>
      </w:r>
    </w:p>
    <w:p>
      <w:pPr>
        <w:pStyle w:val="Normal"/>
        <w:rPr/>
      </w:pPr>
      <w:r>
        <w:rPr/>
        <w:t>- Леонид Евгеньевич, как эта норма проходила через Госдуму?</w:t>
      </w:r>
    </w:p>
    <w:p>
      <w:pPr>
        <w:pStyle w:val="Normal"/>
        <w:rPr/>
      </w:pPr>
      <w:r>
        <w:rPr/>
        <w:t>- Во время дискуссий на рабочих группах столкнулись две точки зрения. "Против" выступал Мартин Шаккум, председатель думского Комитета по промышленности, строительству и наукоемким технологиям, аргументы "за" приводил вице-спикер ГД Георгий Боос. Разумеется, у каждого из них была своя группа поддержки. Надо сказать, что в обсуждении участвовали и представители крупнейших московских и подмосковных компаний-застройщиков. По их мнению, также не нужно было бы менять сложившуюся в этих регионах практику предоставления земельных участков по предварительному согласованию. Затем стали предлагаться различные варианты отсрочки. Сначала Мартин Шаккум озвучил срок в два года против максимальных шести месяцев, которые предлагал Георгий Боос. Затем срок отсрочки председателем профильного комитета был уменьшен до одного года. В результате, было достигнуто компромиссное соглашение о девяти месяцах. Так что данная норма начнет действовать только в середине осени.</w:t>
      </w:r>
    </w:p>
    <w:p>
      <w:pPr>
        <w:pStyle w:val="Normal"/>
        <w:rPr/>
      </w:pPr>
      <w:r>
        <w:rPr/>
        <w:t>- Какие аргументы приводили противники введения аукционов?</w:t>
      </w:r>
    </w:p>
    <w:p>
      <w:pPr>
        <w:pStyle w:val="Normal"/>
        <w:rPr/>
      </w:pPr>
      <w:r>
        <w:rPr/>
        <w:t>- Первый аргумент: проведение аукционов требует большой подготовительной работы со стороны муниципалитетов по формированию земельных участков. На самом деле, процедура предоставления земельных участков для строительства из государственных и муниципальных земель уже прописана в Земельном кодексе (он, напомню, действует в России с 2001 года). Этим законом предусмотрена необходимость, перед тем как предоставить застройщику земельный участок, сформировать его и произвести кадастровый учет. То есть, подготовить проект границ участка и установить их на местности, определить его разрешенное использование и технические условия подключения к инфраструктуре. То есть, по сути, аукционная практика в этой области не привнесет ничего нового для муниципалитетов.</w:t>
      </w:r>
    </w:p>
    <w:p>
      <w:pPr>
        <w:pStyle w:val="Normal"/>
        <w:rPr/>
      </w:pPr>
      <w:r>
        <w:rPr/>
        <w:t>- Но эти действия потребуют значительных затрат со стороны организаторов аукционов?</w:t>
      </w:r>
    </w:p>
    <w:p>
      <w:pPr>
        <w:pStyle w:val="Normal"/>
        <w:rPr/>
      </w:pPr>
      <w:r>
        <w:rPr/>
        <w:t>- Это был еще один аргумент против. Нам говорили, что введение аукционов повлечет за собой большие бюджетные расходы, а бюджеты у всех на 2005 год уже сформированы. Так что проводить аукционы муниципалитетам будет просто не на что. Но давайте посчитаем. Формирование земельного участка для проведения аукционов складывается из четырех основных компонентов: сбор документации по планировке территории, определения техусловий, землеустроительных работ для кадастра и, наконец, проведения самого государственного кадастрового учета земельного участка. Начнем с того, что последний компонент для муниципалитетов бесплатен. Что касается общей цены трех других, то в среднем она не превысит 30-40 тысяч рублей за гектар. Можно ли назвать сумму в тысячу с небольшим долларов неподъемной для муниципального бюджета? Причем не нужно забывать, что указанные расходы будут существенно перекрыты поступлениями в бюджеты за продажу застройщикам прав собственности или аренды на данные земельные участки.</w:t>
      </w:r>
    </w:p>
    <w:p>
      <w:pPr>
        <w:pStyle w:val="Normal"/>
        <w:rPr/>
      </w:pPr>
      <w:r>
        <w:rPr/>
        <w:t>- Но все равно, сейчас эти расходы - обязанность застройщика, так стоит ли отнимать у муниципалитетов такую замечательную возможность экономить бюджетные средства?</w:t>
      </w:r>
    </w:p>
    <w:p>
      <w:pPr>
        <w:pStyle w:val="Normal"/>
        <w:rPr/>
      </w:pPr>
      <w:r>
        <w:rPr/>
        <w:t>- На самом деле, уже сегодня, в соответствии с Земельным кодексом из всего комплекса затрат застройщики за свой счет осуществляют только установление границ земельного участка на местности. Это обходится им приблизительно в 10-15 тысяч рублей за гектар. Все остальные мероприятия по формированию участка проводят муниципалитеты, причем вся необходимая информация предоставляется им бесплатно в двухнедельный срок.</w:t>
      </w:r>
    </w:p>
    <w:p>
      <w:pPr>
        <w:pStyle w:val="Normal"/>
        <w:rPr/>
      </w:pPr>
      <w:r>
        <w:rPr/>
        <w:t>У муниципалитетов есть несколько возможностей финансировать оборотные средства на формирование земельных участков. Это, разумеется, местный бюджет, затем - на возвратной основе - средства самого застройщика или же специализированной организации по проведению аукционов. Возврат средств будет производиться за счет предоставления земельного участка на аукционе.</w:t>
      </w:r>
    </w:p>
    <w:p>
      <w:pPr>
        <w:pStyle w:val="Normal"/>
        <w:rPr/>
      </w:pPr>
      <w:r>
        <w:rPr/>
        <w:t>- Однако, чтобы полностью взять на себя все нелегкое бремя по формированию земельных участков, муниципалитетам потребуется определенное время?</w:t>
      </w:r>
    </w:p>
    <w:p>
      <w:pPr>
        <w:pStyle w:val="Normal"/>
        <w:rPr/>
      </w:pPr>
      <w:r>
        <w:rPr/>
        <w:t>- Как уже было сказано, ничего принципиально нового для муниципалитета в этой процедуре нет. Как раньше в Земельном кодексе выдвигались определенные требования, так они и будут действовать, ничего не меняется. Никаких изменений по срокам или запретам на участие в процессе формирования участков застройщиков не вводится - муниципалитеты полностью свободны в своем выборе и могут привлекать застройщиков себе в помощь.</w:t>
      </w:r>
    </w:p>
    <w:p>
      <w:pPr>
        <w:pStyle w:val="Normal"/>
        <w:rPr/>
      </w:pPr>
      <w:r>
        <w:rPr/>
        <w:t>- Но застройщики тоже считают свои деньги. И, разумеется, им будут интересны только инвестиционно привлекательные участки. С какой стати они будут вкладывать свои средства в неликвидный товар? В этом случае все финансовое бремя ляжет на муниципалитет?</w:t>
      </w:r>
    </w:p>
    <w:p>
      <w:pPr>
        <w:pStyle w:val="Normal"/>
        <w:rPr/>
      </w:pPr>
      <w:r>
        <w:rPr/>
        <w:t>- И застройщики, и муниципалитеты должны подходить к расходованию своих средств разумно. Нормальный муниципалитет не будет просто так финансировать формирование любых земельных участков. Естественно, эта работа будет проводиться по тем из них, на которые есть спрос (те же заявки инвесторов). Если рассматривать городские муниципалитеты, то практически во всех городах есть высоколиквидные земли. А, к примеру, в сельских поселениях, при полном отсутствии ликвидного рынка земельных участков, муниципалитет не обязан формировать земельные участки впрок. Он, например, может установить систему заявок на формирование участков, которые потом будут выставлены на аукцион. Даже если в аукционе будет всего лишь один участник, с ним может быть заключен договор купли-продажи или аренды. Соответствующая норма вносится в Земельный кодекс в рамках установления порядка проведения открытых аукционов.</w:t>
      </w:r>
    </w:p>
    <w:p>
      <w:pPr>
        <w:pStyle w:val="Normal"/>
        <w:rPr/>
      </w:pPr>
      <w:r>
        <w:rPr/>
        <w:t>- Таким образом, получается, что отсрочка, которая в результате была прописана в законе, в принципе, бесполезна?</w:t>
      </w:r>
    </w:p>
    <w:p>
      <w:pPr>
        <w:pStyle w:val="Normal"/>
        <w:rPr/>
      </w:pPr>
      <w:r>
        <w:rPr/>
        <w:t>- Она вредна. За это время будут разобраны все действительно привлекательные земли, и деньги застройщиков попадут не в муниципальные бюджеты, а к тем чиновникам, которые будут согласовывать выделение земельных участков.</w:t>
      </w:r>
    </w:p>
    <w:p>
      <w:pPr>
        <w:pStyle w:val="Heading2"/>
        <w:ind w:left="284" w:hanging="0"/>
        <w:rPr/>
      </w:pPr>
      <w:bookmarkStart w:id="14" w:name="__RefHeading___Toc94341817"/>
      <w:bookmarkEnd w:id="14"/>
      <w:r>
        <w:rPr/>
        <w:t>О жилищно-накопительных кооперативах (ЖНК)</w:t>
      </w:r>
    </w:p>
    <w:p>
      <w:pPr>
        <w:pStyle w:val="Heading4"/>
        <w:rPr/>
      </w:pPr>
      <w:bookmarkStart w:id="15" w:name="__RefHeading___Toc94341818"/>
      <w:r>
        <w:rPr/>
        <w:t>Действие данного законопроекта будет распространяться только на отношения граждан, связанные с деятельностью жилищно-накопительных кооперативов (ЖНК).</w:t>
      </w:r>
      <w:bookmarkEnd w:id="15"/>
      <w:r>
        <w:rPr/>
        <w:t xml:space="preserve"> </w:t>
      </w:r>
    </w:p>
    <w:p>
      <w:pPr>
        <w:pStyle w:val="Style11"/>
        <w:rPr/>
      </w:pPr>
      <w:r>
        <w:rPr/>
        <w:t>Что ждет жилищные кооперативы? (Москва; 01.12.2004; Иван Куприянов, юрист; M2 = Квадратный метр)</w:t>
      </w:r>
    </w:p>
    <w:p>
      <w:pPr>
        <w:pStyle w:val="Normal"/>
        <w:rPr>
          <w:sz w:val="8"/>
        </w:rPr>
      </w:pPr>
      <w:r>
        <w:rPr>
          <w:sz w:val="8"/>
        </w:rPr>
      </w:r>
    </w:p>
    <w:p>
      <w:pPr>
        <w:pStyle w:val="Normal"/>
        <w:rPr/>
      </w:pPr>
      <w:r>
        <w:rPr/>
        <w:t>Как известно, Госдума продолжает рассматривать 28 законопроектов, направленных на создание рынка доступного жилья. Газета «М2 = Квадратный метр» открывает новую рубрику, посвященную обсуждению законопроектов, входящих в пакет реформ. Как мы уже неоднократно писали, под созданием рынка доступного жилья подразумевается не директивное снижение цен на жилплощадь, а изменение правового поля всех игроков рынка недвижимости.</w:t>
      </w:r>
    </w:p>
    <w:p>
      <w:pPr>
        <w:pStyle w:val="Normal"/>
        <w:rPr/>
      </w:pPr>
      <w:r>
        <w:rPr/>
        <w:t>Чтобы значение действий законодателей стало понятнее, мы планируем рассказать о каждом из проектов отдельно. В этом номере вниманию читателей предлагается проект Федерального закона «О жилищно-накопительных кооперативах и их деятельности по привлечению и использованию накоплений граждан».</w:t>
      </w:r>
    </w:p>
    <w:p>
      <w:pPr>
        <w:pStyle w:val="Normal"/>
        <w:rPr>
          <w:sz w:val="8"/>
        </w:rPr>
      </w:pPr>
      <w:r>
        <w:rPr>
          <w:sz w:val="8"/>
        </w:rPr>
      </w:r>
    </w:p>
    <w:p>
      <w:pPr>
        <w:pStyle w:val="Heading5"/>
        <w:rPr/>
      </w:pPr>
      <w:r>
        <w:rPr/>
        <w:t>Что такое ЖНК</w:t>
      </w:r>
    </w:p>
    <w:p>
      <w:pPr>
        <w:pStyle w:val="Normal"/>
        <w:rPr/>
      </w:pPr>
      <w:r>
        <w:rPr/>
        <w:t>Действие данного законопроекта будет распространяться только на отношения граждан, связанные с деятельностью жилищно-накопительных кооперативов (ЖНК). Такие кооперативы — некоммерческие организации, т. е. основной их деятельностью является не получение прибыли, а привлечение средств частных лиц для покупки или строительства жилья.</w:t>
      </w:r>
    </w:p>
    <w:p>
      <w:pPr>
        <w:pStyle w:val="Normal"/>
        <w:rPr/>
      </w:pPr>
      <w:r>
        <w:rPr/>
        <w:t>Причем законопроект регулирует только отношения, связанные с обеспечением жильем членов ЖНК. Следовательно, его нормы не распространяются на вклады в банках, взносы в страховые организации, а также на сделки, если они были заключены не ЖНК в интересах его членов.</w:t>
      </w:r>
    </w:p>
    <w:p>
      <w:pPr>
        <w:pStyle w:val="Normal"/>
        <w:rPr/>
      </w:pPr>
      <w:r>
        <w:rPr/>
        <w:t>Кроме того, проектом установлено, что любая другая организация, кроме ЖНК, не может привлекать накопления населения для приобретения жилья. Членами ЖНК могут стать люди, достигшие 16 лет и внесшие вступительный взнос. Своеобразно в проекте сформулирован вопрос о минимальном количестве членов ЖНК. Дело в том, что в одной части проекта утверждается, что количество членов кооператива не может быть менее десяти человек и более 20 тыс. человек. Вместе с тем в другой части проекта утверждается, что ЖНК может быть создан не менее чем пятью гражданами. Превышение максимального количества членов или учреждение кооператива меньшим количеством будет являться нарушением закона, и в этом случае ЖНК подлежит ликвидации.</w:t>
      </w:r>
    </w:p>
    <w:p>
      <w:pPr>
        <w:pStyle w:val="Normal"/>
        <w:rPr/>
      </w:pPr>
      <w:r>
        <w:rPr/>
        <w:t>Отдельного рассмотрения заслуживают права и обязанности членов ЖНК. Помимо вполне стандартного набора прав (участвовать в управлении кооперативом, избираться в его руководящие органы и т. д.) члены ЖНК имеют право требовать от кооператива приобретения или строительства жилого помещения после внесения части паевого взноса; пользоваться льготами, установленными для членов кооператива; предъявлять требования, касающиеся качества получаемого в пользование и приобретаемого в собственность жилого помещения.</w:t>
      </w:r>
    </w:p>
    <w:p>
      <w:pPr>
        <w:pStyle w:val="Normal"/>
        <w:rPr/>
      </w:pPr>
      <w:r>
        <w:rPr/>
        <w:t>В качестве обязанностей членов ЖНК проект называет своевременное внесение пая (доли), подчинение решениям руководства кооператива и т. д. Член ЖНК имеет право выбрать то место, где будет построен его дом, либо то место, где ему нужна квартира.</w:t>
      </w:r>
    </w:p>
    <w:p>
      <w:pPr>
        <w:pStyle w:val="Normal"/>
        <w:rPr/>
      </w:pPr>
      <w:r>
        <w:rPr/>
        <w:t>Из чего будет формироваться материальная база кооператива? Имущество ЖНК образуется за счет паевых взносов его членов, доходов от осуществляемой деятельности, а также за счет иных взносов, пожертвований и иных не запрещенных законом источников. Так, по мнению разработчиков проекта, ЖНК следует разрешить предоставлять «юридические и консультационные услуги, а также оказание своим членам других, не противоречащих законодательству Российской Федерации услуг». Таким образом, получается, что ЖНК может дополнительно брать деньги со своих членов за любые консультации.</w:t>
      </w:r>
    </w:p>
    <w:p>
      <w:pPr>
        <w:pStyle w:val="Normal"/>
        <w:rPr/>
      </w:pPr>
      <w:r>
        <w:rPr/>
        <w:t>Поскольку основным источником доходов ЖНК должны стать паевые взносы, механизм их уплаты, видимо, будет предусматриваться в уставе каждого отдельного кооператива. Из законопроекта следует, что в некоторых случаях в качестве паевых взносов будет приниматься имущество, имущественные права и иные источники дохода. Определено, что строительство или покупка жилья для одного из членов ЖНК возможны только в том случае, если сумма его паевых взносов составляет не менее 30% стоимости приобретаемого жилья.</w:t>
      </w:r>
    </w:p>
    <w:p>
      <w:pPr>
        <w:pStyle w:val="Normal"/>
        <w:rPr>
          <w:sz w:val="8"/>
        </w:rPr>
      </w:pPr>
      <w:r>
        <w:rPr>
          <w:sz w:val="8"/>
        </w:rPr>
      </w:r>
    </w:p>
    <w:p>
      <w:pPr>
        <w:pStyle w:val="Heading5"/>
        <w:rPr/>
      </w:pPr>
      <w:r>
        <w:rPr/>
        <w:t>Кто здесь главный?</w:t>
      </w:r>
    </w:p>
    <w:p>
      <w:pPr>
        <w:pStyle w:val="Normal"/>
        <w:rPr/>
      </w:pPr>
      <w:r>
        <w:rPr/>
        <w:t>Высшим органом ЖНК является общее собрание его членов. Правомочным считается собрание, в работе которого участвует не менее половины членов кооператива. Собрания не могут проводиться реже одного раза в год. Внеочередное общее собрание членов кооператива созывается по инициативе правления, ревизионной комиссии или директора кооператива либо по требованию не менее трети общего числа его членов.</w:t>
      </w:r>
    </w:p>
    <w:p>
      <w:pPr>
        <w:pStyle w:val="Normal"/>
        <w:rPr/>
      </w:pPr>
      <w:r>
        <w:rPr/>
        <w:t>Поскольку на общем собрании членов ЖНК может быть высказано мнение каждого члена кооператива, к исключительной компетенции общего собрания должны относиться наиболее важные вопросы. Например, утверждение устава, положений об органах кооператива, положения о порядке формирования и использования денежных средств паевого фонда кооператива, принятие решения о реорганизации или ликвидации кооператива. Любые решения по вышеперечисленным вопросам должны будут приниматься двумя третями голосов от числа членов ЖНК, присутствующих на собрании.</w:t>
      </w:r>
    </w:p>
    <w:p>
      <w:pPr>
        <w:pStyle w:val="Normal"/>
        <w:rPr/>
      </w:pPr>
      <w:r>
        <w:rPr/>
        <w:t>Помимо вопросов исключительной компетенции выделяется ряд задач, по которым принимается решение в упрощенном порядке (простым большинством голосов).</w:t>
      </w:r>
    </w:p>
    <w:p>
      <w:pPr>
        <w:pStyle w:val="Normal"/>
        <w:rPr>
          <w:sz w:val="8"/>
        </w:rPr>
      </w:pPr>
      <w:r>
        <w:rPr>
          <w:sz w:val="8"/>
        </w:rPr>
      </w:r>
    </w:p>
    <w:p>
      <w:pPr>
        <w:pStyle w:val="Heading5"/>
        <w:rPr/>
      </w:pPr>
      <w:r>
        <w:rPr/>
        <w:t>Что можно сделать с накоплениями</w:t>
      </w:r>
    </w:p>
    <w:p>
      <w:pPr>
        <w:pStyle w:val="Normal"/>
        <w:rPr/>
      </w:pPr>
      <w:r>
        <w:rPr/>
        <w:t>Еще один немаловажный вопрос заключается в том, как должны быть использованы паевые взносы членов ЖНК. Ведь они накапливаются, и с течением времени сумма может стать весьма внушительной. Все паенакопления должны быть направлены для приобретения или строительства жилых помещений с последующим переходом к членам кооператива прав собственности на них (после полного внесения паевых взносов).</w:t>
      </w:r>
    </w:p>
    <w:p>
      <w:pPr>
        <w:pStyle w:val="Normal"/>
        <w:rPr/>
      </w:pPr>
      <w:r>
        <w:rPr/>
        <w:t>Однако в случае необходимости паевые накопления могут применяться и в других целях. Например, для финансирования содержания и ремонта жилых помещений; оплаты коммунальных услуг до предоставления жилых помещений членам кооператива; для возврата накоплений членам кооператива в случае прекращения их членства в кооперативе; для обслуживания и погашения кредитов и займов, привлеченных кооперативом; для уплаты налогов и т. д.</w:t>
      </w:r>
    </w:p>
    <w:p>
      <w:pPr>
        <w:pStyle w:val="Normal"/>
        <w:rPr/>
      </w:pPr>
      <w:r>
        <w:rPr/>
        <w:t>--------------------------------------------------------------------------</w:t>
      </w:r>
    </w:p>
    <w:p>
      <w:pPr>
        <w:pStyle w:val="TextBodyIndent"/>
        <w:rPr/>
      </w:pPr>
      <w:r>
        <w:rPr/>
        <w:t>Ирина Шугурова Председатель ЖСК «Квартиры»:</w:t>
      </w:r>
    </w:p>
    <w:p>
      <w:pPr>
        <w:pStyle w:val="Normal"/>
        <w:rPr/>
      </w:pPr>
      <w:r>
        <w:rPr/>
        <w:t>—</w:t>
      </w:r>
      <w:r>
        <w:rPr>
          <w:rFonts w:eastAsia="Arial"/>
        </w:rPr>
        <w:t xml:space="preserve"> </w:t>
      </w:r>
      <w:r>
        <w:rPr/>
        <w:t>Жилищно-строительные кооперативы на сегодняшний день не так популярны, как ипотека, хотя этот способ альтернативного финансирования сделки для россиян должен быть более близок и понятен.</w:t>
      </w:r>
    </w:p>
    <w:p>
      <w:pPr>
        <w:pStyle w:val="Normal"/>
        <w:rPr/>
      </w:pPr>
      <w:r>
        <w:rPr/>
        <w:t>Принцип работы кооператива основан на известной советской системе кассы взаимопомощи. Пайщики кооператива объединяют имеющиеся средства для покупки жилья. Кооператив также доплачивает сумму, необходимую для покупки квартиры, только «кредитором» сделки здесь выступает не банк, а другие члены кооператива.</w:t>
      </w:r>
    </w:p>
    <w:p>
      <w:pPr>
        <w:pStyle w:val="Normal"/>
        <w:rPr/>
      </w:pPr>
      <w:r>
        <w:rPr/>
        <w:t>Размер ежемесячных выплат и срок рассрочки зависят исключительно от финансовых возможностей конкретного члена кооператива — для каждого здесь подбирают индивидуальную схему паенакопления. Чем меньший ежемесячный вклад вы можете вносить, тем дольше придется ждать новоселья.</w:t>
      </w:r>
    </w:p>
    <w:p>
      <w:pPr>
        <w:pStyle w:val="Normal"/>
        <w:rPr/>
      </w:pPr>
      <w:r>
        <w:rPr/>
        <w:t>ЖСК покупает пайщику квартиру не раньше, чем он накопит 50% стоимости жилья, зато вступить в кооператив можно с минимальной суммой денег. Чтобы стать пайщиком, не нужно предоставлять справки о «белых» доходах и ждать решения кредитного комитета – достаточно просто предъявить паспорт.</w:t>
      </w:r>
    </w:p>
    <w:p>
      <w:pPr>
        <w:pStyle w:val="Normal"/>
        <w:rPr/>
      </w:pPr>
      <w:r>
        <w:rPr/>
        <w:t>Участие в кооперативе разделяется на два этапа – накопления и рассрочки. Половину стоимости квартиры вы накапливаете, откладывая каждый месяц любую возможную для вас сумму, а затем кооператив покупает вам жилье и предоставляет рассрочку. Соотношение этих этапов во всех кооперативах разное.</w:t>
      </w:r>
    </w:p>
    <w:p>
      <w:pPr>
        <w:pStyle w:val="Normal"/>
        <w:rPr/>
      </w:pPr>
      <w:r>
        <w:rPr/>
        <w:t>Кстати, вопреки расхожему мнению квартиру с помощью кооператива можно приобрести не только в новостройке, но и на первичном рынке.</w:t>
      </w:r>
    </w:p>
    <w:p>
      <w:pPr>
        <w:pStyle w:val="Heading4"/>
        <w:rPr/>
      </w:pPr>
      <w:bookmarkStart w:id="16" w:name="__RefHeading___Toc94341819"/>
      <w:bookmarkEnd w:id="16"/>
      <w:r>
        <w:rPr/>
        <w:t>В пакет по формированию рынка доступного жилья входит и законопроект о жилищно-накопительных кооперативах (ЖНК). Против него активно выступал ряд экспертов, в том числе и глава Федеральной службы по финансовым рынкам (ФСФР) Олег Вьюгин.</w:t>
      </w:r>
    </w:p>
    <w:p>
      <w:pPr>
        <w:pStyle w:val="Style11"/>
        <w:rPr/>
      </w:pPr>
      <w:r>
        <w:rPr/>
        <w:t>"Человек сам должен оценивать риск" (Москва; 02.12.2004; Соб.Инф.; Газета)</w:t>
      </w:r>
    </w:p>
    <w:p>
      <w:pPr>
        <w:pStyle w:val="Normal"/>
        <w:rPr>
          <w:sz w:val="8"/>
        </w:rPr>
      </w:pPr>
      <w:r>
        <w:rPr>
          <w:sz w:val="8"/>
        </w:rPr>
      </w:r>
    </w:p>
    <w:p>
      <w:pPr>
        <w:pStyle w:val="Normal"/>
        <w:rPr/>
      </w:pPr>
      <w:r>
        <w:rPr/>
        <w:t>В пакет по формированию рынка доступного жилья входит и законопроект о жилищно-накопительных кооперативах (ЖНК). Против него активно выступал ряд экспертов, в том числе и глава Федеральной службы по финансовым рынкам (ФСФР) Олег Вьюгин. Одна из причин, по которым эксперты высказывались против закона, - он может привести к созданию жилищных пирамид, когда подрядчики будут брать деньги под строящийся объект, а потом исчезать. Но, как попытался уверить специального корреспондента ГАЗЕТЫ Арину Шарипову зампред думского комитета по собственности Евгений Богомольный, при подготовке документа ко второму чтению риски для граждан попытались снизить до минимума.</w:t>
      </w:r>
    </w:p>
    <w:p>
      <w:pPr>
        <w:pStyle w:val="Normal"/>
        <w:rPr/>
      </w:pPr>
      <w:r>
        <w:rPr/>
        <w:t>- Эксперты утверждают, что законопроект о ЖНК создает почву для образования жилищных пирамид.</w:t>
      </w:r>
    </w:p>
    <w:p>
      <w:pPr>
        <w:pStyle w:val="Normal"/>
        <w:rPr/>
      </w:pPr>
      <w:r>
        <w:rPr/>
        <w:t>- В первоначальном варианте законопроекта действительно не было механизмов защиты от создания пирамид на жилищном рынке. После первого чтения и депутаты, и представители правительства предлагали его отклонить вообще. Но ЖНК уже существуют, в России их больше 100, а членов ЖНК - более 150 тысяч. Поэтому мы решили прописать механизмы, которые защитят интересы людей, начинающих оплачивать квартиры еще до того, как выкопана яма под фундамент. Они вкладывают деньги, но гарантий, что квартира будет получена, нет. Есть случаи, когда одна и та же квартира продавалась по 6 раз.</w:t>
      </w:r>
    </w:p>
    <w:p>
      <w:pPr>
        <w:pStyle w:val="Normal"/>
        <w:rPr/>
      </w:pPr>
      <w:r>
        <w:rPr/>
        <w:t>- Как поправки к законопроекту смогут защитить граждан?</w:t>
      </w:r>
    </w:p>
    <w:p>
      <w:pPr>
        <w:pStyle w:val="Normal"/>
        <w:rPr/>
      </w:pPr>
      <w:r>
        <w:rPr/>
        <w:t>- Мы внесли в законопроект нормы об ограниченном числе членов ЖНК: от 50 человек до 5 тысяч, хотя вначале предлагалось до 20 тысяч. Большая численность может привести к потере контроля членов ЖНК за деятельностью органов управления кооператива. Важно, чтобы члены ЖНК всегда знали, что делается в кооперативе: какое у него финансовое положение, как и кому распределяется жилье. Мы постарались сбалансировать права и обязанности членов ЖНК, позволяющие им контролировать руководство и в случае кризиса принять правильное решение.</w:t>
      </w:r>
    </w:p>
    <w:p>
      <w:pPr>
        <w:pStyle w:val="Normal"/>
        <w:rPr/>
      </w:pPr>
      <w:r>
        <w:rPr/>
        <w:t>- Как они будут это делать?</w:t>
      </w:r>
    </w:p>
    <w:p>
      <w:pPr>
        <w:pStyle w:val="Normal"/>
        <w:rPr/>
      </w:pPr>
      <w:r>
        <w:rPr/>
        <w:t>- Например, будет создана ревизионная комиссия по контролю за деятельностью руководства. Утверждение аудитора будет происходить на общем собрании, оно же будет утверждать и аудиторский отчет. Мы прописали норму, что участником ЖНК не может быть юридическое лицо, только физическое. Представьте себе, что участником ЖНК стала организация, которая покупает 500 квартир. Вдруг ее финансовое положение ухудшилось или политика собственника компании переменилась - и это юрлицо выходит из ЖНК, забирая при этом свою часть денег. Все! Финансовая устойчивость ЖНК рухнула. Мы также записали, что взносы и паи за будущую квартиру должны быть только в денежном выражении. Было много предложений разрешить вносить в кооператив гараж, машину, другую квартиру - мы все это повычеркивали. Представьте: кто-то внес пай в виде квартиры, а завтра ее цена упала. Как это пересчитывать?</w:t>
      </w:r>
    </w:p>
    <w:p>
      <w:pPr>
        <w:pStyle w:val="Normal"/>
        <w:rPr/>
      </w:pPr>
      <w:r>
        <w:rPr/>
        <w:t>- Вы наложили ограничение и на рекламу ЖНК?</w:t>
      </w:r>
    </w:p>
    <w:p>
      <w:pPr>
        <w:pStyle w:val="Normal"/>
        <w:rPr/>
      </w:pPr>
      <w:r>
        <w:rPr/>
        <w:t>- Мы записали, что при рекламе ЖНК не должны гарантироваться сроки строительства и приобретения жилья: в реальной жизни всегда что-то может измениться. Реклама всегда должна сопровождаться информацией о порядке покрытия членами кооператива понесенных убытков. Вся информация о деятельности ЖНК должна содержаться на специальном интернет-сайте.</w:t>
      </w:r>
    </w:p>
    <w:p>
      <w:pPr>
        <w:pStyle w:val="Normal"/>
        <w:rPr/>
      </w:pPr>
      <w:r>
        <w:rPr/>
        <w:t>- Как долго участнику ЖНК нужно будет ждать квартиру?</w:t>
      </w:r>
    </w:p>
    <w:p>
      <w:pPr>
        <w:pStyle w:val="Normal"/>
        <w:rPr/>
      </w:pPr>
      <w:r>
        <w:rPr/>
        <w:t>- Мы прописали в законопроекте, что член ЖНК может получить квартиру не ранее чем через два года после вступления в кооператив. Это дает возможность другим членам ЖНК, которые вступили раньше, воспользоваться деньгами новых участников.</w:t>
      </w:r>
    </w:p>
    <w:p>
      <w:pPr>
        <w:pStyle w:val="Normal"/>
        <w:rPr/>
      </w:pPr>
      <w:r>
        <w:rPr/>
        <w:t>- Кто будет контролировать деятельность ЖНК?</w:t>
      </w:r>
    </w:p>
    <w:p>
      <w:pPr>
        <w:pStyle w:val="Normal"/>
        <w:rPr/>
      </w:pPr>
      <w:r>
        <w:rPr/>
        <w:t>- Контролировать деятельность ЖНК будет федеральный орган. У ЖНК будет два разных счета, на один из которых будут поступать только взносы, идущие на его содержание. На другой счет будут поступать только паи, а направляться средства будут только на покупку или строительство жилья.</w:t>
      </w:r>
    </w:p>
    <w:p>
      <w:pPr>
        <w:pStyle w:val="Normal"/>
        <w:rPr/>
      </w:pPr>
      <w:r>
        <w:rPr/>
        <w:t>- Поправки дают гарантию, что граждане не останутся и без средств, и без квартиры?</w:t>
      </w:r>
    </w:p>
    <w:p>
      <w:pPr>
        <w:pStyle w:val="Normal"/>
        <w:rPr/>
      </w:pPr>
      <w:r>
        <w:rPr/>
        <w:t>- Мы принимаем очень много хороших законов, но, к сожалению, всегда и везде есть люди, специализирующиеся на обмане людей. Правда, для них у нас есть статьи в УК.</w:t>
      </w:r>
    </w:p>
    <w:p>
      <w:pPr>
        <w:pStyle w:val="Normal"/>
        <w:rPr/>
      </w:pPr>
      <w:r>
        <w:rPr/>
        <w:t>- Может, проще было бы регулировать этим законом действующие ЖНК и запретить создание новых?</w:t>
      </w:r>
    </w:p>
    <w:p>
      <w:pPr>
        <w:pStyle w:val="Normal"/>
        <w:rPr/>
      </w:pPr>
      <w:r>
        <w:rPr/>
        <w:t>- Я думаю, что ЖНК - это явление переходного периода, до тех пор пока не появятся дешевые ипотечные кредиты. ЖНК проще привлечь кредит в банке под покупку жилья, так как деньги ему предоставляются под меньшие проценты. У ЖНК уже есть деньги на счету, есть имущество, поэтому для кредитных организаций он привлекательный клиент. У человека с этим похуже. Но когда заработает в полную силу пакет законопроектов по формированию рынка жилья, надобность в ЖНК отпадет.</w:t>
      </w:r>
    </w:p>
    <w:p>
      <w:pPr>
        <w:pStyle w:val="Normal"/>
        <w:rPr/>
      </w:pPr>
      <w:r>
        <w:rPr/>
        <w:t>- Будет ли государство компенсировать ущерб гражданам, если они все же пострадают от деятельности ЖНК?</w:t>
      </w:r>
    </w:p>
    <w:p>
      <w:pPr>
        <w:pStyle w:val="Normal"/>
        <w:rPr/>
      </w:pPr>
      <w:r>
        <w:rPr/>
        <w:t>- Нет. ЖНК - это добровольное объединение, и человек сам должен оценивать риски, идти ему в кооператив или нет.</w:t>
      </w:r>
    </w:p>
    <w:p>
      <w:pPr>
        <w:pStyle w:val="Heading2"/>
        <w:ind w:left="284" w:hanging="0"/>
        <w:rPr/>
      </w:pPr>
      <w:bookmarkStart w:id="17" w:name="__RefHeading___Toc94341820"/>
      <w:bookmarkEnd w:id="17"/>
      <w:r>
        <w:rPr/>
        <w:t>Об основах регулирования тарифов организаций коммунального комплекса</w:t>
      </w:r>
    </w:p>
    <w:p>
      <w:pPr>
        <w:pStyle w:val="Heading4"/>
        <w:rPr/>
      </w:pPr>
      <w:bookmarkStart w:id="18" w:name="__RefHeading___Toc94341821"/>
      <w:bookmarkEnd w:id="18"/>
      <w:r>
        <w:rPr/>
        <w:t>Процесс регулирования тарифов на коммунальные услуги требует не только создания системы административных органов, но и разработки законодательных норм и правил.</w:t>
      </w:r>
    </w:p>
    <w:p>
      <w:pPr>
        <w:pStyle w:val="Style11"/>
        <w:rPr/>
      </w:pPr>
      <w:r>
        <w:rPr/>
        <w:t>От кого будут зависеть тарифы на коммунальные услуги? (Москва; 22.12.2004; Иван Куприянов, юрист; M2 = Квадратный метр)</w:t>
      </w:r>
    </w:p>
    <w:p>
      <w:pPr>
        <w:pStyle w:val="Normal"/>
        <w:rPr>
          <w:sz w:val="8"/>
        </w:rPr>
      </w:pPr>
      <w:r>
        <w:rPr>
          <w:sz w:val="8"/>
        </w:rPr>
      </w:r>
    </w:p>
    <w:p>
      <w:pPr>
        <w:pStyle w:val="Normal"/>
        <w:rPr/>
      </w:pPr>
      <w:r>
        <w:rPr/>
        <w:t>Мы продолжаем обзор законопроектов, входящих в пакет жилищных реформ. В этом номере речь пойдет о Федеральном законе «Об общих принципах регулирования тарифов организаций коммунального комплекса». Проект разрабатывается с целью избавить потребителей от произвола коммунальных предприятий-монополистов и установления ими высоких цен.</w:t>
      </w:r>
    </w:p>
    <w:p>
      <w:pPr>
        <w:pStyle w:val="Normal"/>
        <w:rPr/>
      </w:pPr>
      <w:r>
        <w:rPr/>
        <w:t>В соответствии с законом регулированию подлежат тарифы на следующие коммунальные услуги: водо-, тепло-, газо-, электроснабжение, водоотведение, переработку и утилизацию бытовых отходов, а также подключение новых потребителей к системам коммунальной инфраструктуры.</w:t>
      </w:r>
    </w:p>
    <w:p>
      <w:pPr>
        <w:pStyle w:val="Normal"/>
        <w:rPr/>
      </w:pPr>
      <w:r>
        <w:rPr/>
        <w:t>Законом определено, что регулировать тарифы могут федеральные органы власти, органы власти субъектов федерации и местного самоуправления. Предполагается, что они будут заниматься административной деятельностью: принимать методики и положения, необходимые для установления и изменения расценок; утверждать производственные и инвестиционные программы организаций ЖКХ и т. д.</w:t>
      </w:r>
    </w:p>
    <w:p>
      <w:pPr>
        <w:pStyle w:val="Normal"/>
        <w:rPr/>
      </w:pPr>
      <w:r>
        <w:rPr/>
        <w:t>Процесс регулирования тарифов на коммунальные услуги требует не только создания системы административных органов, но и разработки законодательных норм и правил. Возможно, что некоторое время эти организации вынуждены будут действовать без какой-либо нормативной базы для своей деятельности.</w:t>
      </w:r>
    </w:p>
    <w:p>
      <w:pPr>
        <w:pStyle w:val="Normal"/>
        <w:rPr>
          <w:sz w:val="8"/>
        </w:rPr>
      </w:pPr>
      <w:r>
        <w:rPr>
          <w:sz w:val="8"/>
        </w:rPr>
      </w:r>
    </w:p>
    <w:p>
      <w:pPr>
        <w:pStyle w:val="Heading5"/>
        <w:rPr/>
      </w:pPr>
      <w:r>
        <w:rPr/>
        <w:t>Как будут устанавливаться тарифы</w:t>
      </w:r>
    </w:p>
    <w:p>
      <w:pPr>
        <w:pStyle w:val="Normal"/>
        <w:rPr/>
      </w:pPr>
      <w:r>
        <w:rPr/>
        <w:t>С одной стороны, фирма, предоставляющая коммунальные услуги, сможет устанавливать расценки на них по своему усмотрению. С другой стороны, они будут ограничены конкретными методиками расчета тарифов. Это значит, что те организации, которые проинвестируют коммунальное хозяйство и установят слишком высокие расценки, в будущем могут быть вынуждены не только снизить их, но и возместить убытки своим клиентам. Однако возникает вопрос: как можно обязать организацию возместить убытки, если в момент расчета тарифов еще не было соответствующей методики?</w:t>
      </w:r>
    </w:p>
    <w:p>
      <w:pPr>
        <w:pStyle w:val="Normal"/>
        <w:rPr/>
      </w:pPr>
      <w:r>
        <w:rPr/>
        <w:t>В этой ситуации возможны два варианта: либо чиновники не будут инициировать такие процессы, либо (при установлении невысоких тарифов) никто не захочет вкладывать деньги в коммунальное хозяйство, поскольку это будет невыгодно.</w:t>
      </w:r>
    </w:p>
    <w:p>
      <w:pPr>
        <w:pStyle w:val="Normal"/>
        <w:rPr/>
      </w:pPr>
      <w:r>
        <w:rPr/>
        <w:t>Закон предлагает ряд способов для эффективного регулирования тарифов. К их числу относятся установление фиксированных и предельных максимальных тарифов, тарифа на подключение к системам коммунальной инфраструктуры, коэффициентов к действующим тарифам и индексация тарифов. Таким образом, поскольку стоимость коммунальных услуг будет регулироваться соответствующими органами, работа эксплуатирующих организаций попадет в прямую зависимость от «административного ресурса».</w:t>
      </w:r>
    </w:p>
    <w:p>
      <w:pPr>
        <w:pStyle w:val="Normal"/>
        <w:rPr/>
      </w:pPr>
      <w:r>
        <w:rPr/>
        <w:t>Расчет тарифов на подключение к системам коммунальной инфраструктуры будет осуществляться исходя из программ развития систем коммунальной инфраструктуры и ожидаемой потребности новых пользователей услуг ЖКХ. Размер платы за подключение для них будет состоять из тарифа за подключение к соответствующей системе, умноженного на заявленную потребляемую мощность строящегося или реконструируемого объекта.</w:t>
      </w:r>
    </w:p>
    <w:p>
      <w:pPr>
        <w:pStyle w:val="Normal"/>
        <w:rPr/>
      </w:pPr>
      <w:r>
        <w:rPr/>
        <w:t>Существующая практика заключения с организациями типовых договоров на предоставление коммунальных услуг сохранится и впредь. Но вопрос о целесообразности передачи коммунального хозяйства в управление частным инвесторам остается актуальным.</w:t>
      </w:r>
    </w:p>
    <w:p>
      <w:pPr>
        <w:pStyle w:val="Normal"/>
        <w:rPr>
          <w:sz w:val="8"/>
        </w:rPr>
      </w:pPr>
      <w:r>
        <w:rPr>
          <w:sz w:val="8"/>
        </w:rPr>
      </w:r>
    </w:p>
    <w:p>
      <w:pPr>
        <w:pStyle w:val="Heading5"/>
        <w:rPr/>
      </w:pPr>
      <w:r>
        <w:rPr/>
        <w:t>И волки сыты, и овцы целы?</w:t>
      </w:r>
    </w:p>
    <w:p>
      <w:pPr>
        <w:pStyle w:val="Normal"/>
        <w:rPr/>
      </w:pPr>
      <w:r>
        <w:rPr/>
        <w:t>Установленные тарифы должны гарантировать эксплуатирующей организации возврат ее вложений и получение определенной прибыли. В противном случае контролирующий орган имеет право их пересмотреть. Но если предоставляемые услуги станут недоступными большинству потребителей по причине их завышенной стоимости, контролирующие органы также имеют право изменить тарифы.</w:t>
      </w:r>
    </w:p>
    <w:p>
      <w:pPr>
        <w:pStyle w:val="Normal"/>
        <w:rPr/>
      </w:pPr>
      <w:r>
        <w:rPr/>
        <w:t>Получается, что в законе предпринимается попытка достичь некоего баланса интересов эксплуатирующих организаций и пользователей коммунальных услуг. К сожалению, учитывая то, что интересы участников процесса противоречат друг другу, это невозможно. Никто не захочет поступиться своей выгодой.</w:t>
      </w:r>
    </w:p>
    <w:p>
      <w:pPr>
        <w:pStyle w:val="Normal"/>
        <w:rPr/>
      </w:pPr>
      <w:r>
        <w:rPr/>
        <w:t>Вместе с тем закон предусматривает случаи, в которых пересмотр тарифов неизбежен. К ним относятся:</w:t>
      </w:r>
    </w:p>
    <w:p>
      <w:pPr>
        <w:pStyle w:val="Normal"/>
        <w:rPr/>
      </w:pPr>
      <w:r>
        <w:rPr/>
        <w:t>–</w:t>
      </w:r>
      <w:r>
        <w:rPr>
          <w:rFonts w:eastAsia="Arial"/>
        </w:rPr>
        <w:t xml:space="preserve"> </w:t>
      </w:r>
      <w:r>
        <w:rPr/>
        <w:t>окончание установленного периода регулирования;</w:t>
      </w:r>
    </w:p>
    <w:p>
      <w:pPr>
        <w:pStyle w:val="Normal"/>
        <w:rPr/>
      </w:pPr>
      <w:r>
        <w:rPr/>
        <w:t>–</w:t>
      </w:r>
      <w:r>
        <w:rPr>
          <w:rFonts w:eastAsia="Arial"/>
        </w:rPr>
        <w:t xml:space="preserve"> </w:t>
      </w:r>
      <w:r>
        <w:rPr/>
        <w:t>нарушение эксплуатирующей организацией утвержденной инвестиционной программы;</w:t>
      </w:r>
    </w:p>
    <w:p>
      <w:pPr>
        <w:pStyle w:val="Normal"/>
        <w:rPr/>
      </w:pPr>
      <w:r>
        <w:rPr/>
        <w:t>–</w:t>
      </w:r>
      <w:r>
        <w:rPr>
          <w:rFonts w:eastAsia="Arial"/>
        </w:rPr>
        <w:t xml:space="preserve"> </w:t>
      </w:r>
      <w:r>
        <w:rPr/>
        <w:t>объективное изменение условий деятельности регулирующей организации, влияющее на стоимость предоставляемых услуг (в частности, изменение действующего законодательства, рост инфляции, превышающий запланированный уровень, изменение тарифов на топливно-энергетические ресурсы и т. д.).</w:t>
      </w:r>
    </w:p>
    <w:p>
      <w:pPr>
        <w:pStyle w:val="Normal"/>
        <w:rPr/>
      </w:pPr>
      <w:r>
        <w:rPr/>
        <w:t>То есть в законе предусмотрены основания как для уменьшения тарифов, так и для их увеличения: расценки на коммунальные услуги могут и заморозить, и взвинтить до небес. Фактически их размер будет целиком зависеть от воли регулирующих органов.</w:t>
      </w:r>
    </w:p>
    <w:p>
      <w:pPr>
        <w:pStyle w:val="Normal"/>
        <w:rPr/>
      </w:pPr>
      <w:r>
        <w:rPr/>
        <w:t>Разумеется, передать все вопросы в ведение коммерческих организаций, эксплуатирующих инженерно-коммунальное оборудование, нельзя: никто не сможет гарантировать добросовестность этих организаций. Но тот факт, что основные вопросы остаются в ведении контролирующих органов, не может не настораживать.</w:t>
      </w:r>
    </w:p>
    <w:p>
      <w:pPr>
        <w:pStyle w:val="Normal"/>
        <w:rPr/>
      </w:pPr>
      <w:r>
        <w:rPr/>
        <w:t>Государство пытается развивать коммунальный сектор с помощью частных инвестиций. Но использование административных методов регулирования приведет к оттоку частных инвестиций из сферы коммунального хозяйства, несмотря на потенциальную прибыльность данной отрасли. К сожалению, до создания сбалансированной системы, при которой интересы всех участников отношений будут защищены, пока далеко.</w:t>
      </w:r>
    </w:p>
    <w:p>
      <w:pPr>
        <w:pStyle w:val="Heading2"/>
        <w:ind w:left="284" w:hanging="0"/>
        <w:rPr/>
      </w:pPr>
      <w:bookmarkStart w:id="19" w:name="__RefHeading___Toc94341822"/>
      <w:bookmarkEnd w:id="19"/>
      <w:r>
        <w:rPr/>
        <w:t>Об инвестиционных соглашениях в сфере коммунального обслуживания</w:t>
      </w:r>
    </w:p>
    <w:p>
      <w:pPr>
        <w:pStyle w:val="Heading4"/>
        <w:rPr/>
      </w:pPr>
      <w:bookmarkStart w:id="20" w:name="__RefHeading___Toc94341823"/>
      <w:bookmarkEnd w:id="20"/>
      <w:r>
        <w:rPr/>
        <w:t>В соответствии с замыслом авторов проекта муниципальные власти будут передавать по инвестиционным соглашениям в пользование частным организациям муниципальное имущество (системы подачи воды, тепла, газа и пр.).</w:t>
      </w:r>
    </w:p>
    <w:p>
      <w:pPr>
        <w:pStyle w:val="Style11"/>
        <w:rPr/>
      </w:pPr>
      <w:r>
        <w:rPr/>
        <w:t>А у нас в квартире газ, вода и тепло. А у вас? (Москва; 08.12.2004; Иван Куприянов, юрист; M2 = Квадратный метр)</w:t>
      </w:r>
    </w:p>
    <w:p>
      <w:pPr>
        <w:pStyle w:val="Normal"/>
        <w:rPr>
          <w:sz w:val="8"/>
        </w:rPr>
      </w:pPr>
      <w:r>
        <w:rPr>
          <w:sz w:val="8"/>
        </w:rPr>
      </w:r>
    </w:p>
    <w:p>
      <w:pPr>
        <w:pStyle w:val="Normal"/>
        <w:rPr/>
      </w:pPr>
      <w:r>
        <w:rPr/>
        <w:t>М 2 продолжает знакомить читателей с законопроектами, входящими в пакет жилищных реформ. В № 48 (204) мы рассмотрели проект закона о жилищно-накопительных кооперативах. Сегодня речь пойдет о коммунальных услугах. Велика вероятность того, что через некоторое время большую часть коммунальных услуг будут предоставлять частные фирмы. Они же станут наблюдать за состоянием коммуникаций. Муниципальным властям останется только контролировать деятельность этих компаний.</w:t>
      </w:r>
    </w:p>
    <w:p>
      <w:pPr>
        <w:pStyle w:val="Normal"/>
        <w:rPr/>
      </w:pPr>
      <w:r>
        <w:rPr/>
        <w:t>Все это может стать реальностью в случае принятия проекта Федерального закона «Об инвестиционных соглашениях в сфере коммунального обслуживания». Что же получат на откуп частные фирмы? По замыслу создателей проекта, инвестиционные соглашения могут касаться эксплуатации систем теплоснабжения, газоснабжения низкого давления, водоснабжения и канализации, энергоснабжения низкого напряжения, городского общественного транспорта, благоустройства и утилизации бытовых отходов.</w:t>
      </w:r>
    </w:p>
    <w:p>
      <w:pPr>
        <w:pStyle w:val="Normal"/>
        <w:rPr>
          <w:sz w:val="8"/>
        </w:rPr>
      </w:pPr>
      <w:r>
        <w:rPr>
          <w:sz w:val="8"/>
        </w:rPr>
      </w:r>
    </w:p>
    <w:p>
      <w:pPr>
        <w:pStyle w:val="Heading5"/>
        <w:rPr/>
      </w:pPr>
      <w:r>
        <w:rPr/>
        <w:t>Что закон грядущий нам готовит</w:t>
      </w:r>
    </w:p>
    <w:p>
      <w:pPr>
        <w:pStyle w:val="Normal"/>
        <w:rPr/>
      </w:pPr>
      <w:r>
        <w:rPr/>
        <w:t>В соответствии с замыслом авторов проекта муниципальные власти будут передавать по инвестиционным соглашениям в пользование частным организациям муниципальное имущество (системы подачи воды, тепла, газа и пр.). Инвестор получит возможность предоставлять населению услуги и проводить работы, связанные с использованием переданного имущества. За это инвестору придется расплачиваться с муниципалитетом.</w:t>
      </w:r>
    </w:p>
    <w:p>
      <w:pPr>
        <w:pStyle w:val="Normal"/>
        <w:rPr/>
      </w:pPr>
      <w:r>
        <w:rPr/>
        <w:t>По мнению разработчиков проекта, по окончании срока действия инвестиционного соглашения муниципальные образования как собственники имущества, не затратив собственных средств на усовершенствование инженерных систем, получат модернизированную инфраструктуру и возможность повысить качество услуг. Это должно благоприятно сказаться на себестоимости данных услуг и, следовательно, на размерах тарифов для конечных потребителей, которые получат качественное обслуживание по приемлемым ценам.</w:t>
      </w:r>
    </w:p>
    <w:p>
      <w:pPr>
        <w:pStyle w:val="Normal"/>
        <w:rPr/>
      </w:pPr>
      <w:r>
        <w:rPr/>
        <w:t>Однако возникают некоторые вопросы. Коммерческая организация заключает договор с муниципальными властями (или с соответствующей обслуживающей организацией) и не только платит за эксплуатацию полученного имущества, но и обязуется его ремонтировать и усовершенствовать за свой счет. Вместе с тем населению обещают более дешевые коммунальные услуги. Выходит, что организация-инвестор будет работать безвозмездно, оказывая «благотворительную помощь» муниципальным органам в рамках действующего законодательства. Фактически организация-инвестор должна будет «тянуть» на своей шее «коммуналку» до тех пор, пока муниципальные власти не убедятся, что оборудование обновлено. После этого ничто не мешает им расторгнуть все договоры с инвесторами.</w:t>
      </w:r>
    </w:p>
    <w:p>
      <w:pPr>
        <w:pStyle w:val="Normal"/>
        <w:rPr/>
      </w:pPr>
      <w:r>
        <w:rPr/>
        <w:t>Вероятно, организация-инвестор для возврата своих вложений повысит цены на коммунальные услуги. Если через некоторое время муниципальные власти расторгнут договор, кто может гарантировать, что цены после этого снизятся?</w:t>
      </w:r>
    </w:p>
    <w:p>
      <w:pPr>
        <w:pStyle w:val="Normal"/>
        <w:rPr/>
      </w:pPr>
      <w:r>
        <w:rPr/>
        <w:t>Возможен и другой вариант. Предположим, муниципальные власти берут на себя не только расходы по компенсации инвесторам их затрат, но и по уменьшению тарифов на коммунальные услуги. Тогда в заключении подобных соглашений нет смысла. Если бы у государства или муниципальных властей были деньги на усовершенствование соответствующих систем, их давно бы уже использовали.</w:t>
      </w:r>
    </w:p>
    <w:p>
      <w:pPr>
        <w:pStyle w:val="Normal"/>
        <w:rPr/>
      </w:pPr>
      <w:r>
        <w:rPr/>
        <w:t>Обязательства по договорам могут исполняться инвесторами как самостоятельно, так и с привлечением иных юридических и физических лиц. При этом инвестор, являющийся стороной в инвестиционном соглашении, несет полную ответственность за выполнение принятых на себя обязательств. Он должен осуществлять свою деятельность непрерывно, поскольку от этого зависит жизнедеятельность муниципального образования. Отношения инвестора с потребителями регулируются соответствующими договорами.</w:t>
      </w:r>
    </w:p>
    <w:p>
      <w:pPr>
        <w:pStyle w:val="Normal"/>
        <w:rPr>
          <w:sz w:val="8"/>
        </w:rPr>
      </w:pPr>
      <w:r>
        <w:rPr>
          <w:sz w:val="8"/>
        </w:rPr>
      </w:r>
    </w:p>
    <w:p>
      <w:pPr>
        <w:pStyle w:val="Heading5"/>
        <w:rPr/>
      </w:pPr>
      <w:r>
        <w:rPr/>
        <w:t>Процедура заключения договора</w:t>
      </w:r>
    </w:p>
    <w:p>
      <w:pPr>
        <w:pStyle w:val="Normal"/>
        <w:rPr/>
      </w:pPr>
      <w:r>
        <w:rPr/>
        <w:t>Инвестиционное соглашение заключается по результатам торгов, которые проводит орган местного самоуправления. При расторжении договора в одностороннем порядке для обеспечения непрерывности выполнения работ и предоставления услуг заключается временное соглашение (на период подготовки и проведения конкурса на право заключения нового соглашения взамен расторгнутого). Учитывая возможность признания торгов несостоявшимися, во временном соглашении в качестве срока его действия целесообразно указать момент признания торгов состоявшимися или момент заключения нового соглашения.</w:t>
      </w:r>
    </w:p>
    <w:p>
      <w:pPr>
        <w:pStyle w:val="Normal"/>
        <w:rPr/>
      </w:pPr>
      <w:r>
        <w:rPr/>
        <w:t>По замыслу разработчиков проекта, в инвестиционном соглашении должен быть указан ряд факторов, определяющих взаимодействие сторон. В частности, сюда относятся условия о правах пользования муниципальным имуществом; состав передаваемого инвестору имущества; объемы инвестиций и сроки их осуществления; размер платы, вносимой инвестором, и срок действия соглашения. Также в соглашении могут быть предусмотрены следующие условия: порядок передачи имущества в пользование, обязательства сторон по развитию инженерной инфраструктуры, порядок реализации инвестором продукции, произведенной им в соответствии с соглашением, и т. д.</w:t>
      </w:r>
    </w:p>
    <w:p>
      <w:pPr>
        <w:pStyle w:val="Normal"/>
        <w:rPr/>
      </w:pPr>
      <w:r>
        <w:rPr/>
        <w:t>Однако если первая группа условий, по мнению разработчиков проекта, предусматривается в соглашении в обязательном порядке, то вторая является дополнительной и включается в текст договора по желанию сторон. Вместе с тем, учитывая специфику предмета соглашения, к обязательным условиям необходимо отнести и порядок передачи имущества, и обязательства сторон по развитию инженерной инфраструктуры. Все это необходимо для того, чтобы стороны, имея как можно меньше «пространства для маневра», не начали пользоваться неопределенностью условий соглашения в своих целях. Подобная мера позволит не только избежать споров, но и добиться четкого выполнения сторонами своих обязанностей по договору.</w:t>
      </w:r>
    </w:p>
    <w:p>
      <w:pPr>
        <w:pStyle w:val="Normal"/>
        <w:rPr/>
      </w:pPr>
      <w:r>
        <w:rPr/>
        <w:t>Действие инвестиционного соглашения может быть прекращено либо по истечении срока его действия, либо по соглашению сторон. В том случае, если инвестор нарушит права потребителей, договор может быть расторгнут по инициативе муниципальных властей. Критерии нарушения прав потребителей будут определять муниципальные власти.</w:t>
      </w:r>
    </w:p>
    <w:p>
      <w:pPr>
        <w:pStyle w:val="Normal"/>
        <w:rPr/>
      </w:pPr>
      <w:r>
        <w:rPr/>
        <w:t>Подводя итоги, хочется отметить, что при рассмотрении данного законопроекта перед законодателями возникнут две проблемы. Проблема первая: сделать так, чтобы чиновники на местах не оказывали давления на инвесторов и заключали договоры на справедливых условиях. Проблема вторая: добиться от инвесторов выполнения их обязательств не только на бумаге, но и в жизни. Это можно решить за счет создания ряда механизмов, позволяющих сторонам соглашения контролировать друг друга.</w:t>
      </w:r>
    </w:p>
    <w:p>
      <w:pPr>
        <w:pStyle w:val="Heading2"/>
        <w:ind w:left="284" w:hanging="0"/>
        <w:rPr/>
      </w:pPr>
      <w:bookmarkStart w:id="21" w:name="__RefHeading___Toc94341824"/>
      <w:bookmarkEnd w:id="21"/>
      <w:r>
        <w:rPr/>
        <w:t>О жилищном строительстве</w:t>
      </w:r>
    </w:p>
    <w:p>
      <w:pPr>
        <w:pStyle w:val="Heading4"/>
        <w:rPr/>
      </w:pPr>
      <w:bookmarkStart w:id="22" w:name="__RefHeading___Toc94341825"/>
      <w:bookmarkEnd w:id="22"/>
      <w:r>
        <w:rPr/>
        <w:t>Состояние коммунальной инфраструктуры в России может сорвать планы строительства.</w:t>
      </w:r>
    </w:p>
    <w:p>
      <w:pPr>
        <w:pStyle w:val="Style11"/>
        <w:rPr/>
      </w:pPr>
      <w:r>
        <w:rPr/>
        <w:t>Запутались в сетях (Москва; 23.11.2004; Ольга Кондрашова; Новые Известия)</w:t>
      </w:r>
    </w:p>
    <w:p>
      <w:pPr>
        <w:pStyle w:val="Normal"/>
        <w:rPr>
          <w:sz w:val="8"/>
        </w:rPr>
      </w:pPr>
      <w:r>
        <w:rPr>
          <w:sz w:val="8"/>
        </w:rPr>
      </w:r>
    </w:p>
    <w:p>
      <w:pPr>
        <w:pStyle w:val="Normal"/>
        <w:rPr/>
      </w:pPr>
      <w:r>
        <w:rPr/>
        <w:t>Участники всероссийского экономического форума «Современный рынок жилья: новые возможности», прошедшего вчера в Москве, щедро делились друг с другом планами масштабного строительства на ближайшие 5–6 лет. Однако они были вынуждены признать: если коммунальная инфраструктура останется в том же состоянии, уже через два года темпы строительства жилья начнут срываться.</w:t>
      </w:r>
    </w:p>
    <w:p>
      <w:pPr>
        <w:pStyle w:val="Normal"/>
        <w:rPr/>
      </w:pPr>
      <w:r>
        <w:rPr/>
        <w:t>Средняя обеспеченность россиян жильем сегодня едва превышает 19 кв. м на человека, что в разы ниже европейских норм. Две трети наших сограждан не удовлетворены своими жилищными условиями. Половина из них готова приобрести жилплощадь с помощью различных финансовых схем – накопительных, ипотечных и прочих, однако для 30% мечта о новой квартире останется несбыточной, если не поможет государство. И лишь десятая часть граждан РФ уже сегодня в состоянии приобрести жилье.</w:t>
      </w:r>
    </w:p>
    <w:p>
      <w:pPr>
        <w:pStyle w:val="Normal"/>
        <w:rPr/>
      </w:pPr>
      <w:r>
        <w:rPr/>
        <w:t>Для всех, у кого «квартирный вопрос» стоит остро, участники вчерашнего форума подготовили не самую радостную новость: жилье в ближайшие годы дешевле не станет. По словам вице-спикера Госдумы Георгия Бооса, «неадекватный спрос на жилье будет сопровождаться ростом цен».</w:t>
      </w:r>
    </w:p>
    <w:p>
      <w:pPr>
        <w:pStyle w:val="Normal"/>
        <w:rPr/>
      </w:pPr>
      <w:r>
        <w:rPr/>
        <w:t>Новые возможности рынка жилья, заявленные в названии форума, видятся специалистам исключительно в реализации «жилищного» пакета законов, которые должны решить если не все, то многие проблемы, в том числе бюрократические сложности получения участка под застройку и высокий процент по ипотечным кредитам. «Те темпы, с которыми сейчас принимают законы и идет строительство, позволяют надеяться, что поставленная задача (поднять ежегодные объемы строительства к 2010 году до 80 млн. кв. м жилья. – «НИ») будет выполнена», – заявил руководитель Федерального агентства по строительству и ЖКХ Владимир Аверченко.</w:t>
      </w:r>
    </w:p>
    <w:p>
      <w:pPr>
        <w:pStyle w:val="Normal"/>
        <w:rPr/>
      </w:pPr>
      <w:r>
        <w:rPr/>
        <w:t>Единственной проблемой, решение которой пока не найдено, оказалась коммунальная отрасль. По степени обветшалости инженерно-коммунальные сети не уступают жилому фонду. Как рассказал председатель совета директоров ОАО «Российские коммунальные системы» (РКС) Михаил Абызов, перед тем, как строительная организация будет выходить на стройплощадку, нужно минимум два года, чтобы подготовить инженерно-коммунальные сети. Парадокс в том, что «жилищный пакет», возможно, и создаст условия для привлечения застройщиков на площадки, а вот стимулов заниматься ЖКХ по-прежнему не будет. «Абсолютно очевидно, что исходя из реального наличия готовых стройплощадок заданные темпы строительства и их исполнение находятся под большим вопросом, – предупредил г-н Абызов. – Сегодня нет возможности своевременно планировать развитие коммунальной инфраструктуры, и в «жилищном пакете» эта проблема не разрешена».</w:t>
      </w:r>
    </w:p>
    <w:p>
      <w:pPr>
        <w:pStyle w:val="Normal"/>
        <w:rPr/>
      </w:pPr>
      <w:r>
        <w:rPr/>
        <w:t>Во что это может вылиться, разъяснил Георгий Боос. По его словам, отсутствие зeмельных участков, обеспеченных инженерно-коммунальной инфраструктурой, может привести к тому, что в 2006 году произойдет спад жилищного строительства.</w:t>
      </w:r>
    </w:p>
    <w:p>
      <w:pPr>
        <w:pStyle w:val="Heading4"/>
        <w:rPr/>
      </w:pPr>
      <w:bookmarkStart w:id="23" w:name="__RefHeading___Toc94341826"/>
      <w:bookmarkEnd w:id="23"/>
      <w:r>
        <w:rPr/>
        <w:t>С целью анализа объемов жилищного строительства был проведен опрос администраций 85 субъектов Российской Федерации, 152 муниципальных образований и 45 строительных компаний.</w:t>
      </w:r>
    </w:p>
    <w:p>
      <w:pPr>
        <w:pStyle w:val="Style11"/>
        <w:rPr/>
      </w:pPr>
      <w:r>
        <w:rPr/>
        <w:t>Строительство жилья в России: предложение отстает от спроса (Москва; 01.12.2004; Сергей Нечаев; M2 = Квадратный метр)</w:t>
      </w:r>
    </w:p>
    <w:p>
      <w:pPr>
        <w:pStyle w:val="Normal"/>
        <w:rPr>
          <w:sz w:val="8"/>
        </w:rPr>
      </w:pPr>
      <w:r>
        <w:rPr>
          <w:sz w:val="8"/>
        </w:rPr>
      </w:r>
    </w:p>
    <w:p>
      <w:pPr>
        <w:pStyle w:val="Normal"/>
        <w:rPr/>
      </w:pPr>
      <w:r>
        <w:rPr/>
        <w:t>Для оценки возможностей строительного комплекса России Институтом экономики города и некоторыми другими специализированными организациями было проведено исследование, с основными результатами которого мы продолжаем знакомить наших читателей.</w:t>
      </w:r>
    </w:p>
    <w:p>
      <w:pPr>
        <w:pStyle w:val="Normal"/>
        <w:rPr/>
      </w:pPr>
      <w:r>
        <w:rPr/>
        <w:t>С целью анализа объемов жилищного строительства был проведен опрос администраций 85 субъектов Российской Федерации, 152 муниципальных образований и 45 строительных компаний.</w:t>
      </w:r>
    </w:p>
    <w:p>
      <w:pPr>
        <w:pStyle w:val="Normal"/>
        <w:rPr/>
      </w:pPr>
      <w:r>
        <w:rPr/>
        <w:t>Как известно, в последние годы жилищное строительство в России развивалось следующими темпами: в 2001 году его объем составил 31 млн кв. м, в 2002 году — 33,7 млн кв. м, в 2003 году — 36,3 млн кв. м. Из общего объема жилищного строительства в 2003 году примерно 40% приходилось на индивидуальное жилищное строительство, 60% — на массовое, а на Москву — 44% общего объема жилищного строительства.</w:t>
      </w:r>
    </w:p>
    <w:p>
      <w:pPr>
        <w:pStyle w:val="Normal"/>
        <w:rPr/>
      </w:pPr>
      <w:r>
        <w:rPr/>
        <w:t>На основании этих данных были сделаны два прогноза развития жилищного строительства в России на период до 2010 года.</w:t>
      </w:r>
    </w:p>
    <w:p>
      <w:pPr>
        <w:pStyle w:val="Normal"/>
        <w:rPr/>
      </w:pPr>
      <w:r>
        <w:rPr/>
        <w:t>Вариант первый: при сохранении существующих тенденций в жилищном кредитовании и строительстве его объемы увеличатся с 36,3 млн кв. м в 2003 году до 53 млн кв. м в 2010 году (в 1,46 раза).</w:t>
      </w:r>
    </w:p>
    <w:p>
      <w:pPr>
        <w:pStyle w:val="Normal"/>
        <w:rPr/>
      </w:pPr>
      <w:r>
        <w:rPr/>
        <w:t>Вариант второй: при условии развития строительства на фоне роста платежеспособного спроса населения на жилье (с помощью ипотечного кредитования), снижения административных барьеров и решения других проблем в сфере жилищного строительства его объемы могут увеличиться до 72 млн кв. м (почти в два раза).</w:t>
      </w:r>
    </w:p>
    <w:p>
      <w:pPr>
        <w:pStyle w:val="Normal"/>
        <w:rPr/>
      </w:pPr>
      <w:r>
        <w:rPr/>
        <w:t>Потенциальные мощности строительных компаний в целом по России оцениваются на уровне 53,4 млн кв. м, что примерно соответствует первому варианту прогноза. Объем средств, необходимых для вовлечения в действие всех потенциальных производственных мощностей, составит около 299 млрд руб. (в ценах 2003 года). Увеличение объемов жилищного строительства до 72 млн кв. м (второй вариант) потребует расширения строительных мощностей на 36%.</w:t>
      </w:r>
    </w:p>
    <w:p>
      <w:pPr>
        <w:pStyle w:val="Normal"/>
        <w:rPr>
          <w:sz w:val="8"/>
        </w:rPr>
      </w:pPr>
      <w:r>
        <w:rPr>
          <w:sz w:val="8"/>
        </w:rPr>
      </w:r>
    </w:p>
    <w:p>
      <w:pPr>
        <w:pStyle w:val="Heading5"/>
        <w:rPr/>
      </w:pPr>
      <w:r>
        <w:rPr/>
        <w:t>Cтройматериалы могут стать дефицитом</w:t>
      </w:r>
    </w:p>
    <w:p>
      <w:pPr>
        <w:pStyle w:val="Normal"/>
        <w:rPr/>
      </w:pPr>
      <w:r>
        <w:rPr/>
        <w:t>Возможности индустрии строительных материалов при сохранении существующих условий не являются ограничителем для планируемых объемов строительства. Однако при возрастании объемов вводимого в строй жилья некоторые виды строительных материалов могут оказаться дефицитными уже в будущем году. Анализ имеющихся мощностей индустрии выявил, что в 2004–2010 годах может выявиться недостаток производства цемента, стеновых и теплоизоляционных материалов. Зато в области кровельных материалов и сборного железобетона существует даже некоторый переизбыток производственных мощностей.</w:t>
      </w:r>
    </w:p>
    <w:p>
      <w:pPr>
        <w:pStyle w:val="Normal"/>
        <w:rPr/>
      </w:pPr>
      <w:r>
        <w:rPr/>
        <w:t>При этом необходимо отметить, что в случае экстренной необходимости некоторые мощности могут быть оперативно увеличены. Связано это с тем, что, по оценкам экспертов, средний уровень их загрузки составляет сегодня в среднем лишь 40–60%.</w:t>
      </w:r>
    </w:p>
    <w:p>
      <w:pPr>
        <w:pStyle w:val="Normal"/>
        <w:rPr>
          <w:sz w:val="8"/>
        </w:rPr>
      </w:pPr>
      <w:r>
        <w:rPr>
          <w:sz w:val="8"/>
        </w:rPr>
      </w:r>
    </w:p>
    <w:p>
      <w:pPr>
        <w:pStyle w:val="Heading5"/>
        <w:rPr/>
      </w:pPr>
      <w:r>
        <w:rPr/>
        <w:t>Перспективы банковского кредитования застройщиков</w:t>
      </w:r>
    </w:p>
    <w:p>
      <w:pPr>
        <w:pStyle w:val="Normal"/>
        <w:rPr/>
      </w:pPr>
      <w:r>
        <w:rPr/>
        <w:t>Одной из актуальнейших, по мнению специалистов, остается проблема доступности источников финансирования жилищного строительства, в том числе кредитных. Сегодня за счет средств населения финансируется до 40% строительства многоквартирных домов на начальной стадии и до 80% — на завершающих этапах. А вот доля кредитных банковских средств составляет не более 20%.</w:t>
      </w:r>
    </w:p>
    <w:p>
      <w:pPr>
        <w:pStyle w:val="Normal"/>
        <w:rPr/>
      </w:pPr>
      <w:r>
        <w:rPr/>
        <w:t>Тенденцию увеличения средств частных лиц в строительных проектах в целом можно рассматривать как негативную. Связано это с отсутствием достаточных гарантий, наличием рисков (несвоевременное завершение строительства, несоответствие качества жилья требуемым характеристикам, увеличение стоимости строительства и др.), незащищенностью прав граждан на квартиры в домах, возведенных при долевом финансировании.</w:t>
      </w:r>
    </w:p>
    <w:p>
      <w:pPr>
        <w:pStyle w:val="Normal"/>
        <w:rPr/>
      </w:pPr>
      <w:r>
        <w:rPr/>
        <w:t>Оптимальной видится политика постепенной замены этого вида финансирования на кредитование застройщиков жилья банками и ипотечное кредитование граждан под залог приобретаемой квартиры.</w:t>
      </w:r>
    </w:p>
    <w:p>
      <w:pPr>
        <w:pStyle w:val="Normal"/>
        <w:rPr/>
      </w:pPr>
      <w:r>
        <w:rPr/>
        <w:t>По данным проведенного опроса, банковские специалисты оценивают темпы увеличения объемов кредитования застройщиков как существенно меньшие по сравнению с темпами роста кредитования населения. Так, на 2004–2005 годы объемы кредитования застройщиков предположительно вырастут в среднем на 18–20% в год против двукратного увеличения объемов ипотечного кредитования физических лиц. На 2006–2008 годы рост кредитования застройщиков в среднем оценивается на уровне 14–17% в год, а в 2009–2010 годах — 5–10%. В 2010 году банки планируют предоставить кредитов строителям на сумму от 10,9 млрд до 13,2 млрд руб. (в ценах 2010 года), что составляет не более 15% необходимых объемов финансирования.</w:t>
      </w:r>
    </w:p>
    <w:p>
      <w:pPr>
        <w:pStyle w:val="Normal"/>
        <w:rPr/>
      </w:pPr>
      <w:r>
        <w:rPr/>
        <w:t>При этом, по оценкам экспертов, потенциальные возможности банков по предоставлению подобных кредитов могут начиная с 2006–2007 годов полностью обеспечить потребности застройщиков в кредитах. Однако для этого необходимо повысить надежность и привлекательность кредитования строительства. Пока же процесс тормозится из-за нескольких проблем. Среди них специалисты выделяют:</w:t>
      </w:r>
    </w:p>
    <w:p>
      <w:pPr>
        <w:pStyle w:val="Normal"/>
        <w:rPr/>
      </w:pPr>
      <w:r>
        <w:rPr/>
        <w:t>–</w:t>
      </w:r>
      <w:r>
        <w:rPr>
          <w:rFonts w:eastAsia="Arial"/>
        </w:rPr>
        <w:t xml:space="preserve"> </w:t>
      </w:r>
      <w:r>
        <w:rPr/>
        <w:t>проблему обеспечения кредитов (отсутствие прав собственности на земельный участок и трудности залога объектов незавершенного строительства);</w:t>
      </w:r>
    </w:p>
    <w:p>
      <w:pPr>
        <w:pStyle w:val="Normal"/>
        <w:rPr/>
      </w:pPr>
      <w:r>
        <w:rPr/>
        <w:t>–</w:t>
      </w:r>
      <w:r>
        <w:rPr>
          <w:rFonts w:eastAsia="Arial"/>
        </w:rPr>
        <w:t xml:space="preserve"> </w:t>
      </w:r>
      <w:r>
        <w:rPr/>
        <w:t>высокий уровень рисков кредитования строительства;</w:t>
      </w:r>
    </w:p>
    <w:p>
      <w:pPr>
        <w:pStyle w:val="Normal"/>
        <w:rPr/>
      </w:pPr>
      <w:r>
        <w:rPr/>
        <w:t>–</w:t>
      </w:r>
      <w:r>
        <w:rPr>
          <w:rFonts w:eastAsia="Arial"/>
        </w:rPr>
        <w:t xml:space="preserve"> </w:t>
      </w:r>
      <w:r>
        <w:rPr/>
        <w:t>низкий уровень прозрачности финансово-хозяйственной деятельности строительных компаний;</w:t>
      </w:r>
    </w:p>
    <w:p>
      <w:pPr>
        <w:pStyle w:val="Normal"/>
        <w:rPr/>
      </w:pPr>
      <w:r>
        <w:rPr/>
        <w:t>–</w:t>
      </w:r>
      <w:r>
        <w:rPr>
          <w:rFonts w:eastAsia="Arial"/>
        </w:rPr>
        <w:t xml:space="preserve"> </w:t>
      </w:r>
      <w:r>
        <w:rPr/>
        <w:t>отсутствие у банков достаточных финансовых ресурсов;</w:t>
      </w:r>
    </w:p>
    <w:p>
      <w:pPr>
        <w:pStyle w:val="Normal"/>
        <w:rPr/>
      </w:pPr>
      <w:r>
        <w:rPr/>
        <w:t>–</w:t>
      </w:r>
      <w:r>
        <w:rPr>
          <w:rFonts w:eastAsia="Arial"/>
        </w:rPr>
        <w:t xml:space="preserve"> </w:t>
      </w:r>
      <w:r>
        <w:rPr/>
        <w:t>низкий уровень подготовки бизнес-планов, проектов по строительству жилья, долгий срок подготовки и утверждения проектной документации.</w:t>
      </w:r>
    </w:p>
    <w:p>
      <w:pPr>
        <w:pStyle w:val="Normal"/>
        <w:rPr>
          <w:sz w:val="8"/>
        </w:rPr>
      </w:pPr>
      <w:r>
        <w:rPr>
          <w:sz w:val="8"/>
        </w:rPr>
      </w:r>
    </w:p>
    <w:p>
      <w:pPr>
        <w:pStyle w:val="Heading5"/>
        <w:rPr/>
      </w:pPr>
      <w:r>
        <w:rPr/>
        <w:t>Возможности снижения административных барьеров</w:t>
      </w:r>
    </w:p>
    <w:p>
      <w:pPr>
        <w:pStyle w:val="Normal"/>
        <w:rPr/>
      </w:pPr>
      <w:r>
        <w:rPr/>
        <w:t>Буквально все российские строительные компании отмечают наличие серьезных проблем, связанных с получением необходимых согласований и разрешений на осуществление строительства.</w:t>
      </w:r>
    </w:p>
    <w:p>
      <w:pPr>
        <w:pStyle w:val="Normal"/>
        <w:rPr/>
      </w:pPr>
      <w:r>
        <w:rPr/>
        <w:t>К примеру, продолжительность подготовительного периода от подачи заявки до принятия административного акта о предоставлении разрешения на строительство в среднем по России составляет восемь месяцев. Количество организаций, участвующих в согласовании исходно-разрешительной документации, доходит до 30.</w:t>
      </w:r>
    </w:p>
    <w:p>
      <w:pPr>
        <w:pStyle w:val="Normal"/>
        <w:rPr/>
      </w:pPr>
      <w:r>
        <w:rPr/>
        <w:t>При решении указанных проблем, по оценкам строительных компаний, ими может быть обеспечен рост объемов вводимого жилья в среднем на 30%.</w:t>
      </w:r>
    </w:p>
    <w:p>
      <w:pPr>
        <w:pStyle w:val="Normal"/>
        <w:rPr/>
      </w:pPr>
      <w:r>
        <w:rPr/>
        <w:t>Наиболее насущными и приоритетными строителям видятся шаги по совершенствованию сложившейся системы согласований, и в частности по сокращению сроков оформления документации и количества организаций, участвующих в согласовании и проведении экспертиз.</w:t>
      </w:r>
    </w:p>
    <w:p>
      <w:pPr>
        <w:pStyle w:val="Normal"/>
        <w:rPr/>
      </w:pPr>
      <w:r>
        <w:rPr/>
        <w:t>Также строители считают необходимым обеспечение открытости информации о разрешенных видах использования недвижимости в городах. Как немаловажные оцениваются и шаги по проведению торгов и аукционов по предоставлению прав на земельные участки и обеспечению возможности предоставления прав на сформированные земельные участки до начала разработки проектной документации и получения разрешения на строительство.</w:t>
      </w:r>
    </w:p>
    <w:p>
      <w:pPr>
        <w:pStyle w:val="Heading2"/>
        <w:ind w:left="284" w:hanging="0"/>
        <w:rPr/>
      </w:pPr>
      <w:bookmarkStart w:id="24" w:name="__RefHeading___Toc94341827"/>
      <w:bookmarkEnd w:id="24"/>
      <w:r>
        <w:rPr/>
        <w:t>Налог на недвижимость</w:t>
      </w:r>
    </w:p>
    <w:p>
      <w:pPr>
        <w:pStyle w:val="Heading4"/>
        <w:rPr/>
      </w:pPr>
      <w:bookmarkStart w:id="25" w:name="__RefHeading___Toc94341828"/>
      <w:bookmarkEnd w:id="25"/>
      <w:r>
        <w:rPr/>
        <w:t>Введение единого налога на недвижимость застопорилось: депутаты не могут определиться с тем, как и по каким ставкам облагать налогом квартиры и землю, на которой расположены жилые дома.</w:t>
      </w:r>
    </w:p>
    <w:p>
      <w:pPr>
        <w:pStyle w:val="Style11"/>
        <w:rPr/>
      </w:pPr>
      <w:r>
        <w:rPr/>
        <w:t>Налогом меньше (Москва; 03.12.2004; Светлана Иванова; Ведомости)</w:t>
      </w:r>
    </w:p>
    <w:p>
      <w:pPr>
        <w:pStyle w:val="Normal"/>
        <w:rPr>
          <w:sz w:val="8"/>
        </w:rPr>
      </w:pPr>
      <w:r>
        <w:rPr>
          <w:sz w:val="8"/>
        </w:rPr>
      </w:r>
    </w:p>
    <w:p>
      <w:pPr>
        <w:pStyle w:val="Normal"/>
        <w:rPr/>
      </w:pPr>
      <w:r>
        <w:rPr/>
        <w:t>Депутаты не могут договориться, сколько платить за недвижимость</w:t>
      </w:r>
    </w:p>
    <w:p>
      <w:pPr>
        <w:pStyle w:val="Normal"/>
        <w:rPr/>
      </w:pPr>
      <w:r>
        <w:rPr/>
        <w:t>Введение единого налога на недвижимость застопорилось: депутаты не могут определиться с тем, как и по каким ставкам облагать налогом квартиры и землю, на которой расположены жилые дома.</w:t>
      </w:r>
    </w:p>
    <w:p>
      <w:pPr>
        <w:pStyle w:val="Normal"/>
        <w:rPr/>
      </w:pPr>
      <w:r>
        <w:rPr/>
        <w:t>Проект новой главы Налогового кодекса о налоге на недвижимость написала рабочая группа во главе с помощником президента Игорем Шуваловым. По законопроекту, налог с 2006 г. нужно будет платить за квартиры, жилые дома и земельные участки, на которых они расположены, а также участки под жилищную застройку, вместо налога на имущество и земельного налога. Сейчас физлица платят за квартиры 0,1-2% от их стоимости (по оценке бюро техинвентаризации), компании - до 2,2%, а земельный налог с 1 января 2005 г. составит 0,3% кадастровой стоимости для земель под жильем и 1,5% - для других участков.</w:t>
      </w:r>
    </w:p>
    <w:p>
      <w:pPr>
        <w:pStyle w:val="Normal"/>
        <w:rPr/>
      </w:pPr>
      <w:r>
        <w:rPr/>
        <w:t>Налог на недвижимость не должен превышать 0,5% рыночной стоимости объекта. Ставки налога будут устанавливать муниципалитеты, в бюджеты которых пойдут сборы от него. По мысли реформаторов, за счет этих денег муниципальные власти будут готовить к продаже новые участки под строительство жилья. “Они будут заинтересованы в том, чтобы объем строительства жилья на их территории увеличивался, и будут выделять компаниям больше участков под застройку”, - поясняет вице-спикер Госдумы от “Единой России” Георгий Боос.</w:t>
      </w:r>
    </w:p>
    <w:p>
      <w:pPr>
        <w:pStyle w:val="Normal"/>
        <w:rPr/>
      </w:pPr>
      <w:r>
        <w:rPr/>
        <w:t>Но депутаты с весны так и не приняли законопроект. Его сняли и с рассмотрения на вчерашнем заседании Думы, на котором принимались последние законопроекты из пакета о создании рынка доступного жилья. Руководитель налогового подкомитета Наталья Бурыкина беспокоится, что “в десятки раз” возрастет налоговая нагрузка на владельцев квартир. Дело в том, что стоимость жилья, с которой сейчас берется налог, меньше рыночной в десятки раз. Кроме того, более богатые жильцы могут сделать в квартире дорогостоящий ремонт, который увеличит ее рыночную цену, - “несправедливо за это наказывать более высоким налогом”, считает Бурыкина. “Взял человек кредит на квартиру - ему и так приходится ежемесячно отдавать немалые деньги по кредиту, а мы ему еще и налог повысим до непомерных размеров”, - возмущается зампред бюджетного комитета Сергей Штогрин. В том, что от введения налога сильно выиграют муниципалитеты, он тоже сомневается. По законопроекту не облагается налогом по 10 кв. м площади на каждого жильца, поэтому его не будет платить “широкая масса налогоплательщиков, которые живут в маленьких квартирах”, поясняет Штогрин.</w:t>
      </w:r>
    </w:p>
    <w:p>
      <w:pPr>
        <w:pStyle w:val="Normal"/>
        <w:rPr/>
      </w:pPr>
      <w:r>
        <w:rPr/>
        <w:t>При этом местным властям придется раскошелиться на создание новой системы учета объектов и их оценку: пока органы юстиции и гостехинвентаризации регистрируют земельные участки, квартиры и дома только по отдельности, а закон требует брать налог один раз с совокупности всего имущества - и квартиры, и земли, на которой стоит дом, где она расположена. Массовой методики рыночной оценки недвижимости также не существует: чиновники три года спорят о том, какой она должна быть.</w:t>
      </w:r>
    </w:p>
    <w:p>
      <w:pPr>
        <w:pStyle w:val="Normal"/>
        <w:rPr/>
      </w:pPr>
      <w:r>
        <w:rPr/>
        <w:t>Минфин поддерживает идею единого налога на недвижимость, но тоже недоволен нынешним законопроектом. “В конечном итоге муниципалитеты получат доход [от этого налога], ведь расходы на его администрирование - единовременные, - говорит замруководителя департамента налоговой политики Минфина Александр Иванеев. - Но нельзя вводить налог в спешке на коленке: пока не продуманы все детали, Минфин будет против этого”.</w:t>
      </w:r>
    </w:p>
    <w:p>
      <w:pPr>
        <w:pStyle w:val="Heading2"/>
        <w:ind w:left="284" w:hanging="0"/>
        <w:rPr/>
      </w:pPr>
      <w:bookmarkStart w:id="26" w:name="__RefHeading___Toc94341829"/>
      <w:bookmarkEnd w:id="26"/>
      <w:r>
        <w:rPr/>
        <w:t>Агентство по ипотечному жилищному кредитованию (АИЖК)</w:t>
      </w:r>
    </w:p>
    <w:p>
      <w:pPr>
        <w:pStyle w:val="Heading4"/>
        <w:rPr/>
      </w:pPr>
      <w:bookmarkStart w:id="27" w:name="__RefHeading___Toc94341830"/>
      <w:bookmarkEnd w:id="27"/>
      <w:r>
        <w:rPr/>
        <w:t>По оценкам гендиректора Агентства по ипотечному жилищному кредитованию (АИЖК) Александра Семеняки, регионы втрое увеличат объемы ипотеки уже в 2005 году.</w:t>
      </w:r>
    </w:p>
    <w:p>
      <w:pPr>
        <w:pStyle w:val="Style11"/>
        <w:rPr/>
      </w:pPr>
      <w:r>
        <w:rPr/>
        <w:t>"Ипотека на бюджетные средства отомрет" (Москва; 02.12.2004; Рената Ямбаева; Коммерсантъ-Дом)</w:t>
      </w:r>
    </w:p>
    <w:p>
      <w:pPr>
        <w:pStyle w:val="Normal"/>
        <w:rPr>
          <w:sz w:val="8"/>
        </w:rPr>
      </w:pPr>
      <w:r>
        <w:rPr>
          <w:sz w:val="8"/>
        </w:rPr>
      </w:r>
    </w:p>
    <w:p>
      <w:pPr>
        <w:pStyle w:val="Normal"/>
        <w:rPr/>
      </w:pPr>
      <w:r>
        <w:rPr/>
        <w:t>Глава АИЖК о финансировании покупки квартиры</w:t>
      </w:r>
    </w:p>
    <w:p>
      <w:pPr>
        <w:pStyle w:val="2"/>
        <w:rPr/>
      </w:pPr>
      <w:r>
        <w:rPr/>
        <w:t>Согласно прогнозам, к 2010 году в России будет ежедневно выдаваться до 4 тыс. ипотечных кредитов, причем Москва утратит свои лидирующие позиции – на весь Центральный федеральный округ придется только 25% займов. Еще 22% обеспечит Приволжский округ, 15% – Южный, 14% – Сибирский, 10% – Северо-Западный, 9% – Уральский и 5% – Дальневосточный. По оценкам гендиректора Агентства по ипотечному жилищному кредитованию (АИЖК) Александра Семеняки, регионы втрое увеличат объемы ипотеки уже в 2005 году. Об этом он рассказал обозревателю "Ъ-Дома" Ренате Ямбаевой.</w:t>
      </w:r>
    </w:p>
    <w:p>
      <w:pPr>
        <w:pStyle w:val="Normal"/>
        <w:rPr/>
      </w:pPr>
      <w:r>
        <w:rPr/>
        <w:t>–</w:t>
      </w:r>
      <w:r>
        <w:rPr>
          <w:rFonts w:eastAsia="Arial"/>
        </w:rPr>
        <w:t xml:space="preserve"> </w:t>
      </w:r>
      <w:r>
        <w:rPr/>
        <w:t>Каковы итоги работы агентства в 2004 году?</w:t>
      </w:r>
    </w:p>
    <w:p>
      <w:pPr>
        <w:pStyle w:val="Normal"/>
        <w:rPr/>
      </w:pPr>
      <w:r>
        <w:rPr/>
        <w:t>–</w:t>
      </w:r>
      <w:r>
        <w:rPr>
          <w:rFonts w:eastAsia="Arial"/>
        </w:rPr>
        <w:t xml:space="preserve"> </w:t>
      </w:r>
      <w:r>
        <w:rPr/>
        <w:t>АИЖК за десять месяцев выполнило годовой план, поставленный наблюдательным советом агентства. Предполагалось, что объем выкупа закладных по ипотечным кредитам в 2004 году составит 2,88 млрд. Сегодня в нашем портфеле закладные уже на 3,7 млрд рублей, до конца года план будет перевыполнен на 40%.</w:t>
      </w:r>
    </w:p>
    <w:p>
      <w:pPr>
        <w:pStyle w:val="Normal"/>
        <w:rPr/>
      </w:pPr>
      <w:r>
        <w:rPr/>
        <w:t>–</w:t>
      </w:r>
      <w:r>
        <w:rPr>
          <w:rFonts w:eastAsia="Arial"/>
        </w:rPr>
        <w:t xml:space="preserve"> </w:t>
      </w:r>
      <w:r>
        <w:rPr/>
        <w:t>Вы по-прежнему в основном работаете в регионах?</w:t>
      </w:r>
    </w:p>
    <w:p>
      <w:pPr>
        <w:pStyle w:val="Normal"/>
        <w:rPr/>
      </w:pPr>
      <w:r>
        <w:rPr/>
        <w:t>–</w:t>
      </w:r>
      <w:r>
        <w:rPr>
          <w:rFonts w:eastAsia="Arial"/>
        </w:rPr>
        <w:t xml:space="preserve"> </w:t>
      </w:r>
      <w:r>
        <w:rPr/>
        <w:t>В Москве и Санкт-Петербурге сконцентрирован основной банковский капитал страны, и поэтому здесь банки практически не нуждаются в рефинансировании со стороны АИЖК. В результате, даже выдав кредит по нашим стандартам, столичный банк часто не обращается в агентство для продажи закладной. Региональный банк тоже был бы рад держать кредит под 15%, но у него просто нет на балансе такого количества активов.</w:t>
      </w:r>
    </w:p>
    <w:p>
      <w:pPr>
        <w:pStyle w:val="Normal"/>
        <w:rPr/>
      </w:pPr>
      <w:r>
        <w:rPr/>
        <w:t>–</w:t>
      </w:r>
      <w:r>
        <w:rPr>
          <w:rFonts w:eastAsia="Arial"/>
        </w:rPr>
        <w:t xml:space="preserve"> </w:t>
      </w:r>
      <w:r>
        <w:rPr/>
        <w:t>Где ипотека развивается наиболее интенсивно?</w:t>
      </w:r>
    </w:p>
    <w:p>
      <w:pPr>
        <w:pStyle w:val="Normal"/>
        <w:rPr/>
      </w:pPr>
      <w:r>
        <w:rPr/>
        <w:t>–</w:t>
      </w:r>
      <w:r>
        <w:rPr>
          <w:rFonts w:eastAsia="Arial"/>
        </w:rPr>
        <w:t xml:space="preserve"> </w:t>
      </w:r>
      <w:r>
        <w:rPr/>
        <w:t>Сегодня мы выкупаем закладные у 45 субъектов федерации. Активная поставка закладных идет из Башкирии, Новосибирской, Оренбургской и Самарской областей, Алтайского края. Эти регионы обеспечивают для АИЖК примерно половину ежемесячных объемов. Потому что в них либо ипотека развивалась уже несколько лет, либо на уровне субъекта федерации приняты программы по доступному жилью и пусть даже небольшое госфинансирование грамотно распределено: на инженерную подготовку под жилищное строительство, на увеличение уставного капитала регионального оператора кредитования, на целевые единовременные субсидии в размере 10-15% от стоимости жилья отдельным категориям граждан – в основном по программам для молодых семей. Отдельные регионы неплохо освоили розничные технологии выдачи кредитов. Яркий пример – Уфа, где в день выдается до 30 ипотечных кредитов. Там нет бюджетных дотаций, зато реализована концепция сети ипотечных брокеров. Кредиты выдает только один первичный кредитор – Башэкономбанк, но почти все риэлтеры города выступают в качестве брокеров и берут на себя оформление до 90% необходимой документации. Схема очень похожа на систему розничного кредитования в магазинах Москвы. Мы этот опыт стараемся тиражировать и группы из представителей других регионов возим в Уфу учиться.</w:t>
      </w:r>
    </w:p>
    <w:p>
      <w:pPr>
        <w:pStyle w:val="Normal"/>
        <w:rPr/>
      </w:pPr>
      <w:r>
        <w:rPr/>
        <w:t>–</w:t>
      </w:r>
      <w:r>
        <w:rPr>
          <w:rFonts w:eastAsia="Arial"/>
        </w:rPr>
        <w:t xml:space="preserve"> </w:t>
      </w:r>
      <w:r>
        <w:rPr/>
        <w:t>В будущем году активность регионов сохранится?</w:t>
      </w:r>
    </w:p>
    <w:p>
      <w:pPr>
        <w:pStyle w:val="Normal"/>
        <w:rPr/>
      </w:pPr>
      <w:r>
        <w:rPr/>
        <w:t>–</w:t>
      </w:r>
      <w:r>
        <w:rPr>
          <w:rFonts w:eastAsia="Arial"/>
        </w:rPr>
        <w:t xml:space="preserve"> </w:t>
      </w:r>
      <w:r>
        <w:rPr/>
        <w:t>На данный момент регионы суммарно подтвердили АИЖК поставку в 2005 году закладных на 12 млрд рублей. Причем это явно заниженная сумма – за недобор заявляемых ежемесячно объемов мы их штрафуем, и теперь регионы из осторожности выставляют минимальные запросы, а потом просят выкупить сверхплановые объемы. Для сохранения набранных субъектами федерации темпов развития ипотеки существуют объективные предпосылки. Сегодня в регионах только начала формироваться технология выдачи кредитов. До такого уровня, как в Уфе, большинству далеко, и есть резервы в росте производительности. Кроме того, пока в основном ипотечные программы действуют в столицах субъектов федерации. Но уже сейчас к этому процессу приобщаются муниципальные образования. А многие из областных и районных центров существуют при крупных промышленных предприятиях – здесь кроется большой потенциал для развития ипотеки. Таким образом, будет расти охват по географии.</w:t>
      </w:r>
    </w:p>
    <w:p>
      <w:pPr>
        <w:pStyle w:val="Normal"/>
        <w:rPr/>
      </w:pPr>
      <w:r>
        <w:rPr/>
        <w:t>–</w:t>
      </w:r>
      <w:r>
        <w:rPr>
          <w:rFonts w:eastAsia="Arial"/>
        </w:rPr>
        <w:t xml:space="preserve"> </w:t>
      </w:r>
      <w:r>
        <w:rPr/>
        <w:t>Несмотря на то что уровень доходов в регионах значительно ниже, чем в Москве и Санкт-Петербурге?</w:t>
      </w:r>
    </w:p>
    <w:p>
      <w:pPr>
        <w:pStyle w:val="Normal"/>
        <w:rPr/>
      </w:pPr>
      <w:r>
        <w:rPr/>
        <w:t>–</w:t>
      </w:r>
      <w:r>
        <w:rPr>
          <w:rFonts w:eastAsia="Arial"/>
        </w:rPr>
        <w:t xml:space="preserve"> </w:t>
      </w:r>
      <w:r>
        <w:rPr/>
        <w:t>Важно понимать, что в стране 68% населения уже являются собственниками жилья. При этом из всего жилищного фонда более 60% составляют одно-двухкомнатные квартиры. Сегодня средний размер кредита по программе АИЖК – всего 369 тыс. рублей, и оплачивается им в среднем только 52% от стоимости закладываемой жилплощади. Потому что в основном граждане улучшают свои жилищные условия, а не приобретают квартиру с нуля. Сделать это с помощью ипотечного кредита они могут и не имея больших доходов.</w:t>
      </w:r>
    </w:p>
    <w:p>
      <w:pPr>
        <w:pStyle w:val="Normal"/>
        <w:rPr/>
      </w:pPr>
      <w:r>
        <w:rPr/>
        <w:t>–</w:t>
      </w:r>
      <w:r>
        <w:rPr>
          <w:rFonts w:eastAsia="Arial"/>
        </w:rPr>
        <w:t xml:space="preserve"> </w:t>
      </w:r>
      <w:r>
        <w:rPr/>
        <w:t>Будут ли в дальнейшем использоваться бюджетные средства при финансировании ипотеки?</w:t>
      </w:r>
    </w:p>
    <w:p>
      <w:pPr>
        <w:pStyle w:val="Normal"/>
        <w:rPr/>
      </w:pPr>
      <w:r>
        <w:rPr/>
        <w:t>–</w:t>
      </w:r>
      <w:r>
        <w:rPr>
          <w:rFonts w:eastAsia="Arial"/>
        </w:rPr>
        <w:t xml:space="preserve"> </w:t>
      </w:r>
      <w:r>
        <w:rPr/>
        <w:t>На самом деле это уже фактически история, а не реальность или будущее. Региональная ипотека на бюджетные средства, когда субсидировались процентные ставки по кредитам, действительно была распространена, но продолжения не получит. Мы запрашивали в регионах выписки из Единого государственного реестра прав и увидели, что уже на протяжении двух лет доля закладных АИЖК относительно всех зарегистрированных залогов устойчиво растет. Сейчас есть регионы, где каждая вторая или даже каждая пятая закладная рефинансирована АИЖК.</w:t>
      </w:r>
    </w:p>
    <w:p>
      <w:pPr>
        <w:pStyle w:val="Normal"/>
        <w:rPr/>
      </w:pPr>
      <w:r>
        <w:rPr/>
        <w:t>–</w:t>
      </w:r>
      <w:r>
        <w:rPr>
          <w:rFonts w:eastAsia="Arial"/>
        </w:rPr>
        <w:t xml:space="preserve"> </w:t>
      </w:r>
      <w:r>
        <w:rPr/>
        <w:t>То есть господдержка не нужна?</w:t>
      </w:r>
    </w:p>
    <w:p>
      <w:pPr>
        <w:pStyle w:val="Normal"/>
        <w:rPr/>
      </w:pPr>
      <w:r>
        <w:rPr/>
        <w:t>–</w:t>
      </w:r>
      <w:r>
        <w:rPr>
          <w:rFonts w:eastAsia="Arial"/>
        </w:rPr>
        <w:t xml:space="preserve"> </w:t>
      </w:r>
      <w:r>
        <w:rPr/>
        <w:t>Наоборот, на данном этапе развития рынка ипотеки она необходима, но в другой форме. Например, без поддержки региональных властей просто невозможно создать инфраструктуру для ипотечного кредитования – элементом бизнеса она становится только при очень больших объемах. Причем не только для выдачи займов, но и для их сопровождения. По мнению World Bank и AIG, для становления российского рынка ипотеки понадобится минимум пять лет господдержки. А в США, где история ипотеки насчитывает десятки лет, а рынок огромен, государство до сих пор его поддерживает, принимая на себя часть рисков почти по половине ипотечных ценных бумаг.</w:t>
      </w:r>
    </w:p>
    <w:p>
      <w:pPr>
        <w:pStyle w:val="Normal"/>
        <w:rPr/>
      </w:pPr>
      <w:r>
        <w:rPr/>
        <w:t>–</w:t>
      </w:r>
      <w:r>
        <w:rPr>
          <w:rFonts w:eastAsia="Arial"/>
        </w:rPr>
        <w:t xml:space="preserve"> </w:t>
      </w:r>
      <w:r>
        <w:rPr/>
        <w:t>Какова в целом доля АИЖК на ипотечном рынке?</w:t>
      </w:r>
    </w:p>
    <w:p>
      <w:pPr>
        <w:pStyle w:val="Normal"/>
        <w:rPr/>
      </w:pPr>
      <w:r>
        <w:rPr/>
        <w:t>–</w:t>
      </w:r>
      <w:r>
        <w:rPr>
          <w:rFonts w:eastAsia="Arial"/>
        </w:rPr>
        <w:t xml:space="preserve"> </w:t>
      </w:r>
      <w:r>
        <w:rPr/>
        <w:t>Мы оцениваем, что каждый пятый кредит выдан с нашим рефинансированием, то есть около 20%.</w:t>
      </w:r>
    </w:p>
    <w:p>
      <w:pPr>
        <w:pStyle w:val="Normal"/>
        <w:rPr/>
      </w:pPr>
      <w:r>
        <w:rPr/>
        <w:t>–</w:t>
      </w:r>
      <w:r>
        <w:rPr>
          <w:rFonts w:eastAsia="Arial"/>
        </w:rPr>
        <w:t xml:space="preserve"> </w:t>
      </w:r>
      <w:r>
        <w:rPr/>
        <w:t>Она будет расти?</w:t>
      </w:r>
    </w:p>
    <w:p>
      <w:pPr>
        <w:pStyle w:val="Normal"/>
        <w:rPr/>
      </w:pPr>
      <w:r>
        <w:rPr/>
        <w:t>–</w:t>
      </w:r>
      <w:r>
        <w:rPr>
          <w:rFonts w:eastAsia="Arial"/>
        </w:rPr>
        <w:t xml:space="preserve"> </w:t>
      </w:r>
      <w:r>
        <w:rPr/>
        <w:t>Нет, мы не должны становиться монополистом. Более того, агентство постоянно будет менять направления деятельности – уходить с того или иного рынка, в момент, когда он начнет сам активно развиваться и привлечет других игроков. Например, если завтра рынок научится эффективно оценивать доходы людей с уровнем жизни выше среднего, мы можем прекратить рефинансировать кредиты для них и сосредоточиться на категории граждан с низкими доходами, разрабатывать специальные схемы и программы. Реальная ситуация – региональные банки далеко не всегда готовы заниматься ипотекой. В настоящий момент в восьми регионах банки практически не выдают населению ипотечных жилищных кредитов, поэтому в качестве первичных кредиторов выступают региональные операторы, созданные администрациями субъектов. Доля таких кредитов в ежемесячном объеме выкупа составляет 23-25%. Со временем к работе подключатся банки, они смогут использовать налаженную "розницу" и не только выдавать, но и выкупать кредиты и сами получать с них доход.</w:t>
      </w:r>
    </w:p>
    <w:p>
      <w:pPr>
        <w:pStyle w:val="Heading4"/>
        <w:rPr/>
      </w:pPr>
      <w:bookmarkStart w:id="28" w:name="__RefHeading___Toc94341831"/>
      <w:bookmarkEnd w:id="28"/>
      <w:r>
        <w:rPr/>
        <w:t>Нерыночные методы развития ипотеки, похоже, поставили Агентство по ипотечному жилищному кредитованию (АИЖК) в трудное положение.</w:t>
      </w:r>
    </w:p>
    <w:p>
      <w:pPr>
        <w:pStyle w:val="Style11"/>
        <w:rPr/>
      </w:pPr>
      <w:r>
        <w:rPr/>
        <w:t>АИЖК: рыночная ипотека или поддержка государства? (Москва; 08.12.2004; Сергей Нечаев; M2 = Квадратный метр)</w:t>
      </w:r>
    </w:p>
    <w:p>
      <w:pPr>
        <w:pStyle w:val="Normal"/>
        <w:rPr>
          <w:sz w:val="8"/>
        </w:rPr>
      </w:pPr>
      <w:r>
        <w:rPr>
          <w:sz w:val="8"/>
        </w:rPr>
      </w:r>
    </w:p>
    <w:p>
      <w:pPr>
        <w:pStyle w:val="Normal"/>
        <w:rPr/>
      </w:pPr>
      <w:r>
        <w:rPr/>
        <w:t>Нерыночные методы развития ипотеки, похоже, поставили Агентство по ипотечному жилищному кредитованию (АИЖК) в трудное положение. В настоящее время в правительстве не уверены в эффективности работы агентства, не поддерживают избранную им стратегию и намекают на то, что с государственными гарантиями пора заканчивать: агентство должно работать самостоятельно.</w:t>
      </w:r>
    </w:p>
    <w:p>
      <w:pPr>
        <w:pStyle w:val="Normal"/>
        <w:rPr/>
      </w:pPr>
      <w:r>
        <w:rPr/>
        <w:t>АИЖК было создано в форме ОАО в 1997 году, т. е. в то время, когда рынок ипотеки еще только зарождался. Это государственная структура, 100% акций которой составляет государственный капитал. Первоначальный замысел был таков: наделенное государственными гарантиями, АИЖК должно работать с коммерческими банками, стимулируя их к выдаче ипотечных кредитов. Предполагалось, что работа будет проводиться по двум главным направлениям. Первое — прямое предоставление гарантий банкам; второе — выкуп у них закладных, преобразование этих закладных в пулы и выпуск на фондовый рынок ипотечных облигаций с высокой доходностью и низкими (благодаря государственным гарантиям) рисками. Именно продавая свои облигации на рынке, АИЖК должно было получать средства для выкупа закладных, т. е. именных ценных бумаг.</w:t>
      </w:r>
    </w:p>
    <w:p>
      <w:pPr>
        <w:pStyle w:val="Normal"/>
        <w:rPr/>
      </w:pPr>
      <w:r>
        <w:rPr/>
        <w:t>Как обстоят дела сегодня</w:t>
      </w:r>
    </w:p>
    <w:p>
      <w:pPr>
        <w:pStyle w:val="Normal"/>
        <w:rPr/>
      </w:pPr>
      <w:r>
        <w:rPr/>
        <w:t>Результаты работы АИЖК, являющегося основным государственным оператором по рефинансированию ипотечных кредитов, на первый взгляд впечатляют.</w:t>
      </w:r>
    </w:p>
    <w:p>
      <w:pPr>
        <w:pStyle w:val="Normal"/>
        <w:rPr/>
      </w:pPr>
      <w:r>
        <w:rPr/>
        <w:t>Активность агентства растет. В целом объем бюджетных гарантий по займам АИЖК на этот год составил 4,5 млрд руб. По отношению к ноябрю прошлого года количество ипотечных кредитов, выданных первичными кредиторами — участниками общефедеральной системы ипотечного жилищного кредитования и рефинансированных АИЖК, выросло практически в восемь раз, ежемесячный объем увеличился на 32%.</w:t>
      </w:r>
    </w:p>
    <w:p>
      <w:pPr>
        <w:pStyle w:val="Normal"/>
        <w:rPr/>
      </w:pPr>
      <w:r>
        <w:rPr/>
        <w:t>К настоящему моменту рефинансировано ипотечных кредитов на общую сумму примерно 3,7 млрд руб. В самом АИЖК планируют, что в 2005 году этот показатель возрастет до 17,7 млрд руб. Сейчас АИЖК сотрудничает с 68 российскими регионами, при этом на практике выкуп закладных осуществляется в 45 регионах.</w:t>
      </w:r>
    </w:p>
    <w:p>
      <w:pPr>
        <w:pStyle w:val="Normal"/>
        <w:rPr>
          <w:sz w:val="8"/>
        </w:rPr>
      </w:pPr>
      <w:r>
        <w:rPr>
          <w:sz w:val="8"/>
        </w:rPr>
      </w:r>
    </w:p>
    <w:p>
      <w:pPr>
        <w:pStyle w:val="Heading5"/>
        <w:rPr/>
      </w:pPr>
      <w:r>
        <w:rPr/>
        <w:t>Все в мире относительно</w:t>
      </w:r>
    </w:p>
    <w:p>
      <w:pPr>
        <w:pStyle w:val="Normal"/>
        <w:rPr/>
      </w:pPr>
      <w:r>
        <w:rPr/>
        <w:t>Как бы ни смотрелись результаты работы АИЖК, жилищное кредитование в России находится пока в зачаточном состоянии, и возникает впечатление, что создание рыночной системы рефинансирования ипотеки в общегосударственным масштабе у агентства пока не очень-то получается. До недавнего времени в агентстве ссылались на отсутствие закона об ипотечных ценных бумагах. Сейчас соответствующий закон принят, но АИЖК упорно продолжает привлекать деньги для обеспечения своей деятельности старым способом — посредством выпуска корпоративных облигаций, обеспеченных государственными гарантиями.</w:t>
      </w:r>
    </w:p>
    <w:p>
      <w:pPr>
        <w:pStyle w:val="Normal"/>
        <w:rPr/>
      </w:pPr>
      <w:r>
        <w:rPr/>
        <w:t>Почему же АИЖК никак не может запустить эффективный механизм рефинансирования ипотечных программ? Отвечая на этот вопрос, эксперты называют две главные проблемы. Первая состоит в том, что принятый закон об ипотечных ценных бумагах оказался несовершенен. Вторая проблема серьезнее: создается впечатление, что технология формирования ипотечного рынка, выбранная АИЖК, неэффективна, и агентство сталкивается с дефицитом ресурсов прежде всего из-за нерыночности внедряемого им ипотечного продукта.</w:t>
      </w:r>
    </w:p>
    <w:p>
      <w:pPr>
        <w:pStyle w:val="Normal"/>
        <w:rPr/>
      </w:pPr>
      <w:r>
        <w:rPr/>
        <w:t>Главная причина происходящего, по мнению экспертов, состоит в том, что вся система изначально задумана неверно: был взят курс на создание вторичного рынка в условиях еще не созданного первичного. Пока в стране слабо развит первичный рынок ипотечного кредитования, т. е. очень мало банков, которые реально могут выдавать населению жилищные кредиты. Поэтому никто из них не может сформировать объемные ипотечные портфели. Вторая причина проблем АИЖК заключается в том, что существующие параметры ипотечных кредитов не соответствуют требованиям рынка, и привлечь деньги под нормальный процент годовых в рублях и на длительный срок просто невозможно.</w:t>
      </w:r>
    </w:p>
    <w:p>
      <w:pPr>
        <w:pStyle w:val="Normal"/>
        <w:rPr>
          <w:sz w:val="8"/>
        </w:rPr>
      </w:pPr>
      <w:r>
        <w:rPr>
          <w:sz w:val="8"/>
        </w:rPr>
      </w:r>
    </w:p>
    <w:p>
      <w:pPr>
        <w:pStyle w:val="Heading5"/>
        <w:rPr/>
      </w:pPr>
      <w:r>
        <w:rPr/>
        <w:t>Убытки премиям не помеха</w:t>
      </w:r>
    </w:p>
    <w:p>
      <w:pPr>
        <w:pStyle w:val="Normal"/>
        <w:rPr/>
      </w:pPr>
      <w:r>
        <w:rPr/>
        <w:t>Относительно недавно Счетная палата России обнародовала результаты проверки финансово-хозяйственной деятельности АИЖК за 2002 год и девять месяцев 2003 года. Итоги работы агентства настораживают.</w:t>
      </w:r>
    </w:p>
    <w:p>
      <w:pPr>
        <w:pStyle w:val="Normal"/>
        <w:rPr/>
      </w:pPr>
      <w:r>
        <w:rPr/>
        <w:t>Проверкой было установлено, что формирование уставного капитала АИЖК осуществлялось весьма странным образом. В частности, аудиторы отметили неоднократное уменьшение уставного капитала, который на сегодняшний день составляет 690 млн руб. Дивиденды на акции агентства не выплачивались ни в 2002 году (в связи с убытками за 2001 год в размере 42,2 млн руб.), ни в 2003 году (в связи с убытками за 2002 год в объеме 42,9 млн руб.). В то же время АИЖК активно премировало своих сотрудников. Например, в 2002 году на эти цели было израсходовано около 1,6 млн руб., а за девять месяцев 2003 года премиальный фонд составил уже порядка 4,6 млн руб., или почти 40% полученной за этот период прибыли (11,9 млн руб.).</w:t>
      </w:r>
    </w:p>
    <w:p>
      <w:pPr>
        <w:pStyle w:val="Normal"/>
        <w:rPr/>
      </w:pPr>
      <w:r>
        <w:rPr/>
        <w:t>Утвержденный в бюджете АИЖК на 2003 год план выкупа закладных выполнен примерно на 64%. Причины его невыполнения, как уверяют эксперты Счетной палаты России, не рассматривались ни на заседаниях наблюдательного совета, ни на общем собрании акционеров. При этом денежные средства, предназначенные в первую очередь для финансирования ипотечного кредитования, размещались агентством на депозиты и в ценные бумаги коммерческих банков, причем в ряде случаев — с нарушением правил, утвержденных соответствующим постановлением правительства. В этой связи имеет место риск невозврата средств федерального бюджета.</w:t>
      </w:r>
    </w:p>
    <w:p>
      <w:pPr>
        <w:pStyle w:val="Normal"/>
        <w:rPr/>
      </w:pPr>
      <w:r>
        <w:rPr/>
        <w:t>Работа по подобным схемам в конечном счете ударила и по самому АИЖК. Недавно оно обратилось за финансированием к «Газпромбанку», и в октябре пятый по размеру капитала банк страны открыл агентству кредитную линию под залог закладных на 1 млрд руб. По данным «Газпромбанка», из этой суммы АИЖК пока заняло 102,5 млн руб. Средства предоставлены до конца 2004 года под 9,2% годовых.</w:t>
      </w:r>
    </w:p>
    <w:p>
      <w:pPr>
        <w:pStyle w:val="Normal"/>
        <w:rPr/>
      </w:pPr>
      <w:r>
        <w:rPr/>
        <w:t>Аналогичное финансирование АИЖК планирует в ближайшее время получить и от «МДМ-банка».</w:t>
      </w:r>
    </w:p>
    <w:p>
      <w:pPr>
        <w:pStyle w:val="Normal"/>
        <w:rPr/>
      </w:pPr>
      <w:r>
        <w:rPr/>
        <w:t>Все это выглядит достаточно странно, так как АИЖК должно не занимать деньги, а само финансировать банки, работающие в ипотечной области.</w:t>
      </w:r>
    </w:p>
    <w:p>
      <w:pPr>
        <w:pStyle w:val="Normal"/>
        <w:rPr>
          <w:sz w:val="8"/>
        </w:rPr>
      </w:pPr>
      <w:r>
        <w:rPr>
          <w:sz w:val="8"/>
        </w:rPr>
      </w:r>
    </w:p>
    <w:p>
      <w:pPr>
        <w:pStyle w:val="Heading5"/>
        <w:rPr/>
      </w:pPr>
      <w:r>
        <w:rPr/>
        <w:t>Правительство недовольно</w:t>
      </w:r>
    </w:p>
    <w:p>
      <w:pPr>
        <w:pStyle w:val="Normal"/>
        <w:rPr/>
      </w:pPr>
      <w:r>
        <w:rPr/>
        <w:t>В последнее время государство, похоже, перестало поддерживать АИЖК в его деятельности. Во всяком случае Минфин уже планирует оставить агентство без государственных гарантий на выкуп ипотечных закладных. По мнению некоторых членов правительства, агентству пора работать самостоятельно.</w:t>
      </w:r>
    </w:p>
    <w:p>
      <w:pPr>
        <w:pStyle w:val="Normal"/>
        <w:rPr/>
      </w:pPr>
      <w:r>
        <w:rPr/>
        <w:t>Экспертов подобное недовольство правительства совершенно не удивляет. АИЖК продолжает работать, так и не найдя рыночных источников рефинансирования. Естественно, в Минфине задаются вопросом: а насколько эффективно были использованы государственные гарантии, нацеленные на поддержку ипотеки и формирование в стране рынка доступного жилья?</w:t>
      </w:r>
    </w:p>
    <w:p>
      <w:pPr>
        <w:pStyle w:val="Normal"/>
        <w:rPr/>
      </w:pPr>
      <w:r>
        <w:rPr/>
        <w:t>Несмотря на имеющуюся динамику развития, АИЖК пока не справляется с возложенной на него задачей развития федеральной системы ипотечного кредитования. Впрочем, судьба АИЖК сейчас, похоже, мало кого волнует. Его место на рынке готовы занять крупнейшие российские и иностранные банки.</w:t>
      </w:r>
    </w:p>
    <w:p>
      <w:pPr>
        <w:pStyle w:val="Normal"/>
        <w:rPr/>
      </w:pPr>
      <w:r>
        <w:rPr/>
        <w:t>Динамично развиваться смогут лишь участники рынка, имеющие доступ к так называемым длинным деньгам. К таковым относятся российские банки с большим размером собственного капитала, имеющие возможность использовать различные источники финансирования и диверсифицировать риски, а также иностранные банки, которых на российском ипотечном рынке становится все больше и чьи перспективы нельзя недооценивать.</w:t>
      </w:r>
    </w:p>
    <w:p>
      <w:pPr>
        <w:pStyle w:val="Heading2"/>
        <w:ind w:left="284" w:hanging="0"/>
        <w:rPr/>
      </w:pPr>
      <w:bookmarkStart w:id="29" w:name="__RefHeading___Toc94341832"/>
      <w:bookmarkEnd w:id="29"/>
      <w:r>
        <w:rPr/>
        <w:t>О прохождении законопроектов</w:t>
      </w:r>
    </w:p>
    <w:p>
      <w:pPr>
        <w:pStyle w:val="Heading4"/>
        <w:rPr/>
      </w:pPr>
      <w:bookmarkStart w:id="30" w:name="__RefHeading___Toc94341833"/>
      <w:r>
        <w:rPr/>
        <w:t>Госдума приняла во втором чтении девять законопроектов из пакета по формированию в стране рынка доступного жилья. Без скандалов не обошлось.</w:t>
      </w:r>
      <w:bookmarkEnd w:id="30"/>
      <w:r>
        <w:rPr/>
        <w:t xml:space="preserve"> </w:t>
      </w:r>
    </w:p>
    <w:p>
      <w:pPr>
        <w:pStyle w:val="Style11"/>
        <w:rPr/>
      </w:pPr>
      <w:r>
        <w:rPr/>
        <w:t>Дума похоронила доступное жилье (Москва; 03.12.2004; Ирина Граник; Коммерсантъ)</w:t>
      </w:r>
    </w:p>
    <w:p>
      <w:pPr>
        <w:pStyle w:val="Normal"/>
        <w:rPr>
          <w:sz w:val="8"/>
        </w:rPr>
      </w:pPr>
      <w:r>
        <w:rPr>
          <w:sz w:val="8"/>
        </w:rPr>
      </w:r>
    </w:p>
    <w:p>
      <w:pPr>
        <w:pStyle w:val="Normal"/>
        <w:rPr/>
      </w:pPr>
      <w:r>
        <w:rPr/>
        <w:t>Вчера Госдума приняла во втором чтении девять законопроектов из пакета по формированию в стране рынка доступного жилья. Без скандалов не обошлось. Было на неопределенное время отложено принятие важного для частных инвесторов закона об инвестиционных соглашениях в ЖКХ и не были приняты нормы, ставящие барьер монополизму и сговору застройщиков и властей.</w:t>
      </w:r>
    </w:p>
    <w:p>
      <w:pPr>
        <w:pStyle w:val="Normal"/>
        <w:rPr>
          <w:sz w:val="8"/>
        </w:rPr>
      </w:pPr>
      <w:r>
        <w:rPr>
          <w:sz w:val="8"/>
        </w:rPr>
      </w:r>
    </w:p>
    <w:p>
      <w:pPr>
        <w:pStyle w:val="Heading5"/>
        <w:rPr/>
      </w:pPr>
      <w:r>
        <w:rPr/>
        <w:t>Граждане с ипотекой</w:t>
      </w:r>
    </w:p>
    <w:p>
      <w:pPr>
        <w:pStyle w:val="Normal"/>
        <w:rPr/>
      </w:pPr>
      <w:r>
        <w:rPr/>
        <w:t>Пакет по формированию рынка доступного жилья, включающий в себя 27 законов, призван стимулировать спрос и предложение на жилищном рынке. Спрос стимулируется через удешевление и упрощение доступа для граждан к ипотечным кредитам и удешевление операций с жильем, а предложение – за счет снижения издержек для застройщиков.</w:t>
      </w:r>
    </w:p>
    <w:p>
      <w:pPr>
        <w:pStyle w:val="Normal"/>
        <w:rPr/>
      </w:pPr>
      <w:r>
        <w:rPr/>
        <w:t>В частности, принятый вчера законопроект "Об участии в долевом строительстве жилых помещений и иных объектов недвижимости и о внесении изменений в некоторые законодательные акты РФ" призван защитить граждан от недобросовестности застройщиков, например от продажи одной квартиры нескольким владельцам или от невозврата денег при непостройке дома. Введена ответственность за различные нарушения прав граждан – до 5 тыс. МРОТ (500 тыс. руб.). Другой законопроект – "О жилищных накопительных кооперативах" (ЖНК) – защищает права граждан, приобретающих квартиру не через ипотеку, а через жилищно-накопительные схемы. Теперь труднее превратить ЖНК в финансовые пирамиды.</w:t>
      </w:r>
    </w:p>
    <w:p>
      <w:pPr>
        <w:pStyle w:val="Normal"/>
        <w:rPr/>
      </w:pPr>
      <w:r>
        <w:rPr/>
        <w:t>Законопроекты "О внесении изменений в федеральный закон 'Об ипотечных ценных бумагах'", "О внесении изменений в некоторые законодательные акты РФ в связи с принятием федерального закона 'Об ипотечных ценных бумагах'" облегчают инвестиции в ипотечные ценные бумаги. Важно, что при банкротстве банка-эмитента ипотечных бумаг активы, являющиеся обеспечением по ипотечным облигациям, не будут включаться в общую конкурсную массу, что позволит снизить риски инвестирующих в эти бумаги, а следовательно, и ставки для граждан по ипотечным кредитам (подробнее см. стр. 14). Законопроект "О кредитных историях" призван упростить гражданам доступ к ипотечным кредитам.</w:t>
      </w:r>
    </w:p>
    <w:p>
      <w:pPr>
        <w:pStyle w:val="Normal"/>
        <w:rPr>
          <w:sz w:val="8"/>
        </w:rPr>
      </w:pPr>
      <w:r>
        <w:rPr>
          <w:sz w:val="8"/>
        </w:rPr>
      </w:r>
    </w:p>
    <w:p>
      <w:pPr>
        <w:pStyle w:val="Heading5"/>
        <w:rPr/>
      </w:pPr>
      <w:r>
        <w:rPr/>
        <w:t>Инвесторы без соглашений</w:t>
      </w:r>
    </w:p>
    <w:p>
      <w:pPr>
        <w:pStyle w:val="Normal"/>
        <w:rPr/>
      </w:pPr>
      <w:r>
        <w:rPr/>
        <w:t>В пакете есть два законопроекта, направленных в том числе на удешевление подведения к новым строительным площадкам коммунальной инфраструктуры. В широком смысле эти законы направлены на стимулирование прихода в ЖКХ частных инвесторов. Вчера Дума приняла лишь один из них – "Об основах регулирования тарифов организаций коммунального комплекса" (и изменила другие законы в связи с его принятием).</w:t>
      </w:r>
    </w:p>
    <w:p>
      <w:pPr>
        <w:pStyle w:val="Normal"/>
        <w:rPr/>
      </w:pPr>
      <w:r>
        <w:rPr/>
        <w:t>Для частного бизнеса самое важное – стабильность коммунальных тарифов на все время действия инвестиционных договоров с местными властями. Поэтому при доработке этого закона частные операторы, и прежде всего ОАО "Российские коммунальные системы" (РКС), боролись за то, чтобы местные власти начали принимать участие в установлении тарифов наряду с региональными. В итоге найден компромисс: тарифы на энергию и тепло по-прежнему будут устанавливать регионы, но с учетом разрабатываемых в муниципалитетах производственных программ развития ЖКХ. А муниципалитеты смогут устанавливать к этим тарифам целевые надбавки на развитие инфраструктуры. Тарифы же на водоснабжение, канализацию и утилизацию отходов местные власти смогут устанавливать сами.</w:t>
      </w:r>
    </w:p>
    <w:p>
      <w:pPr>
        <w:pStyle w:val="Normal"/>
        <w:rPr/>
      </w:pPr>
      <w:r>
        <w:rPr/>
        <w:t>Вокруг второго законопроекта, "Об инвестиционных соглашениях в сфере деятельности по оказанию коммунальных услуг", долго кипели страсти. Закон фактически вводит в сферу ЖКХ долгосрочные концессионные договоры. Ведь публичная инфраструктура в ЖКХ (сети) не может быть приватизирована, и в этом случае концессии – самая выгодная форма для привлечения бизнеса. Когда все было согласовано, выяснилось, что МЭРТ, который уже несколько лет готовит общий закон о концессиях, хочет поместить туда все, что касается соответствующих договоров в ЖКХ. Поэтому рассмотрение законопроекта вчера было отложено. Частные операторы запаниковали. Как пояснили Ъ в РКС, затягивание решения вопросов с гарантиями для частных инвестиций в ЖКХ ставит под угрозу не только уже сделанные вложения, но и всю реформу ЖКХ в целом.</w:t>
      </w:r>
    </w:p>
    <w:p>
      <w:pPr>
        <w:pStyle w:val="Normal"/>
        <w:rPr>
          <w:sz w:val="8"/>
        </w:rPr>
      </w:pPr>
      <w:r>
        <w:rPr>
          <w:sz w:val="8"/>
        </w:rPr>
      </w:r>
    </w:p>
    <w:p>
      <w:pPr>
        <w:pStyle w:val="Heading5"/>
        <w:rPr/>
      </w:pPr>
      <w:r>
        <w:rPr/>
        <w:t>Рынок без конкуренции</w:t>
      </w:r>
    </w:p>
    <w:p>
      <w:pPr>
        <w:pStyle w:val="Normal"/>
        <w:rPr/>
      </w:pPr>
      <w:r>
        <w:rPr/>
        <w:t>Главный вчерашний скандал произошел при принятии нового Градостроительного кодекса и закона о введении его в действие. Кодекс регламентирует все отношения в строительном секторе, в том числе новый порядок контроля за качеством и безопасностью возводимых домов. До сих пор основные разногласия, в частности между правительством и архитектурными чиновниками, касались достаточности нового порядка экспертиз, который существенно сократил количество согласований. Победил курс правительства на дебюрократизацию.</w:t>
      </w:r>
    </w:p>
    <w:p>
      <w:pPr>
        <w:pStyle w:val="Normal"/>
        <w:rPr/>
      </w:pPr>
      <w:r>
        <w:rPr/>
        <w:t>Вчера выяснилось, что на самом деле главная битва за кодекс развернулась вокруг статей, обязующих власти предоставлять земельные участки под застройку на открытых аукционах. Вице-спикер Госдумы Георгий Боос прямо заявил: "Есть лоббисты, которые не заинтересованы в развитии конкуренции, не хотят, чтобы земельные участки продавались на аукционах, а не путем сговора". Но вчера эти лоббисты выиграли, поскольку думское большинство не захотело внести нормы проведения аукционов в закон о введении кодекса в действие. Мол, эти нормы будут в Земельном и Гражданском кодексах, так что их надо рассматривать отдельно.</w:t>
      </w:r>
    </w:p>
    <w:p>
      <w:pPr>
        <w:pStyle w:val="Normal"/>
        <w:rPr/>
      </w:pPr>
      <w:r>
        <w:rPr/>
        <w:t>Самое примечательное – Дума отказалась голосовать за аукционы вопреки мнению представителей правительства и администрации президента. Директор департамента ЖКХ Минпромэнерго Сергей Круглик объяснял: "Без этих процедур реализация Градостроительного кодекса затруднена, поскольку монополизм – один из сдерживающих факторов, который и побудил разработчиков приступить к этому пакету законов". Представитель президента Игорь Шувалов был напористее: "Вы поддерживаете тех, кто контролирует связи между властью и строительными компаниями. Градостроительный кодекс в таком виде вряд ли кому понадобится. Эти нормы – ключевые, разрушающие существующие коррупционные механизмы".</w:t>
      </w:r>
    </w:p>
    <w:p>
      <w:pPr>
        <w:pStyle w:val="Normal"/>
        <w:rPr/>
      </w:pPr>
      <w:r>
        <w:rPr/>
        <w:t>Как пояснил Ъ Георгий Боос, принятие пакета без норм о конкуренции застройщиков может дать эффект, обратный тому, которого добивались разработчики: стимулирование спроса без стимулирования предложения приведет к удорожанию жилья.</w:t>
      </w:r>
    </w:p>
    <w:p>
      <w:pPr>
        <w:pStyle w:val="Normal"/>
        <w:rPr/>
      </w:pPr>
      <w:r>
        <w:rPr/>
      </w:r>
    </w:p>
    <w:p>
      <w:pPr>
        <w:pStyle w:val="Heading4"/>
        <w:rPr/>
      </w:pPr>
      <w:bookmarkStart w:id="31" w:name="__RefHeading___Toc94341834"/>
      <w:bookmarkEnd w:id="31"/>
      <w:r>
        <w:rPr/>
        <w:t>При втором чтении в Госдуме пакет законов о рынке доступного жилья понес существенные потери. В долгий ящик будут отложены законы о налоге на недвижимость и об инвестиционных соглашениях в ЖКХ, а Градостроительный кодекс лишился ключевого пункта, который должен был обязать местные власти выставлять земельные участки под жилищное строительство на открытые аукционы.</w:t>
      </w:r>
    </w:p>
    <w:p>
      <w:pPr>
        <w:pStyle w:val="Style11"/>
        <w:rPr/>
      </w:pPr>
      <w:r>
        <w:rPr/>
        <w:t>Президенту не дали решить квартирный вопрос (Москва; 03.12.2004; Светлана Бороздина; Газета)</w:t>
      </w:r>
    </w:p>
    <w:p>
      <w:pPr>
        <w:pStyle w:val="Normal"/>
        <w:rPr>
          <w:sz w:val="8"/>
        </w:rPr>
      </w:pPr>
      <w:r>
        <w:rPr>
          <w:sz w:val="8"/>
        </w:rPr>
      </w:r>
    </w:p>
    <w:p>
      <w:pPr>
        <w:pStyle w:val="Normal"/>
        <w:rPr/>
      </w:pPr>
      <w:r>
        <w:rPr/>
        <w:t>При втором чтении в Госдуме пакет законов о рынке доступного жилья понес существенные потери. По всей видимости, в долгий ящик будут отложены законы о налоге на недвижимость и об инвестиционных соглашениях в ЖКХ, а Градостроительный кодекс лишился ключевого пункта, который должен был обязать местные власти выставлять земельные участки под жилищное строительство на открытые аукционы. Это позволило бы сократить коррупцию в строительной отрасли: строительные компании перестали бы получать землю на закрытых тендерах, по сговору с местными властями. Проголосовав 309 голосами против этой поправки, Дума пошла наперекор не только правительству, но и администрации президента, подпортив самый привлекательный из "национальных проектов" Владимира Путина.</w:t>
      </w:r>
    </w:p>
    <w:p>
      <w:pPr>
        <w:pStyle w:val="Normal"/>
        <w:rPr/>
      </w:pPr>
      <w:r>
        <w:rPr/>
        <w:t>Вчера Госдуме предстояло рассмотреть наиболее спорные законопроекты из так называемого жилищного пакета. Как и предполагала ГАЗЕТА, без конфликта не обошлось.</w:t>
      </w:r>
    </w:p>
    <w:p>
      <w:pPr>
        <w:pStyle w:val="Normal"/>
        <w:rPr/>
      </w:pPr>
      <w:r>
        <w:rPr/>
        <w:t>Сначала разногласия вызвал законопроект о земельном налоге. Он обязывает собственников квартир и домов уплачивать от 0,05 до 0,5% с 70-ти процентов рыночной стоимости недвижимости. Этот налог должен был помочь местным властям сформировать доходную базу для строительства жилья для малоимущих и переселенцев резервного фонда (должников по ЖКХ и ипотечным кредитам). Но ряд депутатов выступили против принятия закона. Зампред бюджетного комитета Думы Андрей Макаров утверждал, что «методики расчета налога нет, и нельзя четко определить, какую сумму налога будут платить граждане», а в результате новые ставки ударят по малоимущим и пенсионерам. Правда, эксперты отмечали, что от нового налога пострадают не столько пенсионеры, сколько владельцы дорогого жилья. Но в итоге противники законопроекта предложили перенести его на более поздний срок, несмотря на то что депутат Георгий Боос, глава рабочей группы по подготовке жилищного пакета, настаивал на том, что дробить пакет нельзя, он представляет собой единое целое. Неожиданно перенос рассмотрения законопроекта о налоге на недвижимость поддержал помощник президента Игорь Шувалов, курирующий жилищный пакет. Вероятно, отложив спорный документ, он хотел ускорить процедуру прохождения остального пакета в Думе - ведь Владимир Путин лично просил депутатов не затягивать процесс.</w:t>
      </w:r>
    </w:p>
    <w:p>
      <w:pPr>
        <w:pStyle w:val="Normal"/>
        <w:rPr/>
      </w:pPr>
      <w:r>
        <w:rPr/>
        <w:t>Второй потерей стал закон об инвестиционных соглашениях в ЖКХ. Он давал право городским властям продавать частным компаниям право на оказание услуг по водо-, электро- и газоснабжению населения, с тем чтобы перевести этот сектор на рыночные отношения. Но, по сведениям ГАЗЕТЫ, в последний момент глава Минэкономразвития Герман Греф убедил авторов законопроекта сделать его частью общего закона о концессиях, который обещал разработать как можно скорее. Однако при самом оптимистичном сценарии этот закон попадет в правительство не ранее середины 2005 года.</w:t>
      </w:r>
    </w:p>
    <w:p>
      <w:pPr>
        <w:pStyle w:val="Normal"/>
        <w:rPr/>
      </w:pPr>
      <w:r>
        <w:rPr/>
        <w:t>Но самые существенные потери понес один из главных законопроектов пакета - Градостроительный кодекс. Во втором чтении депутаты должны были принять к нему ключевые поправки, которые обязывали местные власти выставлять земельные участки под жилищное строительство на открытые аукционы. Поправки были призваны сократить коррупцию в строительном бизнесе. «До 98% земельных участков сегодня распределяются без торгов: земля просто раздается», - обосновывает необходимость нормы глава управления ФАС по контролю и надзору в области недвижимости, локальных монополий и ЖКХ Михаил Евраев. Однако глава думского комитета по регламенту Олег Ковалев неожиданно выступил против. «Поправка нарушает несколько прав, в том числе - права субъектов Федерации! Мы вторгаемся в сферу предметов совместного ведения субъектов: земельные отношения относятся именно к таким», - заявил он. Представитель правительства по рассмотрению жилищного пакета в Думе, директор департамента строительства и ЖКХ Минпромэнерго Сергей Круглик в ответ заметил, что без аукционов «реализация Градостроительного кодекса будет весьма и весьма затруднена». Игорь Шувалов и вовсе заявил депутатам, что если они не примут поправки, то это будет означать, что они поддерживают «локальные монополии», - то есть существующие «связи между властью и строительными компаниями». «В таком виде Градостроительный кодекс вообще не нужен!» - убеждал Шувалов. Но Ковалев стоял на своем: 'Наверное, земельные отношения нужно регулировать, но через Гражданский и Земельный кодексы, а не через Градостроительный'. После того как его поддержал глава комитета по промышленности Мартин Шаккум, депутаты 309 голосами против 19 провалили поправку.</w:t>
      </w:r>
    </w:p>
    <w:p>
      <w:pPr>
        <w:pStyle w:val="Normal"/>
        <w:rPr/>
      </w:pPr>
      <w:r>
        <w:rPr/>
        <w:t>Таким образом, депутаты выступили против позиции не только правительства, но и администрации президента - неслыханный случай в четвертой Думе, которая полностью подконтрольна Кремлю. По мнению думских экспертов, объяснение такому демаршу может быть только одно: в самой администрации нет единства по этому вопросу. Но это не умаляет значения скандала. Формирование рынка доступного жилья было одним из главных предвыборных обещаний Владимира Путина на второй президентский срок. И жилищный пакет входит в так называемый список 'национальных проектов', которые власть обещала претворять в жизнь лишь при полной согласованности мнений.</w:t>
      </w:r>
    </w:p>
    <w:p>
      <w:pPr>
        <w:pStyle w:val="Heading4"/>
        <w:rPr/>
      </w:pPr>
      <w:bookmarkStart w:id="32" w:name="__RefHeading___Toc94341835"/>
      <w:bookmarkEnd w:id="32"/>
      <w:r>
        <w:rPr/>
        <w:t>Государственная Дума провела дополнительную пленарку для одобрения пакета законопроектов по формированию рынка доступного жилья. Однако совсем не факт, что теперь такой рынок будет создан.</w:t>
      </w:r>
    </w:p>
    <w:p>
      <w:pPr>
        <w:pStyle w:val="Style11"/>
        <w:rPr/>
      </w:pPr>
      <w:r>
        <w:rPr/>
        <w:t>Нижняя палата одобрила «жилищный пакет» (Москва; 03.12.2004; Иван Родин; Независимая Газета)</w:t>
      </w:r>
    </w:p>
    <w:p>
      <w:pPr>
        <w:pStyle w:val="Normal"/>
        <w:rPr>
          <w:sz w:val="8"/>
        </w:rPr>
      </w:pPr>
      <w:r>
        <w:rPr>
          <w:sz w:val="8"/>
        </w:rPr>
      </w:r>
    </w:p>
    <w:p>
      <w:pPr>
        <w:pStyle w:val="Normal"/>
        <w:rPr/>
      </w:pPr>
      <w:r>
        <w:rPr/>
        <w:t>Боосу и Шувалову пришлось для этого побороться с думской оппозицией</w:t>
      </w:r>
    </w:p>
    <w:p>
      <w:pPr>
        <w:pStyle w:val="Normal"/>
        <w:rPr/>
      </w:pPr>
      <w:r>
        <w:rPr/>
        <w:t>Государственная Дума вчера наконец провела дополнительную пленарку для одобрения пакета законопроектов по формированию рынка доступного жилья. Однако совсем не факт, что теперь такой рынок будет создан. Соль в том, что пакет утвержден в усеченном виде, а доступное жилье требует принятия всех документов сразу, и об этом не раз говорили сами депутаты. В частности, из документа «вылетели» поправки к Налоговому кодексу о местном налоге на недвижимость.</w:t>
      </w:r>
    </w:p>
    <w:p>
      <w:pPr>
        <w:pStyle w:val="Normal"/>
        <w:rPr/>
      </w:pPr>
      <w:r>
        <w:rPr/>
        <w:t>Противники поправок утверждают, что от введения налога на имущество пострадают в первую очередь социально незащищенные слои, поскольку налог будут высчитывать из рыночной стоимости. Сторонники же этого нововведения подчеркивают, что единственными, кто действительно может от данного налога пострадать, станут владельцы особняков на Рублевском шоссе и прочих престижных подмосковных трассах, поскольку платить им придется примерно на два порядка больше.</w:t>
      </w:r>
    </w:p>
    <w:p>
      <w:pPr>
        <w:pStyle w:val="Normal"/>
        <w:rPr/>
      </w:pPr>
      <w:r>
        <w:rPr/>
        <w:t>В начале заседания главный разработчик пакета Георгий Боос, видимо, еще не понимал, что его детищу будет нанесен серьезный удар. В ответ на инициативу фракции «Родина» отложить его вчерашнее рассмотрение он заметил, что «любые изменения в пакете и вынимание каких-то кусочков будут приводить к тому, что мы будем иметь искаженный рынок доступного жилья, то есть просто жилье будет недоступным». Упомянул вице-спикер и некие «лоббистские устремления», направленные на то, чтобы растащить пакет по кускам. В Думе, по некоторым сведениям, Бооса отказывается поддерживать одна из ключевых фигур фракции «Единая Россия», более того, эта «фигура» начала против него настоящую войну.</w:t>
      </w:r>
    </w:p>
    <w:p>
      <w:pPr>
        <w:pStyle w:val="Normal"/>
        <w:rPr/>
      </w:pPr>
      <w:r>
        <w:rPr/>
        <w:t>Заметим, однако, что «жилищный пакет» Боос двигает не по собственной инициативе: подлинным вдохновителем документа и соавтором думца является советник президента Игорь Шувалов. Таким образом, сегодня мы стали свидетелями очередного обострения внутрикремлевского противостояния. Что особенно ярко проявилось при обсуждении во втором чтении Градостроительного кодекса и законопроекта о его вступлении в силу.</w:t>
      </w:r>
    </w:p>
    <w:p>
      <w:pPr>
        <w:pStyle w:val="Normal"/>
        <w:rPr/>
      </w:pPr>
      <w:r>
        <w:rPr/>
        <w:t>Представитель Минпромэнерго Сергей Круглик, а вместе с ним и Игорь Шувалов предлагают принять ряд поправок к этому кодексу, чтобы уменьшить количество административных барьеров и тем самым снизить себестоимость жилья. А глава думского комитета по промышленности Мартин Шаккум высказывается против, ссылаясь на мнение государственного правового управления администрации президента. Шувалов отвечает: есть «согласованная позиция администрации президента и никаких отдельных позиций отдельных подразделений здесь быть не может». После чего Дума все-таки голосует против обсуждения поправок, впервые отказываясь поддержать «указание» Кремля. Очевидно, на самом деле единой позиции администрации все-таки нет.</w:t>
      </w:r>
    </w:p>
    <w:p>
      <w:pPr>
        <w:pStyle w:val="Normal"/>
        <w:rPr/>
      </w:pPr>
      <w:r>
        <w:rPr/>
        <w:t>Настоящий скандал разгорелся, когда дело дошло до закона о введении в действие Градостроительного кодекса. Нижняя палата снова не приняла поддержанные Кругликом и Шуваловым поправки – о том, что земельные участки под строительство должны распределяться только посредством аукционов. Между тем представитель Минпромэнерго подчеркнул, что без таких поправок «реализация Градостроительного кодекса будет весьма и весьма затруднена», а советник президента добавил, что «кодекс без этих поправок вряд ли кому-то понадобится», и обвинил депутатов в том, что они поддерживают «тех, кто контролирует региональные связи между властью и строительными компаниями». Тем не менее и Градостроительный кодекс, и сопровождающий его законопроект получили во втором чтении более 300 голосов.</w:t>
      </w:r>
    </w:p>
    <w:p>
      <w:pPr>
        <w:pStyle w:val="Heading2"/>
        <w:ind w:left="284" w:hanging="0"/>
        <w:rPr/>
      </w:pPr>
      <w:bookmarkStart w:id="33" w:name="__RefHeading___Toc94341836"/>
      <w:bookmarkEnd w:id="33"/>
      <w:r>
        <w:rPr/>
        <w:t>Комментарии</w:t>
      </w:r>
    </w:p>
    <w:p>
      <w:pPr>
        <w:pStyle w:val="Heading4"/>
        <w:rPr/>
      </w:pPr>
      <w:bookmarkStart w:id="34" w:name="__RefHeading___Toc94341837"/>
      <w:bookmarkEnd w:id="34"/>
      <w:r>
        <w:rPr/>
        <w:t>Помощник министра промышленности и энергетики РФ Леонид Чернышов: "Сейчас уже ясно, что появятся дополнительные законопроекты, которые будут обновлять и улучшать жилищное законодательство, - отметил он. - В настоящее время уже можно смело говорить о новом пакете законов".</w:t>
      </w:r>
    </w:p>
    <w:p>
      <w:pPr>
        <w:pStyle w:val="Style11"/>
        <w:rPr/>
      </w:pPr>
      <w:r>
        <w:rPr/>
        <w:t>Минпромэнерго РФ советует доработать законопроекты о рынке жилья (Москва; 24.11.2004; Соб.Инф.; Большой портал недвижимости)</w:t>
      </w:r>
    </w:p>
    <w:p>
      <w:pPr>
        <w:pStyle w:val="Normal"/>
        <w:rPr>
          <w:sz w:val="8"/>
        </w:rPr>
      </w:pPr>
      <w:r>
        <w:rPr>
          <w:sz w:val="8"/>
        </w:rPr>
      </w:r>
    </w:p>
    <w:p>
      <w:pPr>
        <w:pStyle w:val="Normal"/>
        <w:rPr/>
      </w:pPr>
      <w:r>
        <w:rPr/>
        <w:t>Минпромэнерго РФ считает необходимым доработать пакет законопроектов, направленных на формирование рынка доступного жилья в стране. Об этом «Росбалту» сообщили сегодня в центре общественных связей (ЦОС) министерства со ссылкой на помощника министра промышленности и энергетики РФ Леонида Чернышова.</w:t>
      </w:r>
    </w:p>
    <w:p>
      <w:pPr>
        <w:pStyle w:val="Normal"/>
        <w:rPr/>
      </w:pPr>
      <w:r>
        <w:rPr/>
        <w:t>«Пакет законопроектов, который сейчас будет принят, нуждается в доводке. Сейчас уже ясно, что появятся дополнительные законопроекты, которые будут обновлять и улучшать жилищное законодательство. В настоящее время уже можно смело говорить о новом пакете законов», - отметил он.</w:t>
      </w:r>
    </w:p>
    <w:p>
      <w:pPr>
        <w:pStyle w:val="Normal"/>
        <w:rPr/>
      </w:pPr>
      <w:r>
        <w:rPr/>
        <w:t>В ЦОС напомнили, что 23-24 ноября в Челябинской области под председательством губернатора Петра Сумина проходит выездное заседание рабочей группы Президиума Госсовета РФ по вопросу реализации программ строительства жилья и развития ЖКХ в России. Планируется, что этот вопрос будет рассмотрен на заседании президиума Госсовета в январе 2005 года, а затем и на заседании Госсовета. В рабочую группу вошли представители Правительства РФ, профильных министерств и федеральных агентств, депутаты Госдумы и члены Совета Федерации, губернаторы. Минпромэнерго на заседании рабочей группы Леонид Чернышов.</w:t>
      </w:r>
    </w:p>
    <w:p>
      <w:pPr>
        <w:pStyle w:val="Normal"/>
        <w:rPr/>
      </w:pPr>
      <w:r>
        <w:rPr/>
        <w:t>Первое организационное заседание рабочей группы состоялось в сентябре текущего года в Москве. На нем участники определили направление и структуру работы, порядок подготовки документов и сбора информации. После этого редакционная комиссия начала разработку основного доклада. Во время этой работы был собран и обобщен опыт российских регионов и зарубежных стран в области управления жилищно-коммунальным хозяйством и его модернизации, а также строительства жилья.</w:t>
      </w:r>
    </w:p>
    <w:p>
      <w:pPr>
        <w:pStyle w:val="Normal"/>
        <w:rPr/>
      </w:pPr>
      <w:r>
        <w:rPr/>
        <w:t>Как отметили в ЦОС, сейчас подготовлена окончательная версия проекта доклада на президиум Госсовета. Однако, по мнению специалистов Минпромэнерго, многие вопросы, которые носят не тактический, а стратегический характер в сфере жилищно-коммунального хозяйства, не нашли отражение в этом документе.</w:t>
      </w:r>
    </w:p>
    <w:p>
      <w:pPr>
        <w:pStyle w:val="Normal"/>
        <w:rPr/>
      </w:pPr>
      <w:r>
        <w:rPr/>
        <w:t>В частности, считают в министерстве, необходимо реализовывать национальную программу обеспечения населения доступным жильем. Пакет законов по формированию рынка доступного жилья, который сейчас находится на рассмотрении Госдумы, часть очень острых проблем должен решить. Этот пакет из 27 законов предусматривает как формирование спроса, так и формирование предложения, в нем заложены коммерческие механизмы по приобретению жилья в собственность и обеспечения жильем малообеспеченных слоев населения.</w:t>
      </w:r>
    </w:p>
    <w:p>
      <w:pPr>
        <w:pStyle w:val="Normal"/>
        <w:rPr/>
      </w:pPr>
      <w:r>
        <w:rPr/>
        <w:t>По словам Чернышова, данный пакет не предусматривает, в частности, введение цивилизованных форм аренды жилья. «В демократическом обществе люди должны иметь право выбора. Не все хотят приобретать жилье, поэтому должна быть возможность снять квартиру, - использовать механизм найма. Тем более это актуально в рамках задачи, которую ставит президент, - обеспечение мобильности населения. Люди должны работать, там, где эффективно, а жить - там, где удобно. Поэтому необходим целый блок норм для развития в России коммерческого найма», - сказал помощник министра.</w:t>
      </w:r>
    </w:p>
    <w:p>
      <w:pPr>
        <w:pStyle w:val="Normal"/>
        <w:rPr/>
      </w:pPr>
      <w:r>
        <w:rPr/>
        <w:t>«Второй вопрос связан с инструментами, обеспечивающими предоставление земли для строительства. Это инструмент, который практикуется в других странах мира и который в свое время был использован и применялся в России, и в дореволюционной России. Это право застройки. Это разновидность вещного права, которое позволяет застройщику приобретать по договору на длительный период времени землю под строительство и эксплуатацию на ней жилых зданий. Право застройки можно считать дополнительным инструментом для застройщиков помимо аренды земли, которая предусмотрена Земельным кодексом. Основное отличие состоит в том, что это право является предметом оборота, то есть договор права застройки может быть заложен в банке, строитель может взять под него кредит», - пояснил Чернышов.</w:t>
      </w:r>
    </w:p>
    <w:p>
      <w:pPr>
        <w:pStyle w:val="Normal"/>
        <w:rPr/>
      </w:pPr>
      <w:r>
        <w:rPr/>
        <w:t>Третий вопрос связан с инструментами повышения качества жилья. Россия обладает огромным потенциалом недвижимости, это порядка 30% стоимости основных фондов страны, только 9 млн. многоэтажных строений, которые построены за последние 30-40 лет. «Какой путь необходимо выбрать: только ликвидация существующего жилья и строительство нового или же можно предусмотреть инструмент модернизации существующего фонда», - полагает помощник министра.</w:t>
      </w:r>
    </w:p>
    <w:p>
      <w:pPr>
        <w:pStyle w:val="Normal"/>
        <w:rPr/>
      </w:pPr>
      <w:r>
        <w:rPr/>
        <w:t>«Остается вопрос, что мы будем делать с таким жильем. Я считаю, что часть такого фонда нуждается в капитальном ремонте и модернизации. И политика государства в области обновления, модернизации, повышения качества ранее построенного жилья тоже должна найти отражение в том докладе на Президиуме Госсовета. Не все города в состоянии идти по пути Москвы, которая этот вопрос решает радикальными методами», - отметил Чернышов.</w:t>
      </w:r>
    </w:p>
    <w:p>
      <w:pPr>
        <w:pStyle w:val="Normal"/>
        <w:rPr/>
      </w:pPr>
      <w:r>
        <w:rPr/>
        <w:t>До сих пор не решен вопрос привлечения средств населения в жилищную сферу. Как отметил представитель Минпромэнерго, в мировой практике существуют два механизма привлечения средств населения в жилищное строительство. Это стройсберкассы и паевые инвестиционные фонды. Это механизм, когда индивидуальные физические лица вкладывают деньги в стройсберкассы, а уже она выступает неким институциональным инвестором через паевые инвестиционные фонды в жилищное строительство. Регулирование этого процесса находится в ведении Банка России. «Это цивилизованные формы коллективных инвестиций в недвижимость, которые представляет собой дополнительный источник финансовых средств для стройкомплекса», - сказал Чернышов.</w:t>
      </w:r>
    </w:p>
    <w:p>
      <w:pPr>
        <w:pStyle w:val="Heading4"/>
        <w:rPr/>
      </w:pPr>
      <w:bookmarkStart w:id="35" w:name="__RefHeading___Toc94341838"/>
      <w:bookmarkEnd w:id="35"/>
      <w:r>
        <w:rPr/>
        <w:t>Дума определилась с тем, какой будет реформа законодательства для создания рынка доступного жилья. Из предложений реформаторов депутаты исключили новации, стимулирующие увеличение застройки. Разработчики реформы опасаются, что в результате ее воплощения жилье в России не подешевеет, а подорожает.</w:t>
      </w:r>
    </w:p>
    <w:p>
      <w:pPr>
        <w:pStyle w:val="Style11"/>
        <w:rPr/>
      </w:pPr>
      <w:r>
        <w:rPr/>
        <w:t>Не угадали (Москва; 23.12.2004; Ольга Проскурнина; Ведомости)</w:t>
      </w:r>
    </w:p>
    <w:p>
      <w:pPr>
        <w:pStyle w:val="Normal"/>
        <w:rPr>
          <w:sz w:val="8"/>
        </w:rPr>
      </w:pPr>
      <w:r>
        <w:rPr>
          <w:sz w:val="8"/>
        </w:rPr>
      </w:r>
    </w:p>
    <w:p>
      <w:pPr>
        <w:pStyle w:val="Normal"/>
        <w:rPr/>
      </w:pPr>
      <w:r>
        <w:rPr/>
        <w:t>В результате жилищной реформы квартиры подорожают</w:t>
      </w:r>
    </w:p>
    <w:p>
      <w:pPr>
        <w:pStyle w:val="Normal"/>
        <w:rPr/>
      </w:pPr>
      <w:r>
        <w:rPr/>
        <w:t>Дума определилась с тем, какой будет реформа законодательства для создания рынка доступного жилья. Из предложений реформаторов депутаты исключили новации, стимулирующие увеличение застройки. Разработчики реформы опасаются, что в результате ее воплощения жилье в России не подешевеет, а подорожает.</w:t>
      </w:r>
    </w:p>
    <w:p>
      <w:pPr>
        <w:pStyle w:val="Normal"/>
        <w:rPr/>
      </w:pPr>
      <w:r>
        <w:rPr/>
        <w:t>----------------------------------------</w:t>
      </w:r>
    </w:p>
    <w:p>
      <w:pPr>
        <w:pStyle w:val="Normal"/>
        <w:rPr/>
      </w:pPr>
      <w:r>
        <w:rPr/>
        <w:t>Для повышения спроса на жилье группа Шувалова, в частности, предлагала ввести систему кредитных бюро, отменить нотариальное удостоверение и разрешение органов опеки для сделок, не брать НДС при продаже квартир, снизить ставку налога на прибыль для инвесторов в ипотечные бумаги и выселять заемщиков-банкротов из заложенного жилья. Стимулировать предложение реформаторы хотели в том числе за счет упрощения согласований и экспертизы строительной документации и продажи заранее подготовленных земельных участков только на открытых конкурсах.</w:t>
      </w:r>
    </w:p>
    <w:p>
      <w:pPr>
        <w:pStyle w:val="Normal"/>
        <w:rPr/>
      </w:pPr>
      <w:r>
        <w:rPr/>
        <w:t>----------------------------------------</w:t>
      </w:r>
    </w:p>
    <w:p>
      <w:pPr>
        <w:pStyle w:val="Normal"/>
        <w:rPr/>
      </w:pPr>
      <w:r>
        <w:rPr/>
        <w:t>Реформа жилищных отношений — один из приоритетов второго президентского срока Владимира Путина. Пакет из 27 законопроектов о создании рынка доступного жилья подготовила весной группа экспертов под руководством помощника президента Игоря Шувалова. Вчера Госдума приняла в третьем чтении 17 последних законопроектов из пакета — восемь были приняты и подписаны президентом еще осенью.</w:t>
      </w:r>
    </w:p>
    <w:p>
      <w:pPr>
        <w:pStyle w:val="Normal"/>
        <w:rPr/>
      </w:pPr>
      <w:r>
        <w:rPr/>
        <w:t>Депутаты своей работой остались довольны. После реализации законов стоимость жилья снизится, ипотека станет “самой привлекательной формой” покупки квартир, а предложение на рынке вырастет, радовался спикер Госдумы, лидер “Единой России” Борис Грызлов. Его однопартийца — председателя думского комитета по законодательству Павла Крашенинникова вдохновляет новый Жилищный кодекс, который отменит советские принципы жилищной политики с ее “бесплатным жильем для всех”.</w:t>
      </w:r>
    </w:p>
    <w:p>
      <w:pPr>
        <w:pStyle w:val="Normal"/>
        <w:rPr/>
      </w:pPr>
      <w:r>
        <w:rPr/>
        <w:t>Разочарованы остались сами инициаторы реформы и эксперты. Дело в том, что Дума приняла только в первом чтении законы о едином налоге на недвижимость, концессиях в жилищно-коммунальном хозяйстве, отмене 12 видов экспертизы при строительстве и продаже земельных участков только на открытых аукционах. А без этих новаций на бурный рост жилищного строительства рассчитывать не приходится, говорит один из разработчиков реформы, президент Института экономики города Надежда Косарева: новый налог с 2006 г. должен был идти муниципалитетам на подготовку участков к продаже, а за счет концессий они могли привлекать для этого частные инвестиции. Не разрешили депутаты и финансировать ЖКХ за счет инвестнадбавок к коммунальным тарифам, а открытые земельные аукционы по принятому закону смогут просуществовать только в течение 2005 г. Но без изменений в регулировании коммунальной сферы, которые Дума отложила, эти торги никак не улучшат ситуацию для строителей, сетует представитель столичной группы строительных компаний “ПИК” Наталья Коновалова.</w:t>
      </w:r>
    </w:p>
    <w:p>
      <w:pPr>
        <w:pStyle w:val="Normal"/>
        <w:rPr/>
      </w:pPr>
      <w:r>
        <w:rPr/>
        <w:t>“</w:t>
      </w:r>
      <w:r>
        <w:rPr/>
        <w:t>Все вместе это увеличивает дефицит земельных участков, подключенных к коммуникациям и пригодных для строительства”, — резюмирует Косарева. К 2010 г., вопреки прогнозам реформаторов, объемы строительства могут не вырасти с нынешних 35 млн кв. м, а вот цены на жилье из-за роста спроса увеличатся, добавляет она. Директор по федеральным программам Агентства по ипотечному жилищному кредитованию Денис Гришухин надеется, что Дума все же примет законы об инвестсоглашениях в ЖКХ и о налоге на недвижимость через 2-3 месяца.</w:t>
      </w:r>
    </w:p>
    <w:p>
      <w:pPr>
        <w:pStyle w:val="Normal"/>
        <w:rPr/>
      </w:pPr>
      <w:r>
        <w:rPr/>
      </w:r>
      <w:r>
        <w:br w:type="page"/>
      </w:r>
    </w:p>
    <w:p>
      <w:pPr>
        <w:pStyle w:val="Heading6"/>
        <w:rPr/>
      </w:pPr>
      <w:r>
        <w:rPr>
          <w:sz w:val="24"/>
        </w:rPr>
        <w:t>Обзор региональных СМИ</w:t>
      </w:r>
      <w:r>
        <w:rPr/>
        <w:t xml:space="preserve"> </w:t>
      </w:r>
    </w:p>
    <w:p>
      <w:pPr>
        <w:pStyle w:val="Style12"/>
        <w:rPr>
          <w:sz w:val="8"/>
        </w:rPr>
      </w:pPr>
      <w:r>
        <w:rPr>
          <w:sz w:val="8"/>
        </w:rPr>
      </w:r>
    </w:p>
    <w:p>
      <w:pPr>
        <w:pStyle w:val="Heading1"/>
        <w:pBdr>
          <w:top w:val="nil"/>
          <w:left w:val="nil"/>
          <w:bottom w:val="nil"/>
          <w:right w:val="nil"/>
        </w:pBdr>
        <w:spacing w:before="0" w:after="0"/>
        <w:ind w:left="0" w:hanging="0"/>
        <w:jc w:val="center"/>
        <w:rPr>
          <w:sz w:val="34"/>
        </w:rPr>
      </w:pPr>
      <w:bookmarkStart w:id="36" w:name="__RefHeading___Toc94341839"/>
      <w:bookmarkEnd w:id="36"/>
      <w:r>
        <w:rPr>
          <w:sz w:val="34"/>
        </w:rPr>
        <w:t>Часть 2. Переселение граждан из ветхого и аварийного жилья</w:t>
      </w:r>
    </w:p>
    <w:p>
      <w:pPr>
        <w:pStyle w:val="Normal"/>
        <w:rPr>
          <w:sz w:val="34"/>
        </w:rPr>
      </w:pPr>
      <w:r>
        <w:rPr>
          <w:sz w:val="34"/>
        </w:rPr>
      </w:r>
    </w:p>
    <w:p>
      <w:pPr>
        <w:pStyle w:val="Heading4"/>
        <w:rPr/>
      </w:pPr>
      <w:bookmarkStart w:id="37" w:name="__RefHeading___Toc94341840"/>
      <w:bookmarkEnd w:id="37"/>
      <w:r>
        <w:rPr/>
        <w:t>Бюджетных денег на содержание жилого фонда в необходимом количестве никогда не выделялось, поэтому объемы ветхого жилья в России увеличиваются с каждым годом.</w:t>
      </w:r>
    </w:p>
    <w:p>
      <w:pPr>
        <w:pStyle w:val="Style11"/>
        <w:rPr/>
      </w:pPr>
      <w:r>
        <w:rPr/>
        <w:t>Деньги на ветхость (Барнаул; 29.10.2004; Алина Соломина; Коммерсантъ)</w:t>
      </w:r>
    </w:p>
    <w:p>
      <w:pPr>
        <w:pStyle w:val="Normal"/>
        <w:rPr>
          <w:sz w:val="8"/>
        </w:rPr>
      </w:pPr>
      <w:r>
        <w:rPr>
          <w:sz w:val="8"/>
        </w:rPr>
      </w:r>
    </w:p>
    <w:p>
      <w:pPr>
        <w:pStyle w:val="Normal"/>
        <w:rPr/>
      </w:pPr>
      <w:r>
        <w:rPr/>
        <w:t>Программа переселения граждан из аварийного жилья</w:t>
      </w:r>
    </w:p>
    <w:p>
      <w:pPr>
        <w:pStyle w:val="Normal"/>
        <w:rPr/>
      </w:pPr>
      <w:r>
        <w:rPr/>
        <w:t>Бюджетных денег на содержание жилого фонда в необходимом количестве никогда не выделялось, поэтому объемы ветхого жилья в России увеличиваются с каждым годом. Положение не спасает даже специальная правительственная программа по переселению: для ее эффективной работы нет ни денег, ни механизмов их расходования.</w:t>
      </w:r>
    </w:p>
    <w:p>
      <w:pPr>
        <w:pStyle w:val="Normal"/>
        <w:rPr>
          <w:sz w:val="8"/>
        </w:rPr>
      </w:pPr>
      <w:r>
        <w:rPr>
          <w:sz w:val="8"/>
        </w:rPr>
      </w:r>
    </w:p>
    <w:p>
      <w:pPr>
        <w:pStyle w:val="Heading5"/>
        <w:rPr/>
      </w:pPr>
      <w:r>
        <w:rPr/>
        <w:t>Подсносная жилплощадь</w:t>
      </w:r>
    </w:p>
    <w:p>
      <w:pPr>
        <w:pStyle w:val="Normal"/>
        <w:rPr/>
      </w:pPr>
      <w:r>
        <w:rPr/>
        <w:t>Большая часть жилья в России, примерно две трети всего жилого фонда, была построена до 1970 года и только треть - после. Ситуация усугубляется тем, что на фоне увеличения объема аварийного жилья в России сокращался объем построенного - с 80 млн кв. м в год (в 1980-х годах) до около 36 млн кв. м (в 2003 году). К концу 1990-х годов проблема ветхого и аварийного жилья стала уже настолько масштабной, что ее смело можно было бы назвать одной из основных социальных проблем страны, которая требовала срочного решения. В основном сейчас ветхие и аварийные - это дома первых серий индустриального домостроения. Их эксплуатационный ресурс оказался весьма непродолжительным. За 40-50 лет пришли в негодность не только внутренние инженерные сети, но и потеряли функциональные свойства и деформировались несущие конструкции,</w:t>
      </w:r>
    </w:p>
    <w:p>
      <w:pPr>
        <w:pStyle w:val="Normal"/>
        <w:rPr/>
      </w:pPr>
      <w:r>
        <w:rPr/>
        <w:t>В 2000 году правительство выразило готовность приступить к решению проблемы ветхого и аварийного жилья: на основании сведений из всех российских регионов о состоянии жилого фонда была написана специальная программа «О переселении граждан из ветхого и аварийного жилищного фонда» и даже начато ее финансирование из федерального бюджета. Однако заключения экспертов по проблеме прозвучали приговором: ветшание жилья в стране идет быстрее, чем его ликвидация. То есть аварийного жилья, в том числе непригодного для проживания, из года в год становилось все больше, ;</w:t>
      </w:r>
    </w:p>
    <w:p>
      <w:pPr>
        <w:pStyle w:val="Normal"/>
        <w:rPr/>
      </w:pPr>
      <w:r>
        <w:rPr/>
        <w:t>несмотря на то что каждый год Госстрой рапортовал об увеличении объемов введенного в строй жилья. Эту тенденцию неумолимо подтверждали цифры: по сравнению с 1995 годом в 2003 году объем ветхого и аварийного жилищного фонда (ВАЖФ) увеличился примерно в 2,4 раза. На сегодняшний день жилищный фонд России насчитывает день жилищный фонд России насчитывает 2,85 млрд кв. м общей площади жилья. После инвентаризации основных фондов, которую провел Госстрой, выяснилось, что около 11 % жилищного фонда (300 млн кв. м) нуждается в неотложном капитальном ремонте и переоборудовании коммунальных квартир для посемейного проживания, 9% (250 млн кв. м) нуждаются в реконструкции, 3,2% жилищного фонда страны (88,7 млн кв. м) фактически непригодны для проживания и подлежат сносу. Получается, что не менее 4,9 млн граждан проживают в условиях, опасных для жизни.</w:t>
      </w:r>
    </w:p>
    <w:p>
      <w:pPr>
        <w:pStyle w:val="Normal"/>
        <w:rPr>
          <w:sz w:val="8"/>
        </w:rPr>
      </w:pPr>
      <w:r>
        <w:rPr>
          <w:sz w:val="8"/>
        </w:rPr>
      </w:r>
    </w:p>
    <w:p>
      <w:pPr>
        <w:pStyle w:val="Heading5"/>
        <w:rPr/>
      </w:pPr>
      <w:r>
        <w:rPr/>
        <w:t>Спасительная программа</w:t>
      </w:r>
    </w:p>
    <w:p>
      <w:pPr>
        <w:pStyle w:val="Normal"/>
        <w:rPr/>
      </w:pPr>
      <w:r>
        <w:rPr/>
        <w:t>На сегодня основной государственный документ, в котором прописаны механизмы ликвидации ВАЖФ,- программа «О переселении граждан из ветхого и аварийного жилищного фонда», реализовать которую правительство намерено за 2002-2010 годы. Однако после почти двух лет работы программы ее результаты вряд ли можно назвать обнадеживающими. Ситуация с ветхим и аварийным жильем продолжает ухудшаться: по прогнозам экспертов, при сохранении сложившихся подходов к решению проблем ликвидации ВАЖФ и финансированию мероприятий по его ликвидации прогнозируется дальнейшее увеличение его объема к 2010 году до 99,3 млн кв. м. В чем же причина того, что программа, с помощью которой должен был быть выполнен основной наказ президента о победе над бедностью, по сути, оказалась неработающей?</w:t>
      </w:r>
    </w:p>
    <w:p>
      <w:pPr>
        <w:pStyle w:val="Normal"/>
        <w:rPr/>
      </w:pPr>
      <w:r>
        <w:rPr/>
        <w:t>Здесь две причины: недостаточное финансирование и несовершенство механизмов ликвидации ветхого и аварийного жилья. Деньги конкретно на борьбу с ветхостью в жилищном фонде начали выделяться только с 2001 года. Тогда из федерального бюджета 16 регионам было перечислено 45 млн руб. Кроме этого были привлечены средства субъектов федерации и внебюджетных источников в размере около 100 млн руб. Этих денег хватило на переселение в благоустроенное жилье всего 137 семей. 2002 году 18 регионам было выделено 98 млн руб., привлеченные средства составили еще 683 млн руб. Результат -ликвидировано 46,5 тыс. кв. м ветхого и аварийного жилья и переселено 3,7 тыс. человек. В прошлом году повезло 66 регионам: из федерального бюджета было выделено 1,32 млрд руб. и привлечено 3,09 млрд руб. В итоге объем ВАЖФ сократился на 445 тыс. кв. м, около 20 тыс. человек было переселено. В этом году объемы финансирования за счет бюджета почти не изменились: 1,35 млрд руб. запланировано поделить между 59 регионами. Недостаточно денег выделяется и на капитальный ремонт жилищного фонда: в 2003 году было отремонтировано жилья на 4,3% больше (по сравнению с 2002 годом), но в абсолютном выражении это составило 4,8 млн кв. м, или всего 0,5% при ежегодном нормативе 4-5%.</w:t>
      </w:r>
    </w:p>
    <w:p>
      <w:pPr>
        <w:pStyle w:val="Normal"/>
        <w:rPr/>
      </w:pPr>
      <w:r>
        <w:rPr/>
        <w:t>В Федеральном агентстве по ЖКХ и строительству подсчитали, что для решения проблемы ВАЖФ требуется гораздо больше денег. Чтобы отрапортовать о ликвидации ветхого и аварийного жилья до 2010 года, в 2005 году на реализацию программы должно быть выделено 17 млрд руб., а в последующие годы - по 69 млрд руб. Согласны госстроителй обойтись и меньшим. Например, 17 млрд ежегодно. Но в этом случае ветхого и аварийного жилья не станет лишьк2025 году.</w:t>
      </w:r>
    </w:p>
    <w:p>
      <w:pPr>
        <w:pStyle w:val="Normal"/>
        <w:rPr/>
      </w:pPr>
      <w:r>
        <w:rPr/>
        <w:t>Вторая причина - несовершенство механизмов ликвидации ВАЖФ. Говоря другими словами, использование выделенных средств. Согласно прописанному в программе порядку использования средств федерального и регионального бюджетов, выделяемых для решения проблемы, деньги направлялись на завершение строительства объектов с высокой степенью готовности либо на покупку жилья на вторичном рынке. То есть в первом случае деньги фактически вкладывались в основном в реанимацию долгостроя, поскольку на завершающих стадиях строительства жилья бюджетного финансирования все равно не хватало. Вариант же приобретения жилья на вторичном рынке за счет бюджетных средств изначально предполагался экономически более предпочтительным. Однако на практике оказалось, что такое одностороннее стимулирование платежеспособности населения при отсутствии роста предложений на жилищном рынке оборачивается лишь удорожанием жилья.</w:t>
      </w:r>
    </w:p>
    <w:p>
      <w:pPr>
        <w:pStyle w:val="Normal"/>
        <w:rPr>
          <w:sz w:val="8"/>
        </w:rPr>
      </w:pPr>
      <w:r>
        <w:rPr>
          <w:sz w:val="8"/>
        </w:rPr>
      </w:r>
    </w:p>
    <w:p>
      <w:pPr>
        <w:pStyle w:val="Heading5"/>
        <w:rPr/>
      </w:pPr>
      <w:r>
        <w:rPr/>
        <w:t>Работа над ошибками</w:t>
      </w:r>
    </w:p>
    <w:p>
      <w:pPr>
        <w:pStyle w:val="Normal"/>
        <w:rPr/>
      </w:pPr>
      <w:r>
        <w:rPr/>
        <w:t>Поскольку рассчитывать на щедрость федерального бюджета авторам программы не приходится, было решено изменить в ней механизмы сокращения ВАЖФ. Теперь в Минпромэнерго и Федеральном агентстве по строительству и ЖКХ предложено использовать бюджетные деньги для привлечения инвесторов. Механизм реализации этой идеи следующий. Например, инвестору предлагается в центре города площадка (ветхое жилье в большинстве случаев осталось в центральных частях городов), которую он может использовать по своему усмотрению (для строительства как жилой, так и нежилой недвижимости). За это он где-нибудь на окраине города на земельном участке с подготовленной на бюджетные деньги инфраструктурой должен построить жилье и переселить в него жителей из ветхого центра. В Федеральном агентстве по ЖКХ и строительству уверены, что при этом бизнесмен не только компенсирует свои затраты, но и получит немалую прибыль.</w:t>
      </w:r>
    </w:p>
    <w:p>
      <w:pPr>
        <w:pStyle w:val="Normal"/>
        <w:rPr/>
      </w:pPr>
      <w:r>
        <w:rPr/>
        <w:t>Другой мерой, которая способна сделать использование бюджетных средств более эффективным, считается участие государственных денег в строительстве зданий со «встроенно-пристроенными помещениями», например гаражей и т. п., за которые можно будет после их реализации получить дополнительный доход.</w:t>
      </w:r>
    </w:p>
    <w:p>
      <w:pPr>
        <w:pStyle w:val="Normal"/>
        <w:rPr/>
      </w:pPr>
      <w:r>
        <w:rPr/>
        <w:t>Авторы программы только планируют внести в ее текст изменения, но эффективность от них уже подсчитали. В программе записано, что бюджетные деньги выделяются регионам на условии обязательного софинансирования со средствами, привлекаемыми в регионах, в соотношении 30 к 70%. Поданным Федерального агентства по ЖКХ и строительству, даже в сегодняшних условиях под каждый федеральный рубль удается привлечь около 1,4 руб. из бюджетов других уровней и около 1 руб. внебюджетного финансирования. При внесении же изменений в программу, по оптимистичным прогнозам чиновников, на каждый федеральный рубль в регионах можно будет привлечь более 3 руб.</w:t>
      </w:r>
    </w:p>
    <w:p>
      <w:pPr>
        <w:pStyle w:val="Normal"/>
        <w:rPr/>
      </w:pPr>
      <w:r>
        <w:rPr/>
        <w:t>Кроме того, госчиновники надеются, что свою роль в переселении граждан сыграют и промышленные градообразующие предприятия. В числе таких социально ответственных компаний называется «Роснефты», руководство которой недавно объявило, что компания готова софинансировать более 80 млн руб. для переселения своих работников из ветхого жилья в одном из городов Сахалинской области.</w:t>
      </w:r>
    </w:p>
    <w:p>
      <w:pPr>
        <w:pStyle w:val="Normal"/>
        <w:rPr/>
      </w:pPr>
      <w:r>
        <w:rPr/>
        <w:t>Однако, несмотря на оптимистические результаты, к которым могут привести программные изменения, надо признать, что реализация программы тем не менее под сомнением. Дело в том, что ее финансирование предполагается прежде всего за счет муниципальных бюджетов. Большинство же регионов, за редким исключением, не способны будут решить эту задачу. Кроме того, территорий, которые могут быть привлекательными для бизнеса, в России в несколько раз меньше, чем объектов аварийного жилья, требующего срочного расселения: редкий маленький северный город имеет достаточном участке с подготовленной на бюджетные деньги инфраструктурой должен построить жилье и переселить в него жителей из ветхого центра. В Федеральном агентстве по ЖКХ и строительству уверены, что при этом бизнесмен не только компенсирует свои затраты, но и получит немалую прибыль.</w:t>
      </w:r>
    </w:p>
    <w:p>
      <w:pPr>
        <w:pStyle w:val="Normal"/>
        <w:rPr/>
      </w:pPr>
      <w:r>
        <w:rPr/>
        <w:t>Другой мерой, которая способна сделать использование бюджетных средств более эффективным, считается участие государственных денег в строительстве зданий со «встроенно-пристроенными помещениями», например гаражей и т. п., за которые можно будет после их реализации получить дополнительный доход.</w:t>
      </w:r>
    </w:p>
    <w:p>
      <w:pPr>
        <w:pStyle w:val="Normal"/>
        <w:rPr/>
      </w:pPr>
      <w:r>
        <w:rPr/>
        <w:t>Авторы программы только планируют внести в ее текст изменения, но эффективность от них уже подсчитали. В программе записано, что бюджетные деньги выделяются регионам на условии обязательного софинансирования со средствами, привлекаемыми в регионах, в соотношении 30 к 70%. Поданным Федерального агентства по ЖКХ и строительству, даже в сегодняшних условиях под каждый федеральный рубль удается привлечь около 1,4 руб. из бюджетов других уровней и около 1 руб. внебюджетного финансирования. При внесении же изменений в программу, по оптимистичным прогнозам чиновников, на каждый федеральный рубль в регионах можно будет привлечь более 3 руб.</w:t>
      </w:r>
    </w:p>
    <w:p>
      <w:pPr>
        <w:pStyle w:val="Normal"/>
        <w:rPr/>
      </w:pPr>
      <w:r>
        <w:rPr/>
        <w:t>Кроме того, госчиновники надеются, что свою роль в переселении граждан сыграют и промышленные градообразующие предприятия. В числе таких социально ответственных компаний называется «Роснефты», руководство которой недавно объявило, что компания готова софинансировать более 80 млн руб. для переселения своих работников из ветхого жилья в одном из городов Сахалинской области.</w:t>
      </w:r>
    </w:p>
    <w:p>
      <w:pPr>
        <w:pStyle w:val="Normal"/>
        <w:rPr/>
      </w:pPr>
      <w:r>
        <w:rPr/>
        <w:t>Однако, несмотря на оптимистические результаты, к которым могут привести программные изменения, надо признать, что реализация программы тем не менее под сомнением. Дело в том, что ее финансирование предполагается прежде всего за счет муниципальных бюджетов. Большинство же регионов, за редким исключением, не способны будут решить эту задачу. Кроме того, территорий, которые могут быть привлекательными для бизнеса, в России в несколько раз меньше, чем объектов аварийного жилья, требующего срочного расселения: редкий маленький северный город имеет достаточный инвестиционный потенциал. Поэтому записанное в программе соотношение ее финансирования 30/70 для многих регионов окажется неподъемным.</w:t>
      </w:r>
    </w:p>
    <w:p>
      <w:pPr>
        <w:pStyle w:val="TextBodyIndent"/>
        <w:rPr/>
      </w:pPr>
      <w:r>
        <w:rPr/>
        <w:t xml:space="preserve">Но даже если допустить, что в общем регионы смогут найти внебюджетные источники на реализацию программы, то из расчетов Федерального агентства (на 1 федеральный рубль около 3 привлеченных) общая сумма на ликвидацию ветхого и аварийного жилищного фонда при выделении из федерального бюджета 1,3 млрд руб. составит всего чуть более 5 млрд руб. в год. Однако с таким финансированием проблема ветхого и аварийного жилья останется нерешенной не только к 2010 году, но и к 2025-му. И вполне возможно, что непосредственным участником ситуации, развивающейся в ветхом и аварийном жилищном фонде, в итоге станет МЧС: при различных стихийных явлениях (паводках, землетрясениях и т. п.) эти дома будут страдать в числе первых. </w:t>
      </w:r>
    </w:p>
    <w:p>
      <w:pPr>
        <w:pStyle w:val="Normal"/>
        <w:rPr>
          <w:sz w:val="8"/>
        </w:rPr>
      </w:pPr>
      <w:r>
        <w:rPr>
          <w:sz w:val="8"/>
        </w:rPr>
      </w:r>
    </w:p>
    <w:p>
      <w:pPr>
        <w:pStyle w:val="Normal"/>
        <w:rPr>
          <w:b/>
          <w:b/>
          <w:bCs w:val="false"/>
        </w:rPr>
      </w:pPr>
      <w:r>
        <w:rPr>
          <w:b/>
          <w:bCs w:val="false"/>
        </w:rPr>
        <w:t>Интервью</w:t>
      </w:r>
    </w:p>
    <w:p>
      <w:pPr>
        <w:pStyle w:val="Normal"/>
        <w:rPr>
          <w:b/>
          <w:b/>
          <w:bCs w:val="false"/>
        </w:rPr>
      </w:pPr>
      <w:r>
        <w:rPr>
          <w:b/>
          <w:bCs w:val="false"/>
        </w:rPr>
        <w:t xml:space="preserve">Алексей Добашин </w:t>
      </w:r>
    </w:p>
    <w:p>
      <w:pPr>
        <w:pStyle w:val="Normal"/>
        <w:rPr>
          <w:b/>
          <w:b/>
          <w:bCs w:val="false"/>
        </w:rPr>
      </w:pPr>
      <w:r>
        <w:rPr>
          <w:b/>
          <w:bCs w:val="false"/>
        </w:rPr>
        <w:t>Генеральный директор концерна «Крост»</w:t>
      </w:r>
    </w:p>
    <w:p>
      <w:pPr>
        <w:pStyle w:val="Normal"/>
        <w:rPr>
          <w:b/>
          <w:b/>
          <w:bCs w:val="false"/>
        </w:rPr>
      </w:pPr>
      <w:r>
        <w:rPr>
          <w:b/>
          <w:bCs w:val="false"/>
        </w:rPr>
        <w:t>«Прибыльность переселения для строителей объективно сокращается»</w:t>
      </w:r>
    </w:p>
    <w:p>
      <w:pPr>
        <w:pStyle w:val="Normal"/>
        <w:rPr>
          <w:sz w:val="8"/>
        </w:rPr>
      </w:pPr>
      <w:r>
        <w:rPr>
          <w:sz w:val="8"/>
        </w:rPr>
      </w:r>
    </w:p>
    <w:p>
      <w:pPr>
        <w:pStyle w:val="Normal"/>
        <w:rPr/>
      </w:pPr>
      <w:r>
        <w:rPr/>
        <w:t>- Выгодно ли строительным компаниям, вашей в частности, участвовать в программе переселения граждан из ветхого и аварийного жилья?</w:t>
      </w:r>
    </w:p>
    <w:p>
      <w:pPr>
        <w:pStyle w:val="Normal"/>
        <w:rPr/>
      </w:pPr>
      <w:r>
        <w:rPr/>
        <w:t>- Выгодно. Но здесь надо понимать, что рентабельность этого процесса из года в год снижается. И игроки, работающие на рынке недвижимости, в какой-то момент могут принять решение уйти с рынка, поскольку им может стать невыгодно работать. Сегодня эта тенденция классически подтверждается как в Москве, так и в регионах: прибыльность объективно сокращается. Например, один из больших разделов расходов - это затраты на переселение. Раньше коэффициент, нормируемый в департаменте муниципального жилья, составлял примерно 1,6-1,65 кв. м при предоставлении нового жилья. То есть до 65% построенного жилья отдавалось под заселение граждан из ветхого и аварийного жилья. Сегодня же (в частности, у нашей компании) по некоторым домам, которые мы строим, он зачастую значительно выше этой цифры.</w:t>
      </w:r>
    </w:p>
    <w:p>
      <w:pPr>
        <w:pStyle w:val="Normal"/>
        <w:rPr/>
      </w:pPr>
      <w:r>
        <w:rPr/>
        <w:t>- С чем это связано?</w:t>
      </w:r>
    </w:p>
    <w:p>
      <w:pPr>
        <w:pStyle w:val="Normal"/>
        <w:rPr/>
      </w:pPr>
      <w:r>
        <w:rPr/>
        <w:t>- В частности, с изменением федеральных и московских законов. В результате этого на рынке появилось довольно много юристов и адвокатов, специализирующихся на жилищных вопросах, которые помогают гражданам отстаивать свои права при переселении. Скажем, по постановлению правительства Москвы «Об обеспечении права жителей города Москвы на сохранение места проживания при переселении» столичные власти обязаны осуществлять переселение граждан в границах района проживания при комплексной реконструкции районов. В том, что граждане научились бороться за свои права, я их искренне поддерживаю. При этом объективно появились сложности у строителей. Как этот процесс повлияет на дальнейшую динамику, покажет время.</w:t>
      </w:r>
    </w:p>
    <w:p>
      <w:pPr>
        <w:pStyle w:val="Normal"/>
        <w:rPr/>
      </w:pPr>
      <w:r>
        <w:rPr/>
        <w:t xml:space="preserve">- На каких условиях вы беретесь за переселение? </w:t>
      </w:r>
    </w:p>
    <w:p>
      <w:pPr>
        <w:pStyle w:val="Normal"/>
        <w:rPr/>
      </w:pPr>
      <w:r>
        <w:rPr/>
        <w:t>- Если нам выгодно и интересно. Это зависит от конкретных постановлений.</w:t>
      </w:r>
    </w:p>
    <w:p>
      <w:pPr>
        <w:pStyle w:val="Normal"/>
        <w:rPr/>
      </w:pPr>
      <w:r>
        <w:rPr/>
        <w:t>Например, когда мы строили жилье для сотрудников МВД, компания 35% отдала городу, в центре же Москвы соотношение составляет 50/50.</w:t>
      </w:r>
    </w:p>
    <w:p>
      <w:pPr>
        <w:pStyle w:val="Normal"/>
        <w:rPr/>
      </w:pPr>
      <w:r>
        <w:rPr/>
        <w:t>- Как бы вы оценили работу столичного правительства в переселении граждан из ветхого и аварийного жилья?</w:t>
      </w:r>
    </w:p>
    <w:p>
      <w:pPr>
        <w:pStyle w:val="Normal"/>
        <w:rPr/>
      </w:pPr>
      <w:r>
        <w:rPr/>
        <w:t>- Слишком хорошо. Динамика последних лет показывает, что объемы ветхого жилья в Москве резко снизились.</w:t>
      </w:r>
    </w:p>
    <w:p>
      <w:pPr>
        <w:pStyle w:val="Normal"/>
        <w:rPr/>
      </w:pPr>
      <w:r>
        <w:rPr/>
        <w:t>- Разве в этом не заслуга высоких цен на жилье, ведь именно они помогают инвесторам окупать затраты по переселению?</w:t>
      </w:r>
    </w:p>
    <w:p>
      <w:pPr>
        <w:pStyle w:val="Normal"/>
        <w:rPr/>
      </w:pPr>
      <w:r>
        <w:rPr/>
        <w:t>- Я бы не стал акцентировать внимание на высокой цене жилья, потому что затраты на строительство постоянно растут. Средняя цена жилья сейчас в Москве составляет около $1700 за квадратный метр. А в некоторых сделках она еще ниже. Поэтому можно сказать, что хотя в долларах цена на жилье растет, в реальности она падает.</w:t>
      </w:r>
    </w:p>
    <w:p>
      <w:pPr>
        <w:pStyle w:val="Normal"/>
        <w:rPr/>
      </w:pPr>
      <w:r>
        <w:rPr/>
        <w:t>- Что же сегодня тормозит более активное проведение переселения граждан?</w:t>
      </w:r>
    </w:p>
    <w:p>
      <w:pPr>
        <w:pStyle w:val="Normal"/>
        <w:rPr/>
      </w:pPr>
      <w:r>
        <w:rPr/>
        <w:t>- Непропорционально растет количество проверяющих органов. Причем если, например, строительная или газовая инспекции профессионально ведут свою работу, то многие проверяющие, не связанные со строительством, безусловно, мешают работать. Я считаю, что административная реформа должна как раз в этом разрезе и работать:</w:t>
      </w:r>
    </w:p>
    <w:p>
      <w:pPr>
        <w:pStyle w:val="Normal"/>
        <w:rPr/>
      </w:pPr>
      <w:r>
        <w:rPr/>
        <w:t>уменьшить количество проверяющих и регламентировать, кто и когда имеет право нас инспектировать.</w:t>
      </w:r>
    </w:p>
    <w:p>
      <w:pPr>
        <w:pStyle w:val="Normal"/>
        <w:rPr/>
      </w:pPr>
      <w:r>
        <w:rPr/>
        <w:t>- Что еще, по-вашему, должны сделать столичные власти в помощь переселению?</w:t>
      </w:r>
    </w:p>
    <w:p>
      <w:pPr>
        <w:pStyle w:val="Normal"/>
        <w:rPr/>
      </w:pPr>
      <w:r>
        <w:rPr/>
        <w:t>- Москва уже всю необходимую законодательную базу для переселения и сноса ветхого жилья сделала. Теперь надо только контролировать этот процесс. За десять лет, с 1993 года, когда стартовала городская программа по переселению из ветхого и аварийного жилья, в Москве сделано практически все, что надо.</w:t>
      </w:r>
    </w:p>
    <w:p>
      <w:pPr>
        <w:pStyle w:val="Normal"/>
        <w:rPr>
          <w:sz w:val="8"/>
        </w:rPr>
      </w:pPr>
      <w:r>
        <w:rPr>
          <w:sz w:val="8"/>
        </w:rPr>
      </w:r>
    </w:p>
    <w:p>
      <w:pPr>
        <w:pStyle w:val="Normal"/>
        <w:rPr>
          <w:b/>
          <w:b/>
          <w:bCs w:val="false"/>
          <w:sz w:val="8"/>
        </w:rPr>
      </w:pPr>
      <w:r>
        <w:rPr>
          <w:b/>
          <w:bCs w:val="false"/>
          <w:sz w:val="8"/>
        </w:rPr>
      </w:r>
    </w:p>
    <w:p>
      <w:pPr>
        <w:pStyle w:val="Normal"/>
        <w:rPr>
          <w:b/>
          <w:b/>
          <w:bCs w:val="false"/>
        </w:rPr>
      </w:pPr>
      <w:r>
        <w:rPr>
          <w:b/>
          <w:bCs w:val="false"/>
        </w:rPr>
        <w:t>Интервью</w:t>
      </w:r>
    </w:p>
    <w:p>
      <w:pPr>
        <w:pStyle w:val="Normal"/>
        <w:rPr>
          <w:b/>
          <w:b/>
          <w:bCs w:val="false"/>
        </w:rPr>
      </w:pPr>
      <w:r>
        <w:rPr>
          <w:b/>
          <w:bCs w:val="false"/>
        </w:rPr>
        <w:t>Владимир Аверченко</w:t>
      </w:r>
    </w:p>
    <w:p>
      <w:pPr>
        <w:pStyle w:val="Normal"/>
        <w:rPr>
          <w:b/>
          <w:b/>
          <w:bCs w:val="false"/>
        </w:rPr>
      </w:pPr>
      <w:r>
        <w:rPr>
          <w:b/>
          <w:bCs w:val="false"/>
        </w:rPr>
        <w:t>Председатель Федерального агентства по строительству и ЖКХ</w:t>
      </w:r>
    </w:p>
    <w:p>
      <w:pPr>
        <w:pStyle w:val="Normal"/>
        <w:rPr>
          <w:b/>
          <w:b/>
          <w:bCs w:val="false"/>
        </w:rPr>
      </w:pPr>
      <w:r>
        <w:rPr>
          <w:b/>
          <w:bCs w:val="false"/>
        </w:rPr>
        <w:t>«Все упирается в денежные ресурсы»</w:t>
      </w:r>
    </w:p>
    <w:p>
      <w:pPr>
        <w:pStyle w:val="Normal"/>
        <w:rPr>
          <w:sz w:val="8"/>
        </w:rPr>
      </w:pPr>
      <w:r>
        <w:rPr>
          <w:sz w:val="8"/>
        </w:rPr>
      </w:r>
    </w:p>
    <w:p>
      <w:pPr>
        <w:pStyle w:val="Normal"/>
        <w:rPr/>
      </w:pPr>
      <w:r>
        <w:rPr/>
        <w:t>- Как вы оцениваете реализацию подпрограммы по переселению граждан из ветхого и аварийного жилья?</w:t>
      </w:r>
    </w:p>
    <w:p>
      <w:pPr>
        <w:pStyle w:val="Normal"/>
        <w:rPr/>
      </w:pPr>
      <w:r>
        <w:rPr/>
        <w:t>- В текущем году завершается первый этап подпрограммы «Переселение граждан РФ из ветхого и аварийного жилищного фонда». Итоги его следующие. Во-первых, практически все субъекты РФ разработали и утвердили свои региональные программы переселения граждан из ветхого и аварийного жилья. Это означает, что в регионах практически проведена инвентаризация ветхого и аварийного жилищного фонда: составлен реестр ветхих и аварийных домов, график их сноса и переселения граждан, проживающих в этих домах, определены источники ежегодного финансирования вплоть до 2010 года. Во-вторых, возможность бюджетного финансирования подпрограммы за счет средств федерального бюджета побуждает регионы находить и аккумулировать финансовые ресурсы для реализации своих региональных подпрограмм.</w:t>
      </w:r>
    </w:p>
    <w:p>
      <w:pPr>
        <w:pStyle w:val="Normal"/>
        <w:rPr/>
      </w:pPr>
      <w:r>
        <w:rPr/>
        <w:t>Напомню, что важнейшим критерием распределения средств федерального бюджета является привлечение средств из консолидированного бюджета субъекта федерации и, что особенно важно, внебюджетных ресурсов. Причем подпрограммой предусмотрено ежегодно увеличивать долю средств внебюджетных источников в общем объеме финансирования программ.</w:t>
      </w:r>
    </w:p>
    <w:p>
      <w:pPr>
        <w:pStyle w:val="Normal"/>
        <w:rPr/>
      </w:pPr>
      <w:r>
        <w:rPr/>
        <w:t>В-третьих, подпрограммой предусматривалось, что в годы первого этапа в основном будут рассматриваться проекты финансирования по достройке жилья высокой степени готовности. Это позволило регионам сдвинуть с мертвой точки незавершенное строительство, стимулировать вновь начинаемое строительство жилых домов. В 2003 году в рамках подпрограммы за счет всех источников было освоено почти 5 млрд рублей. Причем регионы смогли выделить из своих бюджетов и привлечь внебюджетных ресурсов более 3,5 млрд рублей. Для сравнения, в 2002 году всего было привлечено лишь 850 млн рублей, из них за счет региональных источников чуть более 700 тыс. рублей. В прошлом году из аварийного и ветхого жилищного фонда было переселено 20,6 тыс. человек. При этом ликвидировано непригодных для проживания жилых домов общей площадью почти 260 тыс. кв. м. В 2002 году было переселено 3,7 тыс. человек и ликвидировано 46,5 тыс. кв. м аварийного жилья. В итоге в 2003 году регионы на рубль федеральных средств смогли дополнительно привлечь 2,6 рубля из собственных консолидированных источников, что соответствует поставленным перед ними задачам.</w:t>
      </w:r>
    </w:p>
    <w:p>
      <w:pPr>
        <w:pStyle w:val="Normal"/>
        <w:rPr/>
      </w:pPr>
      <w:r>
        <w:rPr/>
        <w:t>- Что сегодня тормозит решение этой проблемы?</w:t>
      </w:r>
    </w:p>
    <w:p>
      <w:pPr>
        <w:pStyle w:val="Normal"/>
        <w:rPr/>
      </w:pPr>
      <w:r>
        <w:rPr/>
        <w:t>- Учитывая лимиты федерального бюджета на реализацию подпрограммы в 2003 и 2004 годах (ежегодно около 1,35 млрд рублей), а также рыночную стоимость 1 кв. м общей площади жилья, которая ежеквартально корректируется приказом Минпромэнерго России, максимально возможный ежегодный предел ликвидации аварийного жилищного фонда не более 260-290 тыс. кв. м. Это, к сожалению, в несколько раз меньше заданий, вытекающих из постановления правительства РФ от 22 января 2002 года № 33. Аварийный жилищный фонд существует сегодня во всех субъектах Российской Федерации. Учитывая лимиты федерального бюджета, получаем, что каждому региону предоставляется право в среднем осваивать федеральных средств лишь в объеме около 15 млн руб. и переселять на эти средства ежегодно из аварийного жилья лишь 77 человек! Для сравнения, только бюджетных заявок в рамках подпрограммы на 2005 год было представлено регионами почти на 10 млрд рублей.</w:t>
      </w:r>
    </w:p>
    <w:p>
      <w:pPr>
        <w:pStyle w:val="Normal"/>
        <w:rPr/>
      </w:pPr>
      <w:r>
        <w:rPr/>
        <w:t>-Что необходимо сделать, чтобы остановить рост объемов непригодного для проживания жилья?</w:t>
      </w:r>
    </w:p>
    <w:p>
      <w:pPr>
        <w:pStyle w:val="Normal"/>
        <w:rPr/>
      </w:pPr>
      <w:r>
        <w:rPr/>
        <w:t>- Переломить негативную тенденцию невысоких темпов ликвидации аварийного жилищного фонда возможно лишь при условии значительного увеличения финансирования подпрограммы за счет средств федерального бюджета. Мы уже вышли с предложением к Минпромэнерго и Минэкономразвития с проектом внесения изменений в подпрограмму «Переселение граждан РФ из ветхого и аварийного жилищного фонда», в том числе и в ее ресурсную часть, где предлагаем увеличить финансирование за счет средств федерального бюджета. Однако наши предложения не нашли поддержки в Минэкономразвития.</w:t>
      </w:r>
    </w:p>
    <w:p>
      <w:pPr>
        <w:pStyle w:val="Normal"/>
        <w:rPr/>
      </w:pPr>
      <w:r>
        <w:rPr/>
        <w:t>- К какому году ситуацию удастся переломить?</w:t>
      </w:r>
    </w:p>
    <w:p>
      <w:pPr>
        <w:pStyle w:val="Normal"/>
        <w:rPr/>
      </w:pPr>
      <w:r>
        <w:rPr/>
        <w:t>- По нашим подсчетам, увеличение финансирования подпрограммы по переселению граждан из средств федерального бюджета начиная с 2005 года в размере 17 млрд руб. позволило бы ежегодно: ликвидировать не менее 2,5 млн кв. м аварийного жилищного фонда; переселять только за счет средств, выделенных из федерального бюджета, не менее 7 тыс. человек; дополнительно привлекать за счет консолидированных средств субъектов РФ и внебюджетных средств не менее 35 млрд рублей; задействовать все субъекты РФ в реализации региональных программ с обязательным привлечением в регион средств федерального бюджета. Однако понятно, что подпрограмма касается лишь малой доли ветхого и аварийного жилищного фонда России. Наши расчеты показали, что при ежегодном финансировании за счет средств федерального бюджета в объеме 17 млрд рублей ликвидировать весь ветхий и аварийный жилищный фонд, площадь квартир которого, как известно, по состоянию на 1 января 2004 года составляет 91,3 млн кв. м, можно лишь к 2026 году. Для сравнения: чтобы ликвидировать весь ветхий и аварийный жилищный фонд к 2010 году, необходимо ежегодно выделять только из федерального бюджета около 69 млрд рублей.</w:t>
      </w:r>
    </w:p>
    <w:p>
      <w:pPr>
        <w:pStyle w:val="Normal"/>
        <w:rPr/>
      </w:pPr>
      <w:r>
        <w:rPr/>
        <w:t>- Как принимают программу в регионах?</w:t>
      </w:r>
    </w:p>
    <w:p>
      <w:pPr>
        <w:pStyle w:val="Normal"/>
        <w:rPr/>
      </w:pPr>
      <w:r>
        <w:rPr/>
        <w:t>- В регионах поддерживают эту подпрограмму и активно участвуют в ней. В некоторых вопросах мы стараемся идти на уступки регионам - лишь бы как можно быстрее выполнить поставленные задачи. Например, основным условием реализации подпрограммы является ее софинансирование из федерального бюджета в объеме не более 10%. Остальные средства предусматриваются из бюджетов субъектов РФ, местных бюджетов и внебюджетных источников. Практика реализации подпрограммы в регионах показала, что реальные пропорции финансирования составляют 30% из федерального бюджета, 70% - региональные источники. При этом необходимо отметить, что дотационные регионы обращаются к нам, в правительство, с просьбой изменить вышеуказанные доли софинансирования в пропорции 50/50.</w:t>
      </w:r>
    </w:p>
    <w:p>
      <w:pPr>
        <w:pStyle w:val="Normal"/>
        <w:rPr>
          <w:sz w:val="8"/>
        </w:rPr>
      </w:pPr>
      <w:r>
        <w:rPr>
          <w:sz w:val="8"/>
        </w:rPr>
      </w:r>
    </w:p>
    <w:p>
      <w:pPr>
        <w:pStyle w:val="Normal"/>
        <w:rPr>
          <w:b/>
          <w:b/>
          <w:bCs w:val="false"/>
        </w:rPr>
      </w:pPr>
      <w:r>
        <w:rPr>
          <w:b/>
          <w:bCs w:val="false"/>
        </w:rPr>
        <w:t>Константин Ковалев</w:t>
      </w:r>
    </w:p>
    <w:p>
      <w:pPr>
        <w:pStyle w:val="Normal"/>
        <w:rPr>
          <w:b/>
          <w:b/>
          <w:bCs w:val="false"/>
        </w:rPr>
      </w:pPr>
      <w:r>
        <w:rPr>
          <w:b/>
          <w:bCs w:val="false"/>
        </w:rPr>
        <w:t>управляющий партнер компании Blackwood</w:t>
      </w:r>
    </w:p>
    <w:p>
      <w:pPr>
        <w:pStyle w:val="Normal"/>
        <w:rPr>
          <w:b/>
          <w:b/>
          <w:bCs w:val="false"/>
        </w:rPr>
      </w:pPr>
      <w:r>
        <w:rPr>
          <w:b/>
          <w:bCs w:val="false"/>
        </w:rPr>
        <w:t>«Переселение москвичей требует деликатного подхода»</w:t>
      </w:r>
    </w:p>
    <w:p>
      <w:pPr>
        <w:pStyle w:val="Normal"/>
        <w:rPr/>
      </w:pPr>
      <w:r>
        <w:rPr/>
        <w:t>- С какими сложностями сталкиваются строительные компании при переселении москвичей из ветхого жилья?</w:t>
      </w:r>
    </w:p>
    <w:p>
      <w:pPr>
        <w:pStyle w:val="Normal"/>
        <w:rPr/>
      </w:pPr>
      <w:r>
        <w:rPr/>
        <w:t>- Переселение жильцов и решение проблем с собственниками недвижимости требует деликатного подхода, так как они прожили много лет в центре столицы и не склонны отказываться от принадлежащего ни по праву жилья.</w:t>
      </w:r>
    </w:p>
    <w:p>
      <w:pPr>
        <w:pStyle w:val="Normal"/>
        <w:rPr/>
      </w:pPr>
      <w:r>
        <w:rPr/>
        <w:t>- Какие механизмы используют столичные застройщики для расселения домов, попадающих под реконструкцию?</w:t>
      </w:r>
    </w:p>
    <w:p>
      <w:pPr>
        <w:pStyle w:val="Normal"/>
        <w:rPr/>
      </w:pPr>
      <w:r>
        <w:rPr/>
        <w:t>- Их два: при участии городских властей и на основании частной инициативы инвестора. В первом случае обязательства берет на себя департамент жилищной политики и жилищного фонда города Москвы, а инвестор только финансирует этот процесс.</w:t>
      </w:r>
    </w:p>
    <w:p>
      <w:pPr>
        <w:pStyle w:val="Normal"/>
        <w:rPr/>
      </w:pPr>
      <w:r>
        <w:rPr/>
        <w:t>Во втором случае инвестор занимается расселением самостоятельно. Как правило, такое расселение стоит инвестору огромных денег и трудозатрат: жильцы зачастую отказываются выезжать за разумную компенсацию, пользуясь своим привилегированным положением. Они выдвигают ультиматумы и требуют за свое переселение компенсацию в виде благоустроенной квартиры большей площади или евроремонта за счет инвестора. В результате сильно страдает экономика проекта.</w:t>
      </w:r>
    </w:p>
    <w:p>
      <w:pPr>
        <w:pStyle w:val="Normal"/>
        <w:rPr/>
      </w:pPr>
      <w:r>
        <w:rPr/>
        <w:t>- Какой вариант предпочтителен для вашей компании?</w:t>
      </w:r>
    </w:p>
    <w:p>
      <w:pPr>
        <w:pStyle w:val="Normal"/>
        <w:rPr/>
      </w:pPr>
      <w:r>
        <w:rPr/>
        <w:t>-Для нас, безусловно, предпочтителен первый. Департамент жилищной политики и жилищного фонда города Москвы занимается расселением жильцов в соответствии с программами по реконструкции и графиком переселения граждан из пятиэтажных, ветхих, аварийных жилых домов на текущий год, а мы, как инвесторы, только финансируем этот процесс.</w:t>
      </w:r>
    </w:p>
    <w:p>
      <w:pPr>
        <w:pStyle w:val="Normal"/>
        <w:rPr/>
      </w:pPr>
      <w:r>
        <w:rPr/>
        <w:t>- Как инвестор получает объекты под реконструкцию?</w:t>
      </w:r>
    </w:p>
    <w:p>
      <w:pPr>
        <w:pStyle w:val="Normal"/>
        <w:rPr/>
      </w:pPr>
      <w:r>
        <w:rPr/>
        <w:t>- Сегодня все объекты под реконструкцию реализуются через комитет города Москвы по подготовке и проведению конкурсов и аукционов. Аукционы на сегодняшний день являются единственным способом получения инвестором объекта под реконструкцию.</w:t>
      </w:r>
    </w:p>
    <w:p>
      <w:pPr>
        <w:pStyle w:val="Normal"/>
        <w:rPr/>
      </w:pPr>
      <w:r>
        <w:rPr/>
        <w:t>- Аукционы облегчили или осложнили инвесторам получение объектов?</w:t>
      </w:r>
    </w:p>
    <w:p>
      <w:pPr>
        <w:pStyle w:val="Normal"/>
        <w:rPr/>
      </w:pPr>
      <w:r>
        <w:rPr/>
        <w:t>- С появлением инвестиционных торгов рынок стал более цивилизованным. Город получает компенсацию, следовательно, должен обеспечивать юридическую чистоту документации. Ведь власти заинтересованы в реконструкции ветхих зданий на таких условиях.</w:t>
      </w:r>
    </w:p>
    <w:p>
      <w:pPr>
        <w:pStyle w:val="Normal"/>
        <w:rPr/>
      </w:pPr>
      <w:r>
        <w:rPr/>
        <w:t>- А если инвестор решил сам заняться расселением, например, для того, чтобы на месте ветхого жилья построить элитное?</w:t>
      </w:r>
    </w:p>
    <w:p>
      <w:pPr>
        <w:pStyle w:val="Normal"/>
        <w:rPr/>
      </w:pPr>
      <w:r>
        <w:rPr/>
        <w:t>- В этом случае он должен предложить жильцам приемлемую для них компенсацию. Зачастую расходы составляют примерно треть от стоимости площади строящегося здания на месте реконструируемого жилья. У нас был случай, когда один из собственников квартиры запросил около $8000 за один квадратный метр. Пришлось пойти на его условия, но экономически проект, разумеется, пострадал.</w:t>
      </w:r>
    </w:p>
    <w:p>
      <w:pPr>
        <w:pStyle w:val="Normal"/>
        <w:rPr/>
      </w:pPr>
      <w:r>
        <w:rPr/>
        <w:t>- На какую прибыль может рассчитывать инвестор при реконструкции ветхого жилья? За счет чего в итоге происходит переселение граждан?</w:t>
      </w:r>
    </w:p>
    <w:p>
      <w:pPr>
        <w:pStyle w:val="Normal"/>
        <w:rPr/>
      </w:pPr>
      <w:r>
        <w:rPr/>
        <w:t>- Экономика вопроса при реконструкции ветхого жилья в элитное следующая: пакет документов, необходимых для начала строительства в центре Москвы, в расчете на жилую площадь может достигать $3 тыс. за 1 кв. м. Это для небольшого дома до 20 квартир. Добавим к этому себестоимость строительства квадратного метра элитного жилья (приблизительно $1,5 тыс.) и получим минимальную стоимость - $4,5 тыс. Максимальная цена может зашкаливать за $15 тыс. Она складывается из стоимости денег во времени и риска инвестора. Никто не будет вкладывать деньги в строительство, если оно будет приносить только 10% прибыли. Элитный сектор не отличается от остальных - застройщику нужна соответствующая риску прибыль. Тем не менее элитные проекты приносят меньший доход, нежели дома бизнес- и экономкласса:</w:t>
      </w:r>
    </w:p>
    <w:p>
      <w:pPr>
        <w:pStyle w:val="Normal"/>
        <w:rPr/>
      </w:pPr>
      <w:r>
        <w:rPr/>
        <w:t>прибыль составляет порядка 30% годовых. Зато среди покупателей элитного жилья много людей, готовых платить более $10 тыс. за 1 кв. м. Квартира в хорошем месте покупается по любой цене.</w:t>
      </w:r>
    </w:p>
    <w:p>
      <w:pPr>
        <w:pStyle w:val="Normal"/>
        <w:rPr/>
      </w:pPr>
      <w:r>
        <w:rPr/>
      </w:r>
    </w:p>
    <w:p>
      <w:pPr>
        <w:pStyle w:val="Heading2"/>
        <w:ind w:left="284" w:hanging="0"/>
        <w:rPr/>
      </w:pPr>
      <w:bookmarkStart w:id="38" w:name="__RefHeading___Toc94341841"/>
      <w:bookmarkEnd w:id="38"/>
      <w:r>
        <w:rPr/>
        <w:t>Алтайский край</w:t>
      </w:r>
    </w:p>
    <w:p>
      <w:pPr>
        <w:pStyle w:val="Heading4"/>
        <w:rPr/>
      </w:pPr>
      <w:bookmarkStart w:id="39" w:name="__RefHeading___Toc94341842"/>
      <w:bookmarkEnd w:id="39"/>
      <w:r>
        <w:rPr/>
        <w:t>Пока государство решает, как быть со старыми домами, строительные организации предлагают конкретные варианты.</w:t>
      </w:r>
    </w:p>
    <w:p>
      <w:pPr>
        <w:pStyle w:val="Style11"/>
        <w:ind w:left="0" w:hanging="0"/>
        <w:rPr/>
      </w:pPr>
      <w:r>
        <w:rPr/>
        <w:t>Ветхое жилье привлекает инвесторов(Барнаул; 02.04.2004; Алина Соломина; Купи-продай)</w:t>
      </w:r>
    </w:p>
    <w:p>
      <w:pPr>
        <w:pStyle w:val="Normal"/>
        <w:rPr>
          <w:sz w:val="8"/>
        </w:rPr>
      </w:pPr>
      <w:r>
        <w:rPr>
          <w:sz w:val="8"/>
        </w:rPr>
      </w:r>
    </w:p>
    <w:p>
      <w:pPr>
        <w:pStyle w:val="Normal"/>
        <w:rPr/>
      </w:pPr>
      <w:r>
        <w:rPr/>
        <w:t xml:space="preserve">В прошлом выпуске "Вашего города" мы рассказали об ужасных условиях жизни в доме по ул. Эмилии Алексеевой, 55. Жильцы этой четырехэтажки от отчаяния были готовы даже перекрыть улицу Малахова. Между тем, это далеко не единственный дом в Барнауле, известный своим удручающим состоянием. Специально для таких домов разработана федеральная программа "Ветхое и аварийное жилье". Правда, результаты ее работы вряд ли можно назвать впечатляющими. </w:t>
      </w:r>
    </w:p>
    <w:p>
      <w:pPr>
        <w:pStyle w:val="Normal"/>
        <w:rPr>
          <w:sz w:val="8"/>
        </w:rPr>
      </w:pPr>
      <w:r>
        <w:rPr>
          <w:sz w:val="8"/>
        </w:rPr>
      </w:r>
    </w:p>
    <w:p>
      <w:pPr>
        <w:pStyle w:val="Heading5"/>
        <w:rPr/>
      </w:pPr>
      <w:r>
        <w:rPr/>
        <w:t xml:space="preserve">Ждем денег из Москвы </w:t>
      </w:r>
    </w:p>
    <w:p>
      <w:pPr>
        <w:pStyle w:val="TextBodyIndent"/>
        <w:rPr/>
      </w:pPr>
      <w:r>
        <w:rPr/>
        <w:t xml:space="preserve">Программа "Ветхое и аварийное жилье" - одно из направлений федеральной программы "Жилище". В прошлом году Барнаулу впервые удалось в нее попасть. Центр финансирует эту программу совместно с регионами: 30% выделяет Москва, а остальное поровну вносят краевой и муниципальный бюджеты. </w:t>
      </w:r>
    </w:p>
    <w:p>
      <w:pPr>
        <w:pStyle w:val="Normal"/>
        <w:rPr/>
      </w:pPr>
      <w:r>
        <w:rPr/>
        <w:t xml:space="preserve">- В 2003 году мы просили федеральный центр дать нам 15 млн рублей. Но получили только 2,5 миллиона, еще 3 млн смогли выделить край и город, - рассказывает председатель городского комитета по учету и распределения жилья Сергей ДЕМИН. </w:t>
      </w:r>
    </w:p>
    <w:p>
      <w:pPr>
        <w:pStyle w:val="Normal"/>
        <w:rPr/>
      </w:pPr>
      <w:r>
        <w:rPr/>
        <w:t xml:space="preserve">На эти деньги власти приобрели 14 квартир - все для жильцов дома по ул. Фурманова, 24. Их переселили в новую многоэтажку на ул. Балтийской - ту самую, где живет много людей из оползневой зоны. Между тем, в доме, который, по-хорошему, уже давно пора сносить, по-прежнему остаются 29 семей. Денег на приобретение для них новых квартир не хватило. </w:t>
      </w:r>
    </w:p>
    <w:p>
      <w:pPr>
        <w:pStyle w:val="Normal"/>
        <w:rPr/>
      </w:pPr>
      <w:r>
        <w:rPr/>
        <w:t xml:space="preserve">В этом году Барнаул вновь изъявил желание участвовать в программе "Ветхое и аварийное жилье". Подали документы в Москву, снова попросили 15 млн рублей. Из столицы сначала последовал отказ, а потом вновь затребовали документацию. Тем не менее, ответа на вопрос, будут ли деньги, городские власти пока не знают. </w:t>
      </w:r>
    </w:p>
    <w:p>
      <w:pPr>
        <w:pStyle w:val="Normal"/>
        <w:rPr/>
      </w:pPr>
      <w:r>
        <w:rPr/>
        <w:t xml:space="preserve">- Надежда, конечно, есть, - говорит Сергей Олегович. - Если деньги все-таки придут, в первую очередь жилье получат оставшиеся семьи из дома на ул. Фурманова, 24. Проблема в том, что взаимодействие с Москвой сложное, длительное, требуется предоставить много документов. К тому же деньги дают только под конкретные объекты высокой степени готовности - чтобы их получить, мы должны выбрать дом, строительство которого уже подходит к концу, но еще есть нераспроданные квартиры. Другой вопрос в том, что городской и краевой бюджеты ограничены в средствах. И если Москва выделит нам много денег, региональная "доля" тоже увеличится и с ее финансированием могут возникнуть сложности. </w:t>
      </w:r>
    </w:p>
    <w:p>
      <w:pPr>
        <w:pStyle w:val="Normal"/>
        <w:rPr>
          <w:sz w:val="8"/>
        </w:rPr>
      </w:pPr>
      <w:r>
        <w:rPr>
          <w:sz w:val="8"/>
        </w:rPr>
      </w:r>
    </w:p>
    <w:p>
      <w:pPr>
        <w:pStyle w:val="Heading5"/>
        <w:rPr/>
      </w:pPr>
      <w:r>
        <w:rPr/>
        <w:t xml:space="preserve">Не было бы счастья, да землетрясение помогло </w:t>
      </w:r>
    </w:p>
    <w:p>
      <w:pPr>
        <w:pStyle w:val="Normal"/>
        <w:rPr/>
      </w:pPr>
      <w:r>
        <w:rPr/>
        <w:t xml:space="preserve">Больше всего ветхих и аварийных домов в Центральном, Октябрьском и Железнодорожном районах. Многие из них строили в военные и послевоеные годы как временное жилье. Тогда никто и не предполагал, что они простоят несколько десятков лет. Дома эти деревянные, кирпичные, каркасно-насыпные, одно-, двухэтажки... То, как они "чувствуют" себя сейчас, вообще отдельный разговор. Например, дом по ул. Петра Сухова, 30, держится только за счет подпорок. </w:t>
      </w:r>
    </w:p>
    <w:p>
      <w:pPr>
        <w:pStyle w:val="Normal"/>
        <w:rPr/>
      </w:pPr>
      <w:r>
        <w:rPr/>
        <w:t xml:space="preserve">Но вполне возможно, что скоро жители этого дома, а также трех других - по ул. Фурманова, 55, ул. Силикатной, 6-а, проезду Рыночному, 13 - буду справлять новоселье. Дело в том, что и без того не лучшее состояние этих домов существенно ухудшилось после сентябрьского землетрясения. В стенах появились новые трещины. Специалисты МЧС, которые их осматривали, были поражены, как люди могут жить в таких условиях... </w:t>
      </w:r>
    </w:p>
    <w:p>
      <w:pPr>
        <w:pStyle w:val="Normal"/>
        <w:rPr/>
      </w:pPr>
      <w:r>
        <w:rPr/>
        <w:t xml:space="preserve">Деньги на покупку квартир (возможно, это будут государственные жилищные сертификаты) также должна выделить Москва. Как сказал Сергей Демин, сейчас документы находятся в Министерстве финансов, и это последняя инстанция. Если она даст добро, жильцы четырех несчастных домов могут паковать вещи. </w:t>
      </w:r>
    </w:p>
    <w:p>
      <w:pPr>
        <w:pStyle w:val="Normal"/>
        <w:rPr>
          <w:sz w:val="8"/>
        </w:rPr>
      </w:pPr>
      <w:r>
        <w:rPr>
          <w:sz w:val="8"/>
        </w:rPr>
      </w:r>
    </w:p>
    <w:p>
      <w:pPr>
        <w:pStyle w:val="Heading5"/>
        <w:rPr/>
      </w:pPr>
      <w:r>
        <w:rPr/>
        <w:t xml:space="preserve">Строители спешат на помощь </w:t>
      </w:r>
    </w:p>
    <w:p>
      <w:pPr>
        <w:pStyle w:val="Normal"/>
        <w:rPr/>
      </w:pPr>
      <w:r>
        <w:rPr/>
        <w:t xml:space="preserve">Помимо государственных программ, есть другие варианты решения не терпящей отлагательства жилищной проблемы. Подсказали их инвесторы. Столичная строительная организация готова предоставлять жителям полуразрушенных домов нормальные квартиры, ветхое жилье сносить, а на его месте строить современные многоэтажки. Эта схема уже реализована на примере дома по ул. Чкалова, 57-б. Сейчас решается вопрос с домом на ул. Парковой, 49. Но, как выясняется, квартирный вопрос испортил барнаульцев не меньше москвичей: </w:t>
      </w:r>
    </w:p>
    <w:p>
      <w:pPr>
        <w:pStyle w:val="Normal"/>
        <w:rPr/>
      </w:pPr>
      <w:r>
        <w:rPr/>
        <w:t>- Как только появляется заинтересованный застройщик, живущие в ветхом доме люди начинают "плодиться", - рассказывает Сергей Демин. - Прописывают к себе как можно больше родственников, начинают разводиться, чтобы получить не одну, а две квартиры. Доходит до абсурда: жили старики до семидесяти лет вместе, и вдруг развод... И тогда застройщики просто уходят, принимают решение не заниматься этим домом. А кому от этого лучше?</w:t>
      </w:r>
    </w:p>
    <w:p>
      <w:pPr>
        <w:pStyle w:val="Normal"/>
        <w:rPr/>
      </w:pPr>
      <w:r>
        <w:rPr/>
        <w:t xml:space="preserve">Другой вариант не так давно предложила одна из барнаульских строительных фирм. Она согласна капитально отремонтировать ветхий дом, попутно надстроить пару мансардных этажей, а впоследствии продать на них квартиры. Но и здесь не все так гладко, как хотелось бы. В Барнауле нет маневренного фонда - жилья, в котором могли бы остановиться люди на период капремонта их дома. Точнее, фонд есть, но он заселен горожанами, которым однажды оказалось негде жить и им выделили это временное пристанище. Выселять их из него приходится через суд. </w:t>
      </w:r>
    </w:p>
    <w:p>
      <w:pPr>
        <w:pStyle w:val="Normal"/>
        <w:rPr/>
      </w:pPr>
      <w:r>
        <w:rPr/>
        <w:t>- Если все-таки удастся освободить маневренный фонд, возможно, проведем капремонт домов, - говорит Сергей Демин. - Застройщики уже просили нас выделить им дома для реконструкции. При этом они готовы даже сделать косметический ремонт маневренных зданий. Конечно, на все барнаульские дома-развалюхи инвесторов, скорее всего, не хватит. Останавливает их еще и отсутствие всех необходимых коммуникаций в некоторых районах - есть дома без горячей воды, канализации. Значит, их проведение также будет происходить за счет застройщика, а это снова затраты. Так что окончательно от ветхого и аварийного жилья Барнаул, по всей видимости, избавится еще не скоро. Главное - чтобы процесс не затянулся и, ни дай Бог, не произошла бы трагедия.</w:t>
      </w:r>
    </w:p>
    <w:p>
      <w:pPr>
        <w:pStyle w:val="Normal"/>
        <w:rPr>
          <w:sz w:val="8"/>
        </w:rPr>
      </w:pPr>
      <w:r>
        <w:rPr>
          <w:sz w:val="8"/>
        </w:rPr>
      </w:r>
    </w:p>
    <w:p>
      <w:pPr>
        <w:pStyle w:val="Heading5"/>
        <w:rPr/>
      </w:pPr>
      <w:r>
        <w:rPr/>
        <w:t>Приготовьте документы</w:t>
      </w:r>
    </w:p>
    <w:p>
      <w:pPr>
        <w:pStyle w:val="Normal"/>
        <w:rPr/>
      </w:pPr>
      <w:r>
        <w:rPr/>
        <w:t>По данным БТИ, в Барнауле сегодня 11 домов (4,6 тысяч кв. м.) находятся в аварийном состоянии, в любой момент в них могут обрушиться конструкции. 54,8 тысяч квадратных метров жилья признано ветхим. Что это за дома, в комитете муниципального жилищного хозяйства сказать не смогли, сказав, что список есть, но "он не тот".</w:t>
      </w:r>
    </w:p>
    <w:p>
      <w:pPr>
        <w:pStyle w:val="Normal"/>
        <w:rPr/>
      </w:pPr>
      <w:r>
        <w:rPr/>
        <w:t xml:space="preserve">Ветхие и аварийные дома составляют 0,45% от всего жилого фонда нашего города. Вообще же в России лидером по количеству такого жилья являются Тула, Астрахань и Кемерово. Как сказал заместитель председателя краевого комитета по жилищно-коммунальному и газовому хозяйству, начальник государственной жилищной инспекции Алтайского края Николай РОЖКОВ, парадокс в том, что в России нет четких критериев и технических условий, по которым жилье можно было бы отнести к ветхому или аварийному. Соответствующее положение правительство должно было принять в этом марте, но учитывая все кадровые перестановки, пока неясно, произойдет ли это. </w:t>
      </w:r>
    </w:p>
    <w:p>
      <w:pPr>
        <w:pStyle w:val="Normal"/>
        <w:rPr/>
      </w:pPr>
      <w:r>
        <w:rPr/>
        <w:t xml:space="preserve">Согласно принятому в сентябре 2003 года "Положению о порядке признания жилых домов (жилых помещений) непригодными для проживания", людям, которые хотят, чтобы их дом отнесли к этой малопочетной категории нужно собрать все приведенные ниже документы и отнести их в межведомственную комиссию в администрацию Алтайского края. В комиссию входят представители исполнительной власти субъекта, жилищной инспекции, архитектуры и градостроительства, госсанэпиднадзора, противопожарной службы, БТИ и т.д. </w:t>
      </w:r>
    </w:p>
    <w:p>
      <w:pPr>
        <w:pStyle w:val="Normal"/>
        <w:rPr/>
      </w:pPr>
      <w:r>
        <w:rPr/>
        <w:t xml:space="preserve">Итак, вам понадобятся: </w:t>
      </w:r>
    </w:p>
    <w:p>
      <w:pPr>
        <w:pStyle w:val="Normal"/>
        <w:rPr/>
      </w:pPr>
      <w:r>
        <w:rPr/>
        <w:t>1. Обращение жильцов с изложением причин, по которым они считают необходимым признать их дом непригодным для проживания;</w:t>
      </w:r>
    </w:p>
    <w:p>
      <w:pPr>
        <w:pStyle w:val="Normal"/>
        <w:rPr/>
      </w:pPr>
      <w:r>
        <w:rPr/>
        <w:t>2. Копия технического паспорта дома, выданная БТИ с указанием степени износа основных конструктивных элементов дома в целом либо отдельного помещения, а также остаточной стоимости этого дома либо отдельного помещения (на день обращения в комиссию);</w:t>
      </w:r>
    </w:p>
    <w:p>
      <w:pPr>
        <w:pStyle w:val="Normal"/>
        <w:rPr/>
      </w:pPr>
      <w:r>
        <w:rPr/>
        <w:t>3. Соответствующие планы и разрезы помещений, подготовленные БТИ;</w:t>
      </w:r>
    </w:p>
    <w:p>
      <w:pPr>
        <w:pStyle w:val="Normal"/>
        <w:rPr/>
      </w:pPr>
      <w:r>
        <w:rPr/>
        <w:t>4. Акты проведенных за последние три года собственником либо уполномоченным собственника общих осмотров жилого дома с указанием видов и объемов ремонтных работ, выполненных за этот период;</w:t>
      </w:r>
    </w:p>
    <w:p>
      <w:pPr>
        <w:pStyle w:val="Normal"/>
        <w:rPr/>
      </w:pPr>
      <w:r>
        <w:rPr/>
        <w:t>5. Заключения государственной санитарно-эпидемиологической и противопожарной служб; 6. Заявления, письма, жалобы граждан на неудовлетворительные условия проживания;</w:t>
      </w:r>
    </w:p>
    <w:p>
      <w:pPr>
        <w:pStyle w:val="Normal"/>
        <w:rPr/>
      </w:pPr>
      <w:r>
        <w:rPr/>
        <w:t>7. Заключение о техническом состоянии дома, выданное имеющей лицензию на проведение соответствующих работ проектно-изыскательской организацией по результатам обследования элементов ограждающих и несущих конструкций, с указанием категории непригодности дома;</w:t>
      </w:r>
    </w:p>
    <w:p>
      <w:pPr>
        <w:pStyle w:val="Normal"/>
        <w:rPr/>
      </w:pPr>
      <w:r>
        <w:rPr/>
        <w:t>8. Акт государственной жилищной инспекции Алтайского края о результатах проведенных в отношении дома мероприятий по государственному контролю соблюдения положений жилищного законодательства об использовании и сохранности жилищного фонда и заключение о санитарно-бытовом состоянии дома;</w:t>
      </w:r>
    </w:p>
    <w:p>
      <w:pPr>
        <w:pStyle w:val="Normal"/>
        <w:rPr/>
      </w:pPr>
      <w:r>
        <w:rPr/>
        <w:t>В случае необходимости комиссия может потребовать и другие документы.</w:t>
      </w:r>
    </w:p>
    <w:p>
      <w:pPr>
        <w:pStyle w:val="Heading2"/>
        <w:ind w:left="284" w:hanging="0"/>
        <w:rPr/>
      </w:pPr>
      <w:bookmarkStart w:id="40" w:name="__RefHeading___Toc94341843"/>
      <w:bookmarkEnd w:id="40"/>
      <w:r>
        <w:rPr/>
        <w:t>Иркутская область</w:t>
      </w:r>
    </w:p>
    <w:p>
      <w:pPr>
        <w:pStyle w:val="Heading4"/>
        <w:rPr/>
      </w:pPr>
      <w:bookmarkStart w:id="41" w:name="__RefHeading___Toc94341844"/>
      <w:bookmarkEnd w:id="41"/>
      <w:r>
        <w:rPr/>
        <w:t>Господин Шкуропат исследовал еще одну проблему жилого фонда области: каждый год в разряд ветхого и аварийного жилья переходит до 300 тыс. кв. м, при том, что вводится в эксплуатацию на 70 тыс. кв. м. новостроек меньше.</w:t>
      </w:r>
    </w:p>
    <w:p>
      <w:pPr>
        <w:pStyle w:val="Style11"/>
        <w:rPr/>
      </w:pPr>
      <w:r>
        <w:rPr/>
        <w:t>Строители Приангарья объявили кризис в отрасли (Иркутск; 11.08.2004; Сергей Берг; Коммерсантъ-Восточная Сибирь)</w:t>
      </w:r>
    </w:p>
    <w:p>
      <w:pPr>
        <w:pStyle w:val="Normal"/>
        <w:rPr>
          <w:sz w:val="8"/>
        </w:rPr>
      </w:pPr>
      <w:r>
        <w:rPr>
          <w:sz w:val="8"/>
        </w:rPr>
      </w:r>
    </w:p>
    <w:p>
      <w:pPr>
        <w:pStyle w:val="Normal"/>
        <w:rPr/>
      </w:pPr>
      <w:r>
        <w:rPr/>
        <w:t>Вчера в Иркутске члены Союза строителей Иркутской области на годовом собрании заявили о глубоком кризисе, который переживает отрасль. Несмотря на общий экономический подъем в стране, объемы жилищного строительства в регионе в 2003 году уменьшились по сравнению с позапрошлым годом, выпуск традиционных стройматериалов сокращается, а крупные производители современных отделочных и теплоизоляционных материалов Приангарье пока игнорируют. При этом процент ветхого и аварийного жилья в Иркутске и области постоянно растет.</w:t>
      </w:r>
    </w:p>
    <w:p>
      <w:pPr>
        <w:pStyle w:val="Normal"/>
        <w:rPr/>
      </w:pPr>
      <w:r>
        <w:rPr/>
        <w:t>Вчера на годовом собрании Союза строителей Иркутской области (ССИО) (в президиум этой организации входят руководители 13 крупнейших строительных компаний региона, а также представители обладминистрации и мэрии Иркутска - "Ъ") генеральный директор ЗАО «Главвостоксибстрой» и президент ССИО Юрий Шкуропат заявил, что в прошлом году не удалось реализовать планы по увеличению объемов строительства жилья в Иркутской области.</w:t>
      </w:r>
    </w:p>
    <w:p>
      <w:pPr>
        <w:pStyle w:val="Normal"/>
        <w:rPr/>
      </w:pPr>
      <w:r>
        <w:rPr/>
        <w:t>--------------------</w:t>
      </w:r>
    </w:p>
    <w:p>
      <w:pPr>
        <w:pStyle w:val="Normal"/>
        <w:rPr/>
      </w:pPr>
      <w:r>
        <w:rPr/>
        <w:t>Ъ В прошлом году в Приангарье было введено в эксплуатацию 216,2 тыс. кв. м жилья (94% от объемов 2002 года, которые также являются далеко не рекордными - "Ъ"). При этом объем инвестиций в отрасль увеличился по сравнению с позапрошлым годом на 1% и составил 20,6 млрд руб. По подсчетам Союза строителей, на каждого жителя области ежегодно приходится 0,1 кв. м нового жилья, что является мизерной величиной. В первом полугодии 2004 года тенденция к сокращению объемов строительства сохранилась. Более 50% нового жилья вводится в двух из 37 муниципальных образований области - Иркутске и Иркутском районе. В таких условиях вполне закономерен рост стоимости «нового» квадратного метра. В Иркутске этот показатель в среднем равен 18-20 тыс. руб., верхняя планка - 30 тыс. руб.</w:t>
      </w:r>
    </w:p>
    <w:p>
      <w:pPr>
        <w:pStyle w:val="Normal"/>
        <w:rPr/>
      </w:pPr>
      <w:r>
        <w:rPr/>
        <w:t>----------------------</w:t>
      </w:r>
    </w:p>
    <w:p>
      <w:pPr>
        <w:pStyle w:val="Normal"/>
        <w:rPr/>
      </w:pPr>
      <w:r>
        <w:rPr/>
        <w:t>Господин Шкуропат назвал и другие проблемы строительной отрасли - например, уменьшение объемов производства кирпича (87% по сравнению с 2002 годом - "Ъ") и отсутствие в Приангарье заводов по производству современных отделочных и теплоизоляционных материалов. Хорошая новость заключается в том, что в области увеличилось производство цемента и железобетона. Впрочем, износ оборудования на этих предприятиях слишком велик - до 60% - и в ближайшее время им потребуется серьезная реконструкция.</w:t>
      </w:r>
    </w:p>
    <w:p>
      <w:pPr>
        <w:pStyle w:val="Normal"/>
        <w:rPr/>
      </w:pPr>
      <w:r>
        <w:rPr/>
        <w:t>Выяснилось, что ССИО разработал программу «Возрождение и развитие строительной отрасли Иркутской области». Предлагается развивать производство современных стройматериалов (легкий бетон, гипсокартон и гипсоволокно, высококачественные стройматериалы из древесины - "Ъ"), а в области жилищного строительства - разрабатывать новые экономичные проекты многоэтажек, развивать ипотечное кредитование, предоставлять застройщикам большие земельные участки с развитой инженерной инфраструктурой. Союз строителей намерен реализовать эту программу и увеличить объемы ежегодно сдаваемого жилья в два раза к 2010 году. Речь идет примерно о 430-450 тыс. кв. м, что сравнимо с показателями всего лишь кризисного 1996 года.</w:t>
      </w:r>
    </w:p>
    <w:p>
      <w:pPr>
        <w:pStyle w:val="Normal"/>
        <w:rPr/>
      </w:pPr>
      <w:r>
        <w:rPr/>
        <w:t>Господин Шкуропат исследовал еще одну проблему жилого фонда области: каждый год в разряд ветхого и аварийного жилья переходит до 300 тыс. кв. м, при том, что вводится в эксплуатацию на 70 тыс. кв. м. новостроек меньше. ССИО полагает, что необходимо разработать и внедрить на региональном уровне проекты массовой реконструкции хрущевок (пока в Иркутске реализуются единичные проекты - "Ъ").</w:t>
      </w:r>
    </w:p>
    <w:p>
      <w:pPr>
        <w:pStyle w:val="Normal"/>
        <w:rPr/>
      </w:pPr>
      <w:r>
        <w:rPr/>
        <w:t>С выводами президента союза согласились его коллеги - гендиректор ЗАО «Иркутскжилстрой» Сергей Петренко и гендиректор ЗАО «Иркутскпромстрой» Антон Шлойдо. Господин Петренко, в частности, заявил, что ипотечные программы, реализуемые в области «никаких результатов не дали». Также он покритиковал и муниципальные власти, которые выделяют участки под строительства с «невыполнимыми» инженерными условиями, что в итоге приводит к росту стоимости квадратного метра. Гендиректор «Иркутскжилстроя» привел в пример московские компании, которые не строят дома без финансовой помощи столичного правительства, если расходы на снос и строительство коммуникаций превышают 10% от общей сметы. Из его слов стало ясно, что в Иркутске этот показатель существенно выше, но при этом мэрия строителям не помогает (известно, что инженерные сети обычно передаются соответствующим муниципальным предприятиям безвозмездно, что также не нравится строительным компаниям - им приходится закладывать эти расходы в цену квадратного метра - "Ъ").</w:t>
      </w:r>
    </w:p>
    <w:p>
      <w:pPr>
        <w:pStyle w:val="Normal"/>
        <w:rPr/>
      </w:pPr>
      <w:r>
        <w:rPr/>
        <w:t>Антон Шлойдо, в свою очередь, отметил, что рентабельность отрасли составляет 3-5% и в таких условиях «мы не можем развивать собственное производство стройматериалов». Он считает, что отрасли нужна помощь региональных и федеральных властей и даже обмолвился о налоговых льготах. Главной мишенью для гендиректора «Иркутскпромстроя» стали коммерческие банки, для которых строители - обыкновенные заемщики, кредитующиеся на общих, а не на льготных условиях. Из выступлений участников собрания стало ясно, что банки получают сверхприбыль и не спешат вкладываться в реальные секторы экономики. В связи с этим иркутские строители предложили усилить госрегулирование в отрасли посредством создания министерства строительства РФ. В таком случае, надо полагать, строителям будет проще реализовать идею о льготном кредитовании в коммерческих банках и найти общий язык с региональными властями.</w:t>
      </w:r>
    </w:p>
    <w:p>
      <w:pPr>
        <w:pStyle w:val="Normal"/>
        <w:rPr/>
      </w:pPr>
      <w:r>
        <w:rPr/>
        <w:t>Одним из последних выступил мэр Иркутска Владимир Якубовский, который попенял строителям, что они «привыкли работать от цены, а надо от оборота». «Я призываю вас работать по новым строительным технологиям, использовать современные стройматериалы и снижать цену строительства», - заявил мэр и сконцентрировался на обвинениях в адрес горадминистрации по поводу отсутствия хороших земельных участков и «невыполнимых требований по коммуникациям». По его словам, «проблема изношенности сетей в Иркутске есть, и сейчас готовится долгосрочная программа реконструкции и строительства магистральных сетей». Господин Якубовский считает, что строителям необходимо вкладывать деньги в строительство водопроводов и канализации, причем на больших площадях. Наконец, мэр заявил, что даже если иркутских строителей избавить от необходимости строить инженерные сети, то, по его мнению, «цена квадрата не снизится ни на рубль». Руководители строительных компаний, как ни странно, спорить с мэром не стали.</w:t>
      </w:r>
    </w:p>
    <w:p>
      <w:pPr>
        <w:pStyle w:val="Normal"/>
        <w:rPr/>
      </w:pPr>
      <w:r>
        <w:rPr/>
        <w:t>-----------------------------------------------</w:t>
      </w:r>
    </w:p>
    <w:p>
      <w:pPr>
        <w:pStyle w:val="Heading5"/>
        <w:rPr/>
      </w:pPr>
      <w:r>
        <w:rPr/>
        <w:t>Строителям предложили финансовый инструмент</w:t>
      </w:r>
    </w:p>
    <w:p>
      <w:pPr>
        <w:pStyle w:val="Normal"/>
        <w:rPr/>
      </w:pPr>
      <w:r>
        <w:rPr/>
        <w:t>Проблему жилья в Иркутской области в настоящее время пытаются решить с помощью кредитов коммерческих банков и кредитов специализированного ипотечного агентства ("Ъ" писал об этом 6 августа в приложении «Стройиндустрия»). Напомним, что сейчас в Иркутске Байкальский банк Сбербанка выдает кредиты на строительство или покупку жилья на срок до 15 лет под 18% годовых. Кроме этого Сбербанк кредитует застройщиков и одновременно предоставляет кредиты физическим лицам на покупку жилья в этих новостройках (90% от стоимости квартиры под 18% годовых на срок до 15 лет). В 2003 году было выдано 477 строительных кредитов на общую сумму 77,18 млн руб. Внешторгбанк кредитует покупку квартир на рынке вторичного жилья в валюте (от 10,5 до 11,5%) и рублях (от 15% до 18,5%). Размер кредита составляет от $10 до $500 тыс., максимальный срок - до 20 лет. Банк «УралСиб» реализует две программы - ипотека вторичного жилья, и долевое участие в строительстве. Максимальный срок ипотечного кредита - 10 лет, процентная ставка - 18%. ОАО «Иркутское региональное ипотечное агентство» (ИРИА) выдает займы под 12% годовых (при сроке займа от 3 до 5 лет), 11% годовых (от 6 до 8 лет), 10% годовых (от 9 до 10 лет). Заем и график погашения по нему фиксируются в долларах США, но все платежи осуществляются в рублях по официальному курсу ЦБ РФ Известно, что за последние три года ИРИА выдало около 100 займов, в основном, на покупку вторичного жилья.</w:t>
      </w:r>
    </w:p>
    <w:p>
      <w:pPr>
        <w:pStyle w:val="Heading4"/>
        <w:rPr/>
      </w:pPr>
      <w:bookmarkStart w:id="42" w:name="__RefHeading___Toc94341845"/>
      <w:r>
        <w:rPr/>
        <w:t>На программу переселения иркутян из ветхого жилья в новые дома потребуется около 5,5 миллиардов рублей</w:t>
      </w:r>
      <w:bookmarkEnd w:id="42"/>
      <w:r>
        <w:rPr/>
        <w:t xml:space="preserve"> </w:t>
      </w:r>
    </w:p>
    <w:p>
      <w:pPr>
        <w:pStyle w:val="Style11"/>
        <w:rPr/>
      </w:pPr>
      <w:r>
        <w:rPr/>
        <w:t>(Иркутск; 21.10.2004; Татьяна Алексеева; АС Байкал ТВ)</w:t>
      </w:r>
    </w:p>
    <w:p>
      <w:pPr>
        <w:pStyle w:val="Normal"/>
        <w:rPr>
          <w:sz w:val="8"/>
        </w:rPr>
      </w:pPr>
      <w:r>
        <w:rPr>
          <w:sz w:val="8"/>
        </w:rPr>
      </w:r>
    </w:p>
    <w:p>
      <w:pPr>
        <w:pStyle w:val="Normal"/>
        <w:rPr/>
      </w:pPr>
      <w:r>
        <w:rPr/>
        <w:t>Программу переселения иркутян из ветхого жилья обсуждали сегодня депутаты городской Думы. Трущобами в Иркутске считаются примерно пять процентов жилых домов. В основном это старая, историческая часть. Концепция программы небеспроблемная. Это подтвердили дебаты, развернувшиеся на заседании иркутской Думы.</w:t>
      </w:r>
    </w:p>
    <w:p>
      <w:pPr>
        <w:pStyle w:val="Normal"/>
        <w:rPr/>
      </w:pPr>
      <w:r>
        <w:rPr/>
        <w:t>Чтобы переселить людей из старых домов, нужно построить новые. Для этого необходимо около 5,5 миллиардов рублей. Примерно половина из городской казны, часть из областного и федерального бюджетов, остальное - деньги частных застройщиков. Расселил трущобы - получай взамен участки под строительство в престижной зоне. Казалось бы, все просто, можно начинать возведение современных многоэтажек. Сколько их надо? По предварительным подсчетам, новостройка должна быть размерами с микрорайон Университетский и половину Первомайского. На самом деле, все данные: и о деньгах, и о квадратных метрах - это пока только статистические выкладки. Они подобраны, чтобы сделать первый шаг. "Основные цели - обеспечение жильем граждан, проживающих в жилых домах, признанных в установленном порядке непригодным для проживания. До 2010 года она действует, эта программа. То есть мы до 2010 году эту проблему должны решить", - сказал Олег Шандрук, заместитель мэра г.Иркутска.</w:t>
      </w:r>
    </w:p>
    <w:p>
      <w:pPr>
        <w:pStyle w:val="Normal"/>
        <w:rPr/>
      </w:pPr>
      <w:r>
        <w:rPr/>
        <w:t>Сначала предстоит составить список ветхого и аварийного жилья. Сделать эта должна специальная комиссия при администрации области. Так полагается по федеральному закону. В состав могут входить только специалисты и эксперты строительства. Впрочем, для депутатов гордумы работа тоже найдется. "Наша с вами сегодня первая задача - выявить все, что есть аварийного. Есть в вашем округе жилье, которое вы считаете аварийным, вы смотрите список: попали или не попали. И если не попали, добавляете. А дальше работает комиссия, и она ставит точку", - заявил Владимир Якубовский, мэр г.Иркутска.</w:t>
      </w:r>
    </w:p>
    <w:p>
      <w:pPr>
        <w:pStyle w:val="Normal"/>
        <w:rPr/>
      </w:pPr>
      <w:r>
        <w:rPr/>
        <w:t>Но есть вероятность: реально выделенных денег на все просто не хватит. "Поэтому я и предлагаю смотреть на проблему с конца. Если мы сегодня четко формируем бюджетное обеспечение или четко определяем источники финансирования, знаем, что вот у нас есть такое количество средств, которые мы можем на эту программу потратить, мы тогда должны переходить на качественное и количественное наполнение параметров программы", - считает Олег Геевский, депутат городской Думы. Иначе говоря, Геевский предлагает: давайте сначала раздобудем финансы и, исходя из суммы, решим, сколько иркутян можно переселить в новые дома.</w:t>
      </w:r>
    </w:p>
    <w:p>
      <w:pPr>
        <w:pStyle w:val="Heading4"/>
        <w:rPr/>
      </w:pPr>
      <w:bookmarkStart w:id="43" w:name="__RefHeading___Toc94341846"/>
      <w:bookmarkEnd w:id="43"/>
      <w:r>
        <w:rPr/>
        <w:t>Власти Иркутска намерены средства, которые они планируют получить из регионального бюджета в 2005 году на выполнение функций областного центра, направить на реализацию областной программы «Переселение граждан из ветхого и аварийного жилья в г. Иркутске» на 2005 – 2007 годы</w:t>
      </w:r>
    </w:p>
    <w:p>
      <w:pPr>
        <w:pStyle w:val="Style11"/>
        <w:ind w:left="0" w:hanging="0"/>
        <w:rPr/>
      </w:pPr>
      <w:r>
        <w:rPr/>
        <w:t>Столичные полномочия (Иркутск; 25.11.2004; Елена Петрова; Восточно-Сибирская Правда)</w:t>
      </w:r>
    </w:p>
    <w:p>
      <w:pPr>
        <w:pStyle w:val="Normal"/>
        <w:rPr>
          <w:sz w:val="8"/>
        </w:rPr>
      </w:pPr>
      <w:r>
        <w:rPr>
          <w:sz w:val="8"/>
        </w:rPr>
      </w:r>
    </w:p>
    <w:p>
      <w:pPr>
        <w:pStyle w:val="Normal"/>
        <w:rPr/>
      </w:pPr>
      <w:r>
        <w:rPr/>
        <w:t>Как сделать Иркутск более привлекательным</w:t>
      </w:r>
    </w:p>
    <w:p>
      <w:pPr>
        <w:pStyle w:val="Normal"/>
        <w:rPr/>
      </w:pPr>
      <w:r>
        <w:rPr/>
        <w:t>Кто из нас не задавался вопросом, отчего "стольный" город Иркутск такой неухоженный? Ведь он является центром крупного региона, столицей Восточной Сибири, и именно на "столицу" должны равняться остальные города. Другим областным и краевым центрам вполне удается достойно выглядеть в глазах как своих жителей, так и гостей. Стоит людям хоть в соседнем Красноярске побывать, и то возвращаются с массой впечатлений - мол, "небо от земли".</w:t>
      </w:r>
    </w:p>
    <w:p>
      <w:pPr>
        <w:pStyle w:val="Normal"/>
        <w:rPr/>
      </w:pPr>
      <w:r>
        <w:rPr/>
        <w:t>Так в чем же все-таки проблема? В неквалифицированном управлении или в недостаточном количестве средств? Необходимо отметить, что, согласно закону Иркутской области "О статусе областного центра", именно в связи с выполнением полномочий административного центра Иркутску полагается компенсация из областного бюджета в размере 10% от бюджета города. Принятия такого закона в 1995 году добился в бытность свою мэром города Борис Говорин. Однако сегодня эти цифры существуют только на бумаге. На деле же уже несколько лет город никаких компенсаций не получает.</w:t>
      </w:r>
    </w:p>
    <w:p>
      <w:pPr>
        <w:pStyle w:val="Normal"/>
        <w:rPr/>
      </w:pPr>
      <w:r>
        <w:rPr/>
        <w:t>В новой редакции закон будет гласить, что из областного бюджета выделяются субвенции только на обеспечение затрат города, связанных с осуществлением функций областного центра при реализации полномочий, не отнесенных к вопросам местного значения Федеральным законом "Об общих принципах организации местного самоуправления в РФ".</w:t>
      </w:r>
    </w:p>
    <w:p>
      <w:pPr>
        <w:pStyle w:val="Normal"/>
        <w:rPr/>
      </w:pPr>
      <w:r>
        <w:rPr/>
        <w:t>Такой законопроект был внесен администрацией Иркутской области в Законодательное собрание. При обсуждении его на заседании комиссии по регламенту, мандатам, депутатской этике и связям с общественностью и средствами массовой информации представители городской администрации и депутаты городской Думы выступили категорически против принятия такой формулировки закона, поскольку при этих условиях город потеряет всякое право на поддержку из областного бюджета. Комиссия выступила на стороне городских властей, предложив комитету по бюджету рекомендовать включение в бюджет 150 млн. рублей на развитие областного центра. Остается вопрос -- на что направить эти средства?</w:t>
      </w:r>
    </w:p>
    <w:p>
      <w:pPr>
        <w:pStyle w:val="Normal"/>
        <w:rPr/>
      </w:pPr>
      <w:r>
        <w:rPr/>
        <w:t>Мэр города Владимир Якубовский на заседании бюджетного комитета накануне сессии Законодательного собрания сообщил, что достиг предварительной договоренности с губернатором Иркутской области Борисом Говориным о выделении городу бюджетных средств для поддержки некоторых программ по развитию города на основе софинансирования. Мэр считает, что прежде всего речь должна идти о программе по сносу ветхого и аварийного жилья и переселении из него людей, поскольку это сегодня для города самый больной вопрос. Основная цель этой программы - создание благоприятного внешнего вида города, улучшение ситуации в социальной сфере. Сегодня в Иркутске более 5% жилья является ветхим и аварийным. Всего на реализацию программы "Переселение граждан Российской Федерации из ветхого и аварийного жилищного фонда в городе Иркутске" на 2005-2007 годы необходимо 900 млн. рублей, в том числе 450 млн. рублей из городского бюджета.</w:t>
      </w:r>
    </w:p>
    <w:p>
      <w:pPr>
        <w:pStyle w:val="Normal"/>
        <w:rPr/>
      </w:pPr>
      <w:r>
        <w:rPr/>
        <w:t>В своем выступлении на сессии Законодательного собрания Иркутской области губернатор Борис Говорин подчеркнул, что закон, который он в свое время как мэр города провел через Законодательное собрание, "потерял свою правовую основу, и сегодня надо формировать новые условия для поддержки города Иркутска как региональной столицы". Но при этом он выразил сомнение в том, стоит ли именно на предлагаемую мэром программу по сносу ветхого жилья направлять бюджетные средства, поскольку трудно будет объяснить другим муниципальным образованиям, где ветхого жилья тоже вдоволь, почему приоритет отдается именно Иркутску.</w:t>
      </w:r>
    </w:p>
    <w:p>
      <w:pPr>
        <w:pStyle w:val="Normal"/>
        <w:rPr/>
      </w:pPr>
      <w:r>
        <w:rPr/>
        <w:t>Губернатор считает, что регион должен прежде всего нести ответственность за состояние памятников истории и культуры и, соответственно, вкладывать средства в их сохранение и реконструкцию. Тем более, что, по его мнению, это принесет области больше пользы, поскольку сделает город более привлекательным как для российских, так и для зарубежных туристов. А это, в свою очередь, благотворно повлияет на экономику региона в целом.</w:t>
      </w:r>
    </w:p>
    <w:p>
      <w:pPr>
        <w:pStyle w:val="Normal"/>
        <w:rPr/>
      </w:pPr>
      <w:r>
        <w:rPr/>
        <w:t>В итоге депутаты приняли изменения в закон "О статусе областного центра" в первом чтении, поручив при этом администрации Иркутской области доработать его совместно с городскими властями. Вопрос теперь в том, до чего они договорятся.</w:t>
      </w:r>
    </w:p>
    <w:p>
      <w:pPr>
        <w:pStyle w:val="Heading4"/>
        <w:rPr/>
      </w:pPr>
      <w:bookmarkStart w:id="44" w:name="__RefHeading___Toc94341847"/>
      <w:r>
        <w:rPr/>
        <w:t>900 млн. рублей требуется на реализацию программы «Переселение граждан РФ из ветхого и аварийного жилья в городе Иркутске на 2005-2007 годы»</w:t>
      </w:r>
      <w:bookmarkEnd w:id="44"/>
      <w:r>
        <w:rPr/>
        <w:t xml:space="preserve"> </w:t>
      </w:r>
    </w:p>
    <w:p>
      <w:pPr>
        <w:pStyle w:val="Style11"/>
        <w:rPr/>
      </w:pPr>
      <w:r>
        <w:rPr/>
        <w:t>(Иркутск; 30.11.2004; Соб.Инф.; Телеинформ)</w:t>
      </w:r>
    </w:p>
    <w:p>
      <w:pPr>
        <w:pStyle w:val="Normal"/>
        <w:rPr>
          <w:sz w:val="8"/>
        </w:rPr>
      </w:pPr>
      <w:r>
        <w:rPr>
          <w:sz w:val="8"/>
        </w:rPr>
      </w:r>
    </w:p>
    <w:p>
      <w:pPr>
        <w:pStyle w:val="Normal"/>
        <w:rPr/>
      </w:pPr>
      <w:r>
        <w:rPr/>
        <w:t>Президиум административного комитета при губернаторе Иркутской области 29 ноября в целом одобрил программу развития города Иркутска как областного центра Иркутской области - «Переселение граждан Российской Федерации из ветхого и аварийного жилищного фонда в городе Иркутске на 2005 – 2007 гг.». Напомним, программа подготовлена совместно администрациями Иркутска и Иркутской области. Об этом сообщает пресс-служба мэрии.</w:t>
      </w:r>
    </w:p>
    <w:p>
      <w:pPr>
        <w:pStyle w:val="Normal"/>
        <w:rPr/>
      </w:pPr>
      <w:r>
        <w:rPr/>
        <w:t>Как сообщалось ранее, на ноябрьской сессии Законодательного собрания депутаты приняли решение предусмотреть средства на исполнение закона Иркутской области «О статусе областного центра Иркутской области» в размере 150 млн. рублей. Эти средства решено выделить из бюджета Иркутской области для сноса ветхого и аварийного жилья в Иркутске в рамках соответствующей программы.</w:t>
      </w:r>
    </w:p>
    <w:p>
      <w:pPr>
        <w:pStyle w:val="Normal"/>
        <w:rPr/>
      </w:pPr>
      <w:r>
        <w:rPr/>
        <w:t>По словам мэра Иркутска Владимира Якубовского, основная цель программы - реализация положений закона Иркутской области «О статусе областного центра Иркутской области». «Программа должна решить ряд задач – обеспечить рост темпов жилищного строительства в областном центре, сохранение и восстановление жилых домов - памятников истории и культуры на территории Иркутска, признанных ветхими и аварийными», - заявил Владимир Якубовский. Он также сообщил, что в программе четко прописаны схемы финансирования сноса ветхого и аварийного жилищного фонда за счет средств областного бюджета, бюджета города Иркутска и внебюджетных средств. Предусмотрено создание благоприятных условий для притока инвестиций в развитие областного центра за счет обеспечения развития районов сосредоточения ветхого и аварийного жилья.</w:t>
      </w:r>
    </w:p>
    <w:p>
      <w:pPr>
        <w:pStyle w:val="Normal"/>
        <w:rPr/>
      </w:pPr>
      <w:r>
        <w:rPr/>
        <w:t>Общий объем финансовых средств, необходимых для реализации программы, составляет 900 млн. руб., в том числе из областного бюджета – 450 млн. руб., бюджета города Иркутска – 450 млн. руб.</w:t>
      </w:r>
    </w:p>
    <w:p>
      <w:pPr>
        <w:pStyle w:val="Normal"/>
        <w:rPr/>
      </w:pPr>
      <w:r>
        <w:rPr/>
        <w:t>В Иркутске по состоянию на 1 января 2003 года жилищный фонд общей площадью 367,3 тыс. кв. метров (5%) является ветхим и аварийным. В этих домах проживают около 20 тыс. человек. Особенностью проблемы является то, что ветхий жилищный фонд, расположенный в центральной части города, имеет высокую культурно-историческую ценность. Большой процент износа этих зданий и инженерных сетей создает угрозу утраты исторического, культурного и художественно-эстетического облика города. «Сложившаяся ситуация в жилищно-коммунальном комплексе города Иркутска тормозит социально-экономическое развитие города, что не позволяет на должном уровне обеспечить выполнение городом функций областного центра», - считает мэр.</w:t>
      </w:r>
    </w:p>
    <w:p>
      <w:pPr>
        <w:pStyle w:val="Heading4"/>
        <w:rPr/>
      </w:pPr>
      <w:bookmarkStart w:id="45" w:name="__RefHeading___Toc94341848"/>
      <w:r>
        <w:rPr/>
        <w:t>В Нижнеилимском районе в переселении из ветхого и аварийного жилья нуждается 1852 семьи (пять тыс. человек)</w:t>
      </w:r>
      <w:bookmarkEnd w:id="45"/>
      <w:r>
        <w:rPr/>
        <w:t xml:space="preserve"> </w:t>
      </w:r>
    </w:p>
    <w:p>
      <w:pPr>
        <w:pStyle w:val="Style11"/>
        <w:rPr/>
      </w:pPr>
      <w:r>
        <w:rPr/>
        <w:t>(Иркутск; 10.12.2004; Соб.Инф.; Сибирские новости)</w:t>
      </w:r>
    </w:p>
    <w:p>
      <w:pPr>
        <w:pStyle w:val="Normal"/>
        <w:rPr>
          <w:sz w:val="8"/>
        </w:rPr>
      </w:pPr>
      <w:r>
        <w:rPr>
          <w:sz w:val="8"/>
        </w:rPr>
      </w:r>
    </w:p>
    <w:p>
      <w:pPr>
        <w:pStyle w:val="Normal"/>
        <w:rPr/>
      </w:pPr>
      <w:r>
        <w:rPr/>
        <w:t>В Нижнеилимском районе в переселении из ветхого и аварийного жилья нуждается 1852 семьи (пять тыс. человек). Об этом «Сибирским новостям» сообщила ведущий специалист по жилфонду жилищно-коммунального отдела администрации района Наталья Ковалева. По ее словам, на сегодняшний день на территории района 804 жилых дома общей площадью 103 тыс. кв. м занесены в реестр ветхого и аварийного жилья. На заседании районной Думы в среду была утверждена программа по переселению из ветхого и аварийного жилья на 2005-2010 годы. В рамках ее реализации предусмотрено строительство нового жилья и приобретение его на вторичном рынке. В частности, районный комитет по строительству и архитектуре подготовил проектно-сметную документацию на строительство в Железногорске нового 40-квартирного дома. Кроме того, на первый квартал 2005 года запланирована разработка порядка переселения нуждающихся с учетом первоочередности, составление единого реестра ветхого и аварийного жилья на территории района и подготовка нормативной базы. По информации Н. Ковалевой, приблизительная сумма, необходимая в 2005 году на реализацию программы, 15,1 млн. руб. В соответствии с федеральной и областной программами по переселению из ветхого и аварийного жилья, участие муниципального бюджета предварительно определено в сумме двух млн. руб., областного – 3,1 млн. руб., федерального – десять млн. руб. Однако, отметила она, реально возможный объем финансирования муниципальной целевой программы до утверждения федерального, областного и муниципального бюджетов сложно предугадать.</w:t>
      </w:r>
    </w:p>
    <w:p>
      <w:pPr>
        <w:pStyle w:val="Normal"/>
        <w:rPr/>
      </w:pPr>
      <w:r>
        <w:rPr/>
        <w:t>Н. Ковалева отметила, что в целом на реализацию программы и переселение всех нуждающихся в этом семей из бюджета муниципалитета будет необходимо направить до 2010 года один млрд. руб.</w:t>
      </w:r>
    </w:p>
    <w:p>
      <w:pPr>
        <w:pStyle w:val="Heading2"/>
        <w:ind w:left="284" w:hanging="0"/>
        <w:rPr/>
      </w:pPr>
      <w:bookmarkStart w:id="46" w:name="__RefHeading___Toc94341849"/>
      <w:bookmarkEnd w:id="46"/>
      <w:r>
        <w:rPr/>
        <w:t>Кемеровская область</w:t>
      </w:r>
    </w:p>
    <w:p>
      <w:pPr>
        <w:pStyle w:val="Heading4"/>
        <w:rPr/>
      </w:pPr>
      <w:bookmarkStart w:id="47" w:name="__RefHeading___Toc94341850"/>
      <w:bookmarkEnd w:id="47"/>
      <w:r>
        <w:rPr/>
        <w:t>Областной департамент строительства увязал воедино федеральную программу по сносу ветхого жилья с областной - выдачи льготных жилищных займов бюджетникам.</w:t>
      </w:r>
    </w:p>
    <w:p>
      <w:pPr>
        <w:pStyle w:val="Style11"/>
        <w:ind w:left="0" w:hanging="0"/>
        <w:rPr/>
      </w:pPr>
      <w:r>
        <w:rPr/>
        <w:t>«Квартирные цепочки» (Новосибирск; 23.04.2004; Ольга Гулик, Кемерово; Континент Сибирь)</w:t>
      </w:r>
    </w:p>
    <w:p>
      <w:pPr>
        <w:pStyle w:val="Normal"/>
        <w:rPr>
          <w:sz w:val="8"/>
        </w:rPr>
      </w:pPr>
      <w:r>
        <w:rPr>
          <w:sz w:val="8"/>
        </w:rPr>
      </w:r>
    </w:p>
    <w:p>
      <w:pPr>
        <w:pStyle w:val="Normal"/>
        <w:rPr/>
      </w:pPr>
      <w:r>
        <w:rPr/>
        <w:t>Власти Кузбасса переняли у риэлтеров способ решения жилищных проблем граждан - переселение по «квартирным цепочкам». Областной департамент строительства увязал воедино федеральную программу по сносу ветхого жилья с областной - выдачи льготных жилищных займов бюджетникам. Кузбасские риэлтеры полагают, что такая схема поможет области гораздо быстрее справиться с проблемой ветхого жилья.</w:t>
      </w:r>
    </w:p>
    <w:p>
      <w:pPr>
        <w:pStyle w:val="Normal"/>
        <w:rPr/>
      </w:pPr>
      <w:r>
        <w:rPr/>
        <w:t>В прошлом году Кузбасс получил 150 млн руб. из федерального бюджета на переселение людей из ветхого и аварийного жилья и 265 млн руб. из Минэнерго - на переселение людей из жилья, находящегося на подработанных шахтами территориях. «За эти деньги мы переселили в нормальное жилье 2 тыс. семей, - говорит начальник управления строительства администрации области Мария Гуляева. - Планируем, что в этом году нам поступят средства на переселение такого же количества семей из ветхого жилья. Но если мы будем переселять жителей бараков в новое жилье, то все «очередники», не имеющие льгот (общее число «очередников» в области - 40 тысяч), будут стоять в очереди всю оставшуюся жизнь. Поэтому было решено переселять и тех, и других».</w:t>
      </w:r>
    </w:p>
    <w:p>
      <w:pPr>
        <w:pStyle w:val="Normal"/>
        <w:rPr/>
      </w:pPr>
      <w:r>
        <w:rPr/>
        <w:t>Схема выглядит так: например, «очередник» проживает в однокомнатной квартире, но ему нужна большая. Квартира покупается обладминистрацией на средства программы по сносу ветхого жилья. Бывшему же хозяину предоставляется бюджетный заем в размере разницы между стоимостью его квартиры и той, что он приобретает. Таким образом, заселяя новый 20-квартирный дом, областные власти с помощью таких «цепочек» улучшают жилищные условия около 200 человек.</w:t>
      </w:r>
    </w:p>
    <w:p>
      <w:pPr>
        <w:pStyle w:val="Normal"/>
        <w:rPr/>
      </w:pPr>
      <w:r>
        <w:rPr/>
        <w:t>Власти области, по словам специалиста департамента строительства обладминистрации Татьяны Пастушенко, приобретают квартиры у кемеровчан по оценочной стоимости. Оценку проводят риэлтеры, работающие в агентствах недвижимости и риэлтерских конторах и имеющие специальную аккредитацию на ведение оценочной деятельности.</w:t>
      </w:r>
    </w:p>
    <w:p>
      <w:pPr>
        <w:pStyle w:val="Normal"/>
        <w:rPr/>
      </w:pPr>
      <w:r>
        <w:rPr/>
        <w:t>По мнению риэлтеров, схема «квартирных цепочек» и в дальнейшем может вполне эффективно действовать на кузбасском рынке жилья. Ведь проблема ветхого жилья в Кемеровской области стоит очень остро - в нем проживает порядка 120 тыс. человек, а количество граждан, способных улучшить свои жилищные условия «одномоментно» за собственный счет, очень мало. Даже ипотекой на ее нынешних условиях, по оценке вице-спикера Совета Федерации Светланы Орловой, сейчас в Кузбассе могут воспользоваться только около 2% жителей.</w:t>
      </w:r>
    </w:p>
    <w:p>
      <w:pPr>
        <w:pStyle w:val="Normal"/>
        <w:rPr/>
      </w:pPr>
      <w:r>
        <w:rPr/>
        <w:t>Директор «Городского бюро недвижимости» Евгений Подколзин так оценил в беседе с «КС» действующую схему: «Деньги на расселение из ветхого жилья выделяются федеральным бюджетом, и они используются по назначению. Другое дело, что эти средства фиксированные, и выделяются они исходя из социальных норм и стоимости квадратного метра, определенной для региона (насколько мне известно, сейчас для Кузбасса эта сумма составляет 9,5 тыс. руб.). И на покупку квартиры на вторичном рынке Кемерова полученной суммы может не хватить, но может хватить на квартиру, скажем, в Анжеро-Судженске или Яе. Если переселяемых из ветхого жилья такой вариант устраивает - почему бы и нет? И если человек, у которого квартира на вторичном рынке выкупается под переселение, может купить большую за счет льготного займа, это тоже хорошо».</w:t>
      </w:r>
    </w:p>
    <w:p>
      <w:pPr>
        <w:pStyle w:val="Normal"/>
        <w:rPr/>
      </w:pPr>
      <w:r>
        <w:rPr/>
        <w:t>Ольга Скоморохова, директор риэлтерской компании «Институт специалистов в области недвижимости», отметила: «Проще выдать бюджетную ссуду, например, в 100 тыс. руб. на улучшение жилищных условий, чем в 800 тыс. руб. - на покупку новой квартиры, - говорит Ольга Скоморохова. - Ведь в этом случае за те же деньги можно помочь большему числу людей. А те, кто переедет из ветхого жилья в жилье на вторичном рынке, потом по той же схеме сможет улучшить свои условия. Ведь на средства, выделяемые под переселение, они даже «гостинку» купить не могут. Да и скорость переселения из ветхого фонда при «квартирной цепочке» будет значительно выше, чем при попытке переселять жильцов в новые квартиры».</w:t>
      </w:r>
    </w:p>
    <w:p>
      <w:pPr>
        <w:pStyle w:val="Normal"/>
        <w:rPr/>
      </w:pPr>
      <w:r>
        <w:rPr/>
        <w:t>По словам Марии Гуляевой, такая схема поможет больше загрузить строительную индустрию региона. «Сегодня стройиндустрия у нас работает только на 30% мощности, - считает Гуляева. - Но в Кемерове мы выдали займы на приобретение квартир практически во всех строящихся домах, и надо срочно закладывать новые дома, чтобы можно было выдавать новые займы».</w:t>
      </w:r>
    </w:p>
    <w:p>
      <w:pPr>
        <w:pStyle w:val="Normal"/>
        <w:rPr/>
      </w:pPr>
      <w:r>
        <w:rPr/>
        <w:t>По мнению руководителя отдела продаж новосибирского «Центрального агентства недвижимости» Марины Анисенко, схема переселения по «квартирной цепочке» достаточно сложна, и не все риэлтерские компании возьмутся за такую работу. Впрочем, по словам госпожи Анисенко, переселение жильцов ветхого жилья в квартиры на вторичном рынке может быть не совсем правильным - жильцы претендуют на новую квартиру, а в конечном итоге получают старую.</w:t>
      </w:r>
    </w:p>
    <w:p>
      <w:pPr>
        <w:pStyle w:val="Heading4"/>
        <w:rPr/>
      </w:pPr>
      <w:bookmarkStart w:id="48" w:name="__RefHeading___Toc94341851"/>
      <w:bookmarkEnd w:id="48"/>
      <w:r>
        <w:rPr/>
        <w:t>Привлекает администрация города на строительство жилья и бюджетные средства, в частности деньги государственной поддержки угольной отрасли. Они идут на переселение кемеровчан из ветхого и аварийного жилья.</w:t>
      </w:r>
    </w:p>
    <w:p>
      <w:pPr>
        <w:pStyle w:val="Style11"/>
        <w:ind w:left="0" w:hanging="0"/>
        <w:rPr/>
      </w:pPr>
      <w:r>
        <w:rPr/>
        <w:t>Кемерово прирастет частными инвестициями (Кемерово; 12.04.2004; Игорь Лавренков; Авант-ПАРТНЕР)</w:t>
      </w:r>
    </w:p>
    <w:p>
      <w:pPr>
        <w:pStyle w:val="Normal"/>
        <w:rPr>
          <w:sz w:val="8"/>
        </w:rPr>
      </w:pPr>
      <w:r>
        <w:rPr>
          <w:sz w:val="8"/>
        </w:rPr>
      </w:r>
    </w:p>
    <w:p>
      <w:pPr>
        <w:pStyle w:val="Normal"/>
        <w:rPr/>
      </w:pPr>
      <w:r>
        <w:rPr/>
        <w:t>Власти Кемерова рассчитывают, что темпы жилищного строительства, а равно и строительства социальных объектов и предприятий торговли, в городе не будут снижаться. Как заявил в прошлый понедельник на пресс-конференции глава города Владимир Михайлов, в этом году запланировано ввести в строй как минимум 130 тыс. квадратных метров жилья, это 1800 квартир, столько же было введено в городе в прошлом году. По количеству нового жилья на одного жителя Кемерова отстает от Красноярска и Томска, идет на одном уровне с Новосибирском, опережает Омск и крупнейший город Кузбасса Новокузнецк (см. график). Такие темпы строительства далеки от уровня, позволяющего решить жилищную проблему, для этого, по оценке Михайлова, необходимо строить, как минимум, в два раза больше. В то же время власти города рассчитывают, что вложения в сферу строительства, а они в подавляющей части идут от частных инвесторов, не снизятся. В жилищное строительство, например, в прошлом году было вложено в Кемерове около 500 млн. рублей. Четверть построенного в этом году жилья, по оценке главы города, обеспечат те, кто строит индивидуальное жилье в частном секторе Кемерова. В прошлом году эти застройщики ввели в строй 30 тыс. квадратных метров, столько же ожидается в этом году.</w:t>
      </w:r>
    </w:p>
    <w:p>
      <w:pPr>
        <w:pStyle w:val="Normal"/>
        <w:rPr/>
      </w:pPr>
      <w:r>
        <w:rPr/>
        <w:t>Уже объявлены планы крупных промышленных предприятий Кемерова, в частности ОАО "Азот" и ОАО "Авторемонтный завод", произвести крупные вложения в строительство нового жилья для своих работников. Привлекает администрация города на строительство жилья и бюджетные средства, в частности деньги государственной поддержки угольной отрасли. Они идут на переселение кемеровчан из ветхого и аварийного жилья. В прошлом году удалось переселить 247 таких семей (в 4 раза больше, чем в 2002 году), включая 122 семьи, проживавшие на подработанных угольными разработками землях. На что было потрачено 37 млн. рублей, правда, основная часть этих денег пошла на приобретение жилья на вторичном рынке, а не на новое строительство. В первом квартале 2004 года на эти цели было потрачено 6 млн. рублей, а в планах властей Кемерова - получать из федерального бюджета на эти цели 25-30 млн. рублей ежегодно.</w:t>
      </w:r>
    </w:p>
    <w:p>
      <w:pPr>
        <w:pStyle w:val="Normal"/>
        <w:rPr/>
      </w:pPr>
      <w:r>
        <w:rPr/>
        <w:t>Другим важным направлением работы администрации Кемерова в сфере жилищного строительства Владимир Михайлов назвал реконструкцию общежитий, в результате которой в них обустраиваются одно- двухкомнатные квартиры. Они будут продаваться нуждающимся жителям общежитий из числа работников бюджетной сферы с рассрочкой оплаты на 10 лет под 5% годовых (с первым взносом в 10% от стоимости однокомнатной квартиры в 150-180 тыс. рублей). Пока таких квартир на месте комнат в общежитиях построено 32, еще свыше 200 заявлений от желающих решить таким способом жилищный вопрос поступило в администрацию. В мае этого года по заказу горадминистрации должен быть подготовлен типовой проект реконструкции стандартного 9-этажного общежития площадью 8000 квадратных метров. Это, по оценке Владимира Михайлова, может снизить затраты на реконструкцию, если она будет производиться по единой схеме. Финансирование такой перестройки приходится осуществлять из городского бюджета, и глава города посетовал, что не хватает средств на строительство "пионерного" дома, в который можно было бы выселить жителей хотя бы одного общежития. Тогда бы реконструкция пошла быстрее.</w:t>
      </w:r>
    </w:p>
    <w:p>
      <w:pPr>
        <w:pStyle w:val="Normal"/>
        <w:rPr/>
      </w:pPr>
      <w:r>
        <w:rPr/>
        <w:t>В ОАО "Трест "Кемеровопромстрой", на долю которого пришлось более 25% построенного в Кемерове жилья, разделяют оптимистические ожидания главы города. Компания не снижает объемы строительства жилья третий год подряд и в настоящее время ведет строительство жилых домов "повышенной комфортности" (в Кемерове их называют "элитными") сразу на 7 площадках, некоторые из них частично застроены. В рамках долгосрочного планирования трест приобретает участки под строительство в расчете до 2010 года. Как пояснила заместитель начальника отдела маркетинга и инвестиций треста Альбина Климова, все новые стройки начаты, поскольку частично уже обеспечены заказами на квартиры.</w:t>
      </w:r>
    </w:p>
    <w:p>
      <w:pPr>
        <w:pStyle w:val="Normal"/>
        <w:rPr/>
      </w:pPr>
      <w:r>
        <w:rPr/>
        <w:t>Есть в городе и другие инвесторы, выразившие готовность реализовать крупные проекты жилищного строительства. Олег Шарыкин, глава финансово-промышленного союза "Сибконкорд", планирует построить крупный жилой комплекс с гипермаркетом в центре Кемерова на месте электротехнического завода (ЗАО "Зэта"), банкротство которого контролирует "Сибконкорд". Хотя, как пояснил Владимир Михайлов, этот проект всего лишь намерения, конкретных планов градостроительный совет Кемерова еще не рассматривал. Зато, сообщил глава города, югославская фирма "Планум", известная строительством в Кемерове международного аэропорта, заявила о планах строительства коттеджного поселка в районе плодопитомника. Что касается крупных строительных проектов в торговле и рекреационной сфере, то, по данным Михайлова, их предлагают пока реализовывать только местные инвесторы. Хотя, если найдутся желающие со стороны, глава Кемерова обещал им тоже не отказывать.</w:t>
      </w:r>
    </w:p>
    <w:p>
      <w:pPr>
        <w:pStyle w:val="Heading4"/>
        <w:rPr/>
      </w:pPr>
      <w:bookmarkStart w:id="49" w:name="__RefHeading___Toc94341852"/>
      <w:bookmarkEnd w:id="49"/>
      <w:r>
        <w:rPr/>
        <w:t>В области почти 3 миллиона квадратных метра ветхого и аварийного жилья, где проживают почти 40 тысяч семей.</w:t>
      </w:r>
    </w:p>
    <w:p>
      <w:pPr>
        <w:pStyle w:val="Style11"/>
        <w:ind w:left="0" w:hanging="0"/>
        <w:rPr/>
      </w:pPr>
      <w:r>
        <w:rPr/>
        <w:t>Нина Глотко: в Кузбассе строительный подъем (Кемерово; 02.08.2004; Соб.Инф.; Авант-ПАРТНЕР)</w:t>
      </w:r>
    </w:p>
    <w:p>
      <w:pPr>
        <w:pStyle w:val="Normal"/>
        <w:rPr>
          <w:sz w:val="8"/>
        </w:rPr>
      </w:pPr>
      <w:r>
        <w:rPr>
          <w:sz w:val="8"/>
        </w:rPr>
      </w:r>
    </w:p>
    <w:p>
      <w:pPr>
        <w:pStyle w:val="Normal"/>
        <w:rPr/>
      </w:pPr>
      <w:r>
        <w:rPr/>
        <w:t>- Как реализуется программа ликвидации ветхого жилья в Кузбассе? Насколько острой остается эта проблема? Почему?</w:t>
      </w:r>
    </w:p>
    <w:p>
      <w:pPr>
        <w:pStyle w:val="Normal"/>
        <w:rPr/>
      </w:pPr>
      <w:r>
        <w:rPr/>
        <w:t>- В области почти 3 миллиона квадратных метра ветхого и аварийного жилья, где проживают почти 40 тысяч семей. Эта проблема возникла не сегодня, и мы ей планомерно занимаемся 5 лет. За это время переселено 9,5 тыс. семей, снесено почти 1000 бараков. Только за прошлый год из ветхого жилья переселено 2,0 тыс. семей, снесено 140 бараков. Что делается в области, что бы ускорить решение проблемы ветхого жилья? В прошлом году перед главами городов и районов была поставлена задача: определить, какое жилье относится к ветхому, и выделить из него аварийное. Ветхие дома подлежат ремонту и могут служить еще долгое время.</w:t>
      </w:r>
    </w:p>
    <w:p>
      <w:pPr>
        <w:pStyle w:val="Normal"/>
        <w:rPr/>
      </w:pPr>
      <w:r>
        <w:rPr/>
        <w:t>В аварийных же домах проживание опасно для жизни людей, и конструкции этих зданий нельзя отремонтировать. На каждой территории необходимо провести ревизию всех жилых домов. Они должны быть зарегистрированы в БТИ, иметь технический паспорт. После этого нужно сформировать базовый список ветхого жилья, произвести его классификацию по категориям в зависимости от ветхости, определить, пригодно или непригодно, оно для проживания, нужен ли там ремонт. Кроме этого, на каждой территории межведомственные комиссии формируют список ветхих домов и определяют очередность сноса аварийных бараков. Итогом всей работы должно быть создание и реализация муниципальной программы переселения граждан из ветхого и аварийного жилищного фонда до 2010 года. Сейчас эта работа на территориях уже ведется.</w:t>
      </w:r>
    </w:p>
    <w:p>
      <w:pPr>
        <w:pStyle w:val="Normal"/>
        <w:rPr/>
      </w:pPr>
      <w:r>
        <w:rPr/>
        <w:t>В городах области в очереди на улучшении жилищных условий стоят 117 тысяч семей и среди них почти 50 тысяч семей бюджетников. Эта очередь движется не так быстро, как хотелось бы. Опыт переселения из ветхого жилья и выдача долгосрочных ссуд бюджетникам нам подсказал, что, решая совместно эти вопросы, можно получить хорошие результаты. Поэтому мы разработали новую схему переселения. В первую очередь предоставляем квартиры в новых домах по льготным займам бюджетникам (на 10 лет под 5% годовых), которые нуждаются в улучшении жилищных условий и могут вложить свои средства в новое строительство. А в освобожденные квартиры заселяем людей из ветхих бараков. Применение такой схемы переселения позволяет уменьшить размер бюджетной ссуды за счет разницы в стоимости квартир и, самое главное, улучшить жилищные условия большему количеству нуждающихся.</w:t>
      </w:r>
    </w:p>
    <w:p>
      <w:pPr>
        <w:pStyle w:val="Heading2"/>
        <w:ind w:left="284" w:hanging="0"/>
        <w:rPr/>
      </w:pPr>
      <w:bookmarkStart w:id="50" w:name="__RefHeading___Toc94341853"/>
      <w:bookmarkEnd w:id="50"/>
      <w:r>
        <w:rPr/>
        <w:t>Красноярский край</w:t>
      </w:r>
    </w:p>
    <w:p>
      <w:pPr>
        <w:pStyle w:val="Heading4"/>
        <w:rPr/>
      </w:pPr>
      <w:bookmarkStart w:id="51" w:name="__RefHeading___Toc94341854"/>
      <w:bookmarkEnd w:id="51"/>
      <w:r>
        <w:rPr/>
        <w:t>Заместитель губернатора Красноярского края Николай Глушков сэкономил на аварийном жилье почти миллиард рублей.</w:t>
      </w:r>
    </w:p>
    <w:p>
      <w:pPr>
        <w:pStyle w:val="Style11"/>
        <w:rPr/>
      </w:pPr>
      <w:r>
        <w:rPr/>
        <w:t>На строительстве жилья решили сэкономить (Красноярск; 27.05.2004; Роман Хитров; Коммерсантъ-Красноярск)</w:t>
      </w:r>
    </w:p>
    <w:p>
      <w:pPr>
        <w:pStyle w:val="Normal"/>
        <w:rPr>
          <w:sz w:val="8"/>
        </w:rPr>
      </w:pPr>
      <w:r>
        <w:rPr>
          <w:sz w:val="8"/>
        </w:rPr>
      </w:r>
    </w:p>
    <w:p>
      <w:pPr>
        <w:pStyle w:val="Normal"/>
        <w:rPr/>
      </w:pPr>
      <w:r>
        <w:rPr/>
        <w:t>Потому что денег оказалось слишком много</w:t>
      </w:r>
    </w:p>
    <w:p>
      <w:pPr>
        <w:pStyle w:val="Normal"/>
        <w:rPr/>
      </w:pPr>
      <w:r>
        <w:rPr/>
        <w:t>Заместитель губернатора Красноярского края Николай Глушков сэкономил на аварийном жилье почти миллиард рублей</w:t>
      </w:r>
    </w:p>
    <w:p>
      <w:pPr>
        <w:pStyle w:val="Normal"/>
        <w:rPr/>
      </w:pPr>
      <w:r>
        <w:rPr/>
        <w:t>Позавчера на сессии Законодательного собрания Красноярского края заместитель губернатора Александра Хлопонина Николай Глушков предложил депутатам рассмотреть подготовленные советом администрации изменения в краевой программе строительства нового жилья взамен ветхого и аварийного жилищного фонда. По словам господина Глушкова, сегодня просто невозможно освоить те деньги, которые заложены на выполнение программы.</w:t>
      </w:r>
    </w:p>
    <w:p>
      <w:pPr>
        <w:pStyle w:val="Normal"/>
        <w:rPr/>
      </w:pPr>
      <w:r>
        <w:rPr/>
        <w:t>Закон «О краевой целевой программе «Строительство жилья взамен ветхого и аварийного жилищного фонда в Красноярском крае» на 2002-2005 годы» был подписан еще в 2001 году губернатором Александром Лебедем. Критериями для отбора участников программы были наличие аварийного жилья, подрядных организаций и объектов незавершенного строительства, которые после достройки можно было бы использовать в качестве жилья.</w:t>
      </w:r>
    </w:p>
    <w:p>
      <w:pPr>
        <w:pStyle w:val="Normal"/>
        <w:rPr/>
      </w:pPr>
      <w:r>
        <w:rPr/>
        <w:t>Позавчера на сессии Законодательного собрания Красноярского края депутаты обсуждали изменения в программу «Строительство жилья взамен ветхого…», подготовленные чиновниками администрации. С докладом выступал заместитель губернатора Николай Глушков. Он сообщил, что на сегодняшний день в программе участвуют несколько городов Красноярского края - собственно Красноярск, Канск, Дивногорск, Ачинск, Лесосибирск, Шарыпово, Игарка. После изменений в программу также попали Норильск и Назарово (город планируется использовать для отработки механизма приобретения взамен ветхого жилья квартир на вторичном рынке. - „Ъ“). Объясняя вчера депутатам отсутствие остальных городов края в программе, Николай Глушков заявил: «Я и сам не знаю, почему территории в свое время не передали необходимые документы».</w:t>
      </w:r>
    </w:p>
    <w:p>
      <w:pPr>
        <w:pStyle w:val="Normal"/>
        <w:rPr/>
      </w:pPr>
      <w:r>
        <w:rPr/>
        <w:t>По мнению господина Глушкова, без внесения изменений в программу «очень сложно ждать каких-то результатов от ее исполнения». За последние два года результаты реализации программы были очень скромные. В 2002 году она была исполнена на 3%, в прошедшем году цифра увеличилась до 4%. Однако включение в программу возможности для территорий вместо строительства жилья приобретать квартиры на вторичном рынке (что, по мнению чиновников, дешевле и быстрее) и использование для ее реализации не только субвенций из краевого бюджета, но и инвестиций (в частности, денег Госстроя), позволит, как заявил Николай Глушков, существенно увеличить объем ее реализации. Помимо этого администрация предложила сократить сам объем программы с 2,5 млрд рублей (принятых еще в 2001 году) до 1,3 млрд. Депутат краевого парламента Игорь Захаров возмутился таким положением вещей: «В свое время депутаты настаивали на том, чтобы объем финансирования программы был еще большим, а сегодня нам заявляют, что оно будет сокращено. «Куда исчезли более 1 млрд рублей из программы?» - обратился к господину Глушкову депутат. Заместитель губернатора пояснил, что программа как раз на эту сумму и сокращается, и сослался на сложное положение с бюджетом, заверив депутатов, что если в 2005 году бюджет позволит, администрация постарается исполнить программу в большем объеме. «Освоить большие суммы будет очень сложно, поэтому лучше прописать реальные цифры в программе», - добавил Николай Глушков.</w:t>
      </w:r>
    </w:p>
    <w:p>
      <w:pPr>
        <w:pStyle w:val="Normal"/>
        <w:rPr/>
      </w:pPr>
      <w:r>
        <w:rPr/>
        <w:t>В итоге краевые депутаты, потребовавшие от администрации в случае профицита бюджета в обязательном порядке увеличить объем финансирования программы, проголосовали за изменения, предложенные чиновниками. Однако все это не означает, что в ближайшие два года жителям края из своего ветхого предстоит переехать в новое жилье. Николай Глушков в заключение своего выступления признался депутатам, что основная на сегодняшний день задача для администрации не столько ее обязательное выполнение - а выработка механизма, который позволил бы решать проблему ветхого и аварийного жилья более эффективно в будущем.</w:t>
      </w:r>
    </w:p>
    <w:p>
      <w:pPr>
        <w:pStyle w:val="Heading4"/>
        <w:rPr/>
      </w:pPr>
      <w:bookmarkStart w:id="52" w:name="__RefHeading___Toc94341855"/>
      <w:bookmarkEnd w:id="52"/>
      <w:r>
        <w:rPr/>
        <w:t>Проект документа «О правилах застройки города Красноярска» предполагает серьезные, можно сказать, революционные изменения в области градостроительства.</w:t>
      </w:r>
    </w:p>
    <w:p>
      <w:pPr>
        <w:pStyle w:val="Style11"/>
        <w:rPr/>
      </w:pPr>
      <w:r>
        <w:rPr/>
        <w:t>В центре Красноярска не будет жилья для богачей? (Красноярск; 17.06.2004; Варвара Рудовская; Комсомольская правда в Красноярске)</w:t>
      </w:r>
    </w:p>
    <w:p>
      <w:pPr>
        <w:pStyle w:val="Normal"/>
        <w:rPr>
          <w:sz w:val="8"/>
        </w:rPr>
      </w:pPr>
      <w:r>
        <w:rPr>
          <w:sz w:val="8"/>
        </w:rPr>
      </w:r>
    </w:p>
    <w:p>
      <w:pPr>
        <w:pStyle w:val="Normal"/>
        <w:rPr/>
      </w:pPr>
      <w:r>
        <w:rPr/>
        <w:t>Вчера в мэрии обсуждали, где и что нужно строить в нашем городе</w:t>
      </w:r>
    </w:p>
    <w:p>
      <w:pPr>
        <w:pStyle w:val="Normal"/>
        <w:rPr/>
      </w:pPr>
      <w:r>
        <w:rPr/>
        <w:t>Проект документа «О правилах застройки города Красноярска» предполагает серьезные, можно сказать, революционные изменения в области градостроительства.</w:t>
      </w:r>
    </w:p>
    <w:p>
      <w:pPr>
        <w:pStyle w:val="Normal"/>
        <w:rPr/>
      </w:pPr>
      <w:r>
        <w:rPr/>
        <w:t>Так, по генеральному плану развития города жилищное строительство должно вестись в пределах городской черты. Однако перспективных участков не так много. Поэтому по новому проекту предполагается строить в Покровке вместо 4-5-этажных зданий – девятиэтажки, в микрорайонах «Северный» и «Аэропорт» – «небоскребы» 14 и выше этажей.</w:t>
      </w:r>
    </w:p>
    <w:p>
      <w:pPr>
        <w:pStyle w:val="Normal"/>
        <w:rPr/>
      </w:pPr>
      <w:r>
        <w:rPr/>
        <w:t>Принципиальный вопрос – строительство в исторической части Красноярска. Согласно проекту застройка центра будет регламентироваться очень жестко. Не секрет, что многие жители Центрального района категорически против элитных домов, которые возводятся на любых свободных пятачках, «отхватывая» детские площадки, газоны, и даже школьную территорию. Да и сами «богачи» после новоселья не рады: нет двора, зон отдыха, автостоянки.</w:t>
      </w:r>
    </w:p>
    <w:p>
      <w:pPr>
        <w:pStyle w:val="TextBodyIndent"/>
        <w:rPr/>
      </w:pPr>
      <w:r>
        <w:rPr/>
        <w:t>По словам главного архитектора города Аркадия Супоницкого, резервы площадей в центре можно пересчитать по пальцам одной руки. Возможно строительство на улицах Декабристов - Горького и Робеспьера – Копылова, но при условии сноса ветхого и аварийного жилья.</w:t>
      </w:r>
    </w:p>
    <w:p>
      <w:pPr>
        <w:pStyle w:val="TextBodyIndent"/>
        <w:rPr/>
      </w:pPr>
      <w:r>
        <w:rPr/>
        <w:t>Однако многие строители предпочитают не работать на площадках, где необходим снос. Во-первых, это трудозатратно, а во-вторых, их шантажируют… жильцы ветхих домов.</w:t>
      </w:r>
    </w:p>
    <w:p>
      <w:pPr>
        <w:pStyle w:val="Normal"/>
        <w:rPr/>
      </w:pPr>
      <w:r>
        <w:rPr/>
        <w:t>- Только узнав о предстоящем сносе и расселении, жильцы в момент прописывают всех близких и дальних родственников, а потом предъявляют свои права, говорит зам. генерального директора ООО «Красноярскметрострой» Руслан Завей-Борода. - Был случай, когда в частном доме образовалось 11 собственников и каждая семья настаивала на отдельной квартире. Бывает, что люди согласны продать жилье, но требуют астрономические суммы! 10-15 миллионов за дом-лачугу. Или настаивают на выплате компенсации за землю, которую они якобы приватизировали. Причем умудрились сделать это, когда еще и закона такого не было.</w:t>
      </w:r>
    </w:p>
    <w:p>
      <w:pPr>
        <w:pStyle w:val="Heading5"/>
        <w:rPr/>
      </w:pPr>
      <w:r>
        <w:rPr/>
        <w:t>Кстати</w:t>
      </w:r>
    </w:p>
    <w:p>
      <w:pPr>
        <w:pStyle w:val="Normal"/>
        <w:rPr/>
      </w:pPr>
      <w:r>
        <w:rPr/>
        <w:t>Новые правила застройки предусматривают:</w:t>
      </w:r>
    </w:p>
    <w:p>
      <w:pPr>
        <w:pStyle w:val="Normal"/>
        <w:rPr/>
      </w:pPr>
      <w:r>
        <w:rPr/>
        <w:t>- разделение всей территории Красноярска на зоны с четкими границами;</w:t>
      </w:r>
    </w:p>
    <w:p>
      <w:pPr>
        <w:pStyle w:val="Normal"/>
        <w:rPr/>
      </w:pPr>
      <w:r>
        <w:rPr/>
        <w:t>- определение порядка использования каждого земельного участка; - требования к проектированию и строительству не только жилых и нежилых зданий, но и коммуникаций, гаражей, благоустройству и озеленению территорий;</w:t>
      </w:r>
    </w:p>
    <w:p>
      <w:pPr>
        <w:pStyle w:val="Normal"/>
        <w:rPr/>
      </w:pPr>
      <w:r>
        <w:rPr/>
        <w:t>- ограничение по строительству в историческом центре города, в зонах памятников истории и культуры;</w:t>
      </w:r>
    </w:p>
    <w:p>
      <w:pPr>
        <w:pStyle w:val="Normal"/>
        <w:rPr/>
      </w:pPr>
      <w:r>
        <w:rPr/>
        <w:t>- защиту интересов горожан при застройке города.</w:t>
      </w:r>
    </w:p>
    <w:p>
      <w:pPr>
        <w:pStyle w:val="Heading5"/>
        <w:rPr/>
      </w:pPr>
      <w:r>
        <w:rPr/>
        <w:t>А в это время</w:t>
      </w:r>
    </w:p>
    <w:p>
      <w:pPr>
        <w:pStyle w:val="Normal"/>
        <w:rPr/>
      </w:pPr>
      <w:r>
        <w:rPr/>
        <w:t>38 обманутых дольщиков строительных компаний «Красноярскстройкомцентр», «Градстрой», «Красноярскжилстрой» пикетировали краевую администрацию. На митинг пришли люди, попавшие в самую безнадежную ситуацию: вместо обещанных домов – пустыри. По сути, чтобы их достроить, нужно снова полностью профинансировать стройку.</w:t>
      </w:r>
    </w:p>
    <w:p>
      <w:pPr>
        <w:pStyle w:val="Heading4"/>
        <w:rPr/>
      </w:pPr>
      <w:bookmarkStart w:id="53" w:name="__RefHeading___Toc94341856"/>
      <w:bookmarkEnd w:id="53"/>
      <w:r>
        <w:rPr/>
        <w:t>Под председательством губернатора Александра Хлопонина в администрации Дивногорска прошло выездное совещание на тему "Строительство жилья взамен ветхого и аварийного жилого фонда в Красноярском крае".</w:t>
      </w:r>
    </w:p>
    <w:p>
      <w:pPr>
        <w:pStyle w:val="Style11"/>
        <w:rPr/>
      </w:pPr>
      <w:r>
        <w:rPr/>
        <w:t>Квартирный вопрос (Красноярск; 28.09.2004; Дмитрий Лапин.; Красноярский Рабочий)</w:t>
      </w:r>
    </w:p>
    <w:p>
      <w:pPr>
        <w:pStyle w:val="Normal"/>
        <w:rPr>
          <w:sz w:val="8"/>
        </w:rPr>
      </w:pPr>
      <w:r>
        <w:rPr>
          <w:sz w:val="8"/>
        </w:rPr>
      </w:r>
    </w:p>
    <w:p>
      <w:pPr>
        <w:pStyle w:val="Normal"/>
        <w:rPr/>
      </w:pPr>
      <w:r>
        <w:rPr/>
        <w:t>Перед совещанием губернатор вместе с чиновниками краевой администрации, мэрии Красноярска и Дивногорска побывал на строительстве жилых домов, предназначенных для переселенцев из сгнивших деревянных бараков. Такие бараки "украшают" большинство городов и посёлков нашего края, примерно каждый десятый не сельский житель Красноярья обитает в аварийных домах.</w:t>
      </w:r>
    </w:p>
    <w:p>
      <w:pPr>
        <w:pStyle w:val="Normal"/>
        <w:rPr/>
      </w:pPr>
      <w:r>
        <w:rPr/>
        <w:t>Несколько лет назад была разработана и принята федеральная целевая программа "Жилище" на 2002-2012 годы, во исполнение которой был принят закон края (от 2 ноября 2001 года) "О краевой целевой программе "Строительство жилья взамен ветхого и аварийного жилищного фонда в Красноярском крае" на 2002-2005 годы". Увы, в течение 2001-2003 годов финансирование этой программы за счёт местных, краевого и федерального бюджетов осуществлялось в весьма скромных масштабах. В 2001 году - 27,4 миллиона рублей, в 2002-м - 20,6 миллиона, в 2003-м - 46,8 миллиона. Из ветхих развалюх за три года переселено 325 граждан. Такие темпы ликвидации городских трущоб не устраивали никого. К счастью, в текущем году наступил перелом.</w:t>
      </w:r>
    </w:p>
    <w:p>
      <w:pPr>
        <w:pStyle w:val="Normal"/>
        <w:rPr/>
      </w:pPr>
      <w:r>
        <w:rPr/>
        <w:t>В 2004 году на реализацию программы выделено в два раза больше средств, чем за три предыдущих года! 200 миллионов рублей - из краевого бюджета и 30 миллионов - из федерального. Это позволяет завершить ряд объектов, несколько лет строившихся ни шатко ни валко, в том числе 5-этажный жилой дом в Дивногорске на 45 квартир, дом на 60 квартир в Ачинске и дом на 53 квартиры во втором микрорайоне Игарки. Более того, ещё 160 квартир будет куплено на рынке вторичного (то есть готового) жилья. В результате из ветхого и аварийного жилья будет переселено 1072 человека.</w:t>
      </w:r>
    </w:p>
    <w:p>
      <w:pPr>
        <w:pStyle w:val="Normal"/>
        <w:rPr/>
      </w:pPr>
      <w:r>
        <w:rPr/>
        <w:t>Первый адрес, где оказался губернаторский кортеж, - Красноярск, район Водники. Здесь по улице Тимошенкова, 11, возводят 6-подъездный 10-этажный дом, в котором 252 квартиры предназначены для расселения близлежащих развалюх. Высокое начальство в Водниках бывает, мягко говоря, не часто, и тамошние обитатели очень хотели пообщаться с мэром Красноярска и губернатором, да охрана не пустила. Двухэтажные сооружения, до сих пор считающиеся жилыми домами, сгнили ещё при советской власти - я с трудом представляю, как в них можно жить или, тем паче, заводить детей.</w:t>
      </w:r>
    </w:p>
    <w:p>
      <w:pPr>
        <w:pStyle w:val="Normal"/>
        <w:rPr/>
      </w:pPr>
      <w:r>
        <w:rPr/>
        <w:t>В то же время мэр Красноярска Пётр Пимашков рассказал губернатору, что не так всё просто с "переселенцами". Дело в том, что, как только перед жителями сгнивших двухэтажек забрезжила перспектива получения нового жилья, количество жильцов стало вдруг резко расти. Нет, демографический взрыв тут ни при чём, просто обитатели стали "прописывать" к себе дальних и ближних родственников. В результате количество квартир, потребных на расселение бараков, удваивается. Кроме того, многие годами живут в Водниках (да и в других подобных районах) без регистрации.</w:t>
      </w:r>
    </w:p>
    <w:p>
      <w:pPr>
        <w:pStyle w:val="Normal"/>
        <w:rPr/>
      </w:pPr>
      <w:r>
        <w:rPr/>
        <w:t>Следующий адрес - Дивногорск, улица Чкалова. С 1997 года строят тут пятиэтажный 45-квартирный дом, предназначенный для ветеранов возведения Красноярской ГЭС. Кстати, описывая ситуацию с жилым фондом, мэр города Александр Новак назвал Дивногорск "многострадальным". Почему? Из 596 жилых домов Дивногорска 452 - деревянные, а из них 227 изношены на 70 и больше процентов. Каждый пятый дивногорец живёт в двухэтажном деревянном доме со времён "ударной комсомольской стройки". Но Александр Хлопонин спрашивал Новака о другом. На территории муниципального образования ведётся активное строительство коттеджей, туристических объектов и коммерческих заведений. Проливается ли в связи с этим "золотой дождь" поступлений в городскую казну? Как выяснилось, губернатор весьма неравнодушен к Дивногорску, точнее - к окружающим город красотам, которые и являются главным его богатством. Но эти красоты изрядно подпорчены видом развалюх, то и дело попадающихся на глаза (один только посёлок Молодёжный чего стоит).</w:t>
      </w:r>
    </w:p>
    <w:p>
      <w:pPr>
        <w:pStyle w:val="Normal"/>
        <w:rPr/>
      </w:pPr>
      <w:r>
        <w:rPr/>
        <w:t>Но и в краевом центре ситуация не многим лучше. Анатолий Григоренко, директор департамента градостроительства администрации Красноярска, привёл следующие цифры. В городе 730 жилых зданий находятся в аварийном состоянии и не подлежат реконструкции. Как правило, это двухэтажные деревянные дома постройки 20-50-х годов прошлого века. А ещё 60 процентов жилого фонда Красноярска составляют дома-"хрущёвки", и пока лишь незначительная часть из них изношена до предела, но с каждым годом число непригодных для жизни "хрущоб" будет расти. При этом из двух с половиной тысяч квартир, построенных в Красноярске, лишь 50-70 (то есть два процента) "перепали" переселенцам из бараков. Это тоже возмутило губернатора - наш город гордится масштабами новостроек, но на жизни обитателей развалюх это сказывается в крайне малой степени!</w:t>
      </w:r>
    </w:p>
    <w:p>
      <w:pPr>
        <w:pStyle w:val="Normal"/>
        <w:rPr/>
      </w:pPr>
      <w:r>
        <w:rPr/>
        <w:t>То, что происходит в Красноярске, с некоторой натяжкой можно назвать "строительным бумом". Действительно, темпы возведения жилья (в пересчёте на "квадратные метры на душу населения") в краевом центре - одни из самых высоких в стране. Но этот "бум" вызван не стараниями чиновников, а чисто рыночной ситуацией: страшным дефицитом сносных квартир и достаточной покупательной способностью населения. При этом цена квадратного метра где-нибудь на Взлётке или в Северном запредельно высока - примерно 20 тысяч рублей. (Год назад она была почти в два раза ниже!) Кстати, кто-нибудь может мне объяснить, почему эти вполне убогие микрорайоны считаются в Красноярске "элитными"?</w:t>
      </w:r>
    </w:p>
    <w:p>
      <w:pPr>
        <w:pStyle w:val="Normal"/>
        <w:rPr/>
      </w:pPr>
      <w:r>
        <w:rPr/>
        <w:t>Как мне видится, выход из ситуации может быть только один - насытить рынок недвижимости квартирами. То есть строить больше, лучше, быстрее и дешевле. Это не прожектёрство, а вполне реализуемая вещь. Посудите сами, до сих пор большинство новостроек у нас - дома так называемой "новой планировки", 97-й серии, освоенной строителями 30 лет назад! Новые технологии в строительстве не применяют (а зачем, если скупают любые квартиры?), цены на жильё безбожно завышены, к тому же городская инфраструктура вообще позаброшена - в тех же новых микрорайонах Красноярска переполнены все детские сады, школы и поликлиники!</w:t>
      </w:r>
    </w:p>
    <w:p>
      <w:pPr>
        <w:pStyle w:val="Normal"/>
        <w:rPr/>
      </w:pPr>
      <w:r>
        <w:rPr/>
        <w:t>Что ж, "квартирный вопрос" портит жизнь не только москвичам...</w:t>
      </w:r>
    </w:p>
    <w:p>
      <w:pPr>
        <w:pStyle w:val="Heading4"/>
        <w:rPr/>
      </w:pPr>
      <w:bookmarkStart w:id="54" w:name="__RefHeading___Toc94341857"/>
      <w:r>
        <w:rPr/>
        <w:t>Для переселения из ветхого и аварийного жилья в этом году Норильск приобрел 140 квартир.</w:t>
      </w:r>
      <w:bookmarkEnd w:id="54"/>
      <w:r>
        <w:rPr/>
        <w:t xml:space="preserve"> </w:t>
      </w:r>
    </w:p>
    <w:p>
      <w:pPr>
        <w:pStyle w:val="Style11"/>
        <w:rPr/>
      </w:pPr>
      <w:r>
        <w:rPr/>
        <w:t>(Норильск; 11.11.2004; Соб.Инф.; ИА «Норильские новости»)</w:t>
      </w:r>
    </w:p>
    <w:p>
      <w:pPr>
        <w:pStyle w:val="Normal"/>
        <w:rPr>
          <w:sz w:val="8"/>
        </w:rPr>
      </w:pPr>
      <w:r>
        <w:rPr>
          <w:sz w:val="8"/>
        </w:rPr>
      </w:r>
    </w:p>
    <w:p>
      <w:pPr>
        <w:pStyle w:val="Normal"/>
        <w:rPr/>
      </w:pPr>
      <w:r>
        <w:rPr/>
        <w:t>Для переселения из ветхого и аварийного жилья в этом году город приобрел 140 квартир. Такие цифры были озвучены на депутатской комиссии по развитию городского хозяйства под председательством Михаила Никулина.</w:t>
      </w:r>
    </w:p>
    <w:p>
      <w:pPr>
        <w:pStyle w:val="Normal"/>
        <w:rPr/>
      </w:pPr>
      <w:r>
        <w:rPr/>
        <w:t>По словам специалистов администрации, заложенные в бюджет этого года средства, использованы примерно на 70%. Причем отставание идет целиком за счет краевой части программы. Так, из Красноярска для замены аварийных квартир должно было прийти 19 млн. рублей, пока же профинансировано только четыре. Средства местного бюджета (41 млн. рублей) использованы полностью. Депутаты заинтересовались причиной задержек. Первый заместитель главы города Олег Игнатов, заверил, что край не откажется от своих обязательств. На оставшиеся 15 млн. планируется закупить еще 57 квартир.</w:t>
      </w:r>
    </w:p>
    <w:p>
      <w:pPr>
        <w:pStyle w:val="TextBodyIndent"/>
        <w:rPr/>
      </w:pPr>
      <w:r>
        <w:rPr/>
        <w:t>Чтобы переселить всех жителей аварийных домов, а таких жильцов в городах Большого Норильска около 3 тыс., по приблизительным расчетам требуется 400 миллионов рублей. По информации пресс-службы горсовета, на будущий год в проекте краевого бюджета субвенции по ветхому жилью для Норильска обозначены суммой 90 млн. Эта сумма позволила бы снять остроту проблемы. Однако, в этом году при принятии главного финансового документа края субвенции на норильскую аварийку похудели с 50 до 19 млн., поэтому особых надежд на то, что планы не изменятся, нет. В связи с этим депутаты рекомендовали администрации плотнее работать с краевыми депутатами и чиновниками, чтобы отстоять свои интересы.</w:t>
      </w:r>
    </w:p>
    <w:p>
      <w:pPr>
        <w:pStyle w:val="Heading4"/>
        <w:rPr/>
      </w:pPr>
      <w:bookmarkStart w:id="55" w:name="__RefHeading___Toc94341858"/>
      <w:r>
        <w:rPr/>
        <w:t>Основная проблема Красноярска - недостаток средств на капитальный ремонт ветхого жилья.</w:t>
      </w:r>
      <w:bookmarkEnd w:id="55"/>
      <w:r>
        <w:rPr/>
        <w:t xml:space="preserve"> </w:t>
      </w:r>
    </w:p>
    <w:p>
      <w:pPr>
        <w:pStyle w:val="Style11"/>
        <w:rPr/>
      </w:pPr>
      <w:r>
        <w:rPr/>
        <w:t>(Красноярск; 13.01.2005; Екатерина Кудрявцева; Независимое Информационное Агентство)</w:t>
      </w:r>
    </w:p>
    <w:p>
      <w:pPr>
        <w:pStyle w:val="TextBodyIndent"/>
        <w:rPr>
          <w:sz w:val="8"/>
        </w:rPr>
      </w:pPr>
      <w:r>
        <w:rPr>
          <w:sz w:val="8"/>
        </w:rPr>
      </w:r>
    </w:p>
    <w:p>
      <w:pPr>
        <w:pStyle w:val="TextBodyIndent"/>
        <w:rPr/>
      </w:pPr>
      <w:r>
        <w:rPr/>
        <w:t>Всего на нужды городского хозяйства в проекте бюджета города заложено 3 млрд. 528 млн. рублей. Об этом заявил сегодня на коллегии начальник департамента городского хозяйства Владимир Мурысин. В том числе, всего на субсидии и льготы по оплате жилья населением выделено 1 млрд. 749 млн. рублей. Исходя из этого, Мурысин подтвердил общую социальную ориентированность бюджета 2005 года.</w:t>
      </w:r>
    </w:p>
    <w:p>
      <w:pPr>
        <w:pStyle w:val="TextBodyIndent"/>
        <w:rPr/>
      </w:pPr>
      <w:r>
        <w:rPr/>
        <w:t>Кроме того, глава департамента отметил, что в Красноярске продолжается реализация программ «Чистый двор» и «Чистый подъезд», а также заявил, что в бюджете предусмотрены средства на нормализацию санитарного состояния частного сектора, а также освещение улиц. В частности, Мурысин заявил, что освещение в поселках Покровка и Николаевка будет полностью налажено уже в первом квартале этого года.</w:t>
      </w:r>
    </w:p>
    <w:p>
      <w:pPr>
        <w:pStyle w:val="TextBodyIndent"/>
        <w:rPr/>
      </w:pPr>
      <w:r>
        <w:rPr/>
        <w:t xml:space="preserve">Однако при всех достоинствах проекта бюджета, Мурысин отметил главную проблему: недостаток средств на капитальный ремонт ветхого жилья. На эти цели по предварительным подсчетам, с учетом установленной стоимости ремонта 1 квадратного метра жилья в размере 2 рулей, необходимо 398 млн. рублей. Эти деньги должен выделить городу краевой бюджет. Однако этого не случилось, и средства на ремонт изыскивал сам город. В связи с этим, на данную статью расходов было заложено всего 83,9 млн. рублей. </w:t>
      </w:r>
    </w:p>
    <w:p>
      <w:pPr>
        <w:pStyle w:val="Heading4"/>
        <w:rPr/>
      </w:pPr>
      <w:bookmarkStart w:id="56" w:name="__RefHeading___Toc94341859"/>
      <w:r>
        <w:rPr/>
        <w:t>В 2005 году в 1,5 раза увеличивается финансирование городской программы строительства жилья взамен ветхого и аварийного.</w:t>
      </w:r>
      <w:bookmarkEnd w:id="56"/>
      <w:r>
        <w:rPr/>
        <w:t xml:space="preserve"> </w:t>
      </w:r>
    </w:p>
    <w:p>
      <w:pPr>
        <w:pStyle w:val="Style11"/>
        <w:ind w:left="0" w:hanging="0"/>
        <w:rPr/>
      </w:pPr>
      <w:r>
        <w:rPr/>
        <w:t>(Красноярск; 13.01.2005; Екатерина Кудрявцева; Независимое Информационное Агентство)</w:t>
      </w:r>
    </w:p>
    <w:p>
      <w:pPr>
        <w:pStyle w:val="Normal"/>
        <w:rPr>
          <w:sz w:val="8"/>
        </w:rPr>
      </w:pPr>
      <w:r>
        <w:rPr>
          <w:sz w:val="8"/>
        </w:rPr>
      </w:r>
    </w:p>
    <w:p>
      <w:pPr>
        <w:pStyle w:val="TextBodyIndent"/>
        <w:rPr/>
      </w:pPr>
      <w:r>
        <w:rPr/>
        <w:t>Бюджет 2005 года полностью социально ориентированный. Об этом заявили практически все выступающие на сегодняшней коллегии по проекту бюджета Красноярска. По словам начальника ГФУ Галины Фазлеевой, 58% всех расходов определены именно на социальную сферу. Предусмотрены средства на капитальный ремонт и приобретение оборудования для бюджетных учреждений, а также приобретение муниципального автотранспорта. На реализацию городских целевых программ предполагается направить средств более, чем в 2 раза больше, чем в 2004 году. При этом из всех городских целевых программ программы социальной направленности составляют 97%.</w:t>
      </w:r>
    </w:p>
    <w:p>
      <w:pPr>
        <w:pStyle w:val="TextBodyIndent"/>
        <w:rPr/>
      </w:pPr>
      <w:r>
        <w:rPr/>
        <w:t>В 2005 году в 1,5 раза предполагается увеличить финансирование программы строительства жилья взамен ветхого и аварийного. На эти цели в проекте бюджета заложено 150 млн. рублей. В частности, в 2005 году предполагается окончить строительство домов по улицам Тимошенкова и Щорса, куда будут заселены 292 семьи.</w:t>
      </w:r>
    </w:p>
    <w:p>
      <w:pPr>
        <w:pStyle w:val="TextBodyIndent"/>
        <w:rPr/>
      </w:pPr>
      <w:r>
        <w:rPr/>
        <w:t>Кроме того, на продолжение строительства жилья в рамках программы муниципальных облигационных займов города предполагается привлечь до 100 млн. рублей. 10 млн. рублей внесено в проект бюджета на развитие ипотеки.</w:t>
      </w:r>
    </w:p>
    <w:p>
      <w:pPr>
        <w:pStyle w:val="TextBodyIndent"/>
        <w:rPr/>
      </w:pPr>
      <w:r>
        <w:rPr/>
        <w:t>Как отметил заместитель главы города, начальник управления по социальной политике Василий Куимов, «социальная сфера – живой, развивающийся организм. Впервые за долгое время в городе строится новая школа. Но, однако, не все социальные нужды муниципальные власти могут полностью удовлетворить». В этой связи Куимов предложил передать некоторые социальные услуги на конкурсной основе некоммерческим и коммерческим структурам.</w:t>
      </w:r>
    </w:p>
    <w:p>
      <w:pPr>
        <w:pStyle w:val="Heading2"/>
        <w:ind w:left="284" w:hanging="0"/>
        <w:rPr/>
      </w:pPr>
      <w:bookmarkStart w:id="57" w:name="__RefHeading___Toc94341860"/>
      <w:bookmarkEnd w:id="57"/>
      <w:r>
        <w:rPr/>
        <w:t>Новосибирская область</w:t>
      </w:r>
    </w:p>
    <w:p>
      <w:pPr>
        <w:pStyle w:val="Heading4"/>
        <w:rPr/>
      </w:pPr>
      <w:bookmarkStart w:id="58" w:name="__RefHeading___Toc94341861"/>
      <w:bookmarkEnd w:id="58"/>
      <w:r>
        <w:rPr/>
        <w:t>Новосибирский областной Совет депутатов разрабатывает закон о сносе ветхого и аварийного жилья.</w:t>
      </w:r>
    </w:p>
    <w:p>
      <w:pPr>
        <w:pStyle w:val="Style11"/>
        <w:rPr/>
      </w:pPr>
      <w:r>
        <w:rPr/>
        <w:t>Читатель - депутату. «Равноценное жилье»? (Новосибирск; 18.06.2004; Соб.Инф.; Ведомости областного Совета)</w:t>
      </w:r>
    </w:p>
    <w:p>
      <w:pPr>
        <w:pStyle w:val="Normal"/>
        <w:rPr>
          <w:sz w:val="8"/>
        </w:rPr>
      </w:pPr>
      <w:r>
        <w:rPr>
          <w:sz w:val="8"/>
        </w:rPr>
      </w:r>
    </w:p>
    <w:p>
      <w:pPr>
        <w:pStyle w:val="Normal"/>
        <w:rPr/>
      </w:pPr>
      <w:r>
        <w:rPr/>
        <w:t>Новосибирский областной Совет депутатов разрабатывает закон о сносе ветхого и аварийного жилья. Депутат Б. В. Прилепский заявил, что при сносе жилья будет предоставляться "равноценное жилье". Это неправильная формулировка. Можно предоставить какую-нибудь сторожку с посеребренной дверью и сказать, что это "равноценное жилье". Рядовое население страны не должно перелистывать юридическую литературу со времен Римской империи и разбираться в том, что есть "равноценное". Законы нужно писать сразу четко и ясно.</w:t>
      </w:r>
    </w:p>
    <w:p>
      <w:pPr>
        <w:pStyle w:val="Normal"/>
        <w:rPr/>
      </w:pPr>
      <w:r>
        <w:rPr/>
        <w:t>Взять, к примеру, небольшой частный дом. Его можно отремонтировать, а при увеличении числа членов семьи сделать пристройку, увеличить количество комнат. Местные власти в своих действиях такие возможности не учитывают и все переводят в стоимостной (денежный) эквивалент. В новом законе о сносе домов частного жилого сектора необходимо указать, что взамен сносимого жилья предоставляется "эквивалент жилья в натуральном выражении". Прошу дать правовую оценку хода работ по вновь принимаемому закону.</w:t>
      </w:r>
    </w:p>
    <w:p>
      <w:pPr>
        <w:pStyle w:val="Normal"/>
        <w:rPr/>
      </w:pPr>
      <w:r>
        <w:rPr/>
        <w:t>А. ШИПИЦЫН, Новосибирск.</w:t>
      </w:r>
    </w:p>
    <w:p>
      <w:pPr>
        <w:pStyle w:val="Normal"/>
        <w:rPr>
          <w:sz w:val="8"/>
        </w:rPr>
      </w:pPr>
      <w:r>
        <w:rPr>
          <w:sz w:val="8"/>
        </w:rPr>
      </w:r>
    </w:p>
    <w:p>
      <w:pPr>
        <w:pStyle w:val="Normal"/>
        <w:rPr/>
      </w:pPr>
      <w:r>
        <w:rPr/>
        <w:t>Действительно, в областном Совете сейчас изучается законопроект о сносе ветхого и аварийного жилья. Но Борис Васильевич Прилепский, председатель комитета по науке, промышленности, строительству и топливно-энергетическому комплексу, утверждает, что читатель "Ведомостей" А. Шипицын его не правильно понял:</w:t>
      </w:r>
    </w:p>
    <w:p>
      <w:pPr>
        <w:pStyle w:val="Normal"/>
        <w:rPr/>
      </w:pPr>
      <w:r>
        <w:rPr/>
        <w:t>- Как человек, долгое время занимавшийся сносом ветхого жилья, я не мог сказать такого. Не  знаю, где господин Шипицын слышал про равноценное жилье. О таком жилье действительно была речь, но только в другом законе, который мы приняли, - по реконструкции жилья. К примеру, если ваш дом реконструируется без переселения, через некоторое время вы возвращаетесь в свою квартиру, где уже  отреставрированы системы канализования, водоснабжения, освещения. В этом случае речь идет о равноценном жилье. Что касается проекта нового закона о сносимом ветхом жилье, главный его вопрос: по какому квадратному метру предоставлять жителям домов, подлежащих сносу, жилье? Иначе говоря, по какой норме сносить? По социальной норме, которая определена федеральным и областным законами только для проживания, или как-то иначе? Вот этот вопрос мы и будем изучать с помощью юристов, строителей, общественности. Сейчас ни в каких законодательных актах, к сожалению, не записана норма сноса. В советские времена это были 9 квадратных метров на человека (хотя социальная норма тогда была выше).</w:t>
      </w:r>
    </w:p>
    <w:p>
      <w:pPr>
        <w:pStyle w:val="Normal"/>
        <w:rPr/>
      </w:pPr>
      <w:r>
        <w:rPr/>
        <w:t>Второй очень сложный вопрос: прописка. Когда только заговаривают о сносе какого-то жилмассива, еще идет разработка генерального плана, граждане срочно начинают прописывать родственников и друзей. Когда и как эту прописку прекратить - никаким законом не предусмотрено. И никакой команды милиции в этом случае не дашь. Вот и получается, ветхий дом, а прописано там и пять, и десять семей в одной квартире. В советские времена, как только утверждался генеральный план микрорайона, в нем автоматически прекращалась прописка. Строителям сегодня невыгодно строить социальное жилье, потому что нужно сносить ветхое и расселять людей. Новых площадок просто нет. Такая ситуация не только в Новосибирске, но и в Воронеже, Орле, я не говорю уже о Москве и Петербурге…</w:t>
      </w:r>
    </w:p>
    <w:p>
      <w:pPr>
        <w:pStyle w:val="Normal"/>
        <w:rPr/>
      </w:pPr>
      <w:r>
        <w:rPr/>
        <w:t>Головным комитетом по проблеме сноса ветхого жилья на сессии утвержден комитет по экономике и управлению собственностью Николая Мочалина. Проект закона по сносу жилья обсуждается сейчас в комитетах. Но на него еще нет заключения областной администрации. Мы раздали этот законопроект строительным ассоциациям, для того, чтобы они могли высказать свою точку зрения. Одним словом, до первого чтения проекта такого закона еще очень далеко.</w:t>
      </w:r>
    </w:p>
    <w:p>
      <w:pPr>
        <w:pStyle w:val="Normal"/>
        <w:rPr/>
      </w:pPr>
      <w:r>
        <w:rPr/>
        <w:t>Наши с Николаем Мочалиным комитеты понимают сложность вопроса и стараются учесть все нюансы. Мы запрашиваем субъекты Федерации на предмет, как там решаются подобные проблемы. К сожалению, продуманных, юридически обоснованных формул по сносу ветхого жилья и прекращению прописки нет. Это я вам ответственно  заявляю. Есть постановление правительства о сносе ветхого жилья, но оно определяет лишь порядок инвентаризации (техническую сторону: несущие способности, фундамент жилого здания, сносить или не сносить).</w:t>
      </w:r>
    </w:p>
    <w:p>
      <w:pPr>
        <w:pStyle w:val="Normal"/>
        <w:rPr/>
      </w:pPr>
      <w:r>
        <w:rPr/>
        <w:t>О "равноценном жилье" и речи быть не может! А если в крохотной квартире живет семья из пяти человек, что же мы им такую же предоставим? Нет, конечно. Тут нужно подходить с пониманием и ответственностью.</w:t>
      </w:r>
    </w:p>
    <w:p>
      <w:pPr>
        <w:pStyle w:val="Heading4"/>
        <w:rPr/>
      </w:pPr>
      <w:bookmarkStart w:id="59" w:name="__RefHeading___Toc94341862"/>
      <w:bookmarkEnd w:id="59"/>
      <w:r>
        <w:rPr/>
        <w:t>В Новосибирске начала действовать городская целевая программа ликвидации ветхого и аварийного муниципального жилья, рассчитанная до 2010 года.</w:t>
      </w:r>
    </w:p>
    <w:p>
      <w:pPr>
        <w:pStyle w:val="Style11"/>
        <w:ind w:left="0" w:hanging="0"/>
        <w:rPr/>
      </w:pPr>
      <w:r>
        <w:rPr/>
        <w:t>Ветхие дома по осени сосчитают (Новосибирск; 23.07.2004; Соб.Инф.; Вечерний Новосибирск)</w:t>
      </w:r>
    </w:p>
    <w:p>
      <w:pPr>
        <w:pStyle w:val="Normal"/>
        <w:rPr>
          <w:sz w:val="8"/>
        </w:rPr>
      </w:pPr>
      <w:r>
        <w:rPr>
          <w:sz w:val="8"/>
        </w:rPr>
      </w:r>
    </w:p>
    <w:p>
      <w:pPr>
        <w:pStyle w:val="Normal"/>
        <w:rPr/>
      </w:pPr>
      <w:r>
        <w:rPr/>
        <w:t>Федеральное государственное унитарное предприятие «Ростехинвентаризация» по НСО преподнесло Новосибирску, а точнее, самым нуждающимся его жителям, которые чаще всего населяют ветхие дома, хороший подарок. Предприятие абсолютно бесплатно проведет инвентаризацию 318 домов с высокой степенью износа, тем самым приблизив для их обитателей счастливый финал - новоселье.</w:t>
      </w:r>
    </w:p>
    <w:p>
      <w:pPr>
        <w:pStyle w:val="Normal"/>
        <w:rPr/>
      </w:pPr>
      <w:r>
        <w:rPr/>
        <w:t>Как известно, в Новосибирске начала действовать городская целевая программа ликвидации ветхого и аварийного муниципального жилья, рассчитанная до 2010 года. Основная ее задача - переселить в нормальное жилье обитателей домов, которые будут признаны ветхо-аварийными на начало 2005 года.</w:t>
      </w:r>
    </w:p>
    <w:p>
      <w:pPr>
        <w:pStyle w:val="Normal"/>
        <w:rPr/>
      </w:pPr>
      <w:r>
        <w:rPr/>
        <w:t>Точных сведений о количестве таких домов в Новосибирске на момент принятия программы не было. Имеющиеся данные нуждались в уточнении, поскольку все последние годы шел беспрерывный процесс передачи на баланс муниципалитета ведомственных домов, значительная часть которых находится в крайне неудовлетворительном состоянии.</w:t>
      </w:r>
    </w:p>
    <w:p>
      <w:pPr>
        <w:pStyle w:val="Normal"/>
        <w:rPr/>
      </w:pPr>
      <w:r>
        <w:rPr/>
        <w:t>Чтобы начать поэтапное переселение людей уже в 2005 году, в 2004-м требовалось провести во всех районах Новосибирска инвентаризацию ветхоаварийного жилья. Таковыми в муниципальном фонде считались более 1400 деревянных и каменных домов с износом 60% и более. Но оказалось - значительно больше. В ходе обследования, выезжая непосредственно на места, специалисты «Ростехинвентаризации» (бывший Новосибирский центр технической инвентаризации) нашли основания для того, чтобы причислить к разряду ветхих еще 318 домов.</w:t>
      </w:r>
    </w:p>
    <w:p>
      <w:pPr>
        <w:pStyle w:val="Normal"/>
        <w:rPr/>
      </w:pPr>
      <w:r>
        <w:rPr/>
        <w:t>Стоимость технической инвентаризации 1400 жилых домов составляет 1,6 млн рублей. Присвоение статуса ветхих еще 318-ти вновь выявленным домам означало для города необходимость найти дополнительно не менее 300 тыс. рублей. Однако, учитывая высокую социальную значимость программы ликвидации ветхого и аварийного жилья, руководство ФГУП «Ростехинвентаризация» выразило готовность провести инвентаризацию этих домов без дополнительной оплаты. Соответствующее соглашение уже подписано.</w:t>
      </w:r>
    </w:p>
    <w:p>
      <w:pPr>
        <w:pStyle w:val="Normal"/>
        <w:rPr/>
      </w:pPr>
      <w:r>
        <w:rPr/>
        <w:t>Работы по дополнительной инвентаризации должны быть закончены до середины октября, а чуть позже будут готовы данные по всем муниципальным ветхоаварийным домам Новосибирска. Результаты обследования, которое проводит ФГУП «Ростехинвентаризация», будут использованы в работе межведомственной комиссии под руководством председателя департамента энергетики, жилищного и коммунального хозяйства Сергея Авилова, в состав которой входят представители районных администраций, КЖКХ, комитета по жилищным вопросам мэрии, санитарной и противопожарной служб и т. д. Данные инвентаризации понадобятся комиссии для того, чтобы составить реестр ветхого и аварийного жилья, уточнить численность семей, проживающих в нем, определить объемы и очередность предстоящей работы по сносу и расселению, провести расчеты необходимых финансовых затрат и на основе этого сделать заявки во все уровни бюджетов и т. д. Понадобятся они и для планирования капитального ремонта и реконструкции жилфонда.</w:t>
      </w:r>
    </w:p>
    <w:p>
      <w:pPr>
        <w:pStyle w:val="Normal"/>
        <w:rPr/>
      </w:pPr>
      <w:r>
        <w:rPr/>
        <w:t>Масштабная и во всех смыслах емкая программа ликвидации ветхого и аварийного муниципального жилья предполагает объединение усилий самых разных сторон, для того чтобы решить одну из глобальных и самых болезненных проблем современного общества - жилищную. И ФГУП «Ростехинвентаризация», выступившее партнером муниципалитета, лишний раз продемонстрировал эффективность консолидации сил в этом важном деле.</w:t>
      </w:r>
    </w:p>
    <w:p>
      <w:pPr>
        <w:pStyle w:val="Heading4"/>
        <w:rPr/>
      </w:pPr>
      <w:bookmarkStart w:id="60" w:name="__RefHeading___Toc94341863"/>
      <w:bookmarkEnd w:id="60"/>
      <w:r>
        <w:rPr/>
        <w:t>Программа ликвидации трущоб - под контролем депутатов.</w:t>
      </w:r>
    </w:p>
    <w:p>
      <w:pPr>
        <w:pStyle w:val="Style11"/>
        <w:rPr/>
      </w:pPr>
      <w:r>
        <w:rPr/>
        <w:t>Программа ликвидации трущоб - под контролем депутатов (Новосибирск; 21.10.2004; Эльвира Новикова; Новосибирская Метро-газета)</w:t>
      </w:r>
    </w:p>
    <w:p>
      <w:pPr>
        <w:pStyle w:val="TextBodyIndent"/>
        <w:rPr>
          <w:sz w:val="8"/>
        </w:rPr>
      </w:pPr>
      <w:r>
        <w:rPr>
          <w:sz w:val="8"/>
        </w:rPr>
      </w:r>
    </w:p>
    <w:p>
      <w:pPr>
        <w:pStyle w:val="TextBodyIndent"/>
        <w:rPr/>
      </w:pPr>
      <w:r>
        <w:rPr/>
        <w:t>У новосибирцев, проживающих в ветхих домах, появилась реальная возможность в ближайшем будущем улучшить свои жилищные условия. В этом году городскими властями была принята программа по ликвидации ветхого и аварийного муниципального жилья. Если в 2001 году было реконструировано и после капитального ремонта возвращено в жилой фонд города 2944 квадратных метра жилья, то в 20О5 году планируется уже 15 846. Депутаты городского Совета взяли реализацию данного проекта под свой контроль. На днях на заседании постоянной комиссии горсовета по проблемам городского хозяйства, градостроительства и земельных отношений заместитель председателя комитета жилищно-коммунального хозяйства мэрии Сергей КОЛЫШКИН отчитался перед депутатами о ходе процесса.</w:t>
      </w:r>
    </w:p>
    <w:p>
      <w:pPr>
        <w:pStyle w:val="TextBodyIndent"/>
        <w:rPr/>
      </w:pPr>
      <w:r>
        <w:rPr/>
        <w:t>По его словам, после проведенной в этом году инвентаризации старых строений выяснилось, что степень износа 1400 домов в Новосибирске достигла 70 и более процентов. Их нельзя реконструировать, а необходимо сносить.</w:t>
      </w:r>
    </w:p>
    <w:p>
      <w:pPr>
        <w:pStyle w:val="TextBodyIndent"/>
        <w:rPr>
          <w:sz w:val="8"/>
        </w:rPr>
      </w:pPr>
      <w:r>
        <w:rPr>
          <w:sz w:val="8"/>
        </w:rPr>
      </w:r>
    </w:p>
    <w:p>
      <w:pPr>
        <w:pStyle w:val="TextBodyIndent"/>
        <w:rPr>
          <w:b w:val="false"/>
          <w:b w:val="false"/>
          <w:bCs/>
        </w:rPr>
      </w:pPr>
      <w:r>
        <w:rPr>
          <w:b w:val="false"/>
          <w:bCs/>
        </w:rPr>
        <w:t>Ветхому жилью - вторую жизнь</w:t>
      </w:r>
    </w:p>
    <w:p>
      <w:pPr>
        <w:pStyle w:val="TextBodyIndent"/>
        <w:rPr/>
      </w:pPr>
      <w:r>
        <w:rPr/>
        <w:t>Вообще программа по ликвидации аварийного жилья рассчитана на период до 2010 года. В ее рамках в ближайшее время разрабатывается двухлетний план по проектированию и выполнению работ. В 2004 году было намечено провести капитальный ремонт на восьми объектах общей площадью 13 395 квадратных метров. Некоторые из них уже сданы. Например, проведен капитальный ремонт дома № 8а по улице Королева, сейчас там заканчивается благоустройство двора. Госкомиссией принят дом на улице Новая заря, 33. Реконструкция с надстройкой двух этажей проведена по двум адресам: ул. Новоморская, 26, и ул. Пятницкого, 7. Отремонтировано двухэтажное ветхое здание на улице Королева, 10. На ул. Аникина, 17, проведены ремонтные работы в одном подъезде, до конца года планируется отремонтировать и второй подъезд.</w:t>
      </w:r>
    </w:p>
    <w:p>
      <w:pPr>
        <w:pStyle w:val="TextBodyIndent"/>
        <w:rPr/>
      </w:pPr>
      <w:r>
        <w:rPr/>
        <w:t>В этом году намечается ввести в жилой фонд города многострадальное здание на улице Авиастроителей, 22. Жильцы этого дома пережили два пожара.</w:t>
      </w:r>
    </w:p>
    <w:p>
      <w:pPr>
        <w:pStyle w:val="TextBodyIndent"/>
        <w:rPr/>
      </w:pPr>
      <w:r>
        <w:rPr/>
        <w:t>Каждый дом реконструируется по индивидуальному проекту. Дело в том, что при строительстве многие здания были благоустроены только частично. В одних - не проведена горячая вода, в других - удобства на улице. При реконструкции все эти проблемы решаются. Но возникает множество других проблем. Именно поэтому вместо запланированных в этом году к сдаче 13 000 квадратных метров будет введено в жилой фонд только 7275 квадратных метров. На трех объектах - на улицах Горбаня, 7, Портовой, 19, и пересечении улиц Лермонтова и Некрасова сдача домов сорвалась из-за несогласования проектно-сметной документации. Последнее здание городские власти собирались отдать под общежитие маневренного фонда. Но по настоянию областного центра Госсанэпиднадзора дом пришлось перепрофилировать под административное здание. Врачи дали заключение, что из-за близости кжиркомбинату он не может быть использован как жилой.</w:t>
      </w:r>
    </w:p>
    <w:p>
      <w:pPr>
        <w:pStyle w:val="TextBodyIndent"/>
        <w:rPr/>
      </w:pPr>
      <w:r>
        <w:rPr/>
        <w:t>На улице Горбаня согласование документов также затянулось. Только недавно получено разрешение вневедомственной экспертизы. Поэтому сдача данного объекта госкомиссии состоится в 2005 году.</w:t>
      </w:r>
    </w:p>
    <w:p>
      <w:pPr>
        <w:pStyle w:val="TextBodyIndent"/>
        <w:rPr/>
      </w:pPr>
      <w:r>
        <w:rPr/>
        <w:t>На улице Портовой, 19, в следующем году собираются построить монолитный дом по новой технологии. Это первая «ласточка». В дальнейшем городские власти намереваются построить быстрыми темпами порядка 60 монолитных общежитий маневренного фонда.</w:t>
      </w:r>
    </w:p>
    <w:p>
      <w:pPr>
        <w:pStyle w:val="TextBodyIndent"/>
        <w:rPr/>
      </w:pPr>
      <w:r>
        <w:rPr/>
        <w:t>Комплексный капитальный ремонт ведется и на ряде других объектов.</w:t>
      </w:r>
    </w:p>
    <w:p>
      <w:pPr>
        <w:pStyle w:val="TextBodyIndent"/>
        <w:rPr/>
      </w:pPr>
      <w:r>
        <w:rPr/>
        <w:t>Преображаются, получая вторую жизнь, не только отдельные дома. Планируется приступить к комплексному освоению больших площадок. Например, на ул. Ольховской подлежат реконструкции 30 жилых домов, на ул. Королева - 32, на ул. Макаренко и Дунаевского - по 2, на Грибоедова - 8, а также 10 - на Новоморской.</w:t>
      </w:r>
    </w:p>
    <w:p>
      <w:pPr>
        <w:pStyle w:val="TextBodyIndent"/>
        <w:rPr/>
      </w:pPr>
      <w:r>
        <w:rPr/>
        <w:t>Немало ветхих зданий в Центральном и Железнодорожном районах Новосибирска, однако они реконструироваться не будут. Земля в центре города пользуется высоким спросом у инвесторов. Все старые дома здесь будут полностью сноситься, а на их месте возникнут современные кварталы.</w:t>
      </w:r>
    </w:p>
    <w:p>
      <w:pPr>
        <w:pStyle w:val="TextBodyIndent"/>
        <w:rPr>
          <w:sz w:val="8"/>
        </w:rPr>
      </w:pPr>
      <w:r>
        <w:rPr>
          <w:sz w:val="8"/>
        </w:rPr>
      </w:r>
    </w:p>
    <w:p>
      <w:pPr>
        <w:pStyle w:val="TextBodyIndent"/>
        <w:rPr>
          <w:b w:val="false"/>
          <w:b w:val="false"/>
          <w:bCs/>
        </w:rPr>
      </w:pPr>
      <w:r>
        <w:rPr>
          <w:b w:val="false"/>
          <w:bCs/>
        </w:rPr>
        <w:t>Как заинтересовать инвесторов</w:t>
      </w:r>
    </w:p>
    <w:p>
      <w:pPr>
        <w:pStyle w:val="TextBodyIndent"/>
        <w:rPr/>
      </w:pPr>
      <w:r>
        <w:rPr/>
        <w:t>Финансирование программы по ликвидации аварийного жилья ведется из средств городского бюджета, выделенных на капитальный ремонт жилых строений. Говоря другими словами, третья часть денег, запланированных на починку крыш домов жилого фонда, идет на реконструкцию ветхого жилья. Но денег не хватает. Именно по этой причине администрация города приглашает к участию в программе инвесторов - строительные компании. Чтобы их заинтересовать, разрешают надстраивать два-три новых этажа. Таким образом, в этом году из всех средств, потраченных на реконструкцию ветхих строений, не менее трети было оплачено инвесторами.</w:t>
      </w:r>
    </w:p>
    <w:p>
      <w:pPr>
        <w:pStyle w:val="TextBodyIndent"/>
        <w:rPr/>
      </w:pPr>
      <w:r>
        <w:rPr/>
        <w:t>Однако если начало капитального ремонта жильцы старых домов воспринимают радостно, то намерение возвести еще несколько этажей - зачастую без энтузиазма. Сейчас идет трудная работа по согласованию с жильцами приватизированных квартир проекта надстройки мансардного этажа на ул. Достоевского, 16, и Советской, 2. Кстати, на Достоевского планируется провести эксперимент. После утепления фасада в доме будут установлены счетчик и приборы, при помощи которых станет возможным регулировать поступление горячей воды в батареи.</w:t>
      </w:r>
    </w:p>
    <w:p>
      <w:pPr>
        <w:pStyle w:val="TextBodyIndent"/>
        <w:rPr/>
      </w:pPr>
      <w:r>
        <w:rPr/>
        <w:t>В соседнем доме № 18, фасад которого сохранен без изменений, установлен такой же счетчик. Таким образом, можно будет сверить потребление тепла в этих зданиях. Если разница будет существенной, то подобную реконструкцию целесообразно провести и в других подобных домах.</w:t>
      </w:r>
    </w:p>
    <w:p>
      <w:pPr>
        <w:pStyle w:val="TextBodyIndent"/>
        <w:rPr/>
      </w:pPr>
      <w:r>
        <w:rPr/>
        <w:t>Ознакомившись с информацией, депутаты городского Совета предложили включить в приемную комиссию и своих представителей. Каждый депутат будет участвовать в сдаче домов после капитального ремонта на своем округе.</w:t>
      </w:r>
    </w:p>
    <w:p>
      <w:pPr>
        <w:pStyle w:val="TextBodyIndent"/>
        <w:rPr/>
      </w:pPr>
      <w:r>
        <w:rPr/>
        <w:t>По мнению депутатов, чтобы снизить расходы городского бюджета по этой статье, необходимо больше привлекать инвесторов. Для этого везде, где позволяют фундаменты ветхих домов, необходимо (разумеется, с согласия жильцов приватизированных квартир) разрешить надстраивать дополнительные этажи. Многоэтажные строения позволят решить и жилищную проблему для многих людей, проживающих в стесненных условиях. А сэкономленные бюджетные деньги можно направить на ремонт большего количество домов в городе.</w:t>
      </w:r>
    </w:p>
    <w:p>
      <w:pPr>
        <w:pStyle w:val="TextBodyIndent"/>
        <w:rPr/>
      </w:pPr>
      <w:r>
        <w:rPr/>
        <w:t>Председатель постоянной комиссии по городскому хозяйству, градостроительству и земельным отношениям городского Совета Александр ТАР-КОВ отметил, что в аварийных домах живут в основном новосибирцы с невысоким уровнем дохода. У них нет возможности приобрести лучшее жилье. Но каждый житель столицы Сибири достоин жить в благоустроенных современных домах, а не трущобах, поэтому программа по ликвидации ветхого и аварийного жилья будет в центре внимания городских депутатов.</w:t>
      </w:r>
    </w:p>
    <w:p>
      <w:pPr>
        <w:pStyle w:val="Heading4"/>
        <w:rPr/>
      </w:pPr>
      <w:bookmarkStart w:id="61" w:name="__RefHeading___Toc94341864"/>
      <w:bookmarkEnd w:id="61"/>
      <w:r>
        <w:rPr/>
        <w:t>К концу первого квартала 2005 года в Новосибирске будет создан реестр ветхого и аварийного муниципального жилья. Распоряжение об этом подписал мэр Владимир Городецкий.</w:t>
      </w:r>
    </w:p>
    <w:p>
      <w:pPr>
        <w:pStyle w:val="Style11"/>
        <w:rPr/>
      </w:pPr>
      <w:r>
        <w:rPr/>
        <w:t>Как быть с ветхими домами? Алгоритм есть (Новосибирск; 30.11.2004; Соб.Инф.; Вечерний Новосибирск)</w:t>
      </w:r>
    </w:p>
    <w:p>
      <w:pPr>
        <w:pStyle w:val="TextBodyIndent"/>
        <w:rPr>
          <w:sz w:val="8"/>
        </w:rPr>
      </w:pPr>
      <w:r>
        <w:rPr>
          <w:sz w:val="8"/>
        </w:rPr>
      </w:r>
    </w:p>
    <w:p>
      <w:pPr>
        <w:pStyle w:val="TextBodyIndent"/>
        <w:rPr/>
      </w:pPr>
      <w:r>
        <w:rPr/>
        <w:t>Создание реестра станет одним из мероприятий городской целевой Программы переселения граждан из ветхого и аварийного муниципального жилищного фонда на 2004–2010 годы. Программа, позволяющая сдвинуть проблему ветхого и аварийного жилья с мертвой точки, была утверждена в феврале 2004 года. После этого в городе приступили к инвентаризации жилищного фонда. Цель работы - выявить все дома с износом более 60%. В настоящее время инвентаризацию прошли уже свыше 1200 домов, а всего планируется проверить около 1700 зданий.</w:t>
      </w:r>
    </w:p>
    <w:p>
      <w:pPr>
        <w:pStyle w:val="TextBodyIndent"/>
        <w:rPr/>
      </w:pPr>
      <w:r>
        <w:rPr/>
        <w:t>Дальнейшая судьба домов, признанных ветхими или аварийными, решается на межведомственной комиссии под председательством начальника департамента энергетики и ЖКХ Сергея Авилова. На основании результатов инвентаризации, заключений от Госсанэпиднадзора, государственной пожарной службы, а также актов технического состояния и других документов комиссия может признать дом пригодным для капитального ремонта и реконструкции либо непригодным для проживания. Решения по каждому объекту будут положены в основу распоряжений мэра о включении домов в реестр ветхих и аварийных строений.</w:t>
      </w:r>
    </w:p>
    <w:p>
      <w:pPr>
        <w:pStyle w:val="TextBodyIndent"/>
        <w:rPr/>
      </w:pPr>
      <w:r>
        <w:rPr/>
        <w:t>Со второго квартала 2005 года, после того, как реестр будет окончательно сформирован, в комитете по жилищным вопросам мэрии начнется работа по подготовке перечня квартир и объектов, в которые будут переселять обитателей непригодных для проживания домов. На следующем этапе будет составлен график расселения. Главы районных администраций получили соответствующее поручение, а три района города уже разработали и подали свои предложения по очередности расселения. Последним шагом должно стать составление плана финансирования - как всей программы в целом, так и каждого ее этапа до 2010 года включительно. Согласно условиям программы, по 25% стоимости нового жилья будет поступать из федерального, областного и городского бюджетов. Еще четверть суммы муниципалитет будет вкладывать из внебюджетных средств.</w:t>
      </w:r>
    </w:p>
    <w:p>
      <w:pPr>
        <w:pStyle w:val="TextBodyIndent"/>
        <w:rPr/>
      </w:pPr>
      <w:r>
        <w:rPr/>
        <w:t>По предварительным подсчетам, сегодня в Новосибирске в ветхих и аварийных домах проживает 21 тысяча семей. И в мэрии уже сделана первая выборка, в которую вошли 10 домов, признанных непригодными для проживания. Эти дома включены в 1-ю очередь первого этапа программы расселения. Сделан подбор квартир общей стоимостью 84 млн рублей, заключены договоры. Из городского бюджета и внебюджетных средств мэрия внесла за это жилье почти 37 млн рублей. Теперь свои части должны профинансировать администрация Новосибирской области и федеральный центр.</w:t>
      </w:r>
    </w:p>
    <w:p>
      <w:pPr>
        <w:pStyle w:val="Heading2"/>
        <w:ind w:left="284" w:hanging="0"/>
        <w:rPr/>
      </w:pPr>
      <w:bookmarkStart w:id="62" w:name="__RefHeading___Toc94341865"/>
      <w:bookmarkEnd w:id="62"/>
      <w:r>
        <w:rPr/>
        <w:t>Омская область</w:t>
      </w:r>
    </w:p>
    <w:p>
      <w:pPr>
        <w:pStyle w:val="Heading4"/>
        <w:rPr/>
      </w:pPr>
      <w:bookmarkStart w:id="63" w:name="__RefHeading___Toc94341866"/>
      <w:bookmarkEnd w:id="63"/>
      <w:r>
        <w:rPr/>
        <w:t>329 омских семей получат новые квартиры по городской инвестиционной программе сноса и расселения кварталов ветхого и аварийного жилья.</w:t>
      </w:r>
    </w:p>
    <w:p>
      <w:pPr>
        <w:pStyle w:val="Style11"/>
        <w:rPr/>
      </w:pPr>
      <w:r>
        <w:rPr/>
        <w:t>Омск намерен избавиться от аварийного и ветхого жилья (Омск; 13.05.2004; Соб.Инф.; Время Омское)</w:t>
      </w:r>
    </w:p>
    <w:p>
      <w:pPr>
        <w:pStyle w:val="Normal"/>
        <w:rPr>
          <w:sz w:val="8"/>
        </w:rPr>
      </w:pPr>
      <w:r>
        <w:rPr>
          <w:sz w:val="8"/>
        </w:rPr>
      </w:r>
    </w:p>
    <w:p>
      <w:pPr>
        <w:pStyle w:val="TextBodyIndent"/>
        <w:rPr/>
      </w:pPr>
      <w:r>
        <w:rPr/>
        <w:t>Рассматривается в мэрии и вариант реконструкции жилого фонда. Он предусматривает увеличение этажности, утепление стен и оконных проемов, а также замену внутренних коммуникаций и установку приборов учета.</w:t>
      </w:r>
    </w:p>
    <w:p>
      <w:pPr>
        <w:pStyle w:val="Normal"/>
        <w:rPr/>
      </w:pPr>
      <w:r>
        <w:rPr/>
        <w:t>В городской администрации разработали целую программу – на месте аварийных домов будут строить многоэтажки. В них же получат квартиры жители «хрущевок», которые пойдут под снос. Первый район, где будет опробован этот проект – квартал малоэтажной застройки по улице 20 лет РККА и Масленникова. Уже есть подрядчики и инвесторы.</w:t>
      </w:r>
    </w:p>
    <w:p>
      <w:pPr>
        <w:pStyle w:val="Normal"/>
        <w:rPr/>
      </w:pPr>
      <w:r>
        <w:rPr/>
        <w:t>Первые сваи планируется забить в следующем месяце. В новом доме 20 квартир получат жильцы снесенных домов, 30 – будут выставлены на продажу. Эта сумма должна окупить затраты. В мэрии обещают, что подобные новостройки появятся во всех районах города. А в течение года планируется расселить жильцов 25 аварийных домов.</w:t>
      </w:r>
    </w:p>
    <w:p>
      <w:pPr>
        <w:pStyle w:val="Heading4"/>
        <w:rPr/>
      </w:pPr>
      <w:bookmarkStart w:id="64" w:name="__RefHeading___Toc94341867"/>
      <w:bookmarkEnd w:id="64"/>
      <w:r>
        <w:rPr/>
        <w:t>Мэр пригрозил строителям и проектировщикам отлучением от городских программ</w:t>
      </w:r>
    </w:p>
    <w:p>
      <w:pPr>
        <w:pStyle w:val="Style11"/>
        <w:rPr/>
      </w:pPr>
      <w:r>
        <w:rPr/>
        <w:t>«Я устал крутить хвостики» (Омск; 04.06.2004; Александр Корнев; Коммерсантъ-Омск)</w:t>
      </w:r>
    </w:p>
    <w:p>
      <w:pPr>
        <w:pStyle w:val="Normal"/>
        <w:rPr>
          <w:sz w:val="8"/>
        </w:rPr>
      </w:pPr>
      <w:r>
        <w:rPr>
          <w:sz w:val="8"/>
        </w:rPr>
      </w:r>
    </w:p>
    <w:p>
      <w:pPr>
        <w:pStyle w:val="Normal"/>
        <w:rPr/>
      </w:pPr>
      <w:r>
        <w:rPr/>
        <w:t>Мэр пригрозил строителям и проектировщикам отлучением от городских программ</w:t>
      </w:r>
    </w:p>
    <w:p>
      <w:pPr>
        <w:pStyle w:val="Normal"/>
        <w:rPr/>
      </w:pPr>
      <w:r>
        <w:rPr/>
        <w:t>Вчерашнее заседание архитектурно-градостроительного совета при мэре Омска закончилось скандалом. Мэр областного центра Евгений Белов выступил с резкой критикой проектировщиков и строителей городской программы реконструкции и расселения ветхого и аварийного малоэтажного жилья. По мнению омского градоначальника, строители безосновательно просят на нее бюджетные деньги, а проектировщики медленно работают. Евгений Белов пообещал заменить их на иногородних строителей и проектировщиков. За коллег вступился генеральный директор строительной фирмы АСК Валерий Кокорин, обидевшийся на слова мэра и двусмысленно посоветовавший ему «беречь своих людей».</w:t>
      </w:r>
    </w:p>
    <w:p>
      <w:pPr>
        <w:pStyle w:val="Normal"/>
        <w:rPr/>
      </w:pPr>
      <w:r>
        <w:rPr/>
        <w:t>Ъ Городская программа реконструкции и расселения ветхого и аварийного жилья действует с 2003 года. Она осуществляется в три этапа. Первый предусматривает полный снос аварийных домов и расселение жильцов в новые квартиры. Второй этап предполагает временное переселение жильцов на время реконструкции их жилья в дома маневренного фонда. Третий этап позволит провести реконструкцию жилых домов за счет денег, полученных от продажи надстроенных на этих домах мансард. Финансирование всех трех этапов строительства предполагается за счет средств сторонних инвесторов, искать которых должны строительные организации Омска. Проектные работы выполняет институт «Горстройпроект».</w:t>
      </w:r>
    </w:p>
    <w:p>
      <w:pPr>
        <w:pStyle w:val="Normal"/>
        <w:rPr/>
      </w:pPr>
      <w:r>
        <w:rPr/>
        <w:t>Вчера на заседании архитектурно-строительного совета при мэре Омска обсуждался ход программы реконструкции и расселения малоэтажного ветхого и аварийного жилья. Главный архитектор Омска Альберт Каримов сообщил, что в городе требуют капремонта 2,8 тыс. домов, 1,3 тыс. из которых являются двух-трехэтажными и попадают в программу. Главомскархитектура определила для реконструкции 41 квартал, из которых на 14 уже подготовлена исходно-разрешительная документация. К июню 2004 года дополнительно определены площадки сноса малоэтажных ветхих домов: 17 - в Центральном округе, четыре - в Ленинском, три - в Октябрьском. Об этом на заседании сообщили начальники отделов архитектуры городских округов. Отвечающая за проектирование мансардного строительства директор института «Горстройпроект» Татьяна Столбова рассказала о готовности первого «пилотного» дома. По ее мнению, уже в этом году «программа начнет воплощаться в жизнь». Сейчас институт ведет переговоры со строителями (фирма «ИНСИ», ЗАО «КСМ-Профиль», СибАДИ и др. - „Ъ“), которые на условиях тендера будут изготовлять мансарды. «Стоимость квадратного метра мансарды будет не выше восьми тысяч рублей, но мы отдадим предпочтение тому, кто предложит самую низкую цену изготовления», - сказала Татьяна Столбова.</w:t>
      </w:r>
    </w:p>
    <w:p>
      <w:pPr>
        <w:pStyle w:val="Normal"/>
        <w:rPr/>
      </w:pPr>
      <w:r>
        <w:rPr/>
        <w:t>Радужную картину предстоящего строительства развеял мэр Омска. Евгений Белов заявил, что «темпы реализации программы неоправданно затягиваются». Виновны в этом, по его мнению, департамент строительства, главомскархитектура, департамент недвижимости мэрии и «Горстройпроект». «Больше года потребовалось, чтобы прийти к первому циклу», - раздраженно констатировал Евгений Белов. Он сказал, что уже «мылил шею» и устал «крутить хвостики» ответственным за программу чиновникам - Альберту Каримову, Сергею Носу (первый вице-мэр Омска - „Ъ“), Татьяне Столбовой. По словам мэра, чиновниками до сих пор не определены сроки строительства, не разработан единый план. «Или бежим вместе, или я бегу - ищу других партнеров», - пригрозил чиновникам Евгений Белов.</w:t>
      </w:r>
    </w:p>
    <w:p>
      <w:pPr>
        <w:pStyle w:val="Normal"/>
        <w:rPr/>
      </w:pPr>
      <w:r>
        <w:rPr/>
        <w:t>Второй проблемой он назвал строителей, которые «до сих пор говорят о недостатке финансирования». Сама администрация, по мнению мэра, получает от участия в программе только моральное удовлетворение, а строителям «дает работу, где есть деньги». Строителям Евгений Белов тоже пообещал найти замену на стороне. По словам омского градоначальника, к программе проявили интерес строители из Новосибирска, Петропавловска и Москвы.</w:t>
      </w:r>
    </w:p>
    <w:p>
      <w:pPr>
        <w:pStyle w:val="Normal"/>
        <w:rPr/>
      </w:pPr>
      <w:r>
        <w:rPr/>
        <w:t>Слова мэра вызвали болезненную реакцию генерального директора фирмы АСК Валерия Кокорина. По его подсчетам, программа потребует 39 млрд руб. «А нас мэр призывает находить деньги в бизнесе!» - кипятился господин Кокорин. И тут всем стало понятно, что без бюджетного финансирования омские строители таких денег не найдут никогда. Угрозу мэра привлечь иногородних специалистов Валерий Кокорин посчитал обидной для омичей. «Столбову сейчас уволите - с кем будете работать? Такую Столбову нигде не найдете!» - обреченно сказал господин Кокорин. Завершая свой экспромт, Валерий Кокорин дал мэру двусмысленное напутствие: «Я Вам советую: беречь надо своих людей!» После настала очередь обидеться Евгению Белову. Едва сдерживаясь и краснея от гнева, он назвал импульсивное выступление генерального директора фирмы АСК «идеями и философией».</w:t>
      </w:r>
    </w:p>
    <w:p>
      <w:pPr>
        <w:pStyle w:val="Normal"/>
        <w:rPr/>
      </w:pPr>
      <w:r>
        <w:rPr/>
        <w:t>Завершая совет, Евгений Белов приказал чиновникам в следующую пятницу подготовить планы и сроки строительства по программе реконструкции ветхого жилья. Мэр заявил, что до конца года необходимо построить пять первых домов.</w:t>
      </w:r>
    </w:p>
    <w:p>
      <w:pPr>
        <w:pStyle w:val="Heading4"/>
        <w:rPr/>
      </w:pPr>
      <w:bookmarkStart w:id="65" w:name="__RefHeading___Toc94341868"/>
      <w:bookmarkEnd w:id="65"/>
      <w:r>
        <w:rPr/>
        <w:t>Программа реконструкции и расселения ветхого и аварийного малоэтажного жилья Омска до 2010 года, разработанная более двух лет назад, до сих пор не принята официально.</w:t>
      </w:r>
    </w:p>
    <w:p>
      <w:pPr>
        <w:pStyle w:val="Style11"/>
        <w:rPr/>
      </w:pPr>
      <w:r>
        <w:rPr/>
        <w:t>Десятина в пользу сноса (Новосибирск; 18.06.2004; Владимир Апрель, Омск; Континент Сибирь)</w:t>
      </w:r>
    </w:p>
    <w:p>
      <w:pPr>
        <w:pStyle w:val="Normal"/>
        <w:rPr>
          <w:sz w:val="8"/>
        </w:rPr>
      </w:pPr>
      <w:r>
        <w:rPr>
          <w:sz w:val="8"/>
        </w:rPr>
      </w:r>
    </w:p>
    <w:p>
      <w:pPr>
        <w:pStyle w:val="Normal"/>
        <w:rPr/>
      </w:pPr>
      <w:r>
        <w:rPr/>
        <w:t>Программа реконструкции и расселения ветхого и аварийного малоэтажного жилья Омска до 2010 года, разработанная более двух лет назад, до сих пор не принята официально. Площадки, выделенные для реализации программы в центре города, наполовину разобраны, но расселять жильцов из ветхого фонда строительные компании пока не торопятся. Впрочем, руководитель строительной компании «АСК» Валерий Кокорин уверен, что если 10% жилья, которое сейчас строители отдают «на нужды города», были бы направлены на расселение, ситуация изменилась бы в лучшую сторону.</w:t>
      </w:r>
    </w:p>
    <w:p>
      <w:pPr>
        <w:pStyle w:val="Normal"/>
        <w:rPr/>
      </w:pPr>
      <w:r>
        <w:rPr/>
        <w:t>В Омске капитальному ремонту подлежат 2,8 тыс. домов. 1,3 тыс. из их числа - двух- и трехэтажные, они попадают в муниципальную программу реконструкции и расселения ветхого и аварийного жилья. Главное управление архитектуры города определило для реконструкции 41 площадку, на 20 из них уже подготовлена исходно-разрешительная документация.</w:t>
      </w:r>
    </w:p>
    <w:p>
      <w:pPr>
        <w:pStyle w:val="Normal"/>
        <w:rPr/>
      </w:pPr>
      <w:r>
        <w:rPr/>
        <w:t>По замыслу разработчиков программы, средства на ее реализацию должны были появиться благодаря инвестициям строительных организаций. Строительной компании выделяются две строительные площадки: одна в престижном районе, где можно построить и выгодно продать квартиры, другая - обремененная необходимостью сносить ветхое или аварийное жилье. Предполагается, что инвестор построит дом на первой площадке и переселит туда людей из ветхого фонда. После его сноса на освободившейся земле будет построено новое жилье.</w:t>
      </w:r>
    </w:p>
    <w:p>
      <w:pPr>
        <w:pStyle w:val="Normal"/>
        <w:rPr/>
      </w:pPr>
      <w:r>
        <w:rPr/>
        <w:t>Однако реализация программы пока тормозится. По словам главного архитектора Омской области Анатолия Лунина, строительные организации уже разобрали больше 50% выделенных под программу строительных площадок. Но большинство инвесторов стремятся избежать расселения жильцов старых домов и строительства на окраинах, ограничившись возведением домов в центре, - по оценке Лунина, рентабельность строительного бизнеса в этом случае составляет 50-100%.</w:t>
      </w:r>
    </w:p>
    <w:p>
      <w:pPr>
        <w:pStyle w:val="Normal"/>
        <w:rPr/>
      </w:pPr>
      <w:r>
        <w:rPr/>
        <w:t>Кроме того, отмечает Лунин, разработчиками программы не просчитана прибыль инвесторов от участия в ней. Инвестору предлагается за свои средства сделать расчеты в проектном институте «Горстройпроект» - определить стоимость предоставления квартир жителям ветхого фонда, прибыль от строительства, себестоимость и продажную цену. «По моему мнению, муниципалитету нужно было сначала просчитать цену вопроса, а затем уже предлагать инвесторам участие в программе, - считает Лунин. - Пока предлагается «кот в мешке», многие из инвесторов сомневаются». Не у всех строителей есть и достаточный капитал для участия в программе - ведь нужно сначала построить дом, вселить в него граждан и часть квартир продать. И только потом снести ветхое жилье и на его месте построить новое.</w:t>
      </w:r>
    </w:p>
    <w:p>
      <w:pPr>
        <w:pStyle w:val="Normal"/>
        <w:rPr>
          <w:sz w:val="8"/>
        </w:rPr>
      </w:pPr>
      <w:r>
        <w:rPr>
          <w:sz w:val="8"/>
        </w:rPr>
      </w:r>
    </w:p>
    <w:p>
      <w:pPr>
        <w:pStyle w:val="Normal"/>
        <w:rPr/>
      </w:pPr>
      <w:r>
        <w:rPr/>
        <w:t>Помимо этого, в домах, подлежащих расселению, прописано много людей, там реально не проживающих, но желающих получить новое жилье. Поэтому, считает Лунин, должно быть принято положение об условиях предоставления жилплощади: «Ведь иной раз получается, что на 18 кв. м прописано десять человек. Нужны и критерии выдачи - либо по нормативам, то есть по 12 кв. м на одного члена семьи, либо на паритетных условиях - сколько снесли, столько и предоставили».</w:t>
      </w:r>
    </w:p>
    <w:p>
      <w:pPr>
        <w:pStyle w:val="Normal"/>
        <w:rPr/>
      </w:pPr>
      <w:r>
        <w:rPr/>
        <w:t>По мнению руководителя строительной компании «АСК» Валерия Кокорина, существующей программе также не хватает поддержки из бюджетов различных уровней: «Эту программу нельзя реализовать ни за месяц, ни за год. Если рассчитывать только на средства строителей, она растянется, может быть, на десятилетия, поэтому нужно вкладывать бюджетные деньги». В противном случае, убежден Валерий Кокорин, строительным компаниям придется работать себе в убыток: «Строительство в зонах, которые предлагаются компаниям, требует вложения больших оборотных средств. Взяла, например, компания кредит, построила на предоставленной муниципалитетом площадке дом. Прибыль от продажи квартир может составлять 15-18% - столько же, сколько проценты по взятому кредиту. А ведь эти деньги можно направить на переселение! Но на предлагаемых нам проблемных площадках получить более высокую прибыль вряд ли удастся».</w:t>
      </w:r>
    </w:p>
    <w:p>
      <w:pPr>
        <w:pStyle w:val="Normal"/>
        <w:rPr/>
      </w:pPr>
      <w:r>
        <w:rPr/>
        <w:t>Однако директор риэлтерской конторы «Антей» Андрей Редозубов уверен, что ликвидность квартир зависит даже не от района, в котором дом расположен, а от конкретного места: «Если это жилой квартал с развитой инфраструктурой, квартиры хорошо продаются даже на периферии. Если инфраструктура слабая, реализовать жилье достаточно проблематично». Одними из самых «тяжелых» Андрей Редозубов назвал кварталы промзоны так называемого Старого Кировска. По информации корреспондента «КС», именно там находятся несколько участков, жилье на которых предназначено к сносу, а сами они пойдут под застройку как проблемные площадки.</w:t>
      </w:r>
    </w:p>
    <w:p>
      <w:pPr>
        <w:pStyle w:val="Normal"/>
        <w:rPr/>
      </w:pPr>
      <w:r>
        <w:rPr/>
        <w:t>Вместе с тем, подчеркивает господин Кокорин, сегодня омские строители отчисляют 10% построенного жилья «на нужды города». «Это практика порочна, - говорит Валерий Кокорин. - Я готов эту «десятину» отдавать людям, нуждающимся в жилье, а не некоему абстрактному «городу», чтобы они не оказались у чьего-то сынка, родственника или чиновника». «Существующую систему сами чиновники администрации Омска называют «административной рентой», - отмечает Анатолий Лунин. - Прежде чем выделить кому-то участок под застройку, с ним заключается договоренность, что он внесет на какие-то нужды города определенную сумму. Безусловно, эта практика порочна, она развращает чиновников хотя бы тем, что не заставляет их искать законные пути заполнения бюджета».</w:t>
      </w:r>
    </w:p>
    <w:p>
      <w:pPr>
        <w:pStyle w:val="Normal"/>
        <w:rPr/>
      </w:pPr>
      <w:r>
        <w:rPr/>
        <w:t>Еще один момент, о котором предпочитают не упоминать строители, но который тоже влияет на их решение не спешить с участием в программе, - приближающиеся выборы главы городской администрации Омска. «Гарантии, которые дают сегодня городские власти по программе, достаточно зыбкие, - говорит Лунин. - В марте 2005 года нам предстоят выборы главы администрации Омска. Договор будет подписан с действующим мэром, и неясно, что произойдет в случае смены власти».</w:t>
      </w:r>
    </w:p>
    <w:p>
      <w:pPr>
        <w:pStyle w:val="Heading4"/>
        <w:rPr/>
      </w:pPr>
      <w:bookmarkStart w:id="66" w:name="__RefHeading___Toc94341869"/>
      <w:bookmarkEnd w:id="66"/>
      <w:r>
        <w:rPr/>
        <w:t>Вчера в Омске на заседании архитектурно-градостроительного совета чиновники предложили руководителям омских строительных организаций включиться в программу модернизации ветхого и аварийного жилья в Омске.</w:t>
      </w:r>
    </w:p>
    <w:p>
      <w:pPr>
        <w:pStyle w:val="Style11"/>
        <w:rPr/>
      </w:pPr>
      <w:r>
        <w:rPr/>
        <w:t>«Работать им мешает ветер в голове» (Омск; 19.06.2004; Екатерина Кудрявцева; Коммерсантъ-Омск)</w:t>
      </w:r>
    </w:p>
    <w:p>
      <w:pPr>
        <w:pStyle w:val="Normal"/>
        <w:rPr>
          <w:sz w:val="8"/>
        </w:rPr>
      </w:pPr>
      <w:r>
        <w:rPr>
          <w:sz w:val="8"/>
        </w:rPr>
      </w:r>
    </w:p>
    <w:p>
      <w:pPr>
        <w:pStyle w:val="Normal"/>
        <w:rPr/>
      </w:pPr>
      <w:r>
        <w:rPr/>
        <w:t>Евгений Белов раскритиковал омских строителей</w:t>
      </w:r>
    </w:p>
    <w:p>
      <w:pPr>
        <w:pStyle w:val="Normal"/>
        <w:rPr/>
      </w:pPr>
      <w:r>
        <w:rPr/>
        <w:t>Ради реконструкции ветхого жилья Евгений Белов готов надеть строительную робу</w:t>
      </w:r>
    </w:p>
    <w:p>
      <w:pPr>
        <w:pStyle w:val="Normal"/>
        <w:rPr/>
      </w:pPr>
      <w:r>
        <w:rPr/>
        <w:t>Вчера в Омске на заседании архитектурно-градостроительного совета чиновники предложили руководителям омских строительных организаций включиться в программу модернизации ветхого и аварийного жилья в Омске. Однако строители не откликнулись на призыв городских властей к реставрации жилого фонда, сославшись на отсутствие сил и средств. В итоге чиновникам и строителям так и не удалось решить судьбу инвестиционных проектов модернизации ветхих домов, а мэр Евгений Белов пришел к твердому выводу, что местным застройщикам мешают не проблемы, «а ветер в голове».</w:t>
      </w:r>
    </w:p>
    <w:p>
      <w:pPr>
        <w:pStyle w:val="Normal"/>
        <w:rPr/>
      </w:pPr>
      <w:r>
        <w:rPr/>
        <w:t>---------------------------------------------</w:t>
      </w:r>
    </w:p>
    <w:p>
      <w:pPr>
        <w:pStyle w:val="Normal"/>
        <w:rPr/>
      </w:pPr>
      <w:r>
        <w:rPr/>
        <w:t>Ъ Городская программа реконструкции и расселения ветхого и аварийного жилья действует с 2003 года. Она осуществляется в три этапа. Первый предусматривает полный снос аварийных домов и расселение жильцов в новые квартиры. Второй этап предполагает временное переселение жильцов на время реконструкции их жилья в дома маневренного фонда. Третий этап позволит провести реконструкцию жилых домов за счет денег, полученных от продажи надстроенных на этих домах мансард. Финансирование всех трех этапов строительства предполагается за счет средств сторонних инвесторов, искать которых должны строительные организации Омска. Проектные работы выполняет институт «Горстройпроект».</w:t>
      </w:r>
    </w:p>
    <w:p>
      <w:pPr>
        <w:pStyle w:val="Normal"/>
        <w:rPr/>
      </w:pPr>
      <w:r>
        <w:rPr/>
        <w:t>-------------------------------------------------</w:t>
      </w:r>
    </w:p>
    <w:p>
      <w:pPr>
        <w:pStyle w:val="Normal"/>
        <w:rPr/>
      </w:pPr>
      <w:r>
        <w:rPr/>
        <w:t>Вчерашнее заседание омского архитектурно-строительного совета, посвященное проблемам реконструкции малоэтажного ветхого и аварийного жилья, открыл главный архитектор Омска Альберт Каримов. Он напомнил присутствующим, что капитального ремонта в Омске требуют более 2,8 тыс. жилых домов, 1,3 тыс. из которых являются двухтрехэтажными и попадают в муниципальную программу регенерации ветхого и аварийного жилья. Городские архитекторы уже разработали документацию для реконструкции16 объектов, в перестройку которых готовы инвестировать средства частные компании. Всего чиновники планируют провести модернизацию 41 квартала жилых домов в Омске. К настоящему моменту определены дополнительные площадки для сноса малоэтажных ветхих домов в Центральном, Ленинском, Октябрьском и Советском административных округах Омска. Мэр Евгений Белов добавил, что сегодня для строителей в Прииртышье созданы самые благоприятные условия. Так, по его словам, вся разрешительная документация на открытие стройки теперь оформляется за одну неделю - число инстанций, которые выдают разрешение на строительство, сокращено с 25 до шести организаций. Теперь, по мнению мэра, найти инвесторов для реконструкции и строительства оставшихся площадок в Омске будет несложно.</w:t>
      </w:r>
    </w:p>
    <w:p>
      <w:pPr>
        <w:pStyle w:val="Normal"/>
        <w:rPr/>
      </w:pPr>
      <w:r>
        <w:rPr/>
        <w:t>Менее радужными показались перспективы модернизации аварийного жилья в Омске директору ЗАО «Стройподряд» Сергею Оркишу. Господин Оркиш довольно неуверенно начал с того, что не видит серьезных затруднений в реализации этой программы, но «есть некоторые шероховатости». Однако именно «шероховатости», как выяснилось чуть позже, мешают работе омских строителей. По словам Сергея Оркиша, у строителей нет физической возможности активно включиться в представленную городскими чиновниками программу модернизации жилья. «Все строительные организации уже сформировали пакет заказов и работают очень напряженно. Максимум, что можно осилить в таких условиях, это один дом», - сказал господин Оркиш.</w:t>
      </w:r>
    </w:p>
    <w:p>
      <w:pPr>
        <w:pStyle w:val="TextBodyIndent"/>
        <w:rPr/>
      </w:pPr>
      <w:r>
        <w:rPr/>
        <w:t>Коллегу-строителя поддержал генеральный директор ЗАО «Строительно-монтажный трест №5» Борис Медведев. «Стоит поднять перед Евгением Ивановичем (Беловым - „Ъ“) шляпу только за то, что он начал эту работу», - торжественно произнес господин Медведев. Выдержав паузу и поблагодарив мэра за то, что он облегчил строителям работу, сократив перечень курирующих организаций, господин Медведев посетовал, что оставшиеся доставляют застройщикам немало хлопот. Сидящие в зале строители при этом оживленно закивали в ответ.</w:t>
      </w:r>
    </w:p>
    <w:p>
      <w:pPr>
        <w:pStyle w:val="TextBodyIndent"/>
        <w:rPr/>
      </w:pPr>
      <w:r>
        <w:rPr/>
        <w:t>В ответ на демарш строителей Евгений Белов предпринял еще одну попытку убедить их участвовать в городских программах модернизации жилья. «Я буду вместе с вами ходить в робе», - пообещал градоначальник. Однако господин Медведев предложение мэра, по всей видимости, трактовал по-своему и вместе носить робу отказался. Тогда Евгений Белов потребовал, чтобы присутствующие говорили исключительно по делу, а именно о том, что можно сделать для переселения людей из ветхого и аварийного жилья в новое. «Важно, чтобы сегодня мы заключили конкретные договоры», - попытался вернуть строителей в нужное русло господин Белов.</w:t>
      </w:r>
    </w:p>
    <w:p>
      <w:pPr>
        <w:pStyle w:val="Normal"/>
        <w:rPr/>
      </w:pPr>
      <w:r>
        <w:rPr/>
        <w:t>Но на беду чиновников строителей тут же поддержали руководители проектных организаций. Директор проектного института «Омскжелдорпроект» Юзеф Мосенкис на трибуне заговорил о проблемах с техническим обследованием ветхого жилья: «За срок, который нам поставили, - две недели - эту работу никто не сделает». Договорить господину Мосенкису мэр уже не дал. «Сил не хватает? - берите силы, где хотите! Это не мои проблемы, неспособны - так и скажите! Эти дома вы же и строили, так что вы должны заниматься этой проблемой!» - взорвался Евгений Белов.</w:t>
      </w:r>
    </w:p>
    <w:p>
      <w:pPr>
        <w:pStyle w:val="Normal"/>
        <w:rPr/>
      </w:pPr>
      <w:r>
        <w:rPr/>
        <w:t>К концу заседания архитектурно-градостроительного совета чиновникам и строителям так и не удалось договориться о совместной реализации программы модернизации ветхого и аварийного жилья в Омске. Мэр Евгений Белов пришел к твердому выводу, что местным строителям мешают не объективные проблемы, «а ветер в голове».</w:t>
      </w:r>
    </w:p>
    <w:p>
      <w:pPr>
        <w:pStyle w:val="Normal"/>
        <w:rPr/>
      </w:pPr>
      <w:r>
        <w:rPr/>
        <w:t>Более оптимистично оценил перспективы реализации представленных мэрией проектов президент омского союза строителей Николай Лицкевич. «Программа, конечно, непростая. Наверное, в нее будут внесены поправки. Во всяком случае, все, что делается в строительном комплексе Омска и Омской области, мы всегда поддержим», - пообещал господин Лицкевич. При этом он подчеркнул, что пока представленные мэрией проекты модернизации жилого фонда не слишком привлекательны для инвесторов. «В этом плане администрации придется применить какие-то дополнительные рычаги, принять меры, которые могли бы компенсировать затраты инвесторов», - предположил Николай Лицкевич.</w:t>
      </w:r>
    </w:p>
    <w:p>
      <w:pPr>
        <w:pStyle w:val="Heading4"/>
        <w:rPr/>
      </w:pPr>
      <w:bookmarkStart w:id="67" w:name="__RefHeading___Toc94341870"/>
      <w:bookmarkEnd w:id="67"/>
      <w:r>
        <w:rPr/>
        <w:t>Главный архитектор Омска Альберт Каримов считает, что местным строителям участвовать в городских программах «мешает отсутствие опыта, неумение и нежелание рисковать»</w:t>
      </w:r>
    </w:p>
    <w:p>
      <w:pPr>
        <w:pStyle w:val="Style11"/>
        <w:rPr/>
      </w:pPr>
      <w:r>
        <w:rPr/>
        <w:t>«Наши строители медленно разворачиваются» (Омск; 13.07.2004; Павел Аксенов; Коммерсантъ-Омск)</w:t>
      </w:r>
    </w:p>
    <w:p>
      <w:pPr>
        <w:pStyle w:val="Normal"/>
        <w:rPr>
          <w:sz w:val="8"/>
        </w:rPr>
      </w:pPr>
      <w:r>
        <w:rPr>
          <w:sz w:val="8"/>
        </w:rPr>
      </w:r>
    </w:p>
    <w:p>
      <w:pPr>
        <w:pStyle w:val="Normal"/>
        <w:rPr/>
      </w:pPr>
      <w:r>
        <w:rPr/>
        <w:t>Главный архитектор показал журналистам «Неизвестный Омск»</w:t>
      </w:r>
    </w:p>
    <w:p>
      <w:pPr>
        <w:pStyle w:val="Normal"/>
        <w:rPr/>
      </w:pPr>
      <w:r>
        <w:rPr/>
        <w:t>Главный архитектор Омска Альберт Каримов считает, что местным строителям участвовать в городских программах «мешает отсутствие опыта, неумение и нежелание рисковать»</w:t>
      </w:r>
    </w:p>
    <w:p>
      <w:pPr>
        <w:pStyle w:val="Normal"/>
        <w:rPr/>
      </w:pPr>
      <w:r>
        <w:rPr/>
        <w:t>Вчера главный архитектор Омска Альберт Каримов обнародовал первые итоги программы модернизации ветхого и аварийного жилья в областном центре. По словам господина Каримова, мэрии удалось найти инвесторов и подрядчиков, которые проведут модернизацию 25 кварталов жилых домов. «А после реализации первых проектов от желающих принять участие в наших программах не будет отбоя», - сказал господин Каримов. Поскольку омские строители не слишком активны в реализации программ улучшения жилищных условий горожан, главный архитектор не исключил, «что на их место придут иногородние партнеры, активность которых должна только подхлестнуть омичей».</w:t>
      </w:r>
    </w:p>
    <w:p>
      <w:pPr>
        <w:pStyle w:val="Normal"/>
        <w:rPr/>
      </w:pPr>
      <w:r>
        <w:rPr/>
        <w:t>О прошлом, настоящем и будущем Омска Альберт Каримов рассказал представителям СМИ во время двухчасового пресс-тура «Неизвестный Омск» по историческим местам и новостройкам областного центра. В роли экскурсовода выступил сам главный архитектор города. Заметив, что за два часа сложно все рассказать об истории и будущем Омска, господин Каримов все же такую попытку предпринял. Особую радость и воодушевление главного архитектора во время экскурсии для представителей СМИ вызывали картины модернизации и восстановительных работ на памятниках архитектуры Омска. Когда же за окном автобуса возникали рекламные щиты и павильоны летних кафе, господин Каримов грустнел: «Это главная беда Омска. Мы пытаемся с этим бороться, но пока безуспешно. Необходимо сохранять исторический облик города, чтобы он не был похож на лоскутное одеяло. Будем работать с собственниками магазинов на первых этажах зданий, чтобы они заботились о состоянии фасадов».</w:t>
      </w:r>
    </w:p>
    <w:p>
      <w:pPr>
        <w:pStyle w:val="Normal"/>
        <w:rPr/>
      </w:pPr>
      <w:r>
        <w:rPr/>
        <w:t>Больших успехов городским властям пока удалось достичь в реализации программ расселения омичей из ветхих и аварийных домов. О них Альберт Каримов рассказал журналистам на брифинге в главном архитектурном управлении Омска по окончании пресс-тура. По оценке господина Каримова, муниципальная программа регенерации ветхого и аварийного жилья - главная и основная задача, которая сегодня стоит перед архитекторами и строителями областного центра. По его данным, капитального ремонта в Омске требуют более 2,8 тыс. жилых домов, 1,3 тыс. из которых являются двух-трехэтажными. Всего чиновники планируют провести модернизацию 41 квартала жилых домов в Омске. По словам господина Каримова, мэрии уже удалось найти инвесторов и подрядчиков модернизации и расселения жителей 25 кварталов жилых домов. Один из таких образцово-показательных кварталов на пересечении улиц Масленникова и 20 лет РККА был продемонстрирован представителям СМИ. Как рассказал Альберт Каримов, генеральным подрядчиком и инвестором проекта по расселению жителей квартала аварийных двухэтажных домов выступило ЗАО «Стройподряд». «Уже к декабрю на этом месте будет построен многоэтажный дом, в котором получат квартиры все жители квартала. Инвестор же получит возможность реализовать остальные квартиры в доме. Таким образом, будут улучшены жилищные условия горожан, а Оркиш (Сергей Оркиш, генеральный директор ЗАО «Стройподряд» - „Ъ“) получит прибыль и возможность застройки перспективной площадки», - пообещал Альберт Каримов.</w:t>
      </w:r>
    </w:p>
    <w:p>
      <w:pPr>
        <w:pStyle w:val="Normal"/>
        <w:rPr/>
      </w:pPr>
      <w:r>
        <w:rPr/>
        <w:t>---------------------------------------------</w:t>
      </w:r>
    </w:p>
    <w:p>
      <w:pPr>
        <w:pStyle w:val="Normal"/>
        <w:rPr/>
      </w:pPr>
      <w:r>
        <w:rPr/>
        <w:t>Ъ Городская программа реконструкции и расселения ветхого и аварийного жилья действует с 2003 года. Она осуществляется в три этапа. Первый предусматривает полный снос аварийных домов и расселение жильцов в новые квартиры. Второй этап предполагает временное переселение жильцов на время реконструкции их жилья в дома маневренного фонда. Третий этап позволит провести реконструкцию жилых домов за счет денег, полученных от продажи надстроенных на этих домах мансард. Финансирование всех трех этапов строительства предполагается за счет средств сторонних инвесторов</w:t>
      </w:r>
    </w:p>
    <w:p>
      <w:pPr>
        <w:pStyle w:val="Normal"/>
        <w:rPr/>
      </w:pPr>
      <w:r>
        <w:rPr/>
        <w:t>-------------------------------------------------</w:t>
      </w:r>
    </w:p>
    <w:p>
      <w:pPr>
        <w:pStyle w:val="Normal"/>
        <w:rPr/>
      </w:pPr>
      <w:r>
        <w:rPr/>
        <w:t>Оптимизм господина Каримова по поводу реализации городских программ пока разделяют не все омские строители. Напомним, что на последнем заседании архитектурно-строительного совета (состоялось 18 июня - „Ъ“) строители фактически отказались в едином порыве включиться в программы модернизации жилого фонда. Как заметил Сергей Оркиш, у строителей нет физической возможности активно включиться в программу модернизации жилья. «Все строительные организации уже сформировали пакет заказов и работают очень напряженно. Максимум, что можно осилить в таких условиях, это один дом», - сказал господин Оркиш. Коллегу-строителя поддержал и генеральный директор ЗАО «Строительно-монтажный трест № 5» Борис Медведев. В ответ на демарш строителей мэр Омска Евгений Белов предпринял еще одну попытку убедить их участвовать в городских программах модернизации жилья. «Я буду вместе с вами ходить в робе», - пообещал градоначальник. Однако господин Медведев предложение мэра, по всей видимости, трактовал по-своему и вместе носить робу отказался. К концу заседания архитектурно-градостроительного совета чиновникам и строителям так и не удалось договориться о совместной реализации программы модернизации ветхого и аварийного жилья в Омске. Мэр Евгений Белов пришел к твердому выводу, что местным строителям мешают не объективные проблемы, «а ветер в голове».</w:t>
      </w:r>
    </w:p>
    <w:p>
      <w:pPr>
        <w:pStyle w:val="Normal"/>
        <w:rPr/>
      </w:pPr>
      <w:r>
        <w:rPr/>
        <w:t>Тем не менее, по оценке главного городского архитектора, омские строители изменят свое мнение о программе модернизации жилого фонда уже к концу этого года, когда будут реализованы пилотные проекты по расселению жителей из ветхих домов. «Пока 16 кварталов остались сиротами, наши строители медленно разворачиваются. Им мешает отсутствие опыта, неумение и нежелание рисковать. Но есть и другие, которые не сидят без работы, иногородние - из Москвы и того же Казахстана. Так что в скором времени желающие участвовать в этих программах будут, а площадок для реконструкции уже не будет», - пообещал Альберт Каримов.</w:t>
      </w:r>
    </w:p>
    <w:p>
      <w:pPr>
        <w:pStyle w:val="Normal"/>
        <w:rPr/>
      </w:pPr>
      <w:r>
        <w:rPr/>
        <w:t>По оценке господина Каримова, только на реализацию первоочередных задач по строительству и модернизации жилья в Омске потребуются инвестиции в объеме более 40 млрд руб. Привлечь инвесторов омские власти рассчитывают за счет предоставления права на застройку наиболее перспективных городских площадок в обмен на участие в программах санации жилищного фонда.</w:t>
      </w:r>
    </w:p>
    <w:p>
      <w:pPr>
        <w:pStyle w:val="Normal"/>
        <w:rPr/>
      </w:pPr>
      <w:r>
        <w:rPr/>
        <w:t>В очередной раз архитекторы, чиновники и строители обсудят проблемы модернизации ветхого жилья в Омске на заседании архитектурно-градостроительного совета 16 июля.</w:t>
      </w:r>
    </w:p>
    <w:p>
      <w:pPr>
        <w:pStyle w:val="Normal"/>
        <w:rPr/>
      </w:pPr>
      <w:r>
        <w:rPr/>
        <w:t>„</w:t>
      </w:r>
      <w:r>
        <w:rPr/>
        <w:t>Ъ“ будет следить за развитием событий.</w:t>
      </w:r>
    </w:p>
    <w:p>
      <w:pPr>
        <w:pStyle w:val="Heading4"/>
        <w:rPr/>
      </w:pPr>
      <w:bookmarkStart w:id="68" w:name="__RefHeading___Toc94341871"/>
      <w:bookmarkEnd w:id="68"/>
      <w:r>
        <w:rPr/>
        <w:t>Инвестиционная составляющая комфорта: Опыт Омска</w:t>
      </w:r>
    </w:p>
    <w:p>
      <w:pPr>
        <w:pStyle w:val="Style11"/>
        <w:rPr/>
      </w:pPr>
      <w:r>
        <w:rPr/>
        <w:t>(Омск; 14.10.2004; Беседовал Дмитрий Куканос («Вестник Международной ассамблеи столиц и крупных городов»); Третья столица)</w:t>
      </w:r>
    </w:p>
    <w:p>
      <w:pPr>
        <w:pStyle w:val="Normal"/>
        <w:rPr>
          <w:sz w:val="8"/>
        </w:rPr>
      </w:pPr>
      <w:r>
        <w:rPr>
          <w:sz w:val="8"/>
        </w:rPr>
      </w:r>
    </w:p>
    <w:p>
      <w:pPr>
        <w:pStyle w:val="2"/>
        <w:rPr/>
      </w:pPr>
      <w:r>
        <w:rPr/>
        <w:t>Основные экономические показатели последних лет красноречивы: Омск на хорошем счету у инвесторов, как российских, так и зарубежных. Объем капиталовложений в экономику города значительными темпами увеличивается. В 2003 голу инвестиции в объекты городской инфраструктуры выросли почти на 16 процентов и составили 13 миллиардов рублей. О том, как развивается инвестиционная привлекательность в жилищно-коммунальной сфере города, мы говорим с мэром Омска, вице-президентом МАГ Евгением Ивановичем Беловым.</w:t>
      </w:r>
    </w:p>
    <w:p>
      <w:pPr>
        <w:pStyle w:val="Normal"/>
        <w:rPr>
          <w:sz w:val="8"/>
        </w:rPr>
      </w:pPr>
      <w:r>
        <w:rPr>
          <w:sz w:val="8"/>
        </w:rPr>
      </w:r>
    </w:p>
    <w:p>
      <w:pPr>
        <w:pStyle w:val="TextBodyIndent"/>
        <w:rPr/>
      </w:pPr>
      <w:r>
        <w:rPr/>
        <w:t>Инвестиции в коммунальную сферу городов важны для муниципалитетов. Уже несколько лет администрация Омска последовательно реализует инвестиционные проекты в области жилищно-коммунального хозяйства. Базой для привлечения инвесторов стали четкие гарантии городских властей и положительный опыт уже реализованных проектов.</w:t>
      </w:r>
    </w:p>
    <w:p>
      <w:pPr>
        <w:pStyle w:val="Normal"/>
        <w:rPr>
          <w:sz w:val="8"/>
        </w:rPr>
      </w:pPr>
      <w:r>
        <w:rPr>
          <w:sz w:val="8"/>
        </w:rPr>
      </w:r>
    </w:p>
    <w:p>
      <w:pPr>
        <w:pStyle w:val="Heading5"/>
        <w:rPr/>
      </w:pPr>
      <w:r>
        <w:rPr/>
        <w:t>Проект должен быть привлекательным</w:t>
      </w:r>
    </w:p>
    <w:p>
      <w:pPr>
        <w:pStyle w:val="Normal"/>
        <w:rPr/>
      </w:pPr>
      <w:r>
        <w:rPr/>
        <w:t>- Евгений Иванович, под какие цели мэрия сегодня привлекает инвестиции в область жилищно-коммунального хозяйства?</w:t>
      </w:r>
    </w:p>
    <w:p>
      <w:pPr>
        <w:pStyle w:val="Normal"/>
        <w:rPr/>
      </w:pPr>
      <w:r>
        <w:rPr/>
        <w:t>- Основные инвестиционные проекты - это газификация, которая развивается по трем направлениям: строительство газовых котельных, максимально приближенных к потребителю, перевод мазутных котельных на газ и перевод на природный газ домов частного сектора, с установкой индивидуальных газовых котлов. Также это санация изношенного жилого фонда. Это снос ветхого и аварийного жилья, установка приборов учета, как на жилье, так и на учреждениях социальной сферы, которые финансируются из городского бюджета. Сюда же относится и диспетчеризация лифтового хозяйства.</w:t>
      </w:r>
    </w:p>
    <w:p>
      <w:pPr>
        <w:pStyle w:val="Normal"/>
        <w:rPr/>
      </w:pPr>
      <w:r>
        <w:rPr/>
        <w:t>Все эти проекты позволяют значительно экономить бюджетные средства и направлены на уменьшение затрат из городского бюджета. К примеру, в этом году мы заложили в бюджет практически миллиард рублей на восполнение разницы в тарифах. При федеральном стандарте в 90%, в Омске население платит 70% от реальных затрат на тепло. Эту разницу в 20% и берет на себя бюджет. Соответственно, город напрямую заинтересован в том, чтобы, снижая затраты на теплообеспечение, снижать и бюджетные расходы.</w:t>
      </w:r>
    </w:p>
    <w:p>
      <w:pPr>
        <w:pStyle w:val="Normal"/>
        <w:rPr/>
      </w:pPr>
      <w:r>
        <w:rPr/>
        <w:t>Так, текущие инвестиционные проекты позволяют нам уже на будущий год планировать не миллиард, а восемьсот миллионов. Эта разница - 200 миллионов рублей - может быть направлена на другие цели. Такую экономию бюджетных средств позволяют получить газификация и оснащение жилья и объектов социальной сферы приборами учета тепла.</w:t>
      </w:r>
    </w:p>
    <w:p>
      <w:pPr>
        <w:pStyle w:val="Normal"/>
        <w:rPr/>
      </w:pPr>
      <w:r>
        <w:rPr/>
        <w:t>- Каким должен быть успешный инвестиционный проект, приносящий экономию бюджету?</w:t>
      </w:r>
    </w:p>
    <w:p>
      <w:pPr>
        <w:pStyle w:val="Normal"/>
        <w:rPr/>
      </w:pPr>
      <w:r>
        <w:rPr/>
        <w:t>- Проект должен быть привлекательным. В каком смысле?  Привлекательность определяется сроком окупаемости. Обычно это - 3 года. Большинство инвесторов хотят быстрого возврата своих средств. Но это не значит, что все остальные проекты не имеют права на существование. К примеру, параллельно с газификацией основных городских территории нам необходимо решать проблемы и пригородных поселков, входящих в состав нашего муниципального образования. Так, сейчас довольно сложные проекты мы рассчитываем для поселков Новая Станица и Черемуховское. Их окупаемость несколько больше. Это связано с тем, что там довольно большие затраты, примерно по 15 миллионов рублей каждый проект, а потребителей сравнительно немного. Поэтому там окупаемость будет доходить до 4-5 лет.</w:t>
      </w:r>
    </w:p>
    <w:p>
      <w:pPr>
        <w:pStyle w:val="Normal"/>
        <w:rPr/>
      </w:pPr>
      <w:r>
        <w:rPr/>
        <w:t>- А более сложные проекты?</w:t>
      </w:r>
    </w:p>
    <w:p>
      <w:pPr>
        <w:pStyle w:val="Normal"/>
        <w:rPr/>
      </w:pPr>
      <w:r>
        <w:rPr/>
        <w:t>- Есть в разработке и более сложные проекты. Например, поселок береговой. Новая система теплоснабжения и газификации предполагает строительство 7 внутриквартальных котельных и подведение газопровода  низкого давления к частным домам. В прошлом году там уже построили часть газопровода высокого давления. Общий «вес» проекта будет равен 70 миллионам рублей.</w:t>
      </w:r>
    </w:p>
    <w:p>
      <w:pPr>
        <w:pStyle w:val="Normal"/>
        <w:rPr/>
      </w:pPr>
      <w:r>
        <w:rPr/>
        <w:t>Прошлой осенью с прокладкой газопровода стартовал первый проект по переводу на теплоснабжение от газовых мини-котельных целого жилого массива города - Москов-ки-2. Сегодня там завершено строительство первой котельной, всего предполагается построить 10 теплоисточников. Проект рассчитан по европейским стандартам безопасности. Все котельные будут страховать друг друга.</w:t>
      </w:r>
    </w:p>
    <w:p>
      <w:pPr>
        <w:pStyle w:val="Normal"/>
        <w:rPr/>
      </w:pPr>
      <w:r>
        <w:rPr/>
        <w:t>Конечно, предлагая такие крупные проекты, мы видим некоторую осторожность инвесторов. Не стоит забывать, что мы имеем дело с ЖКХ. А это объект, требующий деликатного отношения и многие годы такого отношения не видевший. Состояние отрасли не внушает доверия инвесторам. Точнее, не внушало.</w:t>
      </w:r>
    </w:p>
    <w:p>
      <w:pPr>
        <w:pStyle w:val="Normal"/>
        <w:rPr/>
      </w:pPr>
      <w:r>
        <w:rPr/>
        <w:t>- А что изменилось?</w:t>
      </w:r>
    </w:p>
    <w:p>
      <w:pPr>
        <w:pStyle w:val="Normal"/>
        <w:rPr/>
      </w:pPr>
      <w:r>
        <w:rPr/>
        <w:t>- В 2002 году были утверждены Концепция и Стратегический план развития Омска до 2010 года. Эти документы позволяют оценивать перспективы вложений в экономику города. Сейчас на основе Концепции мы подготовили проект Инвестиционного паспорта Омска.</w:t>
      </w:r>
    </w:p>
    <w:p>
      <w:pPr>
        <w:pStyle w:val="Normal"/>
        <w:rPr/>
      </w:pPr>
      <w:r>
        <w:rPr/>
        <w:t>Все это позволяет убеждать банки, инвестиционные компании и другие заинтересованные организации в размещении капитала именно на наших площадках. Признаком стабильности коммунальной сферы стало решение Госстроя России сделать Омскую область пилотной территорией по реформированию коммунального комплекса.</w:t>
      </w:r>
    </w:p>
    <w:p>
      <w:pPr>
        <w:pStyle w:val="Normal"/>
        <w:rPr>
          <w:sz w:val="8"/>
        </w:rPr>
      </w:pPr>
      <w:r>
        <w:rPr>
          <w:sz w:val="8"/>
        </w:rPr>
      </w:r>
    </w:p>
    <w:p>
      <w:pPr>
        <w:pStyle w:val="Heading5"/>
        <w:rPr/>
      </w:pPr>
      <w:r>
        <w:rPr/>
        <w:t>Новое слово «санация»</w:t>
      </w:r>
    </w:p>
    <w:p>
      <w:pPr>
        <w:pStyle w:val="Normal"/>
        <w:rPr/>
      </w:pPr>
      <w:r>
        <w:rPr/>
        <w:t>- Одним из подходов к проблеме энергосбережения называют санацию жилья.  Насколько перспективно развитие в Омске именно этого направления?</w:t>
      </w:r>
    </w:p>
    <w:p>
      <w:pPr>
        <w:pStyle w:val="Normal"/>
        <w:rPr/>
      </w:pPr>
      <w:r>
        <w:rPr/>
        <w:t>- Санация - это реконструкция дома. Этот проект даже привлекательнее для инвестора, чем газификация. Проще в том плане, что средства, вкладываемые в этот проект, окупаются за 9-12 месяцев. Очень быстрый оборот денег. Здесь большая заинтересованность инвестиционных компаний и банков. Средний пятиэтажный дом можно, так сказать, «просанировать» за 5 месяцев. Практически за летний сезон.</w:t>
      </w:r>
    </w:p>
    <w:p>
      <w:pPr>
        <w:pStyle w:val="Normal"/>
        <w:rPr/>
      </w:pPr>
      <w:r>
        <w:rPr/>
        <w:t>Санация может продлить срок эксплуатации зданий на 30-40 лет. Это мировой опыт, который нам сегодня нужно применять. На территории бывшей ГДР стоит много панельных пятиэтажек, таких же, какие мы собираемся реконструировать в Омске. Немцы уже более 7 лет успешно развивают этот проект. Большой опыт накоплен в Подмосковье, Санкт-Петербурге и ряде других городов.</w:t>
      </w:r>
    </w:p>
    <w:p>
      <w:pPr>
        <w:pStyle w:val="Normal"/>
        <w:rPr/>
      </w:pPr>
      <w:r>
        <w:rPr/>
        <w:t>Житель получает в первую очередь тепло в дом - мы же говорим об энергосберегающих технологиях, а также уменьшении платы за тепло, потому что ставятся счетчики на каждый дом. Те работы, которые произведены, - они, естественно с переводом на газ, дают экономию по теплу примерно в пять раз. В результате санации жители экономят до 50 процентов на оплате коммунальных услуг.</w:t>
      </w:r>
    </w:p>
    <w:p>
      <w:pPr>
        <w:pStyle w:val="Normal"/>
        <w:rPr/>
      </w:pPr>
      <w:r>
        <w:rPr/>
        <w:t>При этом инвесторы, которые будут заходить на дом для строительства мансарды, будут благоустраивать двор, строить детские площадки, обустраивать подъезды к домам, автостоянки, проводить наружное освещение. Только на этих условиях мы привлекаем их к участию в программе.</w:t>
      </w:r>
    </w:p>
    <w:p>
      <w:pPr>
        <w:pStyle w:val="Heading4"/>
        <w:rPr/>
      </w:pPr>
      <w:bookmarkStart w:id="69" w:name="__RefHeading___Toc94341872"/>
      <w:bookmarkEnd w:id="69"/>
      <w:r>
        <w:rPr/>
        <w:t>В декабре в Омске должно начаться создание управляющих компаний. Эти структуры вместо привычных домоуправлений или ПЖРУ будут организовываться, прежде всего, в кварталах, которые входят в городские программы санации (то есть модернизации) ветхого и аварийного жилья.</w:t>
      </w:r>
    </w:p>
    <w:p>
      <w:pPr>
        <w:pStyle w:val="Style11"/>
        <w:rPr/>
      </w:pPr>
      <w:r>
        <w:rPr/>
        <w:t>Омичи в Германии (Омск; 24.11.2004; Владимир Ляхов; Особое мнение)</w:t>
      </w:r>
    </w:p>
    <w:p>
      <w:pPr>
        <w:pStyle w:val="Normal"/>
        <w:rPr>
          <w:sz w:val="8"/>
        </w:rPr>
      </w:pPr>
      <w:r>
        <w:rPr>
          <w:sz w:val="8"/>
        </w:rPr>
      </w:r>
    </w:p>
    <w:p>
      <w:pPr>
        <w:pStyle w:val="Normal"/>
        <w:rPr/>
      </w:pPr>
      <w:r>
        <w:rPr/>
        <w:t>Перенимали европейский опыт реконструкции "Хрущевок"</w:t>
      </w:r>
    </w:p>
    <w:p>
      <w:pPr>
        <w:pStyle w:val="Normal"/>
        <w:rPr/>
      </w:pPr>
      <w:r>
        <w:rPr/>
        <w:t>В декабре в Омске должно начаться создание управляющих компаний. Эти структуры вместо привычных домоуправлений или ПЖРУ будут организовываться, прежде всего, в кварталах, которые входят в городские программы санации (то есть модернизации) ветхого и аварийного жилья. Сначала для изучения технико-экономических условий к нам приедут специалисты Росстроя. А затем ожидаются гости из Германии, которые окажут консультации в совершенно новом для России деле, о чём мэр Евгений Белов при поддержке российского правительства достиг договорённости с компаниями ФРГ. Разумеется, при создании управляющих компаний окажутся востребованными и знания омских специалистов, первая группа которых не так давно прошла обучение в Германии.</w:t>
      </w:r>
    </w:p>
    <w:p>
      <w:pPr>
        <w:pStyle w:val="Normal"/>
        <w:rPr>
          <w:sz w:val="8"/>
        </w:rPr>
      </w:pPr>
      <w:r>
        <w:rPr>
          <w:sz w:val="8"/>
        </w:rPr>
      </w:r>
    </w:p>
    <w:p>
      <w:pPr>
        <w:pStyle w:val="Heading5"/>
        <w:rPr/>
      </w:pPr>
      <w:r>
        <w:rPr/>
        <w:t>Пятьдесят лет - и модернизация</w:t>
      </w:r>
    </w:p>
    <w:p>
      <w:pPr>
        <w:pStyle w:val="Normal"/>
        <w:rPr/>
      </w:pPr>
      <w:r>
        <w:rPr/>
        <w:t>Омский «отряд», состоявший из представителей департаментов горадминистрации, специалистов-строителей и руководителей КТОСов, побывал на немецкой земле вместе с москвичами, ростовчанами, представителями Пятигорска и городов Краснодарского края в рамках правительственной программы, одобренной Владимиром Путиным и германским канцлером Герхардом Шредером. Медлить больше нельзя - проблема стремительно стареющих домов грозит стать для нас общо-национальным бедствием. Германия же была выбрана потому, что в последние годы весьма успешно решает подобные вопросы, особенно на территории бывшей ГДР, где тоже понастроили в своё время домов, как две капли воды похожих на российские «хрущёвки». Вторая (или первая) причина заключается в том, что немцы подходят к проблеме комплексно, опираясь на давно действующие в стране управляющие компании, опыт которых нам крайне необходим в условиях реформы жилищно-коммунального хозяйства. Первые две недели своей учёбы, организованной немецким колледжем FBD «Bizdungspark», россияне проходили теоретический курс в западногерманском Штутгарте, слушая лекции и занимаясь на семинарах у экономистов, социологов, архитекторов, строителей. А затем выехали на практические занятия в небольшие города восточных земель.</w:t>
      </w:r>
    </w:p>
    <w:p>
      <w:pPr>
        <w:pStyle w:val="Normal"/>
        <w:rPr/>
      </w:pPr>
      <w:r>
        <w:rPr/>
        <w:t>Как рассказывает заместитель директора департамента городской экономической политики Oмска</w:t>
      </w:r>
    </w:p>
    <w:p>
      <w:pPr>
        <w:pStyle w:val="Normal"/>
        <w:rPr/>
      </w:pPr>
      <w:r>
        <w:rPr/>
        <w:t>Гульнар Айтхожина, проблема санации старого жилья стоит и на западных землях, в том же Штутгарте. Однако здесь сейчас занимаются реконструкцией домов, наподобие наших «сталинских», то есть послевоенной постройки. Вообще, в Германии решение о модернизации принимают не как у нас - по техническим показателям (то бишь когда дом вот-вот может обрушиться), а по истечении срока в пятьдесят лет. В городах же бывшей ГДР, где побывали омичи, «последний срок» наступил далеко не для всех реконструируемых домов, но их изрядно подточило случившееся несколько лет назад сильное наводнение.</w:t>
      </w:r>
    </w:p>
    <w:p>
      <w:pPr>
        <w:pStyle w:val="Normal"/>
        <w:rPr>
          <w:sz w:val="8"/>
        </w:rPr>
      </w:pPr>
      <w:r>
        <w:rPr>
          <w:sz w:val="8"/>
        </w:rPr>
      </w:r>
    </w:p>
    <w:p>
      <w:pPr>
        <w:pStyle w:val="Heading5"/>
        <w:rPr/>
      </w:pPr>
      <w:r>
        <w:rPr/>
        <w:t>Как немцы реформировали ЖКХ</w:t>
      </w:r>
    </w:p>
    <w:p>
      <w:pPr>
        <w:pStyle w:val="Normal"/>
        <w:rPr/>
      </w:pPr>
      <w:r>
        <w:rPr/>
        <w:t>Правда, российских специалистов несколько удивил внешний вид фасадов даже самых старых тамошних «хрущёвок», вроде бы таких же, как у пас, четырёх- или пятиэтажных, кирпичных или панельных. Но даже с неприглядными после нашествия воды первыми этажами, почти пятидесятилетние дома смотрелись лучше, чем омские, которым «под тридцатник». Наверное, хоть и «социалистические немцы», а всё равно работали ненадёжнее наших строителей, а потом - и постарательнее ухаживали за домами. Другое серьёзное отличие - в юридической сфере. В ГДР в отличие от СССР со всеми квартиросъёмщиками всегда заключались договоры, что весьма упростило переход к новым формам хозяйствования. И, наконец, сейчас модернизацию «хрущёвок» немцам осуществлять намного легче, чем в России, потому что в среднем двадцать процентов жилого фонда у них пустует. А значит, для обитателей реконструируемых зданий нетрудно подыскивать временное жильё.</w:t>
      </w:r>
    </w:p>
    <w:p>
      <w:pPr>
        <w:pStyle w:val="Normal"/>
        <w:rPr/>
      </w:pPr>
      <w:r>
        <w:rPr/>
        <w:t>Впрочем, как поняли омичи, весь дом махом в Германии редко когда модернизируют. И тут впору коротко рассказать об экономической и организационной сторонах, которые мы собираемся у немцев во многом перенимать. Итак, санацией там занимаются две структуры. Это - жилищная (управляющая компания), выполняющая функции бизнес-оператора, и коммуна - аналог наших органов местного самоуправления (муниципалитетов). Но все начинается с привлечения широкой общественности. Так как КТОСов и ПЖРУ в Германии нет, коммуна сама посредством объявлений в СМИ и на дверях подъездов созывает общественность того или иного дома на собрание по поводу предстоящей модернизации. Там общественности предлагают разные варианты, а германские пенсионерки и домохозяйки вносят свои предложения. В результате, придя к консенсусу, решают, что же надо сделать. Не всегда и не во всех случаях идут на полную реконструкцию дома (если дом не аварийный) - ведь часть расходов ложится на жильцов. Где-то, бывает, решают ограничиться капитальным ремонтом фасадов, где-то - подъездов, а где-то соглашаются только капитально укрепить балконы. Затем коммуна объявляет конкурс среди управляющих компаний и выбирает ту, которая больше отвечает выдвинутым требованиям.</w:t>
      </w:r>
    </w:p>
    <w:p>
      <w:pPr>
        <w:pStyle w:val="Normal"/>
        <w:rPr>
          <w:sz w:val="8"/>
        </w:rPr>
      </w:pPr>
      <w:r>
        <w:rPr>
          <w:sz w:val="8"/>
        </w:rPr>
      </w:r>
    </w:p>
    <w:p>
      <w:pPr>
        <w:pStyle w:val="Heading5"/>
        <w:rPr/>
      </w:pPr>
      <w:r>
        <w:rPr/>
        <w:t>Не долговечно, а вечно</w:t>
      </w:r>
    </w:p>
    <w:p>
      <w:pPr>
        <w:pStyle w:val="Normal"/>
        <w:rPr/>
      </w:pPr>
      <w:r>
        <w:rPr/>
        <w:t>Что очень важно и к чему мы хотим прийти в Омске: вопросы реконструкции решаются комплексно, а не только в отдельно взятой «хрущёвке». То есть одновременно решаются и другие проблемы инфраструктуры микрорайона. Если решают, что поблизости необходим детский сад, - строят детский сад. Российских специалистов знакомили и с противоположным примером. В одном из кварталов подсчитали; население стареет, через десять лет детсад там вообще не будет нужен. Поэтому параллельно с реконструкцией домов провели и необходимые работы на нынешнем детском учреждении, которые позволят со временем быстро превратить его в дом престарелых - скажем, пандусы для инвалидных колясок смонтировали. Тут, замечает Гульнар Айтхожина весьма важно то, что германские законы позволяют их местному самоуправлению «держать в руках» всю градостроительную политику в населённом пункте. На любую куплю-продажу земельных участков нужно разрешение коммуны, плюс к тому она получает после каждой такой сделки (речь - о крупных собственниках, вроде жилищных компаний) сорок процентов земли в общественную собственность.</w:t>
      </w:r>
    </w:p>
    <w:p>
      <w:pPr>
        <w:pStyle w:val="Normal"/>
        <w:rPr/>
      </w:pPr>
      <w:r>
        <w:rPr/>
        <w:t>Само собой, омичи внимательно изучили дома и квартиры после реконструкции. Наших строителей поразил метод утепления наружных швов в панельных «хрущёвках» - очень надёжно и эстетично. Применение энергосберегающих технологий - вообще один из главных принципов германской модернизации жилья. Ради энергосбережения устанавливают и невиданную пока в Омске резиновую обивку по периметру дверей, и специальные вентиляционные решёточки на окнах из стеклопластика устанавливают (окна в результате можно не открывать), и много ещё чего делают. А на отоплении в квартирах устанавливают не приборы учета и даже не датчики, а специальные передатчики, которые отправляют все данные в подвал, где они фиксируются и регистрируются прибором, чтобы потом всё подсчитать и, если надо, пересчитать, вернув деньги жильцу с немецкой точностью. Капитальный ремонт, сделанный в квартирах, омичи назвали «скромным евроремонтом», что вполне понятно - Германия-то где находится? Ещё один основной принцип санации немецкие строители сформулировали, когда наши спросили: «Вы все трубы меняете на медные - это же очень дорого! А пластиковые разве плохие?» Немцы ответили: «Да, пластиковые трубы очень хорошие, и они долговечные. Но медные - вечные». Вот так всё и делают. Конечно, ничего вечного не бывает, но потом лет пятьдесят, пока не придёт всё-таки время сносить дом, к трубам и ко многому можно не подходить. Пожалуй, единственное, что не понравилось омичам в германских ремонтах: почему-то там не делают перепланировку помещений. Кухни как были «квадратов» по шесть, так и остались. В трёхкомнатных квартирах только одна нормальная (по-нашему, «зал»), другие две - «клетушки», хотя вполне можно было переделать такие квартиры в двухкомнатные, тем более, что таких «общежитий», как зачастую бывает у нас, в Германии обычно не наблюдается. Впрочем, и в сфере модернизации жилья, и в сфере создания управляющих компаний слепо перенимать заграничный опыт в Омске не собираются.</w:t>
      </w:r>
    </w:p>
    <w:p>
      <w:pPr>
        <w:pStyle w:val="Heading4"/>
        <w:rPr/>
      </w:pPr>
      <w:bookmarkStart w:id="70" w:name="__RefHeading___Toc94341873"/>
      <w:bookmarkEnd w:id="70"/>
      <w:r>
        <w:rPr/>
        <w:t>В рамках городской программы реконструкции и расселения ветхого и аварийного жилья строительство второго микрорайона планируется провести в городке Нефтяников</w:t>
      </w:r>
    </w:p>
    <w:p>
      <w:pPr>
        <w:pStyle w:val="Style11"/>
        <w:rPr/>
      </w:pPr>
      <w:r>
        <w:rPr/>
        <w:t>Микрорайон «Нефтяники» реконструирует «Мостовик» (Омск; 07.12.2004; Екатерина Кудрявцева; Коммерсантъ-Омск)</w:t>
      </w:r>
    </w:p>
    <w:p>
      <w:pPr>
        <w:pStyle w:val="Normal"/>
        <w:rPr>
          <w:sz w:val="8"/>
        </w:rPr>
      </w:pPr>
      <w:r>
        <w:rPr>
          <w:sz w:val="8"/>
        </w:rPr>
      </w:r>
    </w:p>
    <w:p>
      <w:pPr>
        <w:pStyle w:val="Normal"/>
        <w:rPr/>
      </w:pPr>
      <w:r>
        <w:rPr/>
        <w:t>На состоявшемся в минувшую пятницу заседании архитектурно-градостроительного совета Омска чиновникам и архитекторам был представлен проект застройки нового микрорайона в Советском округе. В рамках городской программы реконструкции и расселения ветхого и аварийного жилья строительство второго микрорайона планируется провести в городке Нефтяников (первым по программе в районе улиц Масленникова и 20 лет РККА строится микрорайон «Победа»). Работы начнутся в первой половине 2005 года. Снос и строительство домов будет идти в районе улиц Магистральной, Малунцева и Химиков, несколько новых кварталов образуется между улицами 50 лет Профсоюзов, Грозненской, 20-го Партсъезда и Магистральной. Как сообщил руководитель проекта Александр Гаценко, программа рассчитана на 6 лет, предусмотрен снос 22,7 тыс. кв. м ветхого жилья и строительство 227 тыс. кв. м нового. При этом, по словам господина Гаценко, «инфраструктура района меняться не будет». Увеличение числа жителей района с 29 до 36 тыс. человек, по мнению строителей, не потребует дополнительного строительства детских садов и расширения дорог. Работы по возведению микрорайона выполнит научно-производственное объединение (НПО) «Мостовик», которое выступит и инвестором. В новые дома будут переселяться жители снесенных двухэтажек, по условиям программы застройщик-инвестор должен отдать муниципалитету 10% квартир, остальную часть он реализует самостоятельно. «Если жители захотят остаться в том же районе, то жилье будет обмениваться метр на метр, а если решат переехать в другой, то по санитарной норме», - сообщил главный инженер НПО «Мостовик» Вячеслав Двораковский. По словам Александра Гаценко, согласно предварительным расчетам, доход инвестора-застройщика составит 272 млн руб.</w:t>
      </w:r>
    </w:p>
    <w:p>
      <w:pPr>
        <w:pStyle w:val="Heading2"/>
        <w:ind w:left="284" w:hanging="0"/>
        <w:rPr/>
      </w:pPr>
      <w:bookmarkStart w:id="71" w:name="__RefHeading___Toc94341874"/>
      <w:bookmarkEnd w:id="71"/>
      <w:r>
        <w:rPr/>
        <w:t>Приморский край</w:t>
      </w:r>
    </w:p>
    <w:p>
      <w:pPr>
        <w:pStyle w:val="Heading4"/>
        <w:rPr/>
      </w:pPr>
      <w:bookmarkStart w:id="72" w:name="__RefHeading___Toc94341875"/>
      <w:bookmarkEnd w:id="72"/>
      <w:r>
        <w:rPr/>
        <w:t>Два года назад по заданию губернатора специалисты жилищно-коммунального и строительного департаментов взялись за разработку программы по переселению приморцев из ветхого и аварийного жилья.</w:t>
      </w:r>
    </w:p>
    <w:p>
      <w:pPr>
        <w:pStyle w:val="Style11"/>
        <w:rPr/>
      </w:pPr>
      <w:r>
        <w:rPr/>
        <w:t>Приговоренные дома  (Владивосток; 09.09.2004; Светлана Черепанова; Золотой рог)</w:t>
      </w:r>
    </w:p>
    <w:p>
      <w:pPr>
        <w:pStyle w:val="Normal"/>
        <w:rPr>
          <w:sz w:val="8"/>
        </w:rPr>
      </w:pPr>
      <w:r>
        <w:rPr>
          <w:sz w:val="8"/>
        </w:rPr>
      </w:r>
    </w:p>
    <w:p>
      <w:pPr>
        <w:pStyle w:val="Normal"/>
        <w:rPr/>
      </w:pPr>
      <w:r>
        <w:rPr/>
        <w:t xml:space="preserve">Если ваше жилище рассыпается прямо на глазах, возможно, вы попали в списки нескольких тысяч счастливчиков, которым край предложит новое жилье. Правда, есть опасность, что ждать этого момента придется несколько лет. </w:t>
      </w:r>
    </w:p>
    <w:p>
      <w:pPr>
        <w:pStyle w:val="Normal"/>
        <w:rPr>
          <w:sz w:val="8"/>
        </w:rPr>
      </w:pPr>
      <w:r>
        <w:rPr>
          <w:sz w:val="8"/>
        </w:rPr>
      </w:r>
    </w:p>
    <w:p>
      <w:pPr>
        <w:pStyle w:val="Heading5"/>
        <w:rPr/>
      </w:pPr>
      <w:r>
        <w:rPr/>
        <w:t xml:space="preserve">Почему это стало возможным? </w:t>
      </w:r>
    </w:p>
    <w:p>
      <w:pPr>
        <w:pStyle w:val="TextBodyIndent"/>
        <w:rPr/>
      </w:pPr>
      <w:r>
        <w:rPr/>
        <w:t xml:space="preserve">Два года назад по заданию губернатора специалисты жилищно-коммунального и строительного департаментов взялись за разработку программы по переселению приморцев из ветхого и аварийного жилья. </w:t>
      </w:r>
    </w:p>
    <w:p>
      <w:pPr>
        <w:pStyle w:val="Normal"/>
        <w:rPr/>
      </w:pPr>
      <w:r>
        <w:rPr/>
        <w:t xml:space="preserve">Оказалось, что под категорию "ветхого" в крае попадает более 1 млн кв.м. Только во Владивостоке ветхими и аварийными признан 571 дом общей площадью 133 тыс. 121 кв.м. Для расселения проживающих на этих квадратных метрах требуется 180 тыс. 400 кв. м жилой площади. Данные цифры отражены в краевой целевой программе "Переселение граждан из ветхого и аварийного жилищного фонда в Приморском крае" на 2004-2010 годы. </w:t>
      </w:r>
    </w:p>
    <w:p>
      <w:pPr>
        <w:pStyle w:val="Normal"/>
        <w:rPr/>
      </w:pPr>
      <w:r>
        <w:rPr/>
        <w:t xml:space="preserve">Первый этап программы (2004-2005 годы) предусматривает мероприятия по привлечению средств, устанавливает очередность сноса, графики переселения очередников. </w:t>
      </w:r>
    </w:p>
    <w:p>
      <w:pPr>
        <w:pStyle w:val="Normal"/>
        <w:rPr>
          <w:sz w:val="8"/>
        </w:rPr>
      </w:pPr>
      <w:r>
        <w:rPr>
          <w:sz w:val="8"/>
        </w:rPr>
      </w:r>
    </w:p>
    <w:p>
      <w:pPr>
        <w:pStyle w:val="Heading5"/>
        <w:rPr/>
      </w:pPr>
      <w:r>
        <w:rPr/>
        <w:t xml:space="preserve">Повезет не всем </w:t>
      </w:r>
    </w:p>
    <w:p>
      <w:pPr>
        <w:pStyle w:val="Normal"/>
        <w:rPr/>
      </w:pPr>
      <w:r>
        <w:rPr/>
        <w:t xml:space="preserve">Сносить будут не все ветхие и аварийные дома. Сначала специальная комиссия определит, можно ли жилище отремонтировать. Если латать уж нечего, вас занесут в списки очередников, которым полагается новое жилье. Кстати, для владельцев "приговоренных" домов новое жилье предоставляется бесплатно. Но поскольку бюджеты всех уровней закроют только 60% необходимых средств, недостающие 40% предстоит еще выбить из внебюджетных источников. </w:t>
      </w:r>
    </w:p>
    <w:p>
      <w:pPr>
        <w:pStyle w:val="Normal"/>
        <w:rPr/>
      </w:pPr>
      <w:r>
        <w:rPr/>
        <w:t xml:space="preserve">Всего на "переселенцев", по ценам I квартала 2004 года, планируется потратить 13 млрд 240 млн руб. Один квадратный метр оценили, исходя из данных, утвержденных Федеральным агентством по строительству и жилищно-коммунальному хозяйству Министерства промышленности и энергетики РФ, в 11 тыс. 220 руб.($374). Если цена на жилье изменится, цифра будет корректироваться. </w:t>
      </w:r>
    </w:p>
    <w:p>
      <w:pPr>
        <w:pStyle w:val="Normal"/>
        <w:rPr/>
      </w:pPr>
      <w:r>
        <w:rPr/>
        <w:t xml:space="preserve">Понятно, что в новострое за эти деньги квартиру не получишь. Поэтому средства будут распределяться по трем направлениям: на завершение строительства жилых зданий, выкуп вторичного жилья (если его изношенность не превышает 20%) и на ремонт тех домов, которые еще можно привести в божеский вид. </w:t>
      </w:r>
    </w:p>
    <w:p>
      <w:pPr>
        <w:pStyle w:val="Normal"/>
        <w:rPr>
          <w:sz w:val="8"/>
        </w:rPr>
      </w:pPr>
      <w:r>
        <w:rPr>
          <w:sz w:val="8"/>
        </w:rPr>
      </w:r>
    </w:p>
    <w:p>
      <w:pPr>
        <w:pStyle w:val="Heading5"/>
        <w:rPr/>
      </w:pPr>
      <w:r>
        <w:rPr/>
        <w:t xml:space="preserve">Жилплощадь или субсидия? </w:t>
      </w:r>
    </w:p>
    <w:p>
      <w:pPr>
        <w:pStyle w:val="Normal"/>
        <w:rPr/>
      </w:pPr>
      <w:r>
        <w:rPr/>
        <w:t xml:space="preserve">Согласно целевой программе, 8,5 тыс. приморцев смогут навсегда распрощаться с покосившимися стенами и протекающими потолками. Между тем по подсчетам разработчиков, в ветхих и аварийных домах сейчас прозябает 64,5 тыс. человек, которые не имеют денег на покупку более-менее приличной квартиры. </w:t>
      </w:r>
    </w:p>
    <w:p>
      <w:pPr>
        <w:pStyle w:val="Normal"/>
        <w:rPr/>
      </w:pPr>
      <w:r>
        <w:rPr/>
        <w:t xml:space="preserve">"Переселенцам" дадут право выбора: или получаешь конкретную жилплощадь, или безвозмездную субсидию. Размер субсидии каждый квартал определяет Федеральное агентство по строительству и жилищно-коммунальному хозяйству. За основу берется средняя рыночная стоимость 1 кв.м жилой площади. </w:t>
      </w:r>
    </w:p>
    <w:p>
      <w:pPr>
        <w:pStyle w:val="Normal"/>
        <w:rPr/>
      </w:pPr>
      <w:r>
        <w:rPr/>
        <w:t>Разработчики не скрывают, что эффективнее приобретать для граждан жилье на "вторичном" рынке.</w:t>
      </w:r>
    </w:p>
    <w:p>
      <w:pPr>
        <w:pStyle w:val="Normal"/>
        <w:rPr>
          <w:sz w:val="8"/>
        </w:rPr>
      </w:pPr>
      <w:r>
        <w:rPr>
          <w:sz w:val="8"/>
        </w:rPr>
      </w:r>
    </w:p>
    <w:p>
      <w:pPr>
        <w:pStyle w:val="Heading4"/>
        <w:rPr/>
      </w:pPr>
      <w:bookmarkStart w:id="73" w:name="__RefHeading___Toc94341876"/>
      <w:bookmarkEnd w:id="73"/>
      <w:r>
        <w:rPr/>
        <w:t>В Находке разработана программа переселения граждан из ветхого и аварийного жилья.</w:t>
      </w:r>
    </w:p>
    <w:p>
      <w:pPr>
        <w:pStyle w:val="Normal"/>
        <w:rPr>
          <w:sz w:val="8"/>
        </w:rPr>
      </w:pPr>
      <w:r>
        <w:rPr>
          <w:sz w:val="8"/>
        </w:rPr>
      </w:r>
    </w:p>
    <w:p>
      <w:pPr>
        <w:pStyle w:val="Normal"/>
        <w:rPr/>
      </w:pPr>
      <w:r>
        <w:rPr/>
        <w:t xml:space="preserve">Администрация Находки намерена всерьез заняться решением проблемы переселения граждан из ветхого и аварийного муниципального жилищного фонда. С этой целью уже разработана соответствующая программа, реализация которой рассчитана на период до 2010 года. </w:t>
      </w:r>
    </w:p>
    <w:p>
      <w:pPr>
        <w:pStyle w:val="Normal"/>
        <w:rPr/>
      </w:pPr>
      <w:r>
        <w:rPr/>
        <w:t xml:space="preserve">Проблема старения жилищного фонда на сегодняшний день одинаково остро стоит перед большинством российских городов, и не случайно, ликвидация ветхого и аварийного жилья является одной из важнейших задач проходящей в стране жилищно-коммунальной реформы. Такой жилфонд не только ухудшает внешний облик городов и сдерживает развитие городской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 </w:t>
      </w:r>
    </w:p>
    <w:p>
      <w:pPr>
        <w:pStyle w:val="Normal"/>
        <w:rPr/>
      </w:pPr>
      <w:r>
        <w:rPr/>
        <w:t xml:space="preserve">В Находке на начало 2004 года в ветхих и аварийных жилых домах проживало 5 674 человека, или около четырех процентов всего населения. Площадь такого жилья без учета частного индивидуального жилфонда составляет по городу 89,6 тысячи квадратных метров, из которых 72,5 процента – является муниципальной собственностью. </w:t>
      </w:r>
    </w:p>
    <w:p>
      <w:pPr>
        <w:pStyle w:val="Normal"/>
        <w:rPr/>
      </w:pPr>
      <w:r>
        <w:rPr/>
        <w:t xml:space="preserve">На сегодняшний день в администрации Находки уже подготовлен реестр ветхого и аварийного жилья, определен механизм расселения граждан, однако, чтобы приступить к столь масштабной работе необходимо финансирование. На реализацию программы по предварительным подсчетам потребуется не менее 850 миллионов рублей. Наряду со средствами из местного, краевого и федерального бюджетов, власти Находки намерены привлечь внебюджетные средства предприятий, организаций и населения. </w:t>
      </w:r>
    </w:p>
    <w:p>
      <w:pPr>
        <w:pStyle w:val="Normal"/>
        <w:rPr/>
      </w:pPr>
      <w:r>
        <w:rPr/>
        <w:t>Начальник управления жилищно-коммунального хозяйства Евгений Лункин сообщил, что на текущий год городская администрация планирует направить на реализацию программы 2,2 миллиона рублей. Эти средства, собираемые в городе от найма жилищного фонда, теперь будут аккумулироваться на специальном счете, и целевым образом расходоваться на программные мероприятия. Определены 18 первоочередных аварийных домов, которые необходимо расселить в самое ближайшее время.</w:t>
      </w:r>
    </w:p>
    <w:p>
      <w:pPr>
        <w:pStyle w:val="Heading2"/>
        <w:ind w:left="284" w:hanging="0"/>
        <w:rPr/>
      </w:pPr>
      <w:bookmarkStart w:id="74" w:name="__RefHeading___Toc94341877"/>
      <w:bookmarkEnd w:id="74"/>
      <w:r>
        <w:rPr/>
        <w:t>Томская область</w:t>
      </w:r>
    </w:p>
    <w:p>
      <w:pPr>
        <w:pStyle w:val="Heading4"/>
        <w:rPr/>
      </w:pPr>
      <w:bookmarkStart w:id="75" w:name="__RefHeading___Toc94341878"/>
      <w:bookmarkEnd w:id="75"/>
      <w:r>
        <w:rPr/>
        <w:t>Латать старое или копить на обнову?</w:t>
      </w:r>
    </w:p>
    <w:p>
      <w:pPr>
        <w:pStyle w:val="Style11"/>
        <w:ind w:left="0" w:hanging="0"/>
        <w:rPr/>
      </w:pPr>
      <w:r>
        <w:rPr/>
        <w:t>Латать старое или копить на обнову? (Томск; 14.10.2004; Юлия Струкова; Томские новости)</w:t>
      </w:r>
    </w:p>
    <w:p>
      <w:pPr>
        <w:pStyle w:val="Normal"/>
        <w:rPr>
          <w:sz w:val="8"/>
        </w:rPr>
      </w:pPr>
      <w:r>
        <w:rPr>
          <w:sz w:val="8"/>
        </w:rPr>
      </w:r>
    </w:p>
    <w:p>
      <w:pPr>
        <w:pStyle w:val="Normal"/>
        <w:rPr/>
      </w:pPr>
      <w:r>
        <w:rPr/>
        <w:t>Цена квадратного метра для муниципального жилья сегодня невелика. В среднем по области это меньше рубля, в то время как остальные цены за коммуналку подскочили в несколько раз. А потому строку в платежке «наем жилья» часто не замечают не только квартиросъемщики, но и сами муниципалитеты. Действительно, что можно сделать на собранные по этой статье копейки? Нового жилья все равно не построишь, только старое подлатаешь на год-другой. А через год-другой снова латать придется… Это напоминает старую английскую сказку. Муж, чтобы угодить жене, купил ей новую юбку. Вечером возвращается домой и видит: жена, располосовав обновку на лоскуты, пришивает к старой юбке свежие заплаты и радостно говорит: «Смотри, милый, сколько еще у меня ткани на заплатки, надолго хватит!»</w:t>
      </w:r>
    </w:p>
    <w:p>
      <w:pPr>
        <w:pStyle w:val="Normal"/>
        <w:rPr/>
      </w:pPr>
      <w:r>
        <w:rPr/>
        <w:t>В настоящее время областная власть решила пойти по другому пути. В департаменте строительства разрабатывается новый подход к решению жилищной проблемы, о котором я попросила рассказать Дениса Празукина, председателя комитета по реализации жилищных и инвестиционных программ департамента строительства областной администрации.</w:t>
      </w:r>
    </w:p>
    <w:p>
      <w:pPr>
        <w:pStyle w:val="Normal"/>
        <w:rPr/>
      </w:pPr>
      <w:r>
        <w:rPr/>
        <w:t>- Денис Константинович, а осталось ли у нас еще муниципальное жилье (за исключением аварийного)?</w:t>
      </w:r>
    </w:p>
    <w:p>
      <w:pPr>
        <w:pStyle w:val="Normal"/>
        <w:rPr/>
      </w:pPr>
      <w:r>
        <w:rPr/>
        <w:t>- Такого жилья достаточно: около семи миллионов квадратных метров. А ветхое и аварийное составляет приблизительно десятую его часть. В среднем по области плата за наем жилого помещения в муниципальном жилищном фонде составляет 92 копейки за кв. м в месяц. По муниципальным образованиям эта плата очень сильно дифференцирована - от нуля до трех рублей. В некоторых муниципальных образованиях вообще плата за наем не установлена, либо собирается, но расходуется не по назначению. В то же время коммерческий наем жилья превосходит муниципальный кратно. Все мы знаем, что снять в аренду однокомнатную квартиру сегодня можно за 4-6 тысяч в месяц (в зависимости от уровня благоустройства), да еще с условием надлежащего содержания жилья и выполнения текущего ремонта.</w:t>
      </w:r>
    </w:p>
    <w:p>
      <w:pPr>
        <w:pStyle w:val="Normal"/>
        <w:rPr/>
      </w:pPr>
      <w:r>
        <w:rPr/>
        <w:t>- Что такое плата за наем? Откуда она берется?</w:t>
      </w:r>
    </w:p>
    <w:p>
      <w:pPr>
        <w:pStyle w:val="Normal"/>
        <w:rPr/>
      </w:pPr>
      <w:r>
        <w:rPr/>
        <w:t>- Собственник (частник) понимает, что такое плата за наем. Потому что частник, взимая плату, постепенно возвращает себе средства, потраченные на покупку этой квартиры, и заинтересован в том, чтобы жилье было в надлежащем техническом состоянии для того, чтобы стабильно и на продолжительный период обеспечить себе доход для иных целей (в частности для приобретения иной недвижимости). Если же муниципалитет построил квартиры за счет бюджетных средств, он тоже должен со временем эти средства вернуть, чтобы построить новое здание. Цель платы за наем – сформировать источник финансирования для расселения людей из ветхого и аварийного жилья. Мы предлагаем расселять людей из ветхих домов через строительство нового муниципального жилья. Плата за наем должна переходить в накопительный фонд, а из этого фонда будем возобновлять муниципальное жилье. Наша задача - разработать механизм, который поможет в будущем к жилищной теме не возвращаться. Фонд – это своего рода карман в бюджете, в который складываются деньги на определенную цель. Согласно Бюджетному кодексу, конкретные доходы закрепляются за конкретными расходами. Плата за наем муниципального жилья - это доход бюджета, который будет направляться только на расселение из аварийного жилья.</w:t>
      </w:r>
    </w:p>
    <w:p>
      <w:pPr>
        <w:pStyle w:val="Normal"/>
        <w:rPr/>
      </w:pPr>
      <w:r>
        <w:rPr/>
        <w:t>- Много ли можно насобирать? За какой срок в перспективе можно решить проблему аварийного жилья с помощью такого фонда? Это просчитывалось?</w:t>
      </w:r>
    </w:p>
    <w:p>
      <w:pPr>
        <w:pStyle w:val="Normal"/>
        <w:rPr/>
      </w:pPr>
      <w:r>
        <w:rPr/>
        <w:t>- Дома, как и люди, со временем стареют, расселяем одни аварийки, на смену им ветшают другие. И сказать, что у нас вообще исчезнет ветхое и аварийное жилье, мы не можем. Самые оптимистичные прогнозы по расселению из ветхого жилья, которое есть на сегодня, в связи с появлением нового фонда – это около десяти лет. Но с учетом многих обстоятельств, в том числе и того, что плата за наем муниципального жилья будет вводиться постепенно, проблему ветхого жилья, видимо, решим лет за двадцать. Экономически обоснованная величина оплаты, которая нами рассчитана, конечно, выше той, что существует сегодня. Однако она гораздо ниже, чем рыночная цена найма жилья. Если мы установим плату на уровне экономически обоснованной величины, это все равно в десять раз дешевле, чем наем жилья на свободном рынке. В среднем однокомнатная квартира площадью 40 квадратных метров будет обходиться приблизительно 600 рублей в месяц, а на рынке аренда такой квартиры 5-6 тысяч в месяц.</w:t>
      </w:r>
    </w:p>
    <w:p>
      <w:pPr>
        <w:pStyle w:val="Normal"/>
        <w:rPr/>
      </w:pPr>
      <w:r>
        <w:rPr/>
        <w:t>- Для людей, которые сегодня живут в ветхом и аварийном жилье, будет повышение оплаты за наем?</w:t>
      </w:r>
    </w:p>
    <w:p>
      <w:pPr>
        <w:pStyle w:val="Normal"/>
        <w:rPr/>
      </w:pPr>
      <w:r>
        <w:rPr/>
        <w:t>- Будет проведена дифференциация. Те, кто проживает в новом доме из более прочных материалов, будут платить больше. Сейчас мы разрабатываем рекомендации для муниципальных образований по установлению платы за наем. А муниципалитеты должны провести инвентаризацию всего жилого фонда: дифференцировать, сколько и какого качества жилье в наличии. В зависимости от степени изношенности будет и плата. Где-то больше кирпичных домов, где-то больше панельных и шлакоблочных, разный уровень комфортности этих домов. Дифференциация будет по материалам несущих стен и по сроку эксплуатации этих зданий.</w:t>
      </w:r>
    </w:p>
    <w:p>
      <w:pPr>
        <w:pStyle w:val="Normal"/>
        <w:rPr/>
      </w:pPr>
      <w:r>
        <w:rPr/>
        <w:t>- Многие жители аварийных домов столкнулись с тем, что им не разрешили приватизировать жилье. Они сейчас обижены социальной несправедливостью: дескать, мало того, что живем в развалюхе, так и ее в собственность не получим, а другие живут в нормальных квартирах, да еще могут оформить их в собственность.</w:t>
      </w:r>
    </w:p>
    <w:p>
      <w:pPr>
        <w:pStyle w:val="Normal"/>
        <w:rPr/>
      </w:pPr>
      <w:r>
        <w:rPr/>
        <w:t>- Это ограничение сделано в интересах самих жильцов. Если человек станет собственником развалюхи, кто его потом должен расселять? Когда в областную администрацию обращаются владельцы частных домов или частных квартир, находящихся в аварийном состоянии, мы им не можем помочь. По закону они обязаны сами беречь и улучшать свое жилище. То есть как только человек приватизировал аварийную квартиру или ветхий домишко, он остался со своей бедой один на один. Кроме того, данная мера (ограничение) была введена в связи с тем, что граждане злоупотребляли своим правом на первоочередное расселение из аварийного жилья, осуществляя прописку всех своих многочисленных родственников в целях приобретения большей площади жилья.</w:t>
      </w:r>
    </w:p>
    <w:p>
      <w:pPr>
        <w:pStyle w:val="Normal"/>
        <w:rPr/>
      </w:pPr>
      <w:r>
        <w:rPr/>
        <w:t>- В Томске эта проблема острее, чем в других регионах?</w:t>
      </w:r>
    </w:p>
    <w:p>
      <w:pPr>
        <w:pStyle w:val="Normal"/>
        <w:rPr/>
      </w:pPr>
      <w:r>
        <w:rPr/>
        <w:t>- Проблема общероссийская, и наша область не самая отстающая, где-то в серединке.</w:t>
      </w:r>
    </w:p>
    <w:p>
      <w:pPr>
        <w:pStyle w:val="Normal"/>
        <w:rPr/>
      </w:pPr>
      <w:r>
        <w:rPr/>
        <w:t>- Новое жилье будет только строиться муниципалитетами или приобретаться?</w:t>
      </w:r>
    </w:p>
    <w:p>
      <w:pPr>
        <w:pStyle w:val="Normal"/>
        <w:rPr/>
      </w:pPr>
      <w:r>
        <w:rPr/>
        <w:t>- Сегодня мы и приобретаем, и строим. Но в дальнейшем муниципальное жилье будет в основном строиться, потому что нет смысла приобретать старое жилье, которое в скорости тоже станет ветхим.</w:t>
      </w:r>
    </w:p>
    <w:p>
      <w:pPr>
        <w:pStyle w:val="Normal"/>
        <w:rPr/>
      </w:pPr>
      <w:r>
        <w:rPr/>
        <w:t>- Люди, которые в будущем переселятся в новое муниципальное жилье, будут ли иметь право на его приватизацию?</w:t>
      </w:r>
    </w:p>
    <w:p>
      <w:pPr>
        <w:pStyle w:val="Normal"/>
        <w:rPr/>
      </w:pPr>
      <w:r>
        <w:rPr/>
        <w:t>- На данный вопрос можно ответить после завершения реформирования на федеральном уровне, так как принимается новый Жилищный кодекс.</w:t>
      </w:r>
    </w:p>
    <w:p>
      <w:pPr>
        <w:pStyle w:val="Normal"/>
        <w:rPr/>
      </w:pPr>
      <w:r>
        <w:rPr/>
        <w:t>- Схема, которую вы разрабатываете, будет действовать постоянно?</w:t>
      </w:r>
    </w:p>
    <w:p>
      <w:pPr>
        <w:pStyle w:val="Normal"/>
        <w:rPr/>
      </w:pPr>
      <w:r>
        <w:rPr/>
        <w:t>- Да, эта схема будет действовать. Средства из фонда будут использоваться только на решение жилищной проблемы.</w:t>
      </w:r>
    </w:p>
    <w:p>
      <w:pPr>
        <w:pStyle w:val="Normal"/>
        <w:rPr/>
      </w:pPr>
      <w:r>
        <w:rPr/>
        <w:t>- А если муниципалитет захочет на эти деньги построить детсад или еще какое-то нужное обществу здание?</w:t>
      </w:r>
    </w:p>
    <w:p>
      <w:pPr>
        <w:pStyle w:val="Normal"/>
        <w:rPr/>
      </w:pPr>
      <w:r>
        <w:rPr/>
        <w:t>- Это будет уже нецелевое использование средств, то есть нарушение закона.</w:t>
      </w:r>
    </w:p>
    <w:p>
      <w:pPr>
        <w:pStyle w:val="Normal"/>
        <w:rPr>
          <w:sz w:val="8"/>
        </w:rPr>
      </w:pPr>
      <w:r>
        <w:rPr>
          <w:sz w:val="8"/>
        </w:rPr>
      </w:r>
    </w:p>
    <w:p>
      <w:pPr>
        <w:pStyle w:val="Heading4"/>
        <w:rPr/>
      </w:pPr>
      <w:bookmarkStart w:id="76" w:name="__RefHeading___Toc94341879"/>
      <w:bookmarkEnd w:id="76"/>
      <w:r>
        <w:rPr/>
        <w:t>Казань показывает пример Томску</w:t>
      </w:r>
    </w:p>
    <w:p>
      <w:pPr>
        <w:pStyle w:val="Style11"/>
        <w:rPr/>
      </w:pPr>
      <w:r>
        <w:rPr/>
        <w:t>Казань показывает пример Томску (Томск; 14.10.2004; Соб.Инф.; Томские новости)</w:t>
      </w:r>
    </w:p>
    <w:p>
      <w:pPr>
        <w:pStyle w:val="Normal"/>
        <w:rPr>
          <w:sz w:val="8"/>
        </w:rPr>
      </w:pPr>
      <w:r>
        <w:rPr>
          <w:sz w:val="8"/>
        </w:rPr>
      </w:r>
    </w:p>
    <w:p>
      <w:pPr>
        <w:pStyle w:val="Normal"/>
        <w:rPr/>
      </w:pPr>
      <w:r>
        <w:rPr/>
        <w:t>Выступление заместителя мэра Казани Людмилы Андреевой на пятом конгрессе Союза исторических городов, который недавно прошел в Томске, вызвало у слушателей, пожалуй, наибольший интерес.</w:t>
      </w:r>
    </w:p>
    <w:p>
      <w:pPr>
        <w:pStyle w:val="Normal"/>
        <w:rPr/>
      </w:pPr>
      <w:r>
        <w:rPr/>
        <w:t>- Мы собираем с предприятий по одному проценту от дохода специально на расселение ветхого и аварийного жилья. Всего на эти средства переехало уже 29 тысяч семей, - сказала заместитель мэра Казани Людмила Андреева. - Мы построили буквально два новых города внутри Казани: один район на тридцать тысяч жителей, другой - на пятьдесят. Вторая большая проблема города – текущий и капитальный ремонт жилых домов со сроком эксплуатации более сорока лет. Вы знаете, что сейчас в бюджетах на эти цели денег практически нет. Город через год празднует тысячелетие, а жители видят, что в их домах очень плохо… Поэтому в декабре мы берем банковский кредит на 125 миллионов долларов (слушатели встрепенулись – прим. автора.), причем кредит совершенно безущербный, потому что возвращать его будет Россия, под гарантии правительства Российской Федерации (оживление в зале). У нас работает федеральная программа на 32 миллиарда рублей, за счет этого мы реконструировали весь исторический центр.</w:t>
      </w:r>
    </w:p>
    <w:p>
      <w:pPr>
        <w:pStyle w:val="Normal"/>
        <w:rPr/>
      </w:pPr>
      <w:r>
        <w:rPr/>
        <w:t>В перерыве Людмила Андреева подробнее рассказала об особенностях строительства в исторической части Казани:</w:t>
      </w:r>
    </w:p>
    <w:p>
      <w:pPr>
        <w:pStyle w:val="Normal"/>
        <w:rPr/>
      </w:pPr>
      <w:r>
        <w:rPr/>
        <w:t>- По какому принципу у вас застраивается исторический центр?</w:t>
      </w:r>
    </w:p>
    <w:p>
      <w:pPr>
        <w:pStyle w:val="Normal"/>
        <w:rPr/>
      </w:pPr>
      <w:r>
        <w:rPr/>
        <w:t>- В соответствии с градостроительным уставом. В историческом центре возводятся дома не выше этажности исторической застройки, то есть 3-4 этажа. Появляются и современные здания, но в них обязательно есть элементы старинной архитектуры. Стиль улицы должен сохраняться.</w:t>
      </w:r>
    </w:p>
    <w:p>
      <w:pPr>
        <w:pStyle w:val="Normal"/>
        <w:rPr/>
      </w:pPr>
      <w:r>
        <w:rPr/>
        <w:t>- В Томске часто горят деревянные дома. Насколько это актуально для Казани?</w:t>
      </w:r>
    </w:p>
    <w:p>
      <w:pPr>
        <w:pStyle w:val="Normal"/>
        <w:rPr/>
      </w:pPr>
      <w:r>
        <w:rPr/>
        <w:t>- У нас не было проблемы пожаров последние лет двадцать, но, как только мы стали отселять людей по программе аварийного жилья, проблема появилась. Дома остались пустыми, а они очень ветхие, там обнажена проводка, нередко заселяются бомжи. Поджоги бывают практически каждую неделю. Сейчас мы принимаем все меры, чтобы расселенные дома сразу разбирали или сносили. Затем площадка продается с аукциона, либо город сам начинает ее застраивать.</w:t>
      </w:r>
    </w:p>
    <w:p>
      <w:pPr>
        <w:pStyle w:val="Normal"/>
        <w:rPr/>
      </w:pPr>
      <w:r>
        <w:rPr/>
        <w:t>- Продажа земли с аукционов – обычная процедура?</w:t>
      </w:r>
    </w:p>
    <w:p>
      <w:pPr>
        <w:pStyle w:val="Normal"/>
        <w:rPr/>
      </w:pPr>
      <w:r>
        <w:rPr/>
        <w:t>- Да, участки распределяются только по закону, на аукционе. Аукционы проводятся с 1997 года. Сначала желающих было мало, но когда мы стали активно застраивать центр города, появился большой интерес у инвесторов. Земля продается, когда она полностью готова к началу строительства: город делает инженерию, прокладывает на этих участках все сети. Есть условия для застройщиков: первый этаж должен быть обязательно деловым или торговым, а если продается исторический памятник, он должен быть восстановлен полностью по историческим проектам. Главное условие – чтобы сохранился исторический облик здания.</w:t>
      </w:r>
    </w:p>
    <w:p>
      <w:pPr>
        <w:pStyle w:val="Normal"/>
        <w:rPr/>
      </w:pPr>
      <w:r>
        <w:rPr/>
        <w:t>- Аукционы окупаются?</w:t>
      </w:r>
    </w:p>
    <w:p>
      <w:pPr>
        <w:pStyle w:val="Normal"/>
        <w:rPr/>
      </w:pPr>
      <w:r>
        <w:rPr/>
        <w:t>- На их проведение мы брали очень щадящий кредит в международном банке под семь процентов, мы его уже выплатили… Через продажу участка эти деньги возвращаются. В центре города очень дорогая земля, а желающих ее приобрести очень много.</w:t>
      </w:r>
    </w:p>
    <w:p>
      <w:pPr>
        <w:pStyle w:val="Normal"/>
        <w:rPr/>
      </w:pPr>
      <w:r>
        <w:rPr/>
        <w:t>- Не получится ли так, что по программе ликвидации аварийного жилья снесут исторические памятники?</w:t>
      </w:r>
    </w:p>
    <w:p>
      <w:pPr>
        <w:pStyle w:val="Normal"/>
        <w:rPr/>
      </w:pPr>
      <w:r>
        <w:rPr/>
        <w:t>- Я работаю во власти и сама нашу власть ругаю, что старинные дома надо было максимально сохранить. А с другой стороны, это невозможно. Дом пни - и он разваливается… Многие деревянные памятники были утрачены. Что можно, сохраняем. Заново строить город таким, каким он был, невозможно: и время свое влияние оказывает, и интересы инвесторов, с ними тоже надо считаться. Тем не менее мы их обязываем максимально сохранять дома. Башенки, фасады, такие, какими они были в те времена, - все это остается. Трудно иногда. Когда люди вложили деньги в участок, они, конечно, стараются сделать по-своему. Но все-таки прислушиваются к нашему мн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bookmarkStart w:id="77" w:name="__RefHeading___Toc94341880"/>
      <w:bookmarkEnd w:id="77"/>
      <w:r>
        <w:rPr/>
        <w:t>Хабаровский край</w:t>
      </w:r>
    </w:p>
    <w:p>
      <w:pPr>
        <w:pStyle w:val="Heading4"/>
        <w:rPr/>
      </w:pPr>
      <w:bookmarkStart w:id="78" w:name="__RefHeading___Toc94341881"/>
      <w:bookmarkEnd w:id="78"/>
      <w:r>
        <w:rPr/>
        <w:t>Жилой фонд в Хабаровске изношен, более тысячи домов относятся к ветхим и аварийным.</w:t>
      </w:r>
    </w:p>
    <w:p>
      <w:pPr>
        <w:pStyle w:val="Style11"/>
        <w:rPr/>
      </w:pPr>
      <w:r>
        <w:rPr/>
        <w:t>Жилье строит Фонд (Хабаровск; 21.04.2004; Ольга Чижкова, директор Фонда жилищного строительства Жилье строит Фонд; Хабаровский экспресс)</w:t>
      </w:r>
    </w:p>
    <w:p>
      <w:pPr>
        <w:pStyle w:val="Normal"/>
        <w:rPr>
          <w:sz w:val="8"/>
        </w:rPr>
      </w:pPr>
      <w:r>
        <w:rPr>
          <w:sz w:val="8"/>
        </w:rPr>
      </w:r>
    </w:p>
    <w:p>
      <w:pPr>
        <w:pStyle w:val="Normal"/>
        <w:rPr/>
      </w:pPr>
      <w:r>
        <w:rPr/>
        <w:t>В прежние, доперестроечные времена в Хабаровском крае строилось от 800 тыс. до 1 млн. кв. метров жилья год. За период реформ объемы упали в несколько раз и держатся на уровне 130 тыс. кв. метров, из них 90 процентов приходится на краевой центр. Впрочем, есть тенденция к увеличению квартирного строительства, это видно даже на примере нашей организации -Фонда жилищного строительства администрации Хабаровска. В городе сейчас за год вводят до 100 тыс. кв. метров жилья, и пятую часть в этом объеме будет занимать наш Фонд.</w:t>
      </w:r>
    </w:p>
    <w:p>
      <w:pPr>
        <w:pStyle w:val="Normal"/>
        <w:rPr/>
      </w:pPr>
      <w:r>
        <w:rPr/>
        <w:t>Как известно, жилой фонд в Хабаровске очень изношен, более тысячи домов относятся к ветхим и аварийным. По федеральной программе сноса ветхого и аварийного жилья осенью этого года сдается дом по улице Стрельникова, а кроме того, будет освобождено несколько площадок под такое строительство. Правило тут следующее: Федерация дает деньги под снос на территорию при одном условии - чтобы муниципальный бюджет и бюджет субъекта (край) сформировали от 60 до 70 процентов средств. В городском бюджете деньги под программу сноса заложены, однако край нам пока ничего не дал, и дело явно замедлилось.</w:t>
      </w:r>
    </w:p>
    <w:p>
      <w:pPr>
        <w:pStyle w:val="Normal"/>
        <w:rPr/>
      </w:pPr>
      <w:r>
        <w:rPr/>
        <w:t>Совместно с департаментом недвижимости мэрии наш Фонд готовит сейчас ряд проектов. Мы не отказываемся полностью от возможности поработать на рынок, то есть от строительства жилья в престижных районах, с повышенными требованиями к качеству. Но прежде всего мы собираемся предложить населению средние по цене и различные по метражу квартиры. Однокомнатные - площадью 40-45 кв. м, двухкомнатные - до 75 кв.м, трехкомнатные - 90 кв. м и четырехкомнатные, общей площадью 110 кв. метров. Сегодня это самые востребованные квартиры.</w:t>
      </w:r>
    </w:p>
    <w:p>
      <w:pPr>
        <w:pStyle w:val="Normal"/>
        <w:rPr/>
      </w:pPr>
      <w:r>
        <w:rPr/>
        <w:t>Что касается цены квадратного метра жилья, то она, можно сказать, разбросанная, ведь Фонд участвует во многих бюджетных программах. В частности, и переселение граждан из районов Крайнего Севера - через Минстрой России; и упоминавшаяся выше федеральная программа по сносу ветхого жилья. Стоимость диктуют различные факторы, например, какие ставятся окна и двери, какие системы инженерного обеспечения будут заложены, регламентируется цена и какими-то федеральными рамками, составляя в итоге от 14 до 25 тыс. рублей за кв. метр.</w:t>
      </w:r>
    </w:p>
    <w:p>
      <w:pPr>
        <w:pStyle w:val="Normal"/>
        <w:rPr/>
      </w:pPr>
      <w:r>
        <w:rPr/>
        <w:t>Отдельная и болезненная тема - произвольная ценовая нагрузка по инженерным сетям и благоустройству, плюс печально известное всем "добровольное" участие в долевом развитии теплоисточников Хабаровскэнерго. Не секрет, как действуют сетевики: под самыми разными предлогами, а то и без разговоров требуют заплатить за подключение энную сумму - и все! На цену влияет и тот факт, что с начала года подскочили тарифы на электроэнергию, а цены на металл выросли вдвое.</w:t>
      </w:r>
    </w:p>
    <w:p>
      <w:pPr>
        <w:pStyle w:val="Normal"/>
        <w:rPr/>
      </w:pPr>
      <w:r>
        <w:rPr/>
        <w:t>Несколько слов о сроках. Сегодня на проектирование с отводом земли уходит не менее двух лет. Законодательство прописано так, что пока не сделаешь один шаг, нельзя приступать ко второму. Таким образом, строительство вместе с проектом и землеотводом растягивается минимум на три года, заметно увеличивая запланированные на первоначальном этапе вложения. Не надо забывать и про инфляцию.</w:t>
      </w:r>
    </w:p>
    <w:p>
      <w:pPr>
        <w:pStyle w:val="Normal"/>
        <w:rPr/>
      </w:pPr>
      <w:r>
        <w:rPr/>
        <w:t>С учетом этих и других объективных факторов, наш Фонд разрабатывает сейчас программу своей работы на ближайшие 4-5 лет. За это время, мы очень надеемся, появится ясность с ипотекой. Ибо основные наши проекты в Хабаровске рассчитаны на механизм ипотеки. Пожалуй, самый цивилизованный способ вложения инвестиций в жилье - это ипотечное кредитование, когда деньги на строительство квартиры дают под залог этой квартиры.</w:t>
      </w:r>
    </w:p>
    <w:p>
      <w:pPr>
        <w:pStyle w:val="Normal"/>
        <w:rPr/>
      </w:pPr>
      <w:r>
        <w:rPr/>
        <w:t>Однако по ряду причин прямо сегодня ипотека не может быть внедрена в нашем городе - для нее полностью не создана законодательная база и в стране. Есть много неразрешенных юридических вопросов. Из программы президента, правительства России - в ближайшие два года планируется отработать законодательный пакет по введению ипотеки. И наш Фонд готовится к тому, чтобы под эти законы у нас были конкретные предложения для рынка жилья в Хабаровске.</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265">
              <wp:simplePos x="0" y="0"/>
              <wp:positionH relativeFrom="column">
                <wp:posOffset>-1270</wp:posOffset>
              </wp:positionH>
              <wp:positionV relativeFrom="paragraph">
                <wp:posOffset>-10160</wp:posOffset>
              </wp:positionV>
              <wp:extent cx="6858000" cy="0"/>
              <wp:effectExtent l="635"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1pt,-0.8pt" to="539.85pt,-0.8pt" stroked="t" o:allowincell="f" style="position:absolute">
              <v:stroke color="green" weight="28440" joinstyle="miter" endcap="flat"/>
              <v:fill o:detectmouseclick="t" on="false"/>
              <w10:wrap type="none"/>
            </v:line>
          </w:pict>
        </mc:Fallback>
      </mc:AlternateContent>
    </w:r>
  </w:p>
  <w:tbl>
    <w:tblPr>
      <w:tblW w:w="10880" w:type="dxa"/>
      <w:jc w:val="left"/>
      <w:tblInd w:w="0" w:type="dxa"/>
      <w:tblLayout w:type="fixed"/>
      <w:tblCellMar>
        <w:top w:w="0" w:type="dxa"/>
        <w:left w:w="108" w:type="dxa"/>
        <w:bottom w:w="0" w:type="dxa"/>
        <w:right w:w="108" w:type="dxa"/>
      </w:tblCellMar>
    </w:tblPr>
    <w:tblGrid>
      <w:gridCol w:w="9827"/>
      <w:gridCol w:w="1053"/>
    </w:tblGrid>
    <w:tr>
      <w:trPr/>
      <w:tc>
        <w:tcPr>
          <w:tcW w:w="9827" w:type="dxa"/>
          <w:tcBorders/>
        </w:tcPr>
        <w:p>
          <w:pPr>
            <w:pStyle w:val="Footer"/>
            <w:tabs>
              <w:tab w:val="clear" w:pos="4677"/>
              <w:tab w:val="clear" w:pos="9355"/>
              <w:tab w:val="right" w:pos="9639" w:leader="none"/>
              <w:tab w:val="right" w:pos="10206" w:leader="none"/>
            </w:tabs>
            <w:rPr/>
          </w:pPr>
          <w:r>
            <w:rPr>
              <w:sz w:val="14"/>
            </w:rPr>
            <w:t xml:space="preserve">Материалы </w:t>
          </w:r>
          <w:r>
            <w:rPr>
              <w:sz w:val="14"/>
              <w:lang w:val="en-US"/>
            </w:rPr>
            <w:t>II</w:t>
          </w:r>
          <w:r>
            <w:rPr>
              <w:sz w:val="14"/>
            </w:rPr>
            <w:t xml:space="preserve"> заседания Совета АСДГ 18-го созыва, 28 января 2005 г., Омск. Мониторинг центральных и региональных СМИ</w:t>
          </w:r>
        </w:p>
      </w:tc>
      <w:tc>
        <w:tcPr>
          <w:tcW w:w="1053" w:type="dxa"/>
          <w:tcBorders/>
        </w:tcPr>
        <w:p>
          <w:pPr>
            <w:pStyle w:val="Footer"/>
            <w:tabs>
              <w:tab w:val="clear" w:pos="4677"/>
              <w:tab w:val="clear" w:pos="9355"/>
              <w:tab w:val="right" w:pos="9639" w:leader="none"/>
              <w:tab w:val="right" w:pos="10206" w:leader="none"/>
            </w:tabs>
            <w:jc w:val="right"/>
            <w:rPr>
              <w:sz w:val="2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88</w:t>
          </w:r>
          <w:r>
            <w:rPr>
              <w:rStyle w:val="PageNumber"/>
              <w:rFonts w:cs="Tahom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00"/>
      <w:gridCol w:w="6300"/>
    </w:tblGrid>
    <w:tr>
      <w:trPr>
        <w:trHeight w:val="1258" w:hRule="atLeast"/>
      </w:trPr>
      <w:tc>
        <w:tcPr>
          <w:tcW w:w="4500" w:type="dxa"/>
          <w:tcBorders/>
        </w:tcPr>
        <w:p>
          <w:pPr>
            <w:pStyle w:val="Header"/>
            <w:spacing w:before="120" w:after="0"/>
            <w:rPr/>
          </w:pPr>
          <w:r>
            <w:rPr/>
            <w:drawing>
              <wp:inline distT="0" distB="0" distL="0" distR="0">
                <wp:extent cx="2315210" cy="589280"/>
                <wp:effectExtent l="0" t="0" r="0" b="0"/>
                <wp:docPr id="1" name="ЦМИО%20АСДГ%20685х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МИО%20АСДГ%20685х200" descr=""/>
                        <pic:cNvPicPr>
                          <a:picLocks noChangeAspect="1" noChangeArrowheads="1"/>
                        </pic:cNvPicPr>
                      </pic:nvPicPr>
                      <pic:blipFill>
                        <a:blip r:embed="rId1"/>
                        <a:srcRect l="-17" t="-67" r="-17" b="-67"/>
                        <a:stretch>
                          <a:fillRect/>
                        </a:stretch>
                      </pic:blipFill>
                      <pic:spPr bwMode="auto">
                        <a:xfrm>
                          <a:off x="0" y="0"/>
                          <a:ext cx="2315210" cy="589280"/>
                        </a:xfrm>
                        <a:prstGeom prst="rect">
                          <a:avLst/>
                        </a:prstGeom>
                      </pic:spPr>
                    </pic:pic>
                  </a:graphicData>
                </a:graphic>
              </wp:inline>
            </w:drawing>
          </w:r>
        </w:p>
        <w:p>
          <w:pPr>
            <w:pStyle w:val="Header"/>
            <w:rPr>
              <w:rFonts w:ascii="Courier New" w:hAnsi="Courier New" w:cs="Courier New"/>
              <w:szCs w:val="16"/>
              <w:lang w:val="en-US" w:eastAsia="en-US"/>
            </w:rPr>
          </w:pPr>
          <w:r>
            <w:rPr>
              <w:rFonts w:cs="Courier New" w:ascii="Courier New" w:hAnsi="Courier New"/>
              <w:szCs w:val="16"/>
              <w:lang w:val="en-US" w:eastAsia="en-US"/>
            </w:rPr>
            <mc:AlternateContent>
              <mc:Choice Requires="wps">
                <w:drawing>
                  <wp:anchor behindDoc="1" distT="0" distB="0" distL="114935" distR="114935" simplePos="0" locked="0" layoutInCell="1" allowOverlap="1" relativeHeight="177">
                    <wp:simplePos x="0" y="0"/>
                    <wp:positionH relativeFrom="column">
                      <wp:posOffset>-68580</wp:posOffset>
                    </wp:positionH>
                    <wp:positionV relativeFrom="paragraph">
                      <wp:posOffset>20193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15.9pt" to="534.55pt,15.9pt" stroked="t" o:allowincell="t" style="position:absolute">
                    <v:stroke color="green" weight="28440" joinstyle="miter" endcap="flat"/>
                    <v:fill o:detectmouseclick="t" on="false"/>
                    <w10:wrap type="none"/>
                  </v:line>
                </w:pict>
              </mc:Fallback>
            </mc:AlternateContent>
          </w:r>
        </w:p>
      </w:tc>
      <w:tc>
        <w:tcPr>
          <w:tcW w:w="6300" w:type="dxa"/>
          <w:tcBorders/>
        </w:tcPr>
        <w:p>
          <w:pPr>
            <w:pStyle w:val="Footer"/>
            <w:snapToGrid w:val="false"/>
            <w:jc w:val="center"/>
            <w:rPr>
              <w:rFonts w:ascii="Courier New" w:hAnsi="Courier New" w:cs="Courier New"/>
              <w:b/>
              <w:b/>
              <w:bCs w:val="false"/>
              <w:sz w:val="6"/>
              <w:szCs w:val="16"/>
            </w:rPr>
          </w:pPr>
          <w:r>
            <w:rPr>
              <w:rFonts w:cs="Courier New" w:ascii="Courier New" w:hAnsi="Courier New"/>
              <w:b/>
              <w:bCs w:val="false"/>
              <w:sz w:val="6"/>
              <w:szCs w:val="16"/>
            </w:rPr>
          </w:r>
        </w:p>
        <w:p>
          <w:pPr>
            <w:pStyle w:val="Footer"/>
            <w:jc w:val="center"/>
            <w:rPr>
              <w:b/>
              <w:b/>
              <w:bCs w:val="false"/>
              <w:sz w:val="36"/>
            </w:rPr>
          </w:pPr>
          <w:r>
            <w:rPr>
              <w:b/>
              <w:bCs w:val="false"/>
              <w:sz w:val="36"/>
            </w:rPr>
            <w:t>Отдел мониторинга СМИ</w:t>
          </w:r>
        </w:p>
        <w:p>
          <w:pPr>
            <w:pStyle w:val="Footer"/>
            <w:jc w:val="center"/>
            <w:rPr>
              <w:b/>
              <w:b/>
              <w:bCs w:val="false"/>
              <w:sz w:val="16"/>
            </w:rPr>
          </w:pPr>
          <w:r>
            <w:rPr>
              <w:b/>
              <w:bCs w:val="false"/>
              <w:sz w:val="16"/>
            </w:rPr>
          </w:r>
        </w:p>
        <w:p>
          <w:pPr>
            <w:pStyle w:val="Header"/>
            <w:rPr/>
          </w:pPr>
          <w:r>
            <w:rPr/>
            <w:t>630099, г. Новосибирск, ул. Вокзальная магистраль, 16.</w:t>
          </w:r>
        </w:p>
        <w:p>
          <w:pPr>
            <w:pStyle w:val="Header"/>
            <w:rPr>
              <w:rFonts w:ascii="Courier New" w:hAnsi="Courier New" w:cs="Courier New"/>
              <w:lang w:val="en-US"/>
            </w:rPr>
          </w:pPr>
          <w:r>
            <w:rPr/>
            <w:t>Тел</w:t>
          </w:r>
          <w:r>
            <w:rPr>
              <w:lang w:val="en-US"/>
            </w:rPr>
            <w:t xml:space="preserve">. (383-2) 27-11-52,  e-mail: </w:t>
          </w:r>
          <w:hyperlink r:id="rId2">
            <w:r>
              <w:rPr>
                <w:rStyle w:val="InternetLink"/>
                <w:rFonts w:cs="Tahoma"/>
                <w:b/>
                <w:bCs/>
                <w:szCs w:val="16"/>
                <w:u w:val="none"/>
                <w:lang w:val="en-US"/>
              </w:rPr>
              <w:t>shlegel@asdg.ru</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9200"/>
      </w:rPr>
    </w:lvl>
  </w:abstractNum>
  <w:abstractNum w:abstractNumId="4">
    <w:lvl w:ilvl="0">
      <w:start w:val="1"/>
      <w:numFmt w:val="bullet"/>
      <w:lvlText w:val=""/>
      <w:lvlJc w:val="left"/>
      <w:pPr>
        <w:tabs>
          <w:tab w:val="num" w:pos="927"/>
        </w:tabs>
        <w:ind w:left="567" w:hanging="0"/>
      </w:pPr>
      <w:rPr>
        <w:rFonts w:ascii="Symbol" w:hAnsi="Symbol" w:cs="Symbol" w:hint="default"/>
        <w:sz w:val="20"/>
        <w:i w:val="false"/>
        <w:b w:val="false"/>
        <w:color w:val="009400"/>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0"/>
        <w:i w:val="false"/>
        <w:b w:val="false"/>
        <w:color w:val="0092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sz w:val="28"/>
        <w:i w:val="false"/>
        <w:b w:val="false"/>
        <w:color w:val="009400"/>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0"/>
        <w:i w:val="false"/>
        <w:b w:val="false"/>
        <w:color w:val="009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bCs/>
      <w:color w:val="auto"/>
      <w:sz w:val="22"/>
      <w:szCs w:val="24"/>
      <w:lang w:val="ru-RU"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BBFFBB" w:val="clear"/>
      <w:spacing w:before="240" w:after="240"/>
      <w:ind w:left="0" w:hanging="0"/>
      <w:outlineLvl w:val="0"/>
    </w:pPr>
    <w:rPr>
      <w:rFonts w:cs="Arial"/>
      <w:b/>
      <w:bCs w:val="false"/>
      <w:kern w:val="2"/>
      <w:sz w:val="36"/>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E1FFE1" w:val="clear"/>
      <w:spacing w:before="60" w:after="60"/>
      <w:ind w:left="284" w:hanging="0"/>
      <w:outlineLvl w:val="1"/>
    </w:pPr>
    <w:rPr>
      <w:rFonts w:cs="Arial"/>
      <w:b/>
      <w:bCs w:val="false"/>
      <w:iCs/>
      <w:sz w:val="32"/>
      <w:szCs w:val="28"/>
    </w:rPr>
  </w:style>
  <w:style w:type="paragraph" w:styleId="Heading3">
    <w:name w:val="Heading 3"/>
    <w:basedOn w:val="Normal"/>
    <w:next w:val="Normal"/>
    <w:qFormat/>
    <w:pPr>
      <w:keepNext w:val="true"/>
      <w:numPr>
        <w:ilvl w:val="2"/>
        <w:numId w:val="1"/>
      </w:numPr>
      <w:pBdr>
        <w:top w:val="dashed" w:sz="8" w:space="1" w:color="000000"/>
        <w:left w:val="dashed" w:sz="8" w:space="4" w:color="000000"/>
        <w:bottom w:val="dashed" w:sz="8" w:space="1" w:color="000000"/>
        <w:right w:val="dashed" w:sz="8" w:space="4" w:color="000000"/>
      </w:pBdr>
      <w:shd w:fill="EBFFEB" w:val="clear"/>
      <w:spacing w:before="60" w:after="60"/>
      <w:outlineLvl w:val="2"/>
    </w:pPr>
    <w:rPr>
      <w:rFonts w:cs="Arial"/>
      <w:b/>
      <w:bCs w:val="false"/>
      <w:sz w:val="28"/>
      <w:szCs w:val="26"/>
    </w:rPr>
  </w:style>
  <w:style w:type="paragraph" w:styleId="Heading4">
    <w:name w:val="Heading 4"/>
    <w:basedOn w:val="Normal"/>
    <w:next w:val="Normal"/>
    <w:qFormat/>
    <w:pPr>
      <w:keepNext w:val="true"/>
      <w:numPr>
        <w:ilvl w:val="3"/>
        <w:numId w:val="1"/>
      </w:numPr>
      <w:pBdr>
        <w:top w:val="single" w:sz="4" w:space="1" w:color="999999"/>
        <w:left w:val="single" w:sz="4" w:space="4" w:color="999999"/>
        <w:bottom w:val="single" w:sz="4" w:space="1" w:color="999999"/>
        <w:right w:val="single" w:sz="4" w:space="4" w:color="999999"/>
      </w:pBdr>
      <w:shd w:fill="E2E2E2" w:val="clear"/>
      <w:spacing w:before="120" w:after="0"/>
      <w:outlineLvl w:val="3"/>
    </w:pPr>
    <w:rPr>
      <w:b/>
      <w:bCs w:val="false"/>
      <w:szCs w:val="28"/>
    </w:rPr>
  </w:style>
  <w:style w:type="paragraph" w:styleId="Heading5">
    <w:name w:val="Heading 5"/>
    <w:basedOn w:val="Normal"/>
    <w:next w:val="Normal"/>
    <w:qFormat/>
    <w:pPr>
      <w:keepNext w:val="true"/>
      <w:numPr>
        <w:ilvl w:val="4"/>
        <w:numId w:val="1"/>
      </w:numPr>
      <w:outlineLvl w:val="4"/>
    </w:pPr>
    <w:rPr>
      <w:b/>
      <w:bCs w:val="false"/>
    </w:rPr>
  </w:style>
  <w:style w:type="paragraph" w:styleId="Heading6">
    <w:name w:val="Heading 6"/>
    <w:basedOn w:val="Normal"/>
    <w:next w:val="Normal"/>
    <w:qFormat/>
    <w:pPr>
      <w:keepNext w:val="true"/>
      <w:numPr>
        <w:ilvl w:val="5"/>
        <w:numId w:val="1"/>
      </w:numPr>
      <w:jc w:val="right"/>
      <w:outlineLvl w:val="5"/>
    </w:pPr>
    <w:rPr>
      <w:rFonts w:ascii="Tahoma" w:hAnsi="Tahoma" w:cs="Tahoma"/>
      <w:b/>
      <w:bCs w:val="false"/>
      <w:i/>
      <w:iCs/>
      <w:color w:val="008000"/>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9200"/>
      <w:sz w:val="32"/>
    </w:rPr>
  </w:style>
  <w:style w:type="character" w:styleId="WW8Num7z0">
    <w:name w:val="WW8Num7z0"/>
    <w:qFormat/>
    <w:rPr>
      <w:rFonts w:ascii="Wingdings" w:hAnsi="Wingdings" w:cs="Wingdings"/>
      <w:color w:val="0092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92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94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92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94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8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94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92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8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rFonts w:ascii="Tahoma" w:hAnsi="Tahoma" w:cs="Tahoma"/>
      <w:b/>
      <w:i/>
      <w:strike w:val="false"/>
      <w:dstrike w:val="false"/>
      <w:color w:val="009200"/>
      <w:position w:val="0"/>
      <w:sz w:val="20"/>
      <w:sz w:val="20"/>
      <w:u w:val="none"/>
      <w:vertAlign w:val="baselin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hanging="0"/>
      <w:jc w:val="center"/>
    </w:pPr>
    <w:rPr>
      <w:rFonts w:ascii="Tahoma" w:hAnsi="Tahoma" w:cs="Tahoma"/>
      <w:sz w:val="16"/>
    </w:rPr>
  </w:style>
  <w:style w:type="paragraph" w:styleId="Footer">
    <w:name w:val="Footer"/>
    <w:basedOn w:val="Normal"/>
    <w:pPr>
      <w:tabs>
        <w:tab w:val="clear" w:pos="709"/>
        <w:tab w:val="center" w:pos="4677" w:leader="none"/>
        <w:tab w:val="right" w:pos="9355" w:leader="none"/>
      </w:tabs>
      <w:ind w:left="0" w:hanging="0"/>
    </w:pPr>
    <w:rPr>
      <w:rFonts w:ascii="Tahoma" w:hAnsi="Tahoma" w:cs="Tahoma"/>
      <w:sz w:val="12"/>
    </w:rPr>
  </w:style>
  <w:style w:type="paragraph" w:styleId="Contents1">
    <w:name w:val="TOC 1"/>
    <w:basedOn w:val="Normal"/>
    <w:next w:val="Normal"/>
    <w:pPr>
      <w:pBdr>
        <w:top w:val="single" w:sz="8" w:space="1" w:color="009200"/>
        <w:left w:val="single" w:sz="8" w:space="4" w:color="009200"/>
        <w:bottom w:val="single" w:sz="8" w:space="1" w:color="009200"/>
        <w:right w:val="single" w:sz="8" w:space="4" w:color="009200"/>
      </w:pBdr>
      <w:shd w:fill="DDFFDD" w:val="clear"/>
      <w:tabs>
        <w:tab w:val="clear" w:pos="709"/>
        <w:tab w:val="left" w:pos="10206" w:leader="none"/>
      </w:tabs>
      <w:spacing w:before="120" w:after="120"/>
      <w:ind w:left="0" w:hanging="0"/>
    </w:pPr>
    <w:rPr>
      <w:rFonts w:ascii="Times New Roman" w:hAnsi="Times New Roman" w:cs="Times New Roman"/>
      <w:b/>
      <w:color w:val="003200"/>
      <w:sz w:val="32"/>
      <w:szCs w:val="36"/>
      <w:lang w:val="en-US" w:eastAsia="en-US"/>
    </w:rPr>
  </w:style>
  <w:style w:type="paragraph" w:styleId="Contents2">
    <w:name w:val="TOC 2"/>
    <w:basedOn w:val="Normal"/>
    <w:next w:val="Normal"/>
    <w:pPr>
      <w:numPr>
        <w:ilvl w:val="0"/>
        <w:numId w:val="7"/>
      </w:numPr>
      <w:tabs>
        <w:tab w:val="clear" w:pos="709"/>
        <w:tab w:val="left" w:pos="0" w:leader="none"/>
        <w:tab w:val="left" w:pos="284" w:leader="none"/>
        <w:tab w:val="left" w:pos="10206" w:leader="dot"/>
      </w:tabs>
      <w:spacing w:before="0" w:after="60"/>
      <w:ind w:left="284" w:right="851" w:hanging="284"/>
    </w:pPr>
    <w:rPr>
      <w:b/>
      <w:sz w:val="28"/>
    </w:rPr>
  </w:style>
  <w:style w:type="paragraph" w:styleId="TextBodyIndent">
    <w:name w:val="Body Text Indent"/>
    <w:basedOn w:val="Normal"/>
    <w:pPr/>
    <w:rPr>
      <w:b/>
      <w:bCs w:val="false"/>
    </w:rPr>
  </w:style>
  <w:style w:type="paragraph" w:styleId="Style9">
    <w:name w:val="Маркированный список"/>
    <w:basedOn w:val="Normal"/>
    <w:qFormat/>
    <w:pPr>
      <w:numPr>
        <w:ilvl w:val="0"/>
        <w:numId w:val="6"/>
      </w:numPr>
      <w:ind w:left="964" w:hanging="0"/>
    </w:pPr>
    <w:rPr/>
  </w:style>
  <w:style w:type="paragraph" w:styleId="Style10">
    <w:name w:val="АСДГ - Маркированный список"/>
    <w:basedOn w:val="Style9"/>
    <w:qFormat/>
    <w:pPr>
      <w:numPr>
        <w:ilvl w:val="0"/>
        <w:numId w:val="3"/>
      </w:numPr>
    </w:pPr>
    <w:rPr>
      <w:rFonts w:ascii="Arial" w:hAnsi="Arial" w:cs="Arial"/>
    </w:rPr>
  </w:style>
  <w:style w:type="paragraph" w:styleId="Style11">
    <w:name w:val="Обычный примечание"/>
    <w:basedOn w:val="Normal"/>
    <w:next w:val="Normal"/>
    <w:qFormat/>
    <w:pPr>
      <w:spacing w:before="60" w:after="0"/>
      <w:ind w:left="1701" w:hanging="0"/>
      <w:jc w:val="right"/>
    </w:pPr>
    <w:rPr>
      <w:b/>
      <w:sz w:val="20"/>
    </w:rPr>
  </w:style>
  <w:style w:type="paragraph" w:styleId="Style12">
    <w:name w:val="Обычный заголовок"/>
    <w:basedOn w:val="Normal"/>
    <w:next w:val="Normal"/>
    <w:qFormat/>
    <w:pPr>
      <w:jc w:val="center"/>
    </w:pPr>
    <w:rPr>
      <w:rFonts w:ascii="Tahoma" w:hAnsi="Tahoma" w:cs="Tahoma"/>
      <w:b/>
      <w:color w:val="009200"/>
      <w:sz w:val="32"/>
    </w:rPr>
  </w:style>
  <w:style w:type="paragraph" w:styleId="Contents3">
    <w:name w:val="TOC 3"/>
    <w:basedOn w:val="Normal"/>
    <w:next w:val="Normal"/>
    <w:pPr>
      <w:numPr>
        <w:ilvl w:val="0"/>
        <w:numId w:val="5"/>
      </w:numPr>
      <w:tabs>
        <w:tab w:val="clear" w:pos="709"/>
        <w:tab w:val="left" w:pos="284" w:leader="none"/>
        <w:tab w:val="left" w:pos="567" w:leader="none"/>
        <w:tab w:val="left" w:pos="10206" w:leader="dot"/>
      </w:tabs>
      <w:spacing w:before="0" w:after="60"/>
      <w:ind w:left="568" w:right="851" w:hanging="284"/>
    </w:pPr>
    <w:rPr>
      <w:b/>
      <w:sz w:val="24"/>
    </w:rPr>
  </w:style>
  <w:style w:type="paragraph" w:styleId="Contents4">
    <w:name w:val="TOC 4"/>
    <w:basedOn w:val="Normal"/>
    <w:next w:val="Normal"/>
    <w:pPr>
      <w:numPr>
        <w:ilvl w:val="0"/>
        <w:numId w:val="4"/>
      </w:numPr>
      <w:tabs>
        <w:tab w:val="clear" w:pos="709"/>
        <w:tab w:val="left" w:pos="851" w:leader="none"/>
        <w:tab w:val="left" w:pos="10206" w:leader="dot"/>
      </w:tabs>
      <w:ind w:left="851" w:right="851" w:hanging="284"/>
    </w:pPr>
    <w:rPr>
      <w:rFonts w:ascii="Times New Roman" w:hAnsi="Times New Roman" w:cs="Times New Roman"/>
      <w:sz w:val="24"/>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Обычный отступ"/>
    <w:basedOn w:val="Normal"/>
    <w:qFormat/>
    <w:pPr>
      <w:ind w:left="1134" w:hanging="0"/>
      <w:jc w:val="right"/>
    </w:pPr>
    <w:rPr>
      <w:i/>
    </w:rPr>
  </w:style>
  <w:style w:type="paragraph" w:styleId="Style14">
    <w:name w:val="Нумерованный список"/>
    <w:basedOn w:val="Normal"/>
    <w:qFormat/>
    <w:pPr>
      <w:numPr>
        <w:ilvl w:val="0"/>
        <w:numId w:val="2"/>
      </w:numPr>
    </w:pPr>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701" w:hanging="1134"/>
    </w:pPr>
    <w:rPr>
      <w:rFonts w:cs="Arial"/>
    </w:rPr>
  </w:style>
  <w:style w:type="paragraph" w:styleId="2">
    <w:name w:val="Основной текст с отступом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legel@asdg.ru" TargetMode="External"/>
</Relationships>
</file>

<file path=docProps/app.xml><?xml version="1.0" encoding="utf-8"?>
<Properties xmlns="http://schemas.openxmlformats.org/officeDocument/2006/extended-properties" xmlns:vt="http://schemas.openxmlformats.org/officeDocument/2006/docPropsVTypes">
  <Template>ASD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07:00Z</dcterms:created>
  <dc:creator>Shlegel</dc:creator>
  <dc:description/>
  <dc:language>en-US</dc:language>
  <cp:lastModifiedBy>Ольга Ильиных</cp:lastModifiedBy>
  <cp:lastPrinted>2005-01-24T15:14:00Z</cp:lastPrinted>
  <dcterms:modified xsi:type="dcterms:W3CDTF">2005-01-24T09:20:00Z</dcterms:modified>
  <cp:revision>3</cp:revision>
  <dc:subject/>
  <dc:title>Обзор центральных СМИ</dc:title>
</cp:coreProperties>
</file>