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77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АССОЦИАЦИЯ СИБИРСКИХ И ДАЛЬНЕВОСТОЧНЫХ ГОР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ФОРМАЦИОННАЯ СЕТЬ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/>
        <w:t>П Е Р Е Ч Е Н 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НОРМАТИВНО-ПРАВОВЫХ И РАСПОРЯДИТЕЛЬНЫХ ДОКУМЕН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ОРГАНОВ МЕСТНОГО САМОУПРАВЛЕНИЯ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ПЕРЕДАВАЕМЫХ УЧАСТНИКА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US"/>
        </w:rPr>
        <w:t>I</w:t>
      </w:r>
      <w:r>
        <w:rPr>
          <w:b/>
          <w:bCs/>
          <w:sz w:val="44"/>
          <w:szCs w:val="44"/>
        </w:rPr>
        <w:t>I заседания Совета АСДГ 18-го созыв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8 января 2005 г., Омс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ЛЕКТРОННОМ ВИДЕ 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CD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прилагаетс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ая дирекция АСД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5 г.</w:t>
      </w:r>
    </w:p>
    <w:tbl>
      <w:tblPr>
        <w:tblW w:w="104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8441"/>
        <w:gridCol w:w="151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докумен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йл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униципального образования город Арсеньев Приморского края № 419 от 30 августа 2002 г. «Об утверждении Программы «Переселение граждан муниципального образования из ветхого и аварийного жилищного фонда на период 2002 - 2010 гг.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1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Думы г. Благовещенска № 47/109 от 03 июня 2004 г. «Об утверждении Программы «Переселение граждан города Благовещенска из ветхого и аварийного жилищного фонда на 2004-2010 годы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Владивостока № 178 от 27 марта 2003 г. «Об утверждении Программы переселения граждан города Владивостока из ветхого и аварийного жилищного фонда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3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городской Думы Иркутска № 004-20-040027/4 от 29 октября 2004 г. «Об утверждении целевой Программы «Переселение граждан из ветхого и аварийного жилищного фонда в г. Иркутске на 2004-2010 гг.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4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главы г. Кемерово № 1124 19 апреля 2004 г. «Об утверждении Положения о порядке сноса ветхих жилых домов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5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главы г. Кемерово № 2720 31 октября 2002 г. «О мероприятиях по учету ветхого жилищного фонда, модернизации и сносу непригодных для проживания жилых зданий и помещений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6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ходкинской городской Думы № 236 от 28 июля 2004 г. «Об утверждении Программы «Переселение граждан муниципального образования город находка из ветхого и аварийного муниципального жилого фонда» на период с 2004 по 2010 годы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7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муниципального образования город Нижневартовск № 692-р от 03 июня 2004 г. «О комиссии по решению вопросов переселения граждан, их регистрации по месту жительства или месту пребывания во временном жилом фонде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8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городского Совета Новосибирска № 362 от 25 февраля 2004 г. «О Программе переселения граждан, проживающих в г. Новосибирске, из ветхого и аварийного муниципального жилищного фонда на 2004-2010 гг.»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09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муниципального образования город Новый Уренгой № 342 от 09 июня 2004 г. «О целевой Программе «Переселение граждан из жилищного фонда, непригодного для постоянного проживания, и временного жилья» на 2004 - 2010 годы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0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эра г. Нягань № 1252-р от 09 сентября 2004 г.             «О создании комиссии муниципального образования г. Нягань по утверждению и исполнению мероприятий по организации переселения граждан, проживающих в ветхом и фенольном жилье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_11.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мэра г. Омска № 202-п от 28 мая 2004 г. «О регенерации кварталов ветхих малоэтажных муниципальных жилых домов в г. Омске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_12.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эра г. Омска № 2280-р от 18 августа 2004 г. «О создании рабочей группы для разработки общегородской Программы «Переселение граждан из ветхого и аварийного жилого фонда города Омска» на 2004-2010 гг.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3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конодательного Собрания Омской Области № 459-ОЗ               от 09 июля 2003 г. «Об областной целевой Программе «Переселение граждан из ветхого и аварийного жилищного фонда Омской области» на 2004-2010 годы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4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ургута № 118 от 30 апреля 2004 г. «Об утверждении положений о порядке и условиях переселения лиц, проживающих в ветхом и экологически неблагоприятном жилье на территории города»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5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Постановление мэра города Сургута № 303 от 20 октября 2004 г.          «О внесении изменений в постановление администрации города        от 30.04.2004 г. № 118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6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эра г. Сургута № 831 от 28 марта 2003 г. «О межведомственной комиссии по оценке непригодности жилых домов и жилых помещений для постоянного проживания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7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эра г. Тольятти № 85-1/р от 20 января 2004 г.          «О создании рабочей группы по разработке городской целевой Программы «Переселение граждан г. Тольятти из ветхого и аварийного жилищного фонда на 2004-2010 годы»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8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омской городской Думы № 543 от 23 декабря 2003 г.       «О Программе «Переселение граждан города Томска из ветхого и аварийного жилищного фонда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19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г. Тюмени № 3987 от 10 сентября 2001 г. «О создании Координационного Совета по разработке Программы «Реконструкция и модернизация жилого фонда г. Тюмени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0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 администрации г. Улан-Удэ № 111 от 04 марта 2003 г.</w:t>
            </w:r>
            <w:r>
              <w:rPr>
                <w:sz w:val="28"/>
                <w:szCs w:val="28"/>
              </w:rPr>
              <w:t xml:space="preserve"> «Об утверждении порядка работы с гражданами в рамках муниципальной целевой Программы «Переселение граждан, проживающих в г. Улан-Удэ, из ветхого и аварийного жилищного фонда в 2001-2005 гг.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1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лан-Удэнского городского Совета депутатов № 183-22                 от 06 сентября 2001 г. «Об утверждении муниципальной целевой Программы «Переселение граждан, проживающих в г. Улан-Удэ, из ветхого и аварийного жилищного фонда в 2001-2005 гг.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Решение городской Думы города Усолье-Сибирское № 20                                         от 31 марта 2004 г.  «Об утверждении муниципальной целевой Программы «Переселение граждан из ветхого и аварийного жилищного фонда в муниципальном образовании «город Усолье-Сибирское» на 2004-2010 годы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3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ереселения граждан муниципального образования город Уссурийск и Уссурийский район из ветхого и аварийного жилищного фонда на период 2003-2010 годы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_24.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города Хабаровска № 1096-р от 05 мая 2003 г. «О проведении экспериментальных конкурсов на реконструкцию застроенных территорий в г. Хабаровске» (в ред. Распоряжений мэра г. Хабаровска от 09.09.2003 г. № 2239-р и от 13.11.2003 г.            № 2846-р (ред. 16.04.2004)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5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мэра г. Хабаровска № 1221 от 16 сентября 2003 г. «Об исполнении федеральной Подпрограммы «Переселение граждан РФ из ветхого и аварийного жилищного фонда» на 2003 г.»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6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е Хабаровской городской Думы № 388 от 16 сентября 2003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Об утверждении Программы «Переселение граждан города Хабаровска из ветхого и аварийного жилищного фонда в 2003-2010 годах»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27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абаровской городской Думы № 438 от 16 декабря 2003 г. «О внесении изменений и дополнений в решение Хабаровской городской Думы от 16.09.2003 г. № 388 «Об утверждении Программы «Переселение граждан города Хабаровска из ветхого и аварийного жилищного фонда в 2003-2010 годах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_28.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эра города Хабаровска № 914 от 05 июля 2004 г. «Об инвестиционных проектах на реконструкцию жилого и нежилого фонда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_29.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лучшение жилищных условий лиц, проживающих в ветхом жилье на территории Ханты-Мансийского автономного округа, в 2000-2009 годах» (в ред. Законов ХМАО от 13.02.2002 г.         № 9-ОЗ, от 18.06.2003 г. № 39-ОЗ, от 27.06.2003 г. № 47-ОЗ (ред.         от 08.12.2003))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30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Законодательного Собрания Челябинской области № 997 от 25 сентября 2003 г. «О внесении изменений и дополнений в областную целевую Программу «Жилье» на 2002-2010 годы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31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Череповецкой городской Думы № 90 от 29 июня 2004 г. «О городской целевой Программе «Переселение граждан из ветхого и аварийного жилищного фонда» на 2004-2010 гг.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32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елеховской Думы № 9 от 26 октября 2004 г. «Об утверждении муниципальной целевой Программы «Переселение граждан из ветхого и аварийного жилищного фонда в Шелеховском муниципальном образовании на период до 2010 года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k</w:t>
            </w:r>
            <w:r>
              <w:rPr>
                <w:sz w:val="28"/>
                <w:szCs w:val="28"/>
              </w:rPr>
              <w:t>_33.</w:t>
            </w:r>
            <w:r>
              <w:rPr>
                <w:sz w:val="28"/>
                <w:szCs w:val="28"/>
                <w:lang w:val="en-US"/>
              </w:rPr>
              <w:t>doc</w:t>
            </w:r>
          </w:p>
        </w:tc>
      </w:tr>
    </w:tbl>
    <w:p>
      <w:pPr>
        <w:pStyle w:val="PlainText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454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eastAsia="Times New Roman CYR" w:cs="Times New Roman CYR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numPr>
        <w:ilvl w:val="0"/>
        <w:numId w:val="2"/>
      </w:numPr>
      <w:ind w:firstLine="7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WWPlainText">
    <w:name w:val="WW-Plain Text"/>
    <w:basedOn w:val="Normal"/>
    <w:qFormat/>
    <w:pPr>
      <w:numPr>
        <w:ilvl w:val="0"/>
        <w:numId w:val="4"/>
      </w:numPr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36"/>
      <w:szCs w:val="36"/>
      <w:lang w:val="en-US" w:eastAsia="zh-CN" w:bidi="hi-IN"/>
    </w:rPr>
  </w:style>
  <w:style w:type="paragraph" w:styleId="FR3">
    <w:name w:val="FR3"/>
    <w:qFormat/>
    <w:pPr>
      <w:widowControl w:val="false"/>
      <w:bidi w:val="0"/>
      <w:spacing w:lineRule="auto" w:line="360" w:before="360" w:after="0"/>
      <w:ind w:right="400" w:hanging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WWBodyText21">
    <w:name w:val="WW-Body Text 21"/>
    <w:basedOn w:val="Normal"/>
    <w:qFormat/>
    <w:pPr/>
    <w:rPr>
      <w:rFonts w:ascii="Arial" w:hAnsi="Arial" w:eastAsia="Arial" w:cs="Arial"/>
      <w:color w:val="00000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57" w:right="5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04:00Z</dcterms:created>
  <dc:creator>Судакова Наталья Ивановна</dc:creator>
  <dc:description/>
  <dc:language>en-US</dc:language>
  <cp:lastModifiedBy>Ольга Ильиных</cp:lastModifiedBy>
  <cp:lastPrinted>2005-01-24T14:30:00Z</cp:lastPrinted>
  <dcterms:modified xsi:type="dcterms:W3CDTF">2005-01-24T08:30:00Z</dcterms:modified>
  <cp:revision>16</cp:revision>
  <dc:subject/>
  <dc:title>  </dc:title>
</cp:coreProperties>
</file>