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</w:r>
    </w:p>
    <w:p>
      <w:pPr>
        <w:pStyle w:val="Heading1"/>
        <w:rPr/>
      </w:pPr>
      <w:r>
        <w:rPr/>
        <w:t>Р Е Ш Е Н И Е  № 4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  <w:t>II заседания Совета  АСДГ  18-го созыва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28 января 2005 г.                                                                                                                     Омск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“</w:t>
      </w:r>
      <w:r>
        <w:rPr>
          <w:rFonts w:eastAsia="Arial;Univers" w:cs="Arial;Univers" w:ascii="Arial;Univers" w:hAnsi="Arial;Univers"/>
          <w:sz w:val="22"/>
          <w:szCs w:val="22"/>
        </w:rPr>
        <w:t xml:space="preserve">Об участии АСДГ в деятельности 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Конгресса муниципальных образований РФ”</w:t>
      </w:r>
    </w:p>
    <w:p>
      <w:pPr>
        <w:pStyle w:val="BodyText2"/>
        <w:spacing w:lineRule="auto" w:line="360"/>
        <w:ind w:hanging="0"/>
        <w:jc w:val="both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Заслушав информацию вице-президента АСДГ Р.В. Бабуна, генерального директора Конгресса муниципальных образований Российской Федерации И.Я. Даровина, генерального директора Союза российских городов В.Н. Панкращенко о ситуации в Конгрессе муниципальных образований Российской Федерации, Совет АСДГ р е ш и л: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1. Считать необходимым рассмотрение на Сессии Конгресса муниципальных образований Российской Федерации вопроса о повышение роли Конгресса муниципальных образований Российской Федерации в период до создания единого общероссийского объединения муниципальных образований РФ в соответствии с требованиями Федерального закона от 06.10.2003 г.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TextBody"/>
        <w:rPr/>
      </w:pPr>
      <w:r>
        <w:rPr/>
        <w:t>2. В соответствии со ст. 7 п. 7.4 Устава Конгресса муниципальных образований РФ утвердить следующих выборных лиц местного самоуправления представителями Ассоциации сибирских и дальневосточных городов на сессию Конгресса муниципальных образований Российской Федераци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Бабуна Роальда Владимировича, вице-президента АСДГ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Городецкого Владимира Филипповича, мэра г. Новосибирск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Пимашкова Петра Ивановича, Главу г. Красноярск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Соколова Александра Николаевича, мэра г. Хабаровск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Якубовского Владимира Викторовича, мэра г. Иркутска.</w:t>
      </w:r>
    </w:p>
    <w:p>
      <w:pPr>
        <w:pStyle w:val="BodyText2"/>
        <w:ind w:hanging="0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TextBody"/>
        <w:rPr/>
      </w:pPr>
      <w:r>
        <w:rPr/>
        <w:t>3. Рекомендовать Союзу российских городов включить в состав своей делегации следующих представителей АСДГ: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Белова Евгения Ивановича, мэра г. Омска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Колганова Владимира Николаевича, главу г. Барнаула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  <w:lang w:val="en-US"/>
        </w:rPr>
      </w:pPr>
      <w:r>
        <w:rPr>
          <w:rFonts w:eastAsia="Arial;Univers" w:cs="Arial;Univers" w:ascii="Arial;Univers" w:hAnsi="Arial;Univers"/>
          <w:sz w:val="22"/>
          <w:szCs w:val="22"/>
          <w:lang w:val="en-US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135255</wp:posOffset>
            </wp:positionV>
            <wp:extent cx="765175" cy="758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- Ìàêàðîâà Àëåêñàíäðà Ñåðãååâè÷à, ìýðà ã. Òîìñêà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 xml:space="preserve">Президент АСДГ                 </w:t>
        <w:tab/>
        <w:tab/>
        <w:tab/>
        <w:t xml:space="preserve">                      </w:t>
        <w:tab/>
        <w:t xml:space="preserve">  </w:t>
        <w:tab/>
        <w:tab/>
        <w:t xml:space="preserve">             В.Ф. Городе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Univers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Univers" w:hAnsi="Arial;Univers" w:eastAsia="Arial;Univers" w:cs="Arial;Univer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eastAsia="Arial;Univers" w:cs="Arial;Univer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40:00Z</dcterms:created>
  <dc:creator>Волобуева Ольга Анатольевна</dc:creator>
  <dc:description/>
  <dc:language>en-US</dc:language>
  <cp:lastModifiedBy>Ольга Ильиных</cp:lastModifiedBy>
  <cp:lastPrinted>2005-02-14T14:59:00Z</cp:lastPrinted>
  <dcterms:modified xsi:type="dcterms:W3CDTF">2005-02-14T09:02:00Z</dcterms:modified>
  <cp:revision>5</cp:revision>
  <dc:subject/>
  <dc:title> </dc:title>
</cp:coreProperties>
</file>