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329" w:leader="none"/>
        </w:tabs>
        <w:ind w:left="454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АССОЦИАЦИЯ </w:t>
      </w:r>
      <w:r>
        <w:rPr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СИБИРСКИХ </w:t>
      </w:r>
      <w:r>
        <w:rPr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И </w:t>
      </w:r>
      <w:r>
        <w:rPr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ДАЛЬНЕВОСТОЧНЫХ ГОР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ИСОК УЧАС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заседания Совета АСДГ 18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8 января 2005 г., О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117"/>
        <w:gridCol w:w="12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.И.О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рнау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Никола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3-3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рнинский райо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ари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кадий Владимир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вый заместитель председателя Мирнинского районного собр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сибир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Филипп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40-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сибир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ол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дежда Николаев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седатель Новосибирского городского Сов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сибир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сы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силий Андре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ститель мэ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сибир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Михайл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ктор Григор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Федеральный инспектор по Омской обла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вгений Иван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-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ргей Анисим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ервый заместитель Мэра город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5-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е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Алексе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ервый заместитель Мэра город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7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ар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рина Мухамеджанов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ститель Мэра города, руководитель Бюро Мэра города Омс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4-6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г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рина Валентинов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ститель Мэра города, директор департамента информационной политики администрации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2-9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тя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рий Александр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ститель Мэра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2-9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лкач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ргей Михайл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ститель Мэра города, директор департамента финансов и экономики администрации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2-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аб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атолий Никола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а администрации Октябрьского административного округа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0-6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режн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лександр Никола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а администрации Кировского административного округа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1-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у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Иль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а администрации Ленинского административного округа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96-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зим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Прокоп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а администрации Центрального административного округа гор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5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ра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митрий Леонт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лава администрации Советского административного округа город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6-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димир Владимир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ститель мэ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69-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р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лентин Юр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ректор департамента градостроительства и перспективного развит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69-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гресс муниципальных образований РФ,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ро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горь Яковл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неральный 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-64-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юз российских городов,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нкр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ктор Никола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неральный 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-41-9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нд «Институт экономики города»,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ндо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онид Евген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арший юрисконсуль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-45-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СД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Новокузнецк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б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альд Владимир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це-президент АСД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88-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ительная дирекция АСД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хаил Анатол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неральный 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85-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ительная дирекция АСД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льга Михайлов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-0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6:00Z</dcterms:created>
  <dc:creator>Волобуева Ольга Анатольевна</dc:creator>
  <dc:description/>
  <dc:language>en-US</dc:language>
  <cp:lastModifiedBy>Клименко П.Ю.</cp:lastModifiedBy>
  <cp:lastPrinted>2005-01-27T19:26:00Z</cp:lastPrinted>
  <dcterms:modified xsi:type="dcterms:W3CDTF">2005-01-27T13:26:00Z</dcterms:modified>
  <cp:revision>2</cp:revision>
  <dc:subject/>
  <dc:title> </dc:title>
</cp:coreProperties>
</file>