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Нормативные правовые документы и мероприятия, необходимые для формир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ынка доступного жилья и развития жилищного строительства в Российской Федерации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57"/>
        <w:gridCol w:w="2319"/>
        <w:gridCol w:w="5"/>
        <w:gridCol w:w="3331"/>
        <w:gridCol w:w="2464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наименование)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документа, мероприят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/внесения </w:t>
            </w:r>
          </w:p>
          <w:p>
            <w:pPr>
              <w:pStyle w:val="Normal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Совершенствование федерального законодательств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 Разработка проектов новых федеральных закон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 резервировании земельных участков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сельхоз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ринятие решений о резервировании на основе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технический регламент «О требованиях безопасности при территориальном планировании, градостроительном зонировании и планировке территори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бования, выполнение которых обеспечивает безопасность градостроительной деятельности на основе утвержденных докумен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технический регламент «О требованиях безопасности при проведении инженерных изысканий для проектирования и строительства зданий, строений, сооружений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бования, выполнение которых обеспечивает безопасность проектируемых и строящихся объ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технический регламент «О требованиях безопасности при проведении архитектурно-строительного проектирования зданий, строений, сооружений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бования, выполнение которых обеспечивает безопасность строящихся на основе проектной документации объ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закон «Об обязательном страховании лиц, ответственных за инженерные изыскания, архитектурно-строительное проектирование и строительство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ециальный закон, устанавливающий порядок обязательного страхования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2. Внесение изменений в федеральные законы в связи с принятием Градостроительного кодекса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 внесении изменений в законодательные акты Российской Федерации в части предусмотренного Градостроительным кодексом Российской Федерации осуществления государственной экспертизы документов территориального планирования, государственной экспертизы проектной документации, государственного строительного надзора а» </w:t>
            </w:r>
          </w:p>
          <w:p>
            <w:pPr>
              <w:pStyle w:val="Normal"/>
              <w:jc w:val="both"/>
              <w:rPr/>
            </w:pPr>
            <w:r>
              <w:rPr/>
              <w:t>(внесение изменений в следующие федеральные законы: «Об экологической экспертизе»</w:t>
            </w:r>
          </w:p>
          <w:p>
            <w:pPr>
              <w:pStyle w:val="Normal"/>
              <w:jc w:val="both"/>
              <w:rPr/>
            </w:pPr>
            <w:r>
              <w:rPr/>
              <w:t>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«О промышленной безопасности опасных производственных объектов»</w:t>
            </w:r>
          </w:p>
          <w:p>
            <w:pPr>
              <w:pStyle w:val="Normal"/>
              <w:jc w:val="both"/>
              <w:rPr/>
            </w:pPr>
            <w:r>
              <w:rPr/>
              <w:t>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«Об основах охраны труд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«О безопасности гидротехнических сооружений»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«О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Об архитектурной деятельности в Российской Федерации»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«Об инвестиционной деятельности в Российской Федерации, осуществляемой в форме капитальных вложен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декс Российской Федерации об административных правонарушениях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культуры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здравсоц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Ч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нформсвяз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противоречий между нормами различных федеральных закон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условий для создания и функционирования единого федерального органа (или подведомственного ему государственного учреждения) государственной экспертизы проектной документации и федерального органа, государственных органов субъектов Российской Федерации, уполномоченных на осуществление государственного строительного надзо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 внесении изменений в законодательные акты Российской Федерации в части регулирования градостроительной деятельности в соответствии с Градостроительным кодексом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культуры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здравсоц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Ч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нформсвяз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ятие противоречий между нормами различных федеральных законов в отношении регулирования градостроительной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внесении изменений в Градостроительный кодекс Российской Федерации в части осуществления государственной экспертизы проектной документации, государственного строительного надзора, деятельности саморегулируемых организаций лиц, ответственных за проектирование и строительство, их индивидуальной имущественной ответственности и обязательном страховании таких лиц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Ч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нформсвяз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очнение и детализация норм о </w:t>
            </w:r>
            <w:r>
              <w:rPr/>
              <w:t>государственной экспертизе проектной документации, государственном строительном надзо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 новых норм о саморегулируемых организациях лиц, ответственных за проектирование и строительство, их индивидуальной имущественной ответственности и обязательном страховании таких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«О внесении изменений в статью 18 Федерального закона «О введении в действие Градостроительного кодекса Российской Федерации»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ращение сроков введения в действие норм о порядке организации и проведения аукционов по предоставлению земельных участков для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внесении изменений в Кодекс Российской Федерации об административных правонарушениях в части изменения составов административных правонарушений в области строительства и эксплуатации жилищного фонда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несение новых норм об ответственности за нарушение норм, установленных, Градостроительным кодексом Российской Феде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3. Разработка нормативных правовых актов Правительства Российской Федерации в развитие положений Градостроительного кодекса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ожение о с</w:t>
            </w:r>
            <w:r>
              <w:rPr>
                <w:bCs/>
                <w:color w:val="000000"/>
              </w:rPr>
              <w:t>оставе, порядке подготовки проектов схем территориального планирования Российской Федерации, внесения изменений в эти схемы, подготовки и утверждения планов их реализ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Р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нформсвяз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согласования проектов документов территориального планирования Российской Федерации, субъектов Российской Федерации, муниципальных образований, порядок деятельности согласительных комисс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Р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</w:t>
            </w:r>
            <w:r>
              <w:rPr/>
              <w:t xml:space="preserve">проведения государственной экспертизы </w:t>
            </w:r>
            <w:r>
              <w:rPr>
                <w:color w:val="000000"/>
              </w:rPr>
              <w:t>проектов документов территориального планирования Российской Федерации, субъектов Российской Федерации, муниципальных образований</w:t>
            </w:r>
            <w:r>
              <w:rPr/>
              <w:t xml:space="preserve"> с установлением размера платы за проведение государственной экспертиз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Р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совместной подготовки проектов документов территориального планирования, составе, порядке создания и деятельности комиссий по совместной подготовке проектов таких документ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Р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транс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ожение о с</w:t>
            </w:r>
            <w:r>
              <w:rPr>
                <w:bCs/>
                <w:spacing w:val="-6"/>
              </w:rPr>
              <w:t>оставе и содержании проектов планировки территории, подготовка которых осуществляется на основе схем территориального планирования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Р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радостроительного плана земельного участк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определения границ зон охраняемых объектов и согласования градостроительных регламентов для ни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 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Б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форма материалов инженерных изысканий, порядок формирования и ведения государственного фонда материалов и данных инженерны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и предоставления технических условий, а также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промэнерго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составе и требованиях к содержанию разделов </w:t>
            </w:r>
            <w:r>
              <w:rPr>
                <w:bCs/>
              </w:rPr>
              <w:t>проектной документации, разрабатываемой для строительства различных объектов капитального строительства и порядке внесения изменений в проектную документац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государственной экспертизы проектной документации, размер платы за проведение государственной экспертизы проектной документации и порядок ее взим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и проведения негосударственной экспертизы проектной документ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чи разрешений на строительство объектов федерального значения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разрешения на строительств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транс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готовки земельного участка для осуществления строительства, реконструкции, организация строительства, реконструкции и капитального ремонта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Порядок консервации приостановленных строительством зданий и сооружений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существления государственного строительного надзора на территории Российской Федерации с установлением критериев отнесения объектов к особо опасным, технически сложным и уникаль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разрешения на ввод объектов в эксплуатац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Порядок информационного обеспечения градостроительной деятельности</w:t>
            </w:r>
          </w:p>
          <w:p>
            <w:pPr>
              <w:pStyle w:val="Normal"/>
              <w:jc w:val="both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Требования к технологиям и программным, лингвистическим, правовым и организационным средствам обеспечения автоматизированных информационных систем обеспечения градостроительной деятельности</w:t>
            </w:r>
          </w:p>
          <w:p>
            <w:pPr>
              <w:pStyle w:val="Normal"/>
              <w:jc w:val="both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 xml:space="preserve">Порядок предоставления сведений информационной системы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 </w:t>
            </w:r>
          </w:p>
          <w:p>
            <w:pPr>
              <w:pStyle w:val="Normal"/>
              <w:jc w:val="both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 xml:space="preserve">Максимальный размер платы за предоставление сведений информационной системы обеспечения градостроительной деятельности и порядок взимания такой платы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рядок систематизации сведений информационных систем обеспечения градостроительной деятельности в соответствии с кадастровым делением территории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информсвязи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следования причин нарушений законодательства о градостроительной деятельности в отношении особо опасных, технически сложных и уникальных объектов, в случае причинения вреда жизни, здоровью, имуществу физических и юридических ли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здравсоц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4. Внесение изменений или отмена нормативных правовых актов Президента Российской Федерации и Правительства Российской Федерации в связи с принятием Градостроительного кодекса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Проект Указа Президента Российской Федерации «О внесении изменений в нормативные правовые акты Президента Российской Федерации в связи с принятием Градостроительного кодекса Российской Федерации»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Указ Президента РФ от 16.08.2004 № 1082 «Вопросы Министерства оборон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иные нормативные правовые акты Президента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культур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здравсоц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ЧС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Проект постановления Правительства Российской Федерации «О внесении изменений в нормативные правовые акты Правительства Российской Федерации в связи с принятием Градостроит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- постановление Правительства Российской Федерации от 12.08.94 № 927 «Об обеспечении формирования доступной для инвалидов среды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27.12.97 № 1636 «О правилах подтверждения пригодности новых материалов, изделий, конструкций и технологий для применения в строительстве» - постановление Правительства Российской Федерации от 10.03.2000 № 221 «</w:t>
            </w:r>
            <w:r>
              <w:rPr>
                <w:bCs/>
                <w:color w:val="000000"/>
              </w:rPr>
              <w:t>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27 декабря 2000 г. № 1008 «О порядке проведения государственной экспертизы и утверждения градостроительной, предпроектной и проектной документации»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Совета Министров РСФСР от 30.05.91   № 290 «Вопросы государственной вневедомственной экспертизы в РСФСР»</w:t>
            </w:r>
          </w:p>
          <w:p>
            <w:pPr>
              <w:pStyle w:val="Normal"/>
              <w:jc w:val="both"/>
              <w:rPr/>
            </w:pPr>
            <w:r>
              <w:rPr/>
              <w:t>- иные нормативные правовые акты Правительства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культур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здравсоцразвития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ЧС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 Методическая поддержка субъектов Российской Федерации и органов местного самоупра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ьного закона субъекта Российской Федерации о градостроительно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6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подготовке субъектами Российской Федерации и органами местного самоуправления документов территориального планиров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подготовке правил землепользования и застрой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подготовке субъектами Российской Федерации и органами местного самоуправления документации по планировке территор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субъектам Российской Федерации по вопросам осуществления государственного строительного надзора и организация научно-методического обеспечения данного вида надзо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ведению органами местного самоуправления информационных систем обеспечения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регион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Нормативное регулирование органами государственной власти субъектов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в соответствии с Градостроительным кодексом Российской Федерации законодательных актов о регулировании градостроительной деятельности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10 г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гиональных нормативов градостроительного проектиров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10 г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Нормативное регулирование органами местного самоупра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ых правовых актов органов местного самоуправления в соответствие с Градостроительным кодексом Российской Федер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квартал 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актов о формировании и порядке деятельности комиссий по подготовке правил землепользования и застрой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  <w:r>
              <w:rPr>
                <w:bCs/>
              </w:rPr>
              <w:t>200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авил землепользования и застройки, иных нормативных правовых актов в области регулирования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10 г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Мероприятия, осуществляемые федеральными органами исполнительной в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схем территориального планирования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интересованные федеральные органы исполнительной в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федерального органа исполнительной власти (наделение полномочиями ранее созданного) по проведению государственной экспертизы проектной докумен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 2006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ЧС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едерального органа исполнительной власти (наделение полномочиями ранее созданного) по проведению государственного строительного надз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квартал 2005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обороны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ение федерального органа исполнительной власти полномочиями по выдаче разрешений на строительство и выдаче разрешений на ввод в эксплуатацию объектов федерального значения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5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обороны Росси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субъектах Российской Федерации региональных совещаний и конференций по вопросам применения Градостроительного кодекса Р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Минрегион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ехнадз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 Мероприятия, осуществляемые органами государственной власти субъектов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рриториального планирования субъектов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зработка документов территориального планирования субъектами Российской Федерации и органами местного 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органов государственного строительного надзора субъектов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ение органа исполнительной власти субъекта Российской Федерации полномочиями по выдаче разрешений на строительство и выдаче разрешений на ввод в эксплуатацию объектов регионального значения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05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, организационная и финансовая поддержка органов местного самоуправления в области градостроительной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государственной власти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Мероприятия, осуществляемые органами местного 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ов территориального планирования муниципальных образов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 г.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нятие правил землепользования и застрой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 г.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ланировке территории, в том числе в целях:</w:t>
            </w:r>
          </w:p>
          <w:p>
            <w:pPr>
              <w:pStyle w:val="Normal"/>
              <w:rPr/>
            </w:pPr>
            <w:r>
              <w:rPr/>
              <w:t>- межевания застроенных территорий на земельные участки многоквартирных домов,</w:t>
            </w:r>
          </w:p>
          <w:p>
            <w:pPr>
              <w:pStyle w:val="Normal"/>
              <w:rPr/>
            </w:pPr>
            <w:r>
              <w:rPr/>
              <w:t>- подготовки земельных участков для их комплексного освоения в целях жилищного строитель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 г.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ых систем обеспечения градостроительной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3">
    <w:name w:val="Академия"/>
    <w:basedOn w:val="BodyTextIndent"/>
    <w:qFormat/>
    <w:pPr>
      <w:spacing w:lineRule="auto" w:line="360" w:before="0" w:after="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34:00Z</dcterms:created>
  <dc:creator>user</dc:creator>
  <dc:description/>
  <dc:language>en-US</dc:language>
  <cp:lastModifiedBy>Ольга Ильиных</cp:lastModifiedBy>
  <cp:lastPrinted>2005-01-26T14:29:00Z</cp:lastPrinted>
  <dcterms:modified xsi:type="dcterms:W3CDTF">2005-01-26T08:41:00Z</dcterms:modified>
  <cp:revision>4</cp:revision>
  <dc:subject/>
  <dc:title>НОРМАТИВНЫЕ ПРАВОВЫЕ ДОКУМЕНТЫ, НЕОБХОДИМЫЕ ДЛЯ ФОРМИРОВАНИЯ РЫНКА ДОСТУПНОГО ЖИЛЬЯ, РАЗВИТИЯ ЖИЛИЩНОГО СТРОИТЕЛЬСТВА И ЖИЛИЩН</dc:title>
</cp:coreProperties>
</file>