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зидент АСД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Ф. Городецк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 мая 200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ЗАСЕДАНИЯ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СИБИРСКИХ И ДАЛЬНЕВОСТОЧНЫХ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8-го СОЗЫ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 мая 2005 г., Новосибирс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 xml:space="preserve">Об основных проблемах развития муниципалитетов в современных условиях, о деятельности АСДГ в 2004 году и задачах и основных направлениях на 2005 год. 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>О работе исполнительной дирекции АСДГ. Об итогах финансовой деятельности в 2004 г. О проекте бюджета на 2005 г. и размере членских и целевых взносов в АСДГ в 2005 году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докл. Зайцев М.А., генеральный директор исполнительной дирекции АСДГ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Об исключении из состава АСДГ городов за утрату связей с Ассоциацией и неуплату членских взносов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докл. Зайцев М.А., генеральный директор исполнительной дирекции АСДГ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8"/>
        </w:rPr>
        <w:t>О состоянии межмуниципального движения в Российской Федерации и роли АСДГ в системе союзов и ассоциаций муниципальных образований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докл. Бабун Р.В., вице-президент АСДГ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Об избрании руководящих органов АСДГ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</w:rPr>
      </w:pPr>
      <w:r>
        <w:rPr>
          <w:sz w:val="28"/>
        </w:rPr>
        <w:t>Разное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9:32:00Z</dcterms:created>
  <dc:creator>Зайцев Михаил Анатольевич</dc:creator>
  <dc:description/>
  <dc:language>en-US</dc:language>
  <cp:lastModifiedBy>Петренко Ольга Михайловна</cp:lastModifiedBy>
  <cp:lastPrinted>2005-05-18T22:34:00Z</cp:lastPrinted>
  <dcterms:modified xsi:type="dcterms:W3CDTF">2005-05-30T04:37:00Z</dcterms:modified>
  <cp:revision>20</cp:revision>
  <dc:subject/>
  <dc:title>УТВЕРЖДАЮ:                                                                                                      П Р О Е К Т</dc:title>
</cp:coreProperties>
</file>