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027430" cy="763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ССОЦИАЦИЯ  СИБИРСКИХ  И  ДАЛЬНЕВОСТОЧНЫХ  ГОР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 Е Ш Е Н И Е  №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b/>
          <w:sz w:val="22"/>
          <w:lang w:val="en-US"/>
        </w:rPr>
        <w:t>I</w:t>
      </w:r>
      <w:r>
        <w:rPr>
          <w:rFonts w:cs="Arial" w:ascii="Arial" w:hAnsi="Arial"/>
          <w:b/>
          <w:sz w:val="22"/>
        </w:rPr>
        <w:t xml:space="preserve"> заседания Совета АСДГ 18-го созыва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 мая 2005 г.                                                                                                                         Новосибирск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Об избрании руководящих органов АСДГ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Совет АСДГ р е ш и л  рекомендовать X</w:t>
      </w:r>
      <w:r>
        <w:rPr>
          <w:rFonts w:cs="Arial" w:ascii="Arial" w:hAnsi="Arial"/>
          <w:sz w:val="22"/>
          <w:lang w:val="en-US"/>
        </w:rPr>
        <w:t>XII</w:t>
      </w:r>
      <w:r>
        <w:rPr>
          <w:rFonts w:cs="Arial" w:ascii="Arial" w:hAnsi="Arial"/>
          <w:sz w:val="22"/>
        </w:rPr>
        <w:t xml:space="preserve"> Общему собранию АСДГ: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брать президентом АСДГ Городецкого Владимира Филипповича, мэра города Новосибирск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збрать вице-президентами АСДГ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лганова Владимира Николаевича, главу местного самоуправления г. Барнау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карова Александра Сергеевича, мэра г. Том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имашкова Петра Ивановича, Главу города Краснояр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колова Александра Николаевича, мэра г. Хабаров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кубовского Владимира Викторовича, мэра г. Иркут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буна Роальда Владимировича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Определить численный состав Совета АСДГ 19-го созыва в количестве 21 человек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брать членами Совета АСДГ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йдаева Геннадия Архиповича, мэра г. Улан-Удэ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лакина Николая Генриховича, мэра г. Абака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зарина Виктора Николаевича, главу г. Новый Уренг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нухина Евгения Павловича, мэра Ангарского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гулю Александра Анатольевича, мэра г. Благовещен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халева Анатолия Дмитриевича, главу администрации городского округа «город Чи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халева Владимира Петровича, главу г. Комсомольска-на-Аму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йна Виктора Александровича, главу г. Иши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доренко Федора Ильича, мэра г. Южно-Сахалин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дорова Александра Леонидовича, мэра г. Сургу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пова Анатолия Тарасовича, главу муниципального образования «Мирнинский район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рейдера Виктора Филипповича, мэра г. Ом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нина Александра Николаевича, главу г. Новоалтайск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значить генеральным директором исполнительной дирекции АСДГ Зайцева Михаила Анатольевич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збрать  председателем  Контрольно-ревизионной комиссии АСДГ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Мерсиянову Ирину Владимировну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850</wp:posOffset>
            </wp:positionH>
            <wp:positionV relativeFrom="paragraph">
              <wp:posOffset>24765</wp:posOffset>
            </wp:positionV>
            <wp:extent cx="791845" cy="791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зидент АСДГ                                                                                                              В.Ф. Городецкий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2"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49:00Z</dcterms:created>
  <dc:creator>Зайцев Михаил Анатольевич</dc:creator>
  <dc:description/>
  <dc:language>en-US</dc:language>
  <cp:lastModifiedBy>Петренко Ольга Михайловна</cp:lastModifiedBy>
  <cp:lastPrinted>2005-05-15T21:32:00Z</cp:lastPrinted>
  <dcterms:modified xsi:type="dcterms:W3CDTF">2005-05-30T05:07:00Z</dcterms:modified>
  <cp:revision>22</cp:revision>
  <dc:subject/>
  <dc:title>ПРОЕКТ</dc:title>
</cp:coreProperties>
</file>