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езидент АСД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Ф. Городец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_____________ 2005 г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и РЕГЛАМЕНТ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ЗАСЕДАНИЯ СОВЕТА АССОЦИАЦИИ СИБИРСКИХ И ДАЛЬНЕВОСТОЧНЫХ ГОР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-го СОЗЫВА 30 сентября 2005 г., Иркутск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  <w:t>29 сентября (четверг), день заезда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0348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24"/>
              </w:rPr>
              <w:t>Заезд и размещение участников в гостинице «Интурист»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-00</w:t>
            </w:r>
          </w:p>
        </w:tc>
        <w:tc>
          <w:tcPr>
            <w:tcW w:w="10348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Ужин (ресторан гостиницы «Интурист»)</w:t>
            </w:r>
          </w:p>
        </w:tc>
      </w:tr>
      <w:tr>
        <w:trPr/>
        <w:tc>
          <w:tcPr>
            <w:tcW w:w="11341" w:type="dxa"/>
            <w:gridSpan w:val="3"/>
            <w:tcBorders/>
          </w:tcPr>
          <w:p>
            <w:pPr>
              <w:pStyle w:val="Heading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сентября (пятница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-0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24"/>
              </w:rPr>
              <w:t>Завтрак (ресторан гостиницы «Интурист»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-45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24"/>
              </w:rPr>
              <w:t>Отправление автобуса от гостиницы «Интурист» в ОАО «Сибэкспоцентр», ул. Байкальская, 235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sz w:val="24"/>
              </w:rPr>
              <w:t>Осмотр экспозиции Выставки «Инфоком 2005» (3 павильон) и Выставки «Энергосбережение: технологии, приборы, оборудование» (2 и 3 павильоны) в ОАО «Сибэкспоцентр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-3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24"/>
              </w:rPr>
              <w:t>Отправление автобуса от ОАО «Сибэкспоцентр» в администрацию г. Иркутска, ул. Ленина, 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-45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Iauiue"/>
              <w:jc w:val="both"/>
              <w:rPr>
                <w:sz w:val="6"/>
                <w:lang w:val="ru-RU"/>
              </w:rPr>
            </w:pPr>
            <w:r>
              <w:rPr>
                <w:sz w:val="24"/>
                <w:lang w:val="ru-RU"/>
              </w:rPr>
              <w:t>Кофе-пауза (столовая в здании администрации г. Иркутск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-0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ткрытие заседания Совета АСДГ (кабинет № 72)</w:t>
            </w:r>
          </w:p>
          <w:p>
            <w:pPr>
              <w:pStyle w:val="Heading4"/>
              <w:jc w:val="both"/>
              <w:rPr>
                <w:sz w:val="26"/>
              </w:rPr>
            </w:pPr>
            <w:r>
              <w:rPr>
                <w:b/>
                <w:sz w:val="24"/>
              </w:rPr>
              <w:t>Городецкий Владимир Филиппович</w:t>
            </w:r>
            <w:r>
              <w:rPr>
                <w:sz w:val="24"/>
              </w:rPr>
              <w:t>, президент АСДГ, мэр Новосибирска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>
                <w:i/>
                <w:i/>
                <w:sz w:val="6"/>
              </w:rPr>
            </w:pPr>
            <w:r>
              <w:rPr>
                <w:b/>
                <w:i/>
                <w:sz w:val="24"/>
              </w:rPr>
              <w:t>Якубовский Владимир Викторович</w:t>
            </w:r>
            <w:r>
              <w:rPr>
                <w:i/>
                <w:sz w:val="24"/>
              </w:rPr>
              <w:t>, вице-президент АСД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-1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ru-RU"/>
              </w:rPr>
              <w:t>Об использовании информационно-коммуникационных технологий в муниципальном управлении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b/>
                <w:sz w:val="24"/>
              </w:rPr>
              <w:t>Пайгин Дмитрий Александрович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член секции АСДГ «Информатизация органов местного самоуправления», заместитель руководителя аппарата мэра – начальник управления информатизации аппарата мэра г. Иркутс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-35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Iaui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энергоресурсосбережении в городском хозяйстве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sz w:val="24"/>
              </w:rPr>
              <w:t>Шандрук Олег Иванович</w:t>
            </w:r>
            <w:r>
              <w:rPr>
                <w:sz w:val="24"/>
              </w:rPr>
              <w:t xml:space="preserve">, первый заместитель мэра, председатель комитета по городскому обустройству администрации г. Иркутска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b/>
                <w:sz w:val="24"/>
              </w:rPr>
              <w:t>Соболев Юрий Петрович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начальник отдела по строительству и инженерной подготовке комитета по городскому обустройству администрации г. Иркутс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-0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Iaui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д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2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Iaui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 подготовке к 20-летию Ассоциации Сибирских и Дальневосточных городов </w:t>
            </w:r>
          </w:p>
          <w:p>
            <w:pPr>
              <w:pStyle w:val="Iauiue"/>
              <w:jc w:val="both"/>
              <w:rPr>
                <w:i/>
                <w:i/>
                <w:sz w:val="6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Зайцев Михаил Анатольевич</w:t>
            </w:r>
            <w:r>
              <w:rPr>
                <w:i/>
                <w:sz w:val="24"/>
                <w:lang w:val="ru-RU"/>
              </w:rPr>
              <w:t>, генеральный директор ИД АСД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3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Iauiue"/>
              <w:jc w:val="both"/>
              <w:rPr>
                <w:sz w:val="6"/>
                <w:lang w:val="ru-RU"/>
              </w:rPr>
            </w:pPr>
            <w:r>
              <w:rPr>
                <w:sz w:val="24"/>
                <w:lang w:val="ru-RU"/>
              </w:rPr>
              <w:t>О практике реализации Федерального закона от 06.10.2003 № 131-ФЗ «Об общих принципах организации местного самоуправления в Российской Федерации» на современном этапе (</w:t>
            </w:r>
            <w:r>
              <w:rPr>
                <w:sz w:val="24"/>
                <w:u w:val="single"/>
                <w:lang w:val="ru-RU"/>
              </w:rPr>
              <w:t>в закрытом режиме</w:t>
            </w:r>
            <w:r>
              <w:rPr>
                <w:sz w:val="24"/>
                <w:lang w:val="ru-RU"/>
              </w:rPr>
              <w:t>).</w:t>
            </w:r>
            <w:r>
              <w:rPr>
                <w:b/>
                <w:i/>
                <w:iCs/>
                <w:sz w:val="24"/>
                <w:lang w:val="ru-RU"/>
              </w:rPr>
              <w:t xml:space="preserve"> Выступления членов Совета АСД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Iauiue"/>
              <w:jc w:val="both"/>
              <w:rPr>
                <w:sz w:val="6"/>
                <w:lang w:val="ru-RU"/>
              </w:rPr>
            </w:pPr>
            <w:r>
              <w:rPr>
                <w:sz w:val="24"/>
                <w:lang w:val="ru-RU"/>
              </w:rPr>
              <w:t>Кофе-пауза (столовая в здании администрации г. Иркутск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45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ru-RU"/>
              </w:rPr>
              <w:t>О практике реализации Федерального закона от 06.10.2003 № 131-ФЗ «Об общих принципах организации местного самоуправления в Российской Федерации» на современном этапе (</w:t>
            </w:r>
            <w:r>
              <w:rPr>
                <w:sz w:val="24"/>
                <w:u w:val="single"/>
                <w:lang w:val="ru-RU"/>
              </w:rPr>
              <w:t>продолжение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24"/>
              </w:rPr>
              <w:t>Выступления членов Совета АСД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5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Iauiue"/>
              <w:jc w:val="both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 xml:space="preserve">О состоянии задолженности муниципальных образований перед АСДГ за 2003-2004гг. и уплате текущих взносов за 2005 год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  <w:u w:val="single"/>
                <w:lang w:val="ru-RU"/>
              </w:rPr>
              <w:t>в закрытом режиме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b/>
                <w:sz w:val="24"/>
              </w:rPr>
              <w:t>Зайцев Михаил Анатольевич</w:t>
            </w:r>
            <w:r>
              <w:rPr>
                <w:sz w:val="24"/>
              </w:rPr>
              <w:t>, генеральный директор ИД АСД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0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ru-RU"/>
              </w:rPr>
              <w:t>Разное (</w:t>
            </w:r>
            <w:r>
              <w:rPr>
                <w:sz w:val="24"/>
                <w:u w:val="single"/>
                <w:lang w:val="ru-RU"/>
              </w:rPr>
              <w:t>в закрытом режиме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i/>
                <w:sz w:val="24"/>
              </w:rPr>
              <w:t>Выступления членов Совета АСД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2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Закрытие заседания Совета АСД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3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Отправление автобуса от администрации г. Иркутска до гостиницы «Интурист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-45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24"/>
              </w:rPr>
              <w:t>Отправление автобуса от гостиницы «Интурист» на товарищеский ужи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-0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24"/>
              </w:rPr>
              <w:t xml:space="preserve">Товарищеский ужин участников заседания Совета АСДГ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-00</w:t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Отправление автобуса после товарищеского ужина в гостиницу «Интурист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;Univers" w:hAnsi="Arial;Univers" w:cs="Arial;Univers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Iiacaa">
    <w:name w:val="Iiacaa"/>
    <w:qFormat/>
    <w:pPr>
      <w:widowControl/>
      <w:bidi w:val="0"/>
      <w:spacing w:before="113" w:after="57"/>
      <w:jc w:val="center"/>
    </w:pPr>
    <w:rPr>
      <w:rFonts w:ascii="Pragmatica;Times New Roman" w:hAnsi="Pragmatica;Times New Roman" w:eastAsia="Times New Roman;Times New Roman" w:cs="Pragmatica;Times New Roman"/>
      <w:b/>
      <w:color w:val="auto"/>
      <w:sz w:val="24"/>
      <w:szCs w:val="20"/>
      <w:lang w:val="ru-RU" w:bidi="ar-SA" w:eastAsia="zh-CN"/>
    </w:rPr>
  </w:style>
  <w:style w:type="paragraph" w:styleId="Iiaoaeno">
    <w:name w:val="I?ia?_oaeno"/>
    <w:qFormat/>
    <w:pPr>
      <w:widowControl/>
      <w:tabs>
        <w:tab w:val="clear" w:pos="720"/>
        <w:tab w:val="left" w:pos="794" w:leader="none"/>
      </w:tabs>
      <w:bidi w:val="0"/>
      <w:spacing w:lineRule="atLeast" w:line="200" w:before="57" w:after="0"/>
      <w:ind w:left="794" w:hanging="794"/>
      <w:jc w:val="both"/>
    </w:pPr>
    <w:rPr>
      <w:rFonts w:ascii="Pragmatica;Times New Roman" w:hAnsi="Pragmatica;Times New Roman" w:eastAsia="Times New Roman;Times New Roman" w:cs="Pragmatica;Times New Roman"/>
      <w:color w:val="000000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7:00Z</dcterms:created>
  <dc:creator>Зайцев Михаил Анатольевич</dc:creator>
  <dc:description/>
  <dc:language>en-US</dc:language>
  <cp:lastModifiedBy>Петренко Ольга Михайловна</cp:lastModifiedBy>
  <cp:lastPrinted>2005-09-22T13:02:00Z</cp:lastPrinted>
  <dcterms:modified xsi:type="dcterms:W3CDTF">2005-09-22T12:44:00Z</dcterms:modified>
  <cp:revision>12</cp:revision>
  <dc:subject/>
  <dc:title>УТВЕРЖДАЮ:                                                                                                      П Р О Е К Т</dc:title>
</cp:coreProperties>
</file>