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заседания Совета АСДГ 19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сентября 2005 г.                                                                                                               Иркут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О кандидатуре представителя АСД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став Общественной палаты Российской Федерации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слушав информацию президента АСДГ, мэра г. Новосибирска Городецкого Владимира Филипповича о кандидатуре представителя от АСДГ в состав Общественной палаты Российской Федерации, Совет АСДГ р е ш и 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. В соответствии с Федеральным законом № 32 от 04 апреля 2005 года «Об общественной палате Российской Федерации» рекомендовать в состав Общественной палаты Российской Федерации от Ассоциации сибирских и дальневосточных городов Бабуна Роальда Владимировича, вице-президента АСДГ, заведующего кафедрой муниципального управления Новокузнецкого филиала-института Кемеровского государственного университета, кандидата экономических наук, профессо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Исполнительной дирекции АСДГ подготовить необходимый пакет документов для оформления заявки на включение кандидатуры представителя АСДГ в состав общественной палаты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ация о деятельности АСДГ и соискателе прилагаютс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Краткая информация о деятельности АСДГ на 6-ти 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Резюме Бабуна Р.В. и список научных и учебно-методических работ на 12-ти 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зидент АСДГ                                                                                                     В.Ф. Городецкий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25:00Z</dcterms:created>
  <dc:creator>zaytsev</dc:creator>
  <dc:description/>
  <dc:language>en-US</dc:language>
  <cp:lastModifiedBy>zaytsev</cp:lastModifiedBy>
  <cp:lastPrinted>2005-10-14T21:32:00Z</cp:lastPrinted>
  <dcterms:modified xsi:type="dcterms:W3CDTF">2005-10-17T09:42:00Z</dcterms:modified>
  <cp:revision>7</cp:revision>
  <dc:subject/>
  <dc:title> </dc:title>
</cp:coreProperties>
</file>