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1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11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Госстроя России</w:t>
      </w:r>
    </w:p>
    <w:p>
      <w:pPr>
        <w:pStyle w:val="Normal"/>
        <w:ind w:firstLine="1170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т 19.01.2004 № 1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24"/>
        </w:rPr>
      </w:pPr>
      <w:r>
        <w:rPr>
          <w:b/>
          <w:bCs/>
          <w:smallCaps/>
          <w:color w:val="000000"/>
          <w:sz w:val="24"/>
        </w:rPr>
        <w:t>План законопроектной деятельности Госстроя России на 2004 год</w:t>
      </w:r>
    </w:p>
    <w:p>
      <w:pPr>
        <w:pStyle w:val="Normal"/>
        <w:jc w:val="right"/>
        <w:rPr>
          <w:b/>
          <w:b/>
          <w:bCs/>
          <w:smallCaps/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13"/>
        <w:gridCol w:w="1773"/>
        <w:gridCol w:w="1420"/>
        <w:gridCol w:w="1420"/>
        <w:gridCol w:w="2485"/>
        <w:gridCol w:w="154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екта федерального зак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пции 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сти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авитель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гласованной концепции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с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к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Госстрое Ро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 привлечен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укту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седателя Госстроя Росс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ополагающие </w:t>
            </w:r>
            <w:r>
              <w:rPr>
                <w:b/>
                <w:sz w:val="18"/>
                <w:szCs w:val="18"/>
              </w:rPr>
              <w:t>нормативные правовые акт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янва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уликов М.М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занов А.С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экономразвития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радостроительный кодекс Российской Федерации (новая редакци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янва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Акимов А.В.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Э.А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экономразвития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А. Шевоцу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й кодекс Российской Федерации 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Серковский Ю.В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а Л.Д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Р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здрав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ирование рынка доступного жиль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Проект федерального закона </w:t>
            </w:r>
            <w:r>
              <w:rPr>
                <w:bCs/>
                <w:color w:val="000000"/>
                <w:sz w:val="18"/>
                <w:szCs w:val="18"/>
              </w:rPr>
              <w:t>«О внесении изменений в статью 446 Гражданского процессуального кодекса Российской Федерац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, уточняющий редакцию статьи 446 с целью включения в состав имущества, принадлежащего гражданину-должнику на праве собственности, на которое может быть обращено взыскание по исполнительным документ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ое помещение (его части), а также земельный участок на котором оно расположено, при условии что данное жилое помещение и/или земельный участок были заложены по договору об ипотеке в обеспечение возврата кредитных средств, предоставленных на приобретение или строительство этого жилого помещения и/ил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жилое помещение (его части), а также земельный участок на котором оно расположено, если жилое помещение и земельный участок являются предметами ипотеки, обеспечивающими кредит на оплату первого взноса при получении ипотечного кредита на улучшение жилищных услов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Январь </w:t>
            </w:r>
          </w:p>
          <w:p>
            <w:pPr>
              <w:pStyle w:val="2"/>
              <w:ind w:hanging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2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>
          <w:trHeight w:val="10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Проект федерального закона </w:t>
            </w:r>
            <w:r>
              <w:rPr>
                <w:bCs/>
                <w:color w:val="000000"/>
                <w:sz w:val="18"/>
                <w:szCs w:val="18"/>
              </w:rPr>
              <w:t>«О внесении изменений в Гражданский кодекс Российской Федерации»</w:t>
            </w:r>
            <w:r>
              <w:rPr>
                <w:color w:val="000000"/>
                <w:sz w:val="18"/>
                <w:szCs w:val="18"/>
              </w:rPr>
              <w:t xml:space="preserve">, предусматривающий отмену требования обязательности нотариального удостоверения договоров ипотеки.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сстрой Росс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Проект федерального закона «О внесении изменений и дополнений в Федеральный закон «Об ипотеке (залоге недвижимости)», предусматривающи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тмену требования обязательности нотариального удостоверения договоров ипоте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озможность обращения взыскания на жилое помещение, находящееся в ипотеке в обеспечение возврата краткосрочного кредита для оплаты первого взноса при получении долгосрочного ипотечного кредита на улучшение жилищных условий, и прекращения права пользования этим жилым помещени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распространение оснований и порядка возникновения ипотеки в силу закона на земельный участок, на котором производится строительство или приобретается жилой дом на кредитные (заемные) средства, в случае если этот земельный участок находится в собственности заемщика или приобретается за счет креди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установление порядка организации единого депозитарного учета прав держателей закладны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участии  ОА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Агентство по ипотечному жилищному кредитованию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Федеральный закон «О государственной регистрации прав на недвижимое имущество и сделок с ним», направленный на снижение трансакционных издержек при ипотечном кредитовании и кредитовании строительства жиль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овышение прозрачности системы регистрации и установление упрощенного порядка доступа заинтересованных лиц и профессиональных участников рынка недвижимости к информации Единого государственного реестра прав для индивидуальной проверки чистоты сделок на рынке жилья и организации бизнес-планирования на основе обобщенной статисти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ведение института регистрационного брокера для ускорения процедуры регистрации стандартных догов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странение взимания двух платежей за регистрационные действия (отмена платы за регистрацию и установление соответствующей государственной пошлины за регистрацию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С 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>
          <w:trHeight w:val="14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Проект федерального закона «О внесении изменений и дополнений в Гражданский кодекс Российской Федерации и Федеральный закон «О государственной регистрации прав на недвижимое имущество и сделок с ним», направленный на законодательное и финансовое обеспечение прав добросовестных приобретателей недвижимости, в том числе в жилищной сфере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С 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некоторые законодательные акты Российской Федерации в связи с принятием Федерального закона «Об ипотечных ценных бумагах», предусматривающий исключение из конкурсной массы при банкротстве кредитной организации активов, являющихся обеспечением по ипотечным облигациям (входящим в состав ипотечного покрытия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ЦБ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Госстрой Росс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ри участии Банка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Федеральный закон «Об ипотечных ценных бумагах», предусматривающий установление требований к кредитным организациям, осуществляющим эмиссию облигаций с ипотечным покрытием, и единого порядка регулирования деятельности эмитентов облигаций с ипотечным покрытие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ЦБ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юст Росс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 участии Банка России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Проект федерального закона «О внесении изменений и дополнений в часть вторую Налогового кодекса Российской Федерации», устанавливающий снижение ставки налогообложения доходов инвесторов в ипотечные ценные бумаги до ставки налогообложения доходов инвесторов в государственные ценные бумаги (с 24% до 15%) с целью снижения издержек инвесторов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3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3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С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строй России (Глинский К.К.; Косарева Н.Б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участии ОАО «Агентство по ипотечному жилищному кредитованию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Бюджетный кодекс Российской Федерации», предусматривающий направление средств от предоставления земельных участков для целей жилищного строительства в полном объеме в местные бюджеты до разграничения государственной собственности на земл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фин Росс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строй Росс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Глинский К.К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земкадастр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Налоговый кодекс Российской Федерации», признающий операции по продаже земельных участков из государственной или муниципальной собственности для целей жилищного строительства не подлежащими обложению налогом на добавленную стоимость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С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земкадастр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едложения по развитию системы страхования кредитных рисков при ипотечном жилищном кредитовании.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Доклад в Правительство Российской Федерации о мерах по созданию системы страхования кредитного риска в ипотечном жилищном кредитовании, в том числе путем создания государственного агентства страхования кредитного риска, которое может осуществлять как полное страхование, так и сострахование наряду с частными страховыми компаниями, что позволит повысить доступность ипотечных жилищных кредитов для населения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строй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 участием Банка России и Фонда «Институт экономики город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Закон Российской Федерации «О плате за землю», предусматривающий различные ставки земельного налога на период нормативного срока проектирования и строительства жилья и по истечении установленного сро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С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земкадаст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ект федерального закона «О внесении изменений и дополнений в часть вторую Налогового кодекса Российской Федерации (в части особенностей налогообложения эмитентов облигаций с ипотечным покрытием)», устанавливающий особый порядок налогообложения налогом на прибыль эмитентов облигаций с ипотечным покрытием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С России, ФКЦБ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СФ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сарева Н.Б.), при участии Банка России и ОАО «Агентство по ипотечному жилищному кредитованию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в Гражданский кодекс Российской Федерации», предусматривающ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граничение требований получения согласия органов опеки и попечительства при отчуждении жилого помещения, в котором проживают несовершеннолетние члены семьи собственника, случаями установления опеки и попечительства над несовершеннолетними, а также установление оснований и порядок обжалования органами опеки и попечительства нарушения прав на жилое помещение несовершеннолетних членов семьи собственн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становление нормы, определяющей, что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изнание объекта незавершенного строительства - недвижимым имуществ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изнание земельного участка вместе с улучшениями (вновь возводимыми зданиями, строениями, сооружениями), находящимися в собственности одного лица, единым объектом недвижимост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фин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участии ОАО </w:t>
            </w:r>
            <w:r>
              <w:rPr>
                <w:color w:val="000000"/>
                <w:spacing w:val="-6"/>
                <w:sz w:val="18"/>
                <w:szCs w:val="18"/>
              </w:rPr>
              <w:t>«Агентство по ипотечному жилищному кредитованию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Проект федерального закона «О внесении изменений и дополнений в Федеральный закон «Об ипотеке (залоге недвижимости)», предусматривающий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едоставление возможности изменения сроков и процентных ставок по ипотечным кредитам, удостоверенным закладн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прощение порядка государственной регистрации ипотеки объекта незавершенного строительства и отмену необходимости ее перерегистрации в ходе строительства, а также установление порядка регистрации ипотеки на единый объект недвижимости, находящийся в собственности одного лица – земельный участок со всеми его улучшениями (вновь возводимыми зданиями, строениями, сооружениями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фин Росс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участии ОАО «Агентство по ипотечному жилищному кредитованию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Федеральный закон «О государственной регистрации прав на недвижимое имущество и сделок с ним», направленный на снижение трансакционных издержек при ипотечном кредитовании и кредитовании строительства жиль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становление регистрации прав членов семьи собственника жил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беспечение ограниченного легитимного доступа к информации через систему регистрации об ограничениях право- и дееспособности собственников жилья, установления над ними опеки и попеч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упрощение порядка государственной регистрации прав и сделок с объектом незавершенного строительства в ходе строительства, а также установление порядка регистрации прав и сделок на единый объект недвижимости, находящийся в собственности одного лица – земельный участок со всеми его улучшениями (вновь возводимыми зданиями, строениями, сооружениями).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С 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участии ОАО «Агентство по ипотечному жилищному кредитованию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государственном кадастре недвижимости» (новая редакция Федерального закона «О государственном земельном кадастре»), направленный на упрощение и удешевление процедуры учета объектов недвижимости, в том числе жилых помещений, для участников рынка жилья.</w:t>
            </w:r>
          </w:p>
          <w:p>
            <w:pPr>
              <w:pStyle w:val="3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инятие закона позволит:</w:t>
            </w:r>
          </w:p>
          <w:p>
            <w:pPr>
              <w:pStyle w:val="3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создать единую систему государственного учета недвижимости (земельных участков и иных объектов недвижимости);</w:t>
            </w:r>
          </w:p>
          <w:p>
            <w:pPr>
              <w:pStyle w:val="3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становить перечень сведений, необходимых для государственного учета объектов недвижимости в целях однозначной идентификации объектов для регистрации прав и сделок с ними;</w:t>
            </w:r>
          </w:p>
          <w:p>
            <w:pPr>
              <w:pStyle w:val="3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пределить систему органов, осуществляющих государственный учет объектов недвижимости;</w:t>
            </w:r>
          </w:p>
          <w:p>
            <w:pPr>
              <w:pStyle w:val="3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сключить из функций органов государственного учета и передать рыночным субъектам функции по осуществлению деятельности по технической инвентаризации объектов недвижимости (подготовка документов, необходимых для государственного учета объектов недвижимости);</w:t>
            </w:r>
          </w:p>
          <w:p>
            <w:pPr>
              <w:pStyle w:val="3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установить формы и порядок определения платы за действия по государственному учету объектов недвижимости и предоставление информации.</w:t>
            </w:r>
          </w:p>
          <w:p>
            <w:pPr>
              <w:pStyle w:val="3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инюст Росс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земкадаст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кредитных историях», обеспечивающий создание системы раскрытия информации о добросовестности исполнения заемщиками обязательств перед кредиторами (коммерческими банками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П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осстрой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арева Н.Б.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участии Банка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порядке привлечения средств граждан, направляемых на цели строительства и приобретения жилья», направленный на снижение рисков и обеспечение прозрачности использования средств граждан, вкладывающих их в жилищное строительство и приобретение жилья через участие в долевом строительстве, а также в жилищных и жилищно-строительных кооперативах, строительных-сберегательных кассах и иных организациях, предоставляющих услуги по жилищным накоплениям и продаже жилья с условием рассрочки платеж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 участии Банка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ормативные документы Банка России, направленные на повышение привлекательности ипотечного жилищного кредитования для коммерческих банков (по согласованию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овая редакция инструкции Банка России от 30 июня 1997 г. № 62а «О порядке формирования и использования резерва на возможные потери по ссудам», в рамках которой   приобретенные права (требования) по ипотечным кредитным договорам или закладным (приобретенным на вторичном рынке) признаются ссудными операциями, и формирование резерва под приобретенные требования по кредитному договору (в том числе ипотечному) или по закладной  осуществляется кредитной организацией  аналогично ссудным операц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овая редакция инструкции Банка России  от 2 июля 1997 № 63 «О порядке осуществления операций доверительного управления и бухгалтерском учете этих операций кредитными организациями Российской Федерации», предусматривающая расширение круга проводимых в доверительном управлении опер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зменения и дополнения в положение Банка России от 5 декабря 2002 года № 205-П «О правилах ведения бухгалтерского учета в кредитных организациях, расположенных на территории Российской Федерации»  в ча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пределения единого счета для зачисления всех платежей заемщика по предоставленному ипотечному креди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изменения установленного Банком России порядка отражения на счетах выкупленных ипотечных кредитов и закладных (предоставление возможности их отражения на тех же счетах, что и кредиты, выданные самим банком, либо на отдельных счетах, специально предусмотренных для данного вида операций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hanging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Банк России</w:t>
            </w:r>
          </w:p>
          <w:p>
            <w:pPr>
              <w:pStyle w:val="2"/>
              <w:widowControl w:val="false"/>
              <w:autoSpaceDE w:val="false"/>
              <w:ind w:hanging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при участии</w:t>
            </w:r>
          </w:p>
          <w:p>
            <w:pPr>
              <w:pStyle w:val="2"/>
              <w:widowControl w:val="false"/>
              <w:autoSpaceDE w:val="false"/>
              <w:ind w:hanging="0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Минэкономразвития России</w:t>
            </w:r>
          </w:p>
          <w:p>
            <w:pPr>
              <w:pStyle w:val="2"/>
              <w:widowControl w:val="false"/>
              <w:autoSpaceDE w:val="false"/>
              <w:ind w:hanging="0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Минфина России</w:t>
            </w:r>
          </w:p>
          <w:p>
            <w:pPr>
              <w:pStyle w:val="2"/>
              <w:widowControl w:val="false"/>
              <w:autoSpaceDE w:val="false"/>
              <w:ind w:hanging="0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Госстроя Росс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Градостроительного кодекса Российской Федерации (новая редакция) и проект федерального закона «О внесении изменений и дополнений в некоторые федеральные законы в связи с принятием новой редакции Градостроительного кодекса Российской Федерации», направленные на совершенствование законодательства об основах правового регулирования градостроительной и строительной деятельности в направлении существенного упрощения и ускорения административных процедур, снижение затрат застройщиков, в том числе регламентирование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ятельности органов государственной власти и органов местного самоуправления в сфере планирования развития территорий (территориальное планирования) и резервирования земель для государственных и муниципальных нужд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ятельности органов местного самоуправления по установлению регламентов разрешенного использования объектов недвижимости (территориальное, или правовое зонирование) посредством разработки правил землепользования и застройк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нципов и процедур организации согласования и государственной экспертизы градостроительной документа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цедур согласования и получения разрешительной документации для строительства и процедур приемки объектов в эксплуатацию.</w:t>
            </w:r>
          </w:p>
          <w:p>
            <w:pPr>
              <w:pStyle w:val="Normal"/>
              <w:spacing w:lineRule="atLeast" w:line="220"/>
              <w:ind w:first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овая редакция Градостроительного кодекса Российской Федерации потребует внесения изменений и дополнений в ряд федеральных законов («Об экологической экспертизе», «Об объектах культурного наследия (памятниках истории и культуры) народов Российской Федерации», «О промышленной безопасности опасных производственных объектов» и другие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spacing w:lineRule="atLeas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земкадаст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Земельный кодекс Российской Федерации», предусматривающий следующие полож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целей жилищного строительства предоставляются сформированные земельные участки из состава государственных и муниципальных земель в собственность и только на торгах (до начала инвестиционно-строительного процесса);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ожность развития института девелоперов с предоставлением на торгах прав собственности на крупные земельные участки с целью их разделения (межевания) на отдельные земельные участки и  обустройства инженерно-технической инфраструктурой с целью последующей продажи отдельным застройщика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экономразвития Росс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Footnote"/>
              <w:rPr/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земкадаст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часть вторую Налогового кодекса Российской федерации», позволяющий решить проблемы, возникающие при налогообложении налогом на добавленную стоимость операций по продаже жилья юридическими лицами, и создающий экономическую заинтересованность в продаже жилья физическим лицам до окончания его строительства по инвестиционным договорам, отсутствие брокерских операций риэлторских компаний на рынке жиль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С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строй Росс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концессиях объектов инфраструктуры», направленный на привлечение частных операторов в сферу управления и развития объектов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нный законопроект обеспечит возможность решения одной из основных проблем, препятствующих увеличению жилищного строительства – отсутствие земельных участков, обеспеченных необходимой коммунальной инфраструктурой, и позволит привлекать средства частных инвесторов на эти цел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месячный срок после принятия Федерального закона «О концессиях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оект федерального закона «О тарифном регулировании локальных естественных монополий», в котором необходимо наряду с общими принципами тарифного регулирования локальных естественных монополий  установить принципы формирования платы за подключение к коммунальным системам объектов нового жилищного строительства. Такой подход позволит обеспечить выравнивание условий обеспечения коммунальной инфраструктурой застройщиков на территории города и создаст возможности для увеличения жилищного строительств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линский К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арева Н.Б.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К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П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 Пономарев</w:t>
            </w:r>
          </w:p>
        </w:tc>
      </w:tr>
      <w:tr>
        <w:trPr>
          <w:trHeight w:val="301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формирование жилищно-коммунального комплекса</w:t>
            </w:r>
          </w:p>
        </w:tc>
      </w:tr>
      <w:tr>
        <w:trPr>
          <w:trHeight w:val="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 федерального закона «О финансовом оздоровлении организаций жилищно-коммунального комплекса Российской Федерации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5 янва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Талалыкин В.М.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ваев С.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Н. Черныш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федерального закона «Об особенностях регулирования оборота имущества в сфере коммунального хозяйства»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5 янва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ковский Ю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лалыкин В.М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овьева Л.Д.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>
          <w:trHeight w:val="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в статью 25 Налогового кодекса РФ» в связи с введением закона «О концессионных соглашениях в коммунальном хозяйстве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6 феврал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Талалыкин В.М., Сиваев С.Б., Соловьева Л.Д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 федерального закона «О концессионных соглашениях в коммунальном хозяйстве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5 янва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Дронов А.А. , Серковский Ю.В., Сиваев С.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 федерального закона «О питьевой воде и питьевом водоснабжении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янва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ре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месячный срок после внесения в Госдуму Российской Федерации проекта Водного кодекса 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ерковский Ю.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а Л.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уков Н.Н.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Р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здрав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ект федерального закона «О внесении изменений в Закон РФ «Об основах федеральной жилищной политики» в части приведения в соответствие с законами «Об общих принципах организации местного самоуправления» 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янва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ронов А.А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ваев С.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Н. Черныш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я в Федеральный закон  «О товариществах собственников жиль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янва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ронов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монов С.Л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Н. Черныш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оект федерального закона «Об общих принципах тарифного регулирования коммунальных организаций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Введение в действие в 2006 г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январ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алалыкин В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аев С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ахединова А.И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ЭК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 федерального закона «О государственном контроле (надзоре) за безопасностью строительства и эксплуатации зданий и сооружений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5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в увязке с Градостроительным кодексом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авин Д.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имов В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енко В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ушин В.Ю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асютин Н.А.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С. Барино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федерального закона «О страховании жиль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янва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 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Маркосов Г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онов А.А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 федерального закона «О внесении изменений и дополнений в Федеральный закон «О погребении и похоронном дел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кв. 2005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кв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ковский Ю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кин А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нжак М.В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ект федерального закона «О саморегулируемых организациях»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ковский Ю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а Л.Д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федерального закона «О теплоснабжении» 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экономразвития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энерг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ковский Ю.В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ловьева Л.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В.В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щество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фин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юст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И. Кругли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сение изменений и дополнений в законодательные акты, регулирующие порядок исполнения и финансового обеспечения полномочий, закрепляемых за федеральным бюджетом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январ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 200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стр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ронов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ковский Ю.В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Н. Черныш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</w:t>
        <w:tab/>
        <w:t xml:space="preserve">Госстрой России является соисполнителем разработки проекта федерального закона </w:t>
      </w:r>
    </w:p>
    <w:p>
      <w:pPr>
        <w:pStyle w:val="Normal"/>
        <w:ind w:left="708" w:hanging="705"/>
        <w:rPr/>
      </w:pPr>
      <w:r>
        <w:rPr>
          <w:color w:val="000000"/>
        </w:rPr>
        <w:t xml:space="preserve">** </w:t>
        <w:tab/>
        <w:t>Реализация поручения Правительства Российской Федерации от 31.12.2003 № КА-П11-15397  в связи с принятием федеральных законов «Об общих принципах организации местного самоуправления» и «Об организации законодательной и исполнительной власти субъектов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Российской Федерации». 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звания законопроектов могут уточняться в ходе разработ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Концепции законопроектов, согласованные с заинтересованными федеральными органами исполнительной власти, должны быть представлены в Минюст России до 02.02.2004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pacing w:val="-1"/>
      <w:sz w:val="28"/>
      <w:szCs w:val="23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36:00Z</dcterms:created>
  <dc:creator>Соловьева</dc:creator>
  <dc:description/>
  <dc:language>en-US</dc:language>
  <cp:lastModifiedBy>shlegel</cp:lastModifiedBy>
  <cp:lastPrinted>2004-01-16T12:32:00Z</cp:lastPrinted>
  <dcterms:modified xsi:type="dcterms:W3CDTF">2004-01-22T16:36:00Z</dcterms:modified>
  <cp:revision>2</cp:revision>
  <dc:subject/>
  <dc:title>Проект  </dc:title>
</cp:coreProperties>
</file>