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rFonts w:ascii="Tahoma" w:hAnsi="Tahoma" w:cs="Tahoma"/>
          <w:i/>
          <w:i/>
          <w:iCs/>
          <w:color w:val="008000"/>
          <w:sz w:val="24"/>
          <w:u w:val="single"/>
        </w:rPr>
      </w:pPr>
      <w:r>
        <w:rPr>
          <w:rFonts w:cs="Tahoma" w:ascii="Tahoma" w:hAnsi="Tahoma"/>
          <w:i/>
          <w:iCs/>
          <w:color w:val="008000"/>
          <w:sz w:val="24"/>
          <w:u w:val="single"/>
        </w:rPr>
        <w:t xml:space="preserve">Обзор российских СМИ. </w:t>
      </w:r>
    </w:p>
    <w:p>
      <w:pPr>
        <w:pStyle w:val="Heading5"/>
        <w:jc w:val="right"/>
        <w:rPr>
          <w:rFonts w:ascii="Tahoma" w:hAnsi="Tahoma" w:cs="Tahoma"/>
          <w:i/>
          <w:i/>
          <w:iCs/>
          <w:color w:val="008000"/>
          <w:sz w:val="24"/>
          <w:u w:val="single"/>
        </w:rPr>
      </w:pPr>
      <w:r>
        <w:rPr>
          <w:rFonts w:cs="Tahoma" w:ascii="Tahoma" w:hAnsi="Tahoma"/>
          <w:i/>
          <w:iCs/>
          <w:color w:val="008000"/>
          <w:sz w:val="24"/>
          <w:u w:val="single"/>
        </w:rPr>
        <w:t xml:space="preserve">26 октября - 04 ноября  2004 г.  </w:t>
      </w:r>
    </w:p>
    <w:p>
      <w:pPr>
        <w:pStyle w:val="Style13"/>
        <w:rPr>
          <w:rFonts w:ascii="Tahoma" w:hAnsi="Tahoma" w:cs="Tahoma"/>
          <w:i/>
          <w:i/>
          <w:iCs/>
          <w:color w:val="008000"/>
          <w:sz w:val="10"/>
          <w:u w:val="single"/>
        </w:rPr>
      </w:pPr>
      <w:r>
        <w:rPr>
          <w:rFonts w:cs="Tahoma"/>
          <w:i/>
          <w:iCs/>
          <w:color w:val="008000"/>
          <w:sz w:val="10"/>
          <w:u w:val="single"/>
        </w:rPr>
      </w:r>
    </w:p>
    <w:p>
      <w:pPr>
        <w:pStyle w:val="Style13"/>
        <w:rPr/>
      </w:pPr>
      <w:r>
        <w:rPr/>
        <w:t>О реформе госвласти. События. Комментарии</w:t>
      </w:r>
    </w:p>
    <w:p>
      <w:pPr>
        <w:pStyle w:val="Style13"/>
        <w:rPr>
          <w:sz w:val="8"/>
        </w:rPr>
      </w:pPr>
      <w:r>
        <w:rPr>
          <w:sz w:val="8"/>
        </w:rPr>
      </w:r>
    </w:p>
    <w:sdt>
      <w:sdtPr>
        <w:docPartObj>
          <w:docPartGallery w:val="Table of Contents"/>
          <w:docPartUnique w:val="true"/>
        </w:docPartObj>
      </w:sdtPr>
      <w:sdtContent>
        <w:p>
          <w:pPr>
            <w:pStyle w:val="Contents4"/>
            <w:numPr>
              <w:ilvl w:val="0"/>
              <w:numId w:val="4"/>
            </w:numPr>
            <w:ind w:left="851" w:right="851" w:hanging="284"/>
            <w:rPr>
              <w:bCs w:val="false"/>
              <w:szCs w:val="24"/>
            </w:rPr>
          </w:pPr>
          <w:r>
            <w:fldChar w:fldCharType="begin"/>
          </w:r>
          <w:r>
            <w:rPr>
              <w:rStyle w:val="IndexLink"/>
              <w:szCs w:val="22"/>
            </w:rPr>
            <w:instrText xml:space="preserve"> TOC \o "1-4" \h \z </w:instrText>
          </w:r>
          <w:r>
            <w:rPr>
              <w:rStyle w:val="IndexLink"/>
              <w:szCs w:val="22"/>
            </w:rPr>
            <w:fldChar w:fldCharType="separate"/>
          </w:r>
          <w:hyperlink w:anchor="__RefHeading___Toc87424692">
            <w:r>
              <w:rPr>
                <w:rStyle w:val="IndexLink"/>
                <w:szCs w:val="22"/>
              </w:rPr>
              <w:t>ГАЗЕТА. Коммунисты готовы спросить Конституционный суд, имеет ли президент право назначать губернаторов.</w:t>
            </w:r>
            <w:r>
              <w:rPr>
                <w:rStyle w:val="IndexLink"/>
              </w:rPr>
              <w:tab/>
              <w:t>3</w:t>
            </w:r>
          </w:hyperlink>
        </w:p>
        <w:p>
          <w:pPr>
            <w:pStyle w:val="Contents4"/>
            <w:numPr>
              <w:ilvl w:val="0"/>
              <w:numId w:val="4"/>
            </w:numPr>
            <w:ind w:left="851" w:right="851" w:hanging="284"/>
            <w:rPr>
              <w:bCs w:val="false"/>
              <w:szCs w:val="24"/>
            </w:rPr>
          </w:pPr>
          <w:hyperlink w:anchor="__RefHeading___Toc87424693">
            <w:r>
              <w:rPr>
                <w:rStyle w:val="IndexLink"/>
                <w:szCs w:val="22"/>
              </w:rPr>
              <w:t>НЕЗАВИСИМАЯ ГАЗЕТА. Видимость политического штиля и стабильности, характерная в последнее время для Татарстана, похоже, сменяется брожением. Одним из признаков этого стал прошедший в субботу в Казани на площади перед театром имени Галиаскара Камала митинг под лозунгом «Защитим свое право на свой выбор!».</w:t>
            </w:r>
            <w:r>
              <w:rPr>
                <w:rStyle w:val="IndexLink"/>
              </w:rPr>
              <w:tab/>
              <w:t>4</w:t>
            </w:r>
          </w:hyperlink>
        </w:p>
        <w:p>
          <w:pPr>
            <w:pStyle w:val="Contents4"/>
            <w:numPr>
              <w:ilvl w:val="0"/>
              <w:numId w:val="4"/>
            </w:numPr>
            <w:ind w:left="851" w:right="851" w:hanging="284"/>
            <w:rPr>
              <w:bCs w:val="false"/>
              <w:szCs w:val="24"/>
            </w:rPr>
          </w:pPr>
          <w:hyperlink w:anchor="__RefHeading___Toc87424694">
            <w:r>
              <w:rPr>
                <w:rStyle w:val="IndexLink"/>
                <w:szCs w:val="22"/>
              </w:rPr>
              <w:t>КОММЕРСАНТЪ. Вчера госсовет (парламент) Татарии назвал инициированную Владимиром Путиным реформу власти попыткой "государственного переворота". А бессменный президент республики Минтимер Шаймиев, которому первый президент России Борис Ельцин еще в 1990 году предложил взять столько сувернитета, сколько тот "сможет проглотить", заявил, что перед вторым чтением соответствующего законопроекта в Госдуме Татария выдвинет ряд требований.</w:t>
            </w:r>
            <w:r>
              <w:rPr>
                <w:rStyle w:val="IndexLink"/>
              </w:rPr>
              <w:tab/>
              <w:t>6</w:t>
            </w:r>
          </w:hyperlink>
        </w:p>
        <w:p>
          <w:pPr>
            <w:pStyle w:val="Contents4"/>
            <w:numPr>
              <w:ilvl w:val="0"/>
              <w:numId w:val="4"/>
            </w:numPr>
            <w:ind w:left="851" w:right="851" w:hanging="284"/>
            <w:rPr>
              <w:bCs w:val="false"/>
              <w:szCs w:val="24"/>
            </w:rPr>
          </w:pPr>
          <w:hyperlink w:anchor="__RefHeading___Toc87424695">
            <w:r>
              <w:rPr>
                <w:rStyle w:val="IndexLink"/>
                <w:szCs w:val="22"/>
              </w:rPr>
              <w:t>КОММЕРСАНТЪ. Минтимер Шаймиев знает, что говорит?</w:t>
            </w:r>
            <w:r>
              <w:rPr>
                <w:rStyle w:val="IndexLink"/>
              </w:rPr>
              <w:tab/>
              <w:t>8</w:t>
            </w:r>
          </w:hyperlink>
        </w:p>
        <w:p>
          <w:pPr>
            <w:pStyle w:val="Contents4"/>
            <w:numPr>
              <w:ilvl w:val="0"/>
              <w:numId w:val="4"/>
            </w:numPr>
            <w:ind w:left="851" w:right="851" w:hanging="284"/>
            <w:rPr>
              <w:bCs w:val="false"/>
              <w:szCs w:val="24"/>
            </w:rPr>
          </w:pPr>
          <w:hyperlink w:anchor="__RefHeading___Toc87424696">
            <w:r>
              <w:rPr>
                <w:rStyle w:val="IndexLink"/>
                <w:szCs w:val="22"/>
              </w:rPr>
              <w:t>НЕЗАВИСИМАЯ ГАЗЕТА. Региональные элиты, по наблюдениям Дмитрия Орешкина, уже стягивают ресурсы для ползучего сопротивления. С каждым днем открываются все новые подробности плана по масштабному государственному переустройству России.</w:t>
            </w:r>
            <w:r>
              <w:rPr>
                <w:rStyle w:val="IndexLink"/>
              </w:rPr>
              <w:tab/>
              <w:t>9</w:t>
            </w:r>
          </w:hyperlink>
        </w:p>
        <w:p>
          <w:pPr>
            <w:pStyle w:val="Contents4"/>
            <w:numPr>
              <w:ilvl w:val="0"/>
              <w:numId w:val="4"/>
            </w:numPr>
            <w:ind w:left="851" w:right="851" w:hanging="284"/>
            <w:rPr>
              <w:bCs w:val="false"/>
              <w:szCs w:val="24"/>
            </w:rPr>
          </w:pPr>
          <w:hyperlink w:anchor="__RefHeading___Toc87424697">
            <w:r>
              <w:rPr>
                <w:rStyle w:val="IndexLink"/>
                <w:szCs w:val="22"/>
              </w:rPr>
              <w:t>НОВЫЕ ИЗВЕСТИЯ. Президентский законопроект о назначении губернаторов, первое чтение которого состоится в Госдуме уже в эту пятницу, отказываются поддержать несколько региональных парламентов.</w:t>
            </w:r>
            <w:r>
              <w:rPr>
                <w:rStyle w:val="IndexLink"/>
              </w:rPr>
              <w:tab/>
              <w:t>12</w:t>
            </w:r>
          </w:hyperlink>
        </w:p>
        <w:p>
          <w:pPr>
            <w:pStyle w:val="Contents4"/>
            <w:numPr>
              <w:ilvl w:val="0"/>
              <w:numId w:val="4"/>
            </w:numPr>
            <w:ind w:left="851" w:right="851" w:hanging="284"/>
            <w:rPr>
              <w:bCs w:val="false"/>
              <w:szCs w:val="24"/>
            </w:rPr>
          </w:pPr>
          <w:hyperlink w:anchor="__RefHeading___Toc87424698">
            <w:r>
              <w:rPr>
                <w:rStyle w:val="IndexLink"/>
                <w:szCs w:val="22"/>
              </w:rPr>
              <w:t>НОВЫЕ ИЗВЕСТИЯ. Вчера политологи и экономисты собрались за «круглым столом», дабы понять – что новый закон о назначении губернаторов нам готовит. Рассмотрев разные варианты укрепления властной вертикали, они пришли к выводу, что если в этом вопросе перестараться, Россия может оказаться в числе государств-изгоев.</w:t>
            </w:r>
            <w:r>
              <w:rPr>
                <w:rStyle w:val="IndexLink"/>
              </w:rPr>
              <w:tab/>
              <w:t>15</w:t>
            </w:r>
          </w:hyperlink>
        </w:p>
        <w:p>
          <w:pPr>
            <w:pStyle w:val="Contents4"/>
            <w:numPr>
              <w:ilvl w:val="0"/>
              <w:numId w:val="4"/>
            </w:numPr>
            <w:ind w:left="851" w:right="851" w:hanging="284"/>
            <w:rPr>
              <w:bCs w:val="false"/>
              <w:szCs w:val="24"/>
            </w:rPr>
          </w:pPr>
          <w:hyperlink w:anchor="__RefHeading___Toc87424699">
            <w:r>
              <w:rPr>
                <w:rStyle w:val="IndexLink"/>
                <w:szCs w:val="22"/>
              </w:rPr>
              <w:t>ВРЕМЯ НОВОСТЕЙ. В пятницу Государственная дума рассмотрит в первом чтении новый президентский законопроект, предусматривающий изменение порядка выборности губернаторов.</w:t>
            </w:r>
            <w:r>
              <w:rPr>
                <w:rStyle w:val="IndexLink"/>
              </w:rPr>
              <w:tab/>
              <w:t>15</w:t>
            </w:r>
          </w:hyperlink>
        </w:p>
        <w:p>
          <w:pPr>
            <w:pStyle w:val="Contents4"/>
            <w:numPr>
              <w:ilvl w:val="0"/>
              <w:numId w:val="4"/>
            </w:numPr>
            <w:ind w:left="851" w:right="851" w:hanging="284"/>
            <w:rPr>
              <w:bCs w:val="false"/>
              <w:szCs w:val="24"/>
            </w:rPr>
          </w:pPr>
          <w:hyperlink w:anchor="__RefHeading___Toc87424700">
            <w:r>
              <w:rPr>
                <w:rStyle w:val="IndexLink"/>
                <w:szCs w:val="22"/>
              </w:rPr>
              <w:t>ГАЗЕТА. Запроса в Конституционный суд по поводу права президента назначать губернаторов не будет. Коммунисты не сумели набрать 90 голосов, чтобы отправить запрос в КС напрямую.</w:t>
            </w:r>
            <w:r>
              <w:rPr>
                <w:rStyle w:val="IndexLink"/>
              </w:rPr>
              <w:tab/>
              <w:t>17</w:t>
            </w:r>
          </w:hyperlink>
        </w:p>
        <w:p>
          <w:pPr>
            <w:pStyle w:val="Contents4"/>
            <w:numPr>
              <w:ilvl w:val="0"/>
              <w:numId w:val="4"/>
            </w:numPr>
            <w:ind w:left="851" w:right="851" w:hanging="284"/>
            <w:rPr>
              <w:bCs w:val="false"/>
              <w:szCs w:val="24"/>
            </w:rPr>
          </w:pPr>
          <w:hyperlink w:anchor="__RefHeading___Toc87424701">
            <w:r>
              <w:rPr>
                <w:rStyle w:val="IndexLink"/>
                <w:szCs w:val="22"/>
              </w:rPr>
              <w:t>КОММЕРСАНТЪ. Комитет Госдумы по госстроительству вчера рекомендовал палате принять в первом чтении президентский законопроект об изменении порядка избрания глав субъектов РФ, а также отклонить подготовленный фракцией КПРФ проект постановления об обращении в Конституционный суд с запросом о толковании статьи 11 Основного закона, затрагивающей концепцию президентской реформы.</w:t>
            </w:r>
            <w:r>
              <w:rPr>
                <w:rStyle w:val="IndexLink"/>
              </w:rPr>
              <w:tab/>
              <w:t>18</w:t>
            </w:r>
          </w:hyperlink>
        </w:p>
        <w:p>
          <w:pPr>
            <w:pStyle w:val="Contents4"/>
            <w:numPr>
              <w:ilvl w:val="0"/>
              <w:numId w:val="4"/>
            </w:numPr>
            <w:ind w:left="851" w:right="851" w:hanging="284"/>
            <w:rPr>
              <w:bCs w:val="false"/>
              <w:szCs w:val="24"/>
            </w:rPr>
          </w:pPr>
          <w:hyperlink w:anchor="__RefHeading___Toc87424702">
            <w:r>
              <w:rPr>
                <w:rStyle w:val="IndexLink"/>
                <w:szCs w:val="22"/>
              </w:rPr>
              <w:t>НЕЗАВИСИМАЯ ГАЗЕТА. Недовольство федеральной реформой системы государственной власти, постепенно нараставшее в Татарстане, переходит в открытое сопротивление. Президент республики Минтимер Шаймиев на заседании Госсовета республики в минувший понедельник заявил: «Мы не должны соглашаться ни в какой форме и будем выступать против роспуска Государственного совета Татарстана».</w:t>
            </w:r>
            <w:r>
              <w:rPr>
                <w:rStyle w:val="IndexLink"/>
              </w:rPr>
              <w:tab/>
              <w:t>19</w:t>
            </w:r>
          </w:hyperlink>
        </w:p>
        <w:p>
          <w:pPr>
            <w:pStyle w:val="Contents4"/>
            <w:numPr>
              <w:ilvl w:val="0"/>
              <w:numId w:val="4"/>
            </w:numPr>
            <w:ind w:left="851" w:right="851" w:hanging="284"/>
            <w:rPr>
              <w:bCs w:val="false"/>
              <w:szCs w:val="24"/>
            </w:rPr>
          </w:pPr>
          <w:hyperlink w:anchor="__RefHeading___Toc87424703">
            <w:r>
              <w:rPr>
                <w:rStyle w:val="IndexLink"/>
                <w:szCs w:val="22"/>
              </w:rPr>
              <w:t>АРГУМЕНТЫ И ФАКТЫ. Б. Грызлов: «Порядок демократии не повредит».</w:t>
            </w:r>
            <w:r>
              <w:rPr>
                <w:rStyle w:val="IndexLink"/>
              </w:rPr>
              <w:tab/>
              <w:t>20</w:t>
            </w:r>
          </w:hyperlink>
        </w:p>
        <w:p>
          <w:pPr>
            <w:pStyle w:val="Contents4"/>
            <w:numPr>
              <w:ilvl w:val="0"/>
              <w:numId w:val="4"/>
            </w:numPr>
            <w:ind w:left="851" w:right="851" w:hanging="284"/>
            <w:rPr>
              <w:bCs w:val="false"/>
              <w:szCs w:val="24"/>
            </w:rPr>
          </w:pPr>
          <w:hyperlink w:anchor="__RefHeading___Toc87424704">
            <w:r>
              <w:rPr>
                <w:rStyle w:val="IndexLink"/>
                <w:szCs w:val="22"/>
              </w:rPr>
              <w:t>НОВЫЕ ИЗВЕСТИЯ. Вчера Комитет по делам Федерации и региональной политики Госдумы рекомендовал принять в первом чтении президентский законопроект об отмене всенародных выборов губернаторов. Депутаты сочли, что Россия «объелась» демократией.</w:t>
            </w:r>
            <w:r>
              <w:rPr>
                <w:rStyle w:val="IndexLink"/>
              </w:rPr>
              <w:tab/>
              <w:t>23</w:t>
            </w:r>
          </w:hyperlink>
        </w:p>
        <w:p>
          <w:pPr>
            <w:pStyle w:val="Contents4"/>
            <w:numPr>
              <w:ilvl w:val="0"/>
              <w:numId w:val="4"/>
            </w:numPr>
            <w:ind w:left="851" w:right="851" w:hanging="284"/>
            <w:rPr>
              <w:bCs w:val="false"/>
              <w:szCs w:val="24"/>
            </w:rPr>
          </w:pPr>
          <w:hyperlink w:anchor="__RefHeading___Toc87424705">
            <w:r>
              <w:rPr>
                <w:rStyle w:val="IndexLink"/>
                <w:szCs w:val="22"/>
              </w:rPr>
              <w:t>RBC DAILY. Преемственность власти будет обеспечена за счет системы политического контроля, а не личности – однако многие опасаются, что борьба за власть примет «тяжелые формы».</w:t>
            </w:r>
            <w:r>
              <w:rPr>
                <w:rStyle w:val="IndexLink"/>
              </w:rPr>
              <w:tab/>
              <w:t>23</w:t>
            </w:r>
          </w:hyperlink>
        </w:p>
        <w:p>
          <w:pPr>
            <w:pStyle w:val="Contents4"/>
            <w:numPr>
              <w:ilvl w:val="0"/>
              <w:numId w:val="4"/>
            </w:numPr>
            <w:ind w:left="851" w:right="851" w:hanging="284"/>
            <w:rPr>
              <w:bCs w:val="false"/>
              <w:szCs w:val="24"/>
            </w:rPr>
          </w:pPr>
          <w:hyperlink w:anchor="__RefHeading___Toc87424706">
            <w:r>
              <w:rPr>
                <w:rStyle w:val="IndexLink"/>
                <w:szCs w:val="22"/>
              </w:rPr>
              <w:t>РОССИЙСКАЯ ГАЗЕТА. Завтра в Государственной Думе будет обсуждаться президентский законопроект о назначении губернаторов вместо их выборов путем голосования граждан. Самая главная политическая новация последних месяцев должна резко изменить расстановку сил и значимых фигур на российских региональных полях.</w:t>
            </w:r>
            <w:r>
              <w:rPr>
                <w:rStyle w:val="IndexLink"/>
              </w:rPr>
              <w:tab/>
              <w:t>25</w:t>
            </w:r>
          </w:hyperlink>
        </w:p>
        <w:p>
          <w:pPr>
            <w:pStyle w:val="Contents4"/>
            <w:numPr>
              <w:ilvl w:val="0"/>
              <w:numId w:val="4"/>
            </w:numPr>
            <w:ind w:left="851" w:right="851" w:hanging="284"/>
            <w:rPr>
              <w:bCs w:val="false"/>
              <w:szCs w:val="24"/>
            </w:rPr>
          </w:pPr>
          <w:hyperlink w:anchor="__RefHeading___Toc87424707">
            <w:r>
              <w:rPr>
                <w:rStyle w:val="IndexLink"/>
                <w:szCs w:val="22"/>
              </w:rPr>
              <w:t>НЕЗАВИСИМАЯ ГАЗЕТА. Президентской реформе угрожает саботаж из-за неспособности «Единой России» взять под контроль областные думы.</w:t>
            </w:r>
            <w:r>
              <w:rPr>
                <w:rStyle w:val="IndexLink"/>
              </w:rPr>
              <w:tab/>
              <w:t>28</w:t>
            </w:r>
          </w:hyperlink>
        </w:p>
        <w:p>
          <w:pPr>
            <w:pStyle w:val="Contents4"/>
            <w:numPr>
              <w:ilvl w:val="0"/>
              <w:numId w:val="4"/>
            </w:numPr>
            <w:ind w:left="851" w:right="851" w:hanging="284"/>
            <w:rPr>
              <w:bCs w:val="false"/>
              <w:szCs w:val="24"/>
            </w:rPr>
          </w:pPr>
          <w:hyperlink w:anchor="__RefHeading___Toc87424708">
            <w:r>
              <w:rPr>
                <w:rStyle w:val="IndexLink"/>
                <w:szCs w:val="22"/>
              </w:rPr>
              <w:t>ТРИБУНА. Известный политолог Александр Ципко возражает оппонентам Владимира Путина.</w:t>
            </w:r>
            <w:r>
              <w:rPr>
                <w:rStyle w:val="IndexLink"/>
              </w:rPr>
              <w:tab/>
              <w:t>29</w:t>
            </w:r>
          </w:hyperlink>
        </w:p>
        <w:p>
          <w:pPr>
            <w:pStyle w:val="Contents4"/>
            <w:numPr>
              <w:ilvl w:val="0"/>
              <w:numId w:val="4"/>
            </w:numPr>
            <w:ind w:left="851" w:right="851" w:hanging="284"/>
            <w:rPr>
              <w:bCs w:val="false"/>
              <w:szCs w:val="24"/>
            </w:rPr>
          </w:pPr>
          <w:hyperlink w:anchor="__RefHeading___Toc87424709">
            <w:r>
              <w:rPr>
                <w:rStyle w:val="IndexLink"/>
                <w:szCs w:val="22"/>
              </w:rPr>
              <w:t>НЕЗАВИСИМАЯ ГАЗЕТА. Лидер Татарстана Минтимер Шаймиев, выступивший в понедельник с критикой президентского законопроекта на заседании республиканского Госсовета, получил поддержку в лице руководителя соседней республики – президента Чувашии Николая Федорова.</w:t>
            </w:r>
            <w:r>
              <w:rPr>
                <w:rStyle w:val="IndexLink"/>
              </w:rPr>
              <w:tab/>
              <w:t>32</w:t>
            </w:r>
          </w:hyperlink>
        </w:p>
        <w:p>
          <w:pPr>
            <w:pStyle w:val="Contents4"/>
            <w:numPr>
              <w:ilvl w:val="0"/>
              <w:numId w:val="4"/>
            </w:numPr>
            <w:ind w:left="851" w:right="851" w:hanging="284"/>
            <w:rPr>
              <w:bCs w:val="false"/>
              <w:szCs w:val="24"/>
            </w:rPr>
          </w:pPr>
          <w:hyperlink w:anchor="__RefHeading___Toc87424710">
            <w:r>
              <w:rPr>
                <w:rStyle w:val="IndexLink"/>
                <w:szCs w:val="22"/>
              </w:rPr>
              <w:t>RBC DAILY. Законопроект о назначении губернаторов принят в первом чтении.</w:t>
            </w:r>
            <w:r>
              <w:rPr>
                <w:rStyle w:val="IndexLink"/>
              </w:rPr>
              <w:tab/>
              <w:t>33</w:t>
            </w:r>
          </w:hyperlink>
        </w:p>
        <w:p>
          <w:pPr>
            <w:pStyle w:val="Contents4"/>
            <w:numPr>
              <w:ilvl w:val="0"/>
              <w:numId w:val="4"/>
            </w:numPr>
            <w:ind w:left="851" w:right="851" w:hanging="284"/>
            <w:rPr>
              <w:bCs w:val="false"/>
              <w:szCs w:val="24"/>
            </w:rPr>
          </w:pPr>
          <w:hyperlink w:anchor="__RefHeading___Toc87424711">
            <w:r>
              <w:rPr>
                <w:rStyle w:val="IndexLink"/>
                <w:szCs w:val="22"/>
              </w:rPr>
              <w:t>ВРЕМЯ НОВОСТЕЙ. Госдума в пятницу одобрила инициативу президента об изменении порядка избрания губернаторов.</w:t>
            </w:r>
            <w:r>
              <w:rPr>
                <w:rStyle w:val="IndexLink"/>
              </w:rPr>
              <w:tab/>
              <w:t>34</w:t>
            </w:r>
          </w:hyperlink>
        </w:p>
        <w:p>
          <w:pPr>
            <w:pStyle w:val="Contents4"/>
            <w:numPr>
              <w:ilvl w:val="0"/>
              <w:numId w:val="4"/>
            </w:numPr>
            <w:ind w:left="851" w:right="851" w:hanging="284"/>
            <w:rPr>
              <w:bCs w:val="false"/>
              <w:szCs w:val="24"/>
            </w:rPr>
          </w:pPr>
          <w:hyperlink w:anchor="__RefHeading___Toc87424712">
            <w:r>
              <w:rPr>
                <w:rStyle w:val="IndexLink"/>
                <w:szCs w:val="22"/>
              </w:rPr>
              <w:t>ВЕДОМОСТИ. Ни один регион не решился перечить Владимиру Путину в том, что с 2005 г. их руководителей должны избирать парламенты по президентскому представлению. Но многие региональные лидеры просят не закреплять за главой государства права распускать парламент. Но Кремль готов пойти на уступку только в одном: предварительно обсуждать с парламентами кандидатов в губернаторы.</w:t>
            </w:r>
            <w:r>
              <w:rPr>
                <w:rStyle w:val="IndexLink"/>
              </w:rPr>
              <w:tab/>
              <w:t>36</w:t>
            </w:r>
          </w:hyperlink>
        </w:p>
        <w:p>
          <w:pPr>
            <w:pStyle w:val="Contents4"/>
            <w:numPr>
              <w:ilvl w:val="0"/>
              <w:numId w:val="4"/>
            </w:numPr>
            <w:ind w:left="851" w:right="851" w:hanging="284"/>
            <w:rPr>
              <w:bCs w:val="false"/>
              <w:szCs w:val="24"/>
            </w:rPr>
          </w:pPr>
          <w:hyperlink w:anchor="__RefHeading___Toc87424713">
            <w:r>
              <w:rPr>
                <w:rStyle w:val="IndexLink"/>
                <w:szCs w:val="22"/>
              </w:rPr>
              <w:t>ВРЕМЯ НОВОСТЕЙ. Вице-спикер Госдумы и первый заместитель руководителя фракции «Единая Россия» Олег Морозов: «Мы построили не ту федерацию, которую задумывали»</w:t>
            </w:r>
            <w:r>
              <w:rPr>
                <w:rStyle w:val="IndexLink"/>
              </w:rPr>
              <w:tab/>
              <w:t>37</w:t>
            </w:r>
          </w:hyperlink>
        </w:p>
        <w:p>
          <w:pPr>
            <w:pStyle w:val="Contents4"/>
            <w:numPr>
              <w:ilvl w:val="0"/>
              <w:numId w:val="4"/>
            </w:numPr>
            <w:ind w:left="851" w:right="851" w:hanging="284"/>
            <w:rPr>
              <w:bCs w:val="false"/>
              <w:szCs w:val="24"/>
            </w:rPr>
          </w:pPr>
          <w:hyperlink w:anchor="__RefHeading___Toc87424714">
            <w:r>
              <w:rPr>
                <w:rStyle w:val="IndexLink"/>
                <w:szCs w:val="22"/>
              </w:rPr>
              <w:t>ВРЕМЯ НОВОСТЕЙ. Действующие главы регионов одобряют президентские предложения с незначительными оговорками.</w:t>
            </w:r>
            <w:r>
              <w:rPr>
                <w:rStyle w:val="IndexLink"/>
              </w:rPr>
              <w:tab/>
              <w:t>39</w:t>
            </w:r>
          </w:hyperlink>
        </w:p>
        <w:p>
          <w:pPr>
            <w:pStyle w:val="Contents4"/>
            <w:numPr>
              <w:ilvl w:val="0"/>
              <w:numId w:val="4"/>
            </w:numPr>
            <w:ind w:left="851" w:right="851" w:hanging="284"/>
            <w:rPr>
              <w:bCs w:val="false"/>
              <w:szCs w:val="24"/>
            </w:rPr>
          </w:pPr>
          <w:hyperlink w:anchor="__RefHeading___Toc87424715">
            <w:r>
              <w:rPr>
                <w:rStyle w:val="IndexLink"/>
                <w:szCs w:val="22"/>
              </w:rPr>
              <w:t>НЕЗАВИСИМАЯ ГАЗЕТА. Регионы готовятся к бунту против проводимых Центром реформ.</w:t>
            </w:r>
            <w:r>
              <w:rPr>
                <w:rStyle w:val="IndexLink"/>
              </w:rPr>
              <w:tab/>
              <w:t>41</w:t>
            </w:r>
          </w:hyperlink>
        </w:p>
        <w:p>
          <w:pPr>
            <w:pStyle w:val="Contents4"/>
            <w:numPr>
              <w:ilvl w:val="0"/>
              <w:numId w:val="4"/>
            </w:numPr>
            <w:ind w:left="851" w:right="851" w:hanging="284"/>
            <w:rPr>
              <w:bCs w:val="false"/>
              <w:szCs w:val="24"/>
            </w:rPr>
          </w:pPr>
          <w:hyperlink w:anchor="__RefHeading___Toc87424716">
            <w:r>
              <w:rPr>
                <w:rStyle w:val="IndexLink"/>
                <w:szCs w:val="22"/>
              </w:rPr>
              <w:t>ВЕДОМОСТИ. Путинский проект назначения губернаторов и события вокруг “Газпрома” и других квазирыночных госструктур - два главных индикатора той фактической платформы, с которой президент вступил в свой второй срок.</w:t>
            </w:r>
            <w:r>
              <w:rPr>
                <w:rStyle w:val="IndexLink"/>
              </w:rPr>
              <w:tab/>
              <w:t>42</w:t>
            </w:r>
          </w:hyperlink>
        </w:p>
        <w:p>
          <w:pPr>
            <w:pStyle w:val="Contents4"/>
            <w:numPr>
              <w:ilvl w:val="0"/>
              <w:numId w:val="4"/>
            </w:numPr>
            <w:ind w:left="851" w:right="851" w:hanging="284"/>
            <w:rPr>
              <w:bCs w:val="false"/>
              <w:szCs w:val="24"/>
            </w:rPr>
          </w:pPr>
          <w:hyperlink w:anchor="__RefHeading___Toc87424717">
            <w:r>
              <w:rPr>
                <w:rStyle w:val="IndexLink"/>
                <w:szCs w:val="22"/>
              </w:rPr>
              <w:t>КОММЕРСАНТЪ. Совет законодателей обсудил вчера на своем заседании в Совете федерации инициированную президентом Владимиром Путиным реформу власти.</w:t>
            </w:r>
            <w:r>
              <w:rPr>
                <w:rStyle w:val="IndexLink"/>
              </w:rPr>
              <w:tab/>
              <w:t>43</w:t>
            </w:r>
          </w:hyperlink>
        </w:p>
        <w:p>
          <w:pPr>
            <w:pStyle w:val="Contents4"/>
            <w:numPr>
              <w:ilvl w:val="0"/>
              <w:numId w:val="4"/>
            </w:numPr>
            <w:ind w:left="851" w:right="851" w:hanging="284"/>
            <w:rPr>
              <w:bCs w:val="false"/>
              <w:szCs w:val="24"/>
            </w:rPr>
          </w:pPr>
          <w:hyperlink w:anchor="__RefHeading___Toc87424718">
            <w:r>
              <w:rPr>
                <w:rStyle w:val="IndexLink"/>
                <w:szCs w:val="22"/>
              </w:rPr>
              <w:t>НЕЗАВИСИМАЯ ГАЗЕТА. В ответ Сергей Миронов предложил распускать местные парламенты сразу после «согласительных процедур».</w:t>
            </w:r>
            <w:r>
              <w:rPr>
                <w:rStyle w:val="IndexLink"/>
              </w:rPr>
              <w:tab/>
              <w:t>45</w:t>
            </w:r>
          </w:hyperlink>
          <w:r>
            <w:rPr>
              <w:rStyle w:val="IndexLink"/>
            </w:rPr>
            <w:fldChar w:fldCharType="end"/>
          </w:r>
        </w:p>
      </w:sdtContent>
    </w:sdt>
    <w:p>
      <w:pPr>
        <w:pStyle w:val="Normal"/>
        <w:rPr>
          <w:bCs w:val="false"/>
          <w:szCs w:val="24"/>
        </w:rPr>
      </w:pPr>
      <w:r>
        <w:rPr>
          <w:bCs w:val="false"/>
          <w:szCs w:val="24"/>
        </w:rPr>
      </w:r>
      <w:r>
        <w:br w:type="page"/>
      </w:r>
    </w:p>
    <w:p>
      <w:pPr>
        <w:pStyle w:val="Normal"/>
        <w:rPr>
          <w:sz w:val="28"/>
        </w:rPr>
      </w:pPr>
      <w:r>
        <w:rPr>
          <w:sz w:val="28"/>
        </w:rPr>
      </w:r>
    </w:p>
    <w:p>
      <w:pPr>
        <w:pStyle w:val="Normal"/>
        <w:rPr>
          <w:sz w:val="28"/>
        </w:rPr>
      </w:pPr>
      <w:r>
        <w:rPr>
          <w:sz w:val="28"/>
        </w:rPr>
      </w:r>
    </w:p>
    <w:p>
      <w:pPr>
        <w:pStyle w:val="Heading4"/>
        <w:rPr/>
      </w:pPr>
      <w:bookmarkStart w:id="0" w:name="__RefHeading___Toc87424692"/>
      <w:bookmarkEnd w:id="0"/>
      <w:r>
        <w:rPr/>
        <w:t>ГАЗЕТА. Коммунисты готовы спросить Конституционный суд, имеет ли президент право назначать губернаторов.</w:t>
      </w:r>
    </w:p>
    <w:p>
      <w:pPr>
        <w:pStyle w:val="Style12"/>
        <w:rPr/>
      </w:pPr>
      <w:r>
        <w:rPr/>
        <w:t>"Им разъяснят положения Конституции, и они успокоятся" (Москва; 25.10.2004; Павел Аптекарь; Газета)</w:t>
      </w:r>
    </w:p>
    <w:p>
      <w:pPr>
        <w:pStyle w:val="Normal"/>
        <w:rPr>
          <w:sz w:val="8"/>
        </w:rPr>
      </w:pPr>
      <w:r>
        <w:rPr>
          <w:sz w:val="8"/>
        </w:rPr>
      </w:r>
    </w:p>
    <w:p>
      <w:pPr>
        <w:pStyle w:val="Normal"/>
        <w:rPr/>
      </w:pPr>
      <w:r>
        <w:rPr/>
        <w:t>Коммунисты попытаются доказать неконституционность президентского законопроекта о назначении губернаторов. Они настаивают на том, чтобы Дума направила в Конституционный суд обращение с просьбой дать официальное толкование 11-й статьи Конституции и разъяснить, имеет ли право федеральный центр формировать региональную власть. По мнению экспертов Газеты, инициатива коммунистов имеет скорее пропагандистский характер, поскольку пропрезидентское большинство заблокирует обращение в КС. Но даже если оно дойдет до Конституционного суда, судьи вряд ли примут решение, которое будет противоречить интересам Кремля.</w:t>
      </w:r>
    </w:p>
    <w:p>
      <w:pPr>
        <w:pStyle w:val="Normal"/>
        <w:rPr/>
      </w:pPr>
      <w:r>
        <w:rPr/>
        <w:t>Коммунисты оспаривают соответствие Конституции внесенного в Думу президентского законопроекта о новом порядке избрания глав регионов, который поступил в парламент 28 сентября. На днях фракция КПРФ внесла в Совет Думы проект обращения в Конституционный суд (КС), в котором просит дать официальное толкование второй части 11-й статьи российской Конституции: 'Государственную власть в субъектах Российской Федерации осуществляют образуемые ими органы государственной власти'.</w:t>
      </w:r>
    </w:p>
    <w:p>
      <w:pPr>
        <w:pStyle w:val="Normal"/>
        <w:rPr/>
      </w:pPr>
      <w:r>
        <w:rPr/>
        <w:t>'Мы хотим получить официальную трактовку Конституционного суда. Пусть он разъяснит, позволяет ли Основной закон участвовать федеральным органам государственной власти в формировании органов власти субъектов Федерации', - сказал ГАЗЕТЕ координатор думской фракции КПРФ депутат Сергей Решульский. Ответ Конституционного суда, полагает он, позволит оценить соответствие президентского законопроекта Конституции и разрешить споры среди юристов, вспыхнувшие сразу после оглашения президентских инициатив.</w:t>
      </w:r>
    </w:p>
    <w:p>
      <w:pPr>
        <w:pStyle w:val="Normal"/>
        <w:rPr/>
      </w:pPr>
      <w:r>
        <w:rPr/>
        <w:t>Однако шансов на то, что обращение попадет в Конституционный суд, немного. Для этого за него 27 октября должны проголосовать не меньше 226 депутатов Думы. При нынешнем ее составе это практически невероятно - сейчас пропрезидентская фракция 'Единой России' насчитывает 306 человек, что на 6 человек больше конституционного большинства. 'Это следует рассматривать как демонстративный шаг. Даже при поддержке независимых либералов и части депутатов от 'Родины' они не наберут больше четверти голосов', - поделился своим мнением с ГАЗЕТОЙ заместитель гендиректора Центра политических технологий Алексей Макаркин. - Коммунисты показывают свою оппозиционность и готовность сотрудничать с либеральной оппозицией режиму'.</w:t>
      </w:r>
    </w:p>
    <w:p>
      <w:pPr>
        <w:pStyle w:val="Normal"/>
        <w:rPr/>
      </w:pPr>
      <w:r>
        <w:rPr/>
        <w:t>Сами коммунисты расценивают как успех уже тот факт, что обращение поставлено на голосование. И надеются, что часть депутатов от 'Единой России' проголосует за него. 'Если Кремль через своих депутатов не даст нам это сделать, то станет ясно: разговоры об укреплении дисциплины - обман и блеф. На самом деле эти инициативы направлены на то, чтобы подмять власть под себя одним человеком или одной группировкой', - заявил ГАЗЕТЕ Сергей Решульский.</w:t>
      </w:r>
    </w:p>
    <w:p>
      <w:pPr>
        <w:pStyle w:val="Normal"/>
        <w:rPr/>
      </w:pPr>
      <w:r>
        <w:rPr/>
        <w:t>В Кремле, кстати, не против обращения депутатов в Конституционный суд. 'Пусть им разъяснят положения Конституции и они наконец успокоятся', - сказал собеседник ГАЗЕТЫ в администрации президента.</w:t>
      </w:r>
    </w:p>
    <w:p>
      <w:pPr>
        <w:pStyle w:val="Normal"/>
        <w:rPr/>
      </w:pPr>
      <w:r>
        <w:rPr/>
        <w:t>И действительно, если обращение все-таки попадет в КС, то судьи вряд ли выскажутся против законодательных инициатив Владимира Путина. Напомним, что конституционность предложений президента уже подтвердил бывший председатель Конституционного суда Владимир Туманов. Сразу после того как Владимир Путин огласил 13 сентября свои инициативы на расширенном заседании правительства, Туманов сказал ГАЗЕТЕ: 'Мне кажется, что президент не вышел за рамки действующей Конституции'.</w:t>
      </w:r>
    </w:p>
    <w:p>
      <w:pPr>
        <w:pStyle w:val="Normal"/>
        <w:rPr/>
      </w:pPr>
      <w:r>
        <w:rPr/>
        <w:t>Можно также предположить, что судьи КС вряд ли пойдут на противостояние с Кремлем. Председатель КС Валерий Зорькин наверняка помнит, чем закончился конфликт с исполнительной властью в сентябре-октябре 1993 года.</w:t>
      </w:r>
    </w:p>
    <w:p>
      <w:pPr>
        <w:pStyle w:val="Normal"/>
        <w:rPr>
          <w:sz w:val="8"/>
        </w:rPr>
      </w:pPr>
      <w:r>
        <w:rPr>
          <w:sz w:val="8"/>
        </w:rPr>
      </w:r>
    </w:p>
    <w:p>
      <w:pPr>
        <w:pStyle w:val="Heading5"/>
        <w:rPr/>
      </w:pPr>
      <w:r>
        <w:rPr/>
        <w:t>Кто был против инициатив Владимира Путина и почему</w:t>
      </w:r>
    </w:p>
    <w:p>
      <w:pPr>
        <w:pStyle w:val="Normal"/>
        <w:rPr/>
      </w:pPr>
      <w:r>
        <w:rPr/>
        <w:t>Александр Вешняков, председатель Центризбиркома: 'Я не испытываю восторга от предлагаемых президентом мер и считаю, что отказ от прямых выборов губернаторов - вынужденная политическая мера, которая носит временный характер. Она вводится, пока ситуация в стране не изменится к лучшему. Эта норма таит в себе потенциал для развития коррупции'.</w:t>
      </w:r>
    </w:p>
    <w:p>
      <w:pPr>
        <w:pStyle w:val="Normal"/>
        <w:rPr>
          <w:sz w:val="8"/>
        </w:rPr>
      </w:pPr>
      <w:r>
        <w:rPr>
          <w:sz w:val="8"/>
        </w:rPr>
      </w:r>
    </w:p>
    <w:p>
      <w:pPr>
        <w:pStyle w:val="Normal"/>
        <w:rPr/>
      </w:pPr>
      <w:r>
        <w:rPr/>
        <w:t>Валерий Зорькин, председатель Конституционного суда: 'Государство свободно в выборе избирательной системы, но эта свобода должна базироваться в конечном счете на природе права гражданина на свободные выборы. Следовательно, речь идет о конкретных параметрах, которые делают ту или иную систему демократической, правовой и обеспечивающей свободные выборы. КС не может руководствоваться чистой буквой Конституции и должен находить ее дух'.</w:t>
      </w:r>
    </w:p>
    <w:p>
      <w:pPr>
        <w:pStyle w:val="Normal"/>
        <w:rPr>
          <w:sz w:val="8"/>
        </w:rPr>
      </w:pPr>
      <w:r>
        <w:rPr>
          <w:sz w:val="8"/>
        </w:rPr>
      </w:r>
    </w:p>
    <w:p>
      <w:pPr>
        <w:pStyle w:val="Normal"/>
        <w:rPr/>
      </w:pPr>
      <w:r>
        <w:rPr/>
        <w:t>Геннадий Зюганов, председатель ЦК КПРФ: 'Путинская вертикаль, не опирающаяся ни на какие представительные органы и стремящаяся к роспуску законодательных собраний в регионах, будет похожа на железный лом, опирающийся на болото или зыбучий песок'.</w:t>
      </w:r>
    </w:p>
    <w:p>
      <w:pPr>
        <w:pStyle w:val="Normal"/>
        <w:rPr>
          <w:sz w:val="8"/>
        </w:rPr>
      </w:pPr>
      <w:r>
        <w:rPr>
          <w:sz w:val="8"/>
        </w:rPr>
      </w:r>
    </w:p>
    <w:p>
      <w:pPr>
        <w:pStyle w:val="Normal"/>
        <w:rPr/>
      </w:pPr>
      <w:r>
        <w:rPr/>
        <w:t>Дмитрий Рогозин, глава фракции 'Родина': 'Мы критикуем Кремль за половинчатость этих инициатив. Зачем президенту прикрываться фиговым листком законодательных собраний? Ведь на самом деле выбор из одной кандидатуры - это не выбор. К тому же, я полагаю, что назначать надо и мэров крупных городов. Смешно, когда миллионный город управляется как село или деревня'.</w:t>
      </w:r>
    </w:p>
    <w:p>
      <w:pPr>
        <w:pStyle w:val="Normal"/>
        <w:rPr>
          <w:sz w:val="8"/>
        </w:rPr>
      </w:pPr>
      <w:r>
        <w:rPr>
          <w:sz w:val="8"/>
        </w:rPr>
      </w:r>
    </w:p>
    <w:p>
      <w:pPr>
        <w:pStyle w:val="Normal"/>
        <w:rPr/>
      </w:pPr>
      <w:r>
        <w:rPr/>
        <w:t>Алексей Митрофанов, заместитель председателя фракции ЛДПР: 'Институт выборов в регионах полностью дискредитировал себя. В 1996 году власть химичила с голосами на выборах президента. Теперь всей этой химией - вбросом бюллетеней, отказом от предоставления телеэфира соперникам - овладели губернаторы'.</w:t>
      </w:r>
    </w:p>
    <w:p>
      <w:pPr>
        <w:pStyle w:val="Normal"/>
        <w:rPr>
          <w:sz w:val="8"/>
        </w:rPr>
      </w:pPr>
      <w:r>
        <w:rPr>
          <w:sz w:val="8"/>
        </w:rPr>
      </w:r>
    </w:p>
    <w:p>
      <w:pPr>
        <w:pStyle w:val="Normal"/>
        <w:rPr/>
      </w:pPr>
      <w:r>
        <w:rPr/>
        <w:t>Владимир Рыжков, независимый депутат Госдумы: 'Эта инициатива даже менее демократична, чем норма закона Алтайского края об избрании главы региона законодательным собранием. Там было предусмотрено избрание на альтернативной основе. А ведь тогда, в июле 1996 года, эта норма была отменена Конституционным судом'.</w:t>
      </w:r>
    </w:p>
    <w:p>
      <w:pPr>
        <w:pStyle w:val="Normal"/>
        <w:rPr>
          <w:sz w:val="8"/>
        </w:rPr>
      </w:pPr>
      <w:r>
        <w:rPr>
          <w:sz w:val="8"/>
        </w:rPr>
      </w:r>
    </w:p>
    <w:p>
      <w:pPr>
        <w:pStyle w:val="Heading5"/>
        <w:rPr/>
      </w:pPr>
      <w:r>
        <w:rPr/>
        <w:t>Противостояние Конституционного суда и Бориса Ельцина в 1993 году</w:t>
      </w:r>
    </w:p>
    <w:p>
      <w:pPr>
        <w:pStyle w:val="Normal"/>
        <w:rPr/>
      </w:pPr>
      <w:r>
        <w:rPr/>
        <w:t>В истории России был лишь один-единственный случай, когда Конституционный суд выступил против президента. Этот случилось 21 сентября 1993 года, когда Борис Ельцин издал указ № 1400 'О поэтапной конституционной реформе'. Согласно ему Верховный Совет и съезд народных депутатов распускались и назначались выборы в Федеральное собрание - новый двухпалатный парламент. В тот же день в 10 часов вечера Конституционный суд собрался на экстренное заседание. 9 судей из 13 высказались за признание указа неконституционным и решили, что он 'служит основанием для отрешения президента Б.Н. Ельцина от должности'. После этого депутаты начали процедуру импичмента Бориса Ельцина. В итоге противостояние между Верховным Советом и президентом обернулось вооруженными столкновениями сторонников парламента с правоохранительными органами и введенными в Москву армейскими частями и расстрелом Белого дома из танков. 6 октября 1993 года, уже после развязки кризиса, председатель Конституционного суда Валерий Зорькин заявил о том, что перенес гипертонический криз, и ушел в отставку. На следующий день Борис Ельцин издал указ 'О Конституционном суде'. Его деятельность прекращалась до принятия новой Конституции и закона о Конституционном суде. В новом составе Конституционный суд приступил к работе 7 февраля 1995 года. В настоящий момент, так же, как и 11 лет назад, его возглавляет Валерий Зорькин.</w:t>
      </w:r>
    </w:p>
    <w:p>
      <w:pPr>
        <w:pStyle w:val="Heading4"/>
        <w:rPr/>
      </w:pPr>
      <w:bookmarkStart w:id="1" w:name="__RefHeading___Toc87424693"/>
      <w:bookmarkEnd w:id="1"/>
      <w:r>
        <w:rPr/>
        <w:t>НЕЗАВИСИМАЯ ГАЗЕТА. Видимость политического штиля и стабильности, характерная в последнее время для Татарстана, похоже, сменяется брожением. Одним из признаков этого стал прошедший в субботу в Казани на площади перед театром имени Галиаскара Камала митинг под лозунгом «Защитим свое право на свой выбор!».</w:t>
      </w:r>
    </w:p>
    <w:p>
      <w:pPr>
        <w:pStyle w:val="Style12"/>
        <w:rPr/>
      </w:pPr>
      <w:r>
        <w:rPr/>
        <w:t>«В том месте, где у России Татарстан, не надо расчесывать» (Москва; 25.10.2004; Вера Постнова, Максим Гликин; Независимая газета)</w:t>
      </w:r>
    </w:p>
    <w:p>
      <w:pPr>
        <w:pStyle w:val="Normal"/>
        <w:rPr>
          <w:sz w:val="8"/>
        </w:rPr>
      </w:pPr>
      <w:r>
        <w:rPr>
          <w:sz w:val="8"/>
        </w:rPr>
      </w:r>
    </w:p>
    <w:p>
      <w:pPr>
        <w:pStyle w:val="Normal"/>
        <w:rPr/>
      </w:pPr>
      <w:r>
        <w:rPr/>
        <w:t>Люди Шаймиева разрешают протестовать в центре Казани против вертикали власти</w:t>
      </w:r>
    </w:p>
    <w:p>
      <w:pPr>
        <w:pStyle w:val="Normal"/>
        <w:rPr/>
      </w:pPr>
      <w:r>
        <w:rPr/>
        <w:t>Видимость политического штиля и стабильности, характерная в последнее время для Татарстана, похоже, сменяется брожением. Одним из признаков этого стал прошедший в субботу в Казани на площади перед театром имени Галиаскара Камала митинг под лозунгом «Защитим свое право на свой выбор!».</w:t>
      </w:r>
    </w:p>
    <w:p>
      <w:pPr>
        <w:pStyle w:val="Normal"/>
        <w:rPr/>
      </w:pPr>
      <w:r>
        <w:rPr/>
        <w:t>Митинг был разрешен в соответствии с федеральным законодательством мэрией Казани. Заявка была подана за две недели до его проведения. Мэр Казани Камиль Исхаков – один из перспективных в республике политиков, всегда сохраняет подчеркнуто доброжелательные отношения с президентом Минтимером Шаймиевым.</w:t>
      </w:r>
    </w:p>
    <w:p>
      <w:pPr>
        <w:pStyle w:val="Normal"/>
        <w:rPr/>
      </w:pPr>
      <w:r>
        <w:rPr/>
        <w:t>За неделю до митинга на всех заборах, огораживающих городские строительные площадки, появились плакаты, призывающие граждан: «Все на защиту демократии!», а организатор митинга, лидер общественного движения «Созидание» Айрат Шарипов выступил с «Обращением к читателям газеты «Звезда Поволжья», (пока еще) гражданам Республики Татарстан». Митингующих собралось, по подсчетам милиции, от 150 до 170 человек (вместе с журналистами и милицией). В основном это были лидеры и активисты Компартии РТ и активисты националистических организаций.</w:t>
      </w:r>
    </w:p>
    <w:p>
      <w:pPr>
        <w:pStyle w:val="Normal"/>
        <w:rPr/>
      </w:pPr>
      <w:r>
        <w:rPr/>
        <w:t>От коммунистов на митинге выступил их идеолог Роберт Гарипов, переиначивший давно известную поговорку с учетом политического момента. «Вот вам, россияне, и Путин день!» – заявил он собравшимся, утверждая, что российский президент решил вернуть Россию в унитарное прошлое. Националисты говорили в основном об «имперских амбициях России». Из всех выступающих не отступил от заявленной темы только инициатор митинга лидер «Созидания» Шарипов.</w:t>
      </w:r>
    </w:p>
    <w:p>
      <w:pPr>
        <w:pStyle w:val="Normal"/>
        <w:rPr/>
      </w:pPr>
      <w:r>
        <w:rPr/>
        <w:t>Поскольку митинг был санкционирован властями, можно предположить, что он замысливался и осуществлялся как единственная возможность донести до широкой российской общественности вообще и до татар, проживающих на просторах необъятной России в частности, что президент республики Минтимер Шаймиев, как утверждал на митинге лидер «Созидания», был вынужден поддержать реформаторские инициативы российского президента (Шаймиев сделал это одним из первых) исключительно «из страха за республику и желания сохранить остатки самостоятельности» после вхождения Татарстана в единое экономическое, финансовое и политическое пространство России и приведения татарского Основного закона в соответствие с Конституцией РФ. Тогда как «назначение региональных руководителей противоречит букве и духу российской Конституции. Той самой Конституции, на верность которой Путин уже дважды присягал, – говорил на митинге Айрат Шарипов. – Отказ от всенародных выборов региональных руководителей идет вразрез с принципами федерализма и демократии и означает, что Россия превращается в унитарное государство. Это опасно, это путь в никуда, который мы уже проходили».</w:t>
      </w:r>
    </w:p>
    <w:p>
      <w:pPr>
        <w:pStyle w:val="Normal"/>
        <w:rPr/>
      </w:pPr>
      <w:r>
        <w:rPr/>
        <w:t>Сам Шаймиев на прошлой неделе, посещая Черемшанский район республики, еще раз заявил его жителям, что инициатива российского президента по назначению губернаторов вполне согласуется с действующей в Татарстане моделью назначения глав районных администраций, что явилось для республики благом. «На всех, конечно, не угодишь, – сказал президент Шаймиев, – но жить мы стали лучше. Поэтому и для России назначение региональных руководителей станет благом. Более того, инициативы Путина Татарстану ничем не грозят, ибо кандидатуры будут согласовываться с местной властью».</w:t>
      </w:r>
    </w:p>
    <w:p>
      <w:pPr>
        <w:pStyle w:val="Normal"/>
        <w:rPr/>
      </w:pPr>
      <w:r>
        <w:rPr/>
        <w:t>Митинг не принял резолюцию, но выступающие решили донести свое мнение до депутатов Государственного совета республики, которые соберутся 25 октября на внеочередное заседание, посвященное инициативам президента Путина: «Потребовать от Госсовета отказать намерению Путина лишить народ его права избирать своего регионального руководителя».</w:t>
      </w:r>
    </w:p>
    <w:p>
      <w:pPr>
        <w:pStyle w:val="Normal"/>
        <w:rPr/>
      </w:pPr>
      <w:r>
        <w:rPr/>
        <w:t>Олег Морозов, вице-спикер Госдумы РФ, избранный по Набережно-Челнинскому округу (Татарстан), так прокомментировал для «НГ» эту ситуацию: «Я на сто процентов уверен, что это мнение и позиция меньшинства, абсолютно не влияющего на положение дел в республике и на те процессы, которые там происходят. В Татарстане все устроено достаточно понятно. Там есть очень эффективная и, я бы сказал, предсказуемая власть, которая и определяет, как будут развиваться события. Я знаю позицию Шаймиева. Президент республики и соответственно элита, которая на него сориентирована, считают, что не стоит превращать Татарстан в оппозицию в этой ситуации, а, наоборот, стоит показать пример того, когда и в условиях назначения глав регионов Татарстан сохранит и самостоятельность, особенность, свое право на некое отличное от других развитие. Так оно и будет, причем независимо от того, будет избираться Шаймиев или будет фактически назначаться решением Госсовета какой-то другой представитель.</w:t>
      </w:r>
    </w:p>
    <w:p>
      <w:pPr>
        <w:pStyle w:val="Normal"/>
        <w:rPr/>
      </w:pPr>
      <w:r>
        <w:rPr/>
        <w:t>Политическая элита России достаточно чутко понимает, что можно, а что нельзя делать. Поэтому укрупнение, большая централизация власти – это, безусловно, процессы объективные, но они имеют некий объективный предел. Я полагаю, что этот предел – сохранение статуса наиболее крупных регионов, где есть ярко выраженный этнический фактор, как это имеет место в Татарстане. Российский президент и российские политтехнологи не захотят принимать решения, которые пойдут им во вред. Есть такая татарская пословица: «Не чеши там, где не чешется». В том месте, где у России Татарстан, в этом месте у России не чешется. И не надо расчесывать!»</w:t>
      </w:r>
    </w:p>
    <w:p>
      <w:pPr>
        <w:pStyle w:val="Normal"/>
        <w:rPr/>
      </w:pPr>
      <w:r>
        <w:rPr/>
        <w:t>Казань</w:t>
      </w:r>
    </w:p>
    <w:p>
      <w:pPr>
        <w:pStyle w:val="Heading4"/>
        <w:rPr/>
      </w:pPr>
      <w:bookmarkStart w:id="2" w:name="__RefHeading___Toc87424694"/>
      <w:r>
        <w:rPr/>
        <w:t>КОММЕРСАНТЪ. Вчера госсовет (парламент) Татарии назвал инициированную Владимиром Путиным реформу власти попыткой "государственного переворота". А бессменный президент республики Минтимер Шаймиев, которому первый президент России Борис Ельцин еще в 1990 году предложил взять столько сувернитета, сколько тот "сможет проглотить", заявил, что перед вторым чтением соответствующего законопроекта в Госдуме Татария выдвинет ряд требований.</w:t>
      </w:r>
      <w:bookmarkEnd w:id="2"/>
      <w:r>
        <w:rPr/>
        <w:t xml:space="preserve"> </w:t>
      </w:r>
    </w:p>
    <w:p>
      <w:pPr>
        <w:pStyle w:val="Style12"/>
        <w:rPr/>
      </w:pPr>
      <w:r>
        <w:rPr/>
        <w:t>Суверенитет проглочен и возврату не подлежит (Москва; 26.10.2004; Екатерина Воробьева, Казань; Алла Барахова; Коммерсантъ)</w:t>
      </w:r>
    </w:p>
    <w:p>
      <w:pPr>
        <w:pStyle w:val="Normal"/>
        <w:rPr>
          <w:sz w:val="8"/>
        </w:rPr>
      </w:pPr>
      <w:r>
        <w:rPr>
          <w:sz w:val="8"/>
        </w:rPr>
      </w:r>
    </w:p>
    <w:p>
      <w:pPr>
        <w:pStyle w:val="Normal"/>
        <w:rPr/>
      </w:pPr>
      <w:r>
        <w:rPr/>
        <w:t>Минтимер Шаймиев ограничил Владимира Путина в правах</w:t>
      </w:r>
    </w:p>
    <w:p>
      <w:pPr>
        <w:pStyle w:val="Normal"/>
        <w:rPr/>
      </w:pPr>
      <w:r>
        <w:rPr/>
        <w:t>Вчера госсовет (парламент) Татарии назвал инициированную Владимиром Путиным реформу власти попыткой "государственного переворота". А бессменный президент республики Минтимер Шаймиев, которому первый президент России Борис Ельцин еще в 1990 году предложил взять столько сувернитета, сколько тот "сможет проглотить", заявил, что перед вторым чтением соответствующего законопроекта в Госдуме Татария выдвинет ряд требований. Прежде всего – об отмене нормы, разрешающей президенту РФ распускать парламенты субъектов РФ. Однако отмена этого положения может поставить под вопрос саму реформу власти, затеянную Кремлем.</w:t>
      </w:r>
    </w:p>
    <w:p>
      <w:pPr>
        <w:pStyle w:val="Normal"/>
        <w:rPr/>
      </w:pPr>
      <w:r>
        <w:rPr/>
        <w:t>28 сентября Владимир Путин внес в Госдуму пакет поправок к федеральным законам "Об общих принципах организации законодательных и исполнительных органов госвласти субъектов РФ" и "Об основных гарантиях избирательных прав и права на участие в референдуме граждан РФ", предполагающий отмену всенародных губернаторских выборов. Руководителей субъектов должны утверждать региональные парламенты по представлению президента РФ. В случае двукратного отклонения законодателями представленной кандидатуры президент назначает и. о. главы региона и получает право распустить парламент.</w:t>
      </w:r>
    </w:p>
    <w:p>
      <w:pPr>
        <w:pStyle w:val="Normal"/>
        <w:rPr/>
      </w:pPr>
      <w:r>
        <w:rPr/>
        <w:t>Президентский проект уже обсудили в нескольких десятках региональных парламентов, но до сих пор ни один из них не решился дать отрицательную оценку путинской инициативе. В то же время многие законодатели высказывали отрицательное отношение к возможному наделению президента правом распускать парламент. Именно к этой норме регионы намерены подготовить большинство поправок ко второму чтению документа в Госдуме.</w:t>
      </w:r>
    </w:p>
    <w:p>
      <w:pPr>
        <w:pStyle w:val="Normal"/>
        <w:rPr/>
      </w:pPr>
      <w:r>
        <w:rPr/>
        <w:t>Вчера документ обсуждали депутаты Татарии. Решение о поддержке проекта было принято на собрании фракции "Единая Россия", но главные татарские единороссы – Минтимер Шаймиев и спикер госсовета Фарид Мухаметшин – свое мнение высказали лишь в финале трехчасовых прений на пленарном заседании. Сами прения выдались жаркими: оппозиция назвала поправки антидемократическими и антиконституционными, а попытку провести их через Госдуму – "государственным переворотом".</w:t>
      </w:r>
    </w:p>
    <w:p>
      <w:pPr>
        <w:pStyle w:val="Normal"/>
        <w:rPr/>
      </w:pPr>
      <w:r>
        <w:rPr/>
        <w:t>"Если бы в Госдуме было столько возможностей свободно выражать свое мнение, если бы в России была такая же управляемость, такая же степень либерализации экономики и стабильность во всем и такой же мудрый парламент, то президенту Путину не пришлось бы выходить с таким предложением",– заявил Минтимер Шаймиев, выслушав депутатов и признав, что все они правы. Он предположил, что Владимир Путин хочет выстроить в России примерно такую же вертикаль власти, какую удалось выстроить самому президенту Татарии.</w:t>
      </w:r>
    </w:p>
    <w:p>
      <w:pPr>
        <w:pStyle w:val="Normal"/>
        <w:rPr/>
      </w:pPr>
      <w:r>
        <w:rPr/>
        <w:t>Впрочем, господин Шаймиев признал, что изменение законодательства – единственный на сегодняшний день приемлемый выход для президента Путина. "70% людей, пришедших к власти в регионах, показали свою несостоятельность, при этом более половины из них пришли к власти неизвестно какими путями",– пояснил он. В то же время президент Татарии признал, что новый порядок избрания глав регионов "действительно представляет собой некоторый отход от демократических принципов". "Не важно, каким образом избраны депутаты – по партийным ли спискам, по-другому,– но они избраны народом, и мы не должны соглашаться ни в какой форме, ни при каких условиях с возможностью роспуска нашего парламента",– решительно заявил Минтимер Шаймиев. Поэтому он призвал госсовет поддержать путинскую инициативу "концептуально", заверив, что ко второму чтению в Госдуме Татария обязательно выставит ряд своих требований к законопроекту (выступавший следом спикер Мухаметшин предпочел назвать их дипломатичнее – "поправками и предложениями").</w:t>
      </w:r>
    </w:p>
    <w:p>
      <w:pPr>
        <w:pStyle w:val="Normal"/>
        <w:rPr/>
      </w:pPr>
      <w:r>
        <w:rPr/>
        <w:t>Господин Шаймиев сообщил, что поправки будут касаться, в первую очередь, ключевого положения проекта – права президента на роспуск регионального парламента. Ведь именно это положение позволит главе государства установить тотальный контроль над законодательными органами регионов, лишенными даже теоретической возможности проигнорировать волю президента.</w:t>
      </w:r>
    </w:p>
    <w:p>
      <w:pPr>
        <w:pStyle w:val="Normal"/>
        <w:rPr/>
      </w:pPr>
      <w:r>
        <w:rPr/>
        <w:t>По мнению господина Шаймиева, демократические принципы можно сохранить лишь в том случае, если высшее должностное лицо региона будет избираться местным парламентом, а не "наделяться полномочиями". Заодно татарские депутаты решили включить в перечень своих предложений норму о сроке действия закона, который, по их мнению, должен быть отменен сразу по окончании правления Владимира Путина.</w:t>
      </w:r>
    </w:p>
    <w:p>
      <w:pPr>
        <w:pStyle w:val="Normal"/>
        <w:rPr/>
      </w:pPr>
      <w:r>
        <w:rPr/>
        <w:t>Открыто выступив против президентской реформы власти, глава Татарии поставил Кремль в весьма неловкую ситуацию. Проигнорировать мнение одного из самых влиятельных региональных лидеров президентская администрация явно не сможет. Это грозит и бунтом в самой Татарии, которую центру лишь недавно удалось вернуть в правовое поле, добившись через суд изъятия из республиканской конституции норм о татарском суверенитете, и расколом в "Единой России", где Минтимер Шаймиев занимает пост сопредседателя высшего совета. Ведь вслед за татарским лидером против путинских инициатив могут выступить и другие губернаторы-единороссы. С другой стороны, внесение шаймиевских поправок в путинский проект поставит под сомнение саму реформу, затеянную Владимиром Путиным, поскольку он рискует в итоге получить еще более неуправляемые парламенты, чем нынешние всенародно избранные губернаторы.</w:t>
      </w:r>
    </w:p>
    <w:p>
      <w:pPr>
        <w:pStyle w:val="Normal"/>
        <w:rPr/>
      </w:pPr>
      <w:r>
        <w:rPr/>
        <w:t>Впрочем, нельзя исключать и другой версии. Кремль в последнее время не раз вносил в Думу максимально жесткие законопроекты, чтобы затем иметь пространство для заранее запланированного отступления. Возможно, традиционно осторожный и опытный в аппаратных делах татарский президент просто успел проконсультироваться по этому вопросу с представителями президентской администрации. И к моменту своего вчерашнего выступления он уже точно знал, на какие уступки готов пойти Кремль в реформе вертикали власти.</w:t>
      </w:r>
    </w:p>
    <w:p>
      <w:pPr>
        <w:pStyle w:val="Normal"/>
        <w:rPr/>
      </w:pPr>
      <w:r>
        <w:rPr/>
        <w:t>---------------------------------------------------------------------</w:t>
      </w:r>
    </w:p>
    <w:p>
      <w:pPr>
        <w:pStyle w:val="Heading5"/>
        <w:rPr/>
      </w:pPr>
      <w:r>
        <w:rPr/>
        <w:t>Губернаторская горизонталь против президентской вертикали</w:t>
      </w:r>
    </w:p>
    <w:p>
      <w:pPr>
        <w:pStyle w:val="Normal"/>
        <w:rPr/>
      </w:pPr>
      <w:r>
        <w:rPr/>
        <w:t>16 сентября глава администрации Ненецкого автономного округа Владимир Бутов, комментируя инициативу президента, заявил журналистам: "Население регионов должно самостоятельно выбирать, кто ими будет руководить. Это право им предоставлено Конституцией России. Схема выборов глав регионов через законодательные собрания будет неэффективной".</w:t>
      </w:r>
    </w:p>
    <w:p>
      <w:pPr>
        <w:pStyle w:val="Normal"/>
        <w:rPr/>
      </w:pPr>
      <w:r>
        <w:rPr/>
        <w:t>17 сентября в интервью СМИ губернатор Ивановской области Владимир Тихонов выразил опасения по поводу предложения Владимира Путина: "Если кандидатуры будут подбираться только по политическому принципу, то фактически это будет способ избавиться от неугодных политических фигур. Я очень опасаюсь другого: поскольку сам президент все равно не будет хорошо знать всех кандидатов, возобладает коррупция. Политические фигуры будут мешками возить деньги для подкупа тех чиновников, от которых будет зависеть представление кандидатур президенту".</w:t>
      </w:r>
    </w:p>
    <w:p>
      <w:pPr>
        <w:pStyle w:val="Normal"/>
        <w:rPr/>
      </w:pPr>
      <w:r>
        <w:rPr/>
        <w:t>17 сентября газета "Известия" изложила мнение главы Мурманской области Юрия Евдокимова по поводу президентских инициатив. По данным газеты, губернатор заявил журналистам, что предлагаемые реформы "вряд ли приведут к укреплению власти" и являются "очередным проявлением недоверия к губернаторам". Однако уже через двое суток пресс-служба Юрия Евдокимова распространила официальное сообщение, согласно которому губернатор согласен со всеми предложениями президента, потому что "сегодня главная забота, главная цель – объединиться против терроризма".</w:t>
      </w:r>
    </w:p>
    <w:p>
      <w:pPr>
        <w:pStyle w:val="Heading4"/>
        <w:rPr/>
      </w:pPr>
      <w:bookmarkStart w:id="3" w:name="__RefHeading___Toc87424695"/>
      <w:bookmarkEnd w:id="3"/>
      <w:r>
        <w:rPr/>
        <w:t>КОММЕРСАНТЪ. Минтимер Шаймиев знает, что говорит?</w:t>
      </w:r>
    </w:p>
    <w:p>
      <w:pPr>
        <w:pStyle w:val="Style12"/>
        <w:rPr/>
      </w:pPr>
      <w:r>
        <w:rPr/>
        <w:t>Минтимер Шаймиев знает, что говорит? (Москва; 26.10.2004; Соб.Инф.; Коммерсантъ)</w:t>
      </w:r>
    </w:p>
    <w:p>
      <w:pPr>
        <w:pStyle w:val="Normal"/>
        <w:rPr>
          <w:sz w:val="8"/>
        </w:rPr>
      </w:pPr>
      <w:r>
        <w:rPr>
          <w:sz w:val="8"/>
        </w:rPr>
      </w:r>
    </w:p>
    <w:p>
      <w:pPr>
        <w:pStyle w:val="Normal"/>
        <w:rPr/>
      </w:pPr>
      <w:r>
        <w:rPr/>
        <w:t>Алексей Лебедь, глава Республики Хакасия:</w:t>
      </w:r>
    </w:p>
    <w:p>
      <w:pPr>
        <w:pStyle w:val="Normal"/>
        <w:rPr/>
      </w:pPr>
      <w:r>
        <w:rPr/>
        <w:t>–</w:t>
      </w:r>
      <w:r>
        <w:rPr>
          <w:rFonts w:eastAsia="Arial;Univers"/>
        </w:rPr>
        <w:t xml:space="preserve"> </w:t>
      </w:r>
      <w:r>
        <w:rPr/>
        <w:t>Шаймиев – опытный политик, поэтому я не могу ставить под сомнения его высказывания. Но мне кажется, что никто и не собирается распускать региональные парламенты. Во время встречи президента с членами Госсовета в Саратове было четко сказано, что перед назначением будут серьезные консультации. И не надо считать, что из Москвы пришлют, допустим, в Сибирь каких-то идиотов, которые будут управлять регионом как слоны в посудной лавке.</w:t>
      </w:r>
    </w:p>
    <w:p>
      <w:pPr>
        <w:pStyle w:val="Normal"/>
        <w:rPr>
          <w:sz w:val="8"/>
        </w:rPr>
      </w:pPr>
      <w:r>
        <w:rPr>
          <w:sz w:val="8"/>
        </w:rPr>
      </w:r>
    </w:p>
    <w:p>
      <w:pPr>
        <w:pStyle w:val="Normal"/>
        <w:rPr/>
      </w:pPr>
      <w:r>
        <w:rPr/>
        <w:t>Михаил Прусак, губернатор Новгородской области:</w:t>
      </w:r>
    </w:p>
    <w:p>
      <w:pPr>
        <w:pStyle w:val="Normal"/>
        <w:rPr/>
      </w:pPr>
      <w:r>
        <w:rPr/>
        <w:t>–</w:t>
      </w:r>
      <w:r>
        <w:rPr>
          <w:rFonts w:eastAsia="Arial;Univers"/>
        </w:rPr>
        <w:t xml:space="preserve"> </w:t>
      </w:r>
      <w:r>
        <w:rPr/>
        <w:t>Не уверен. Известно ведь, что часть депутатов Госдумы и областных законодательных собраний избирают финансово-промышленные группировки. Так что, глава исполнительной власти должен с ними советоваться? На выборах реально голосуют 25%, а остальных 75% кто будет защищать? Президент решил правильно: губернаторы должны назначаться.</w:t>
      </w:r>
    </w:p>
    <w:p>
      <w:pPr>
        <w:pStyle w:val="Normal"/>
        <w:rPr/>
      </w:pPr>
      <w:r>
        <w:rPr/>
      </w:r>
    </w:p>
    <w:p>
      <w:pPr>
        <w:pStyle w:val="Normal"/>
        <w:rPr/>
      </w:pPr>
      <w:r>
        <w:rPr/>
        <w:t>Максим Дианов, гендиректор Института региональных проблем:</w:t>
      </w:r>
    </w:p>
    <w:p>
      <w:pPr>
        <w:pStyle w:val="Normal"/>
        <w:rPr/>
      </w:pPr>
      <w:r>
        <w:rPr/>
        <w:t>–</w:t>
      </w:r>
      <w:r>
        <w:rPr>
          <w:rFonts w:eastAsia="Arial;Univers"/>
        </w:rPr>
        <w:t xml:space="preserve"> </w:t>
      </w:r>
      <w:r>
        <w:rPr/>
        <w:t>Если исходить из принципа федерализма, он прав. Но президент сказал, что стране объявлена война, а в этой ситуации федерализм, демократия и законодательная власть должны быть ограничены. На самом деле правы оба: если живем в условиях войны, то прав Путин, если это кризис в Южном федеральном округе – Шаймиев.</w:t>
      </w:r>
    </w:p>
    <w:p>
      <w:pPr>
        <w:pStyle w:val="Normal"/>
        <w:rPr>
          <w:sz w:val="8"/>
        </w:rPr>
      </w:pPr>
      <w:r>
        <w:rPr>
          <w:sz w:val="8"/>
        </w:rPr>
      </w:r>
    </w:p>
    <w:p>
      <w:pPr>
        <w:pStyle w:val="Normal"/>
        <w:rPr/>
      </w:pPr>
      <w:r>
        <w:rPr/>
        <w:t>Владимир Тихонов, губернатор Ивановской области:</w:t>
      </w:r>
    </w:p>
    <w:p>
      <w:pPr>
        <w:pStyle w:val="Normal"/>
        <w:rPr/>
      </w:pPr>
      <w:r>
        <w:rPr/>
        <w:t>–</w:t>
      </w:r>
      <w:r>
        <w:rPr>
          <w:rFonts w:eastAsia="Arial;Univers"/>
        </w:rPr>
        <w:t xml:space="preserve"> </w:t>
      </w:r>
      <w:r>
        <w:rPr/>
        <w:t>Не знаю, но процедура избрания превращается в простое утверждение. Придется выбирать первую кандидатуру, иначе вторая может быть совсем неприемлемой. Я за то, чтобы кандидатуру предлагали трижды, как при выборе премьера. И параллельно надо решать вопрос об изменении порядка формирования Совета федерации. Без этого получится, что президент одновременно формирует половину Совета федерации.</w:t>
      </w:r>
    </w:p>
    <w:p>
      <w:pPr>
        <w:pStyle w:val="Normal"/>
        <w:rPr>
          <w:sz w:val="8"/>
        </w:rPr>
      </w:pPr>
      <w:r>
        <w:rPr>
          <w:sz w:val="8"/>
        </w:rPr>
      </w:r>
    </w:p>
    <w:p>
      <w:pPr>
        <w:pStyle w:val="Normal"/>
        <w:rPr/>
      </w:pPr>
      <w:r>
        <w:rPr/>
        <w:t>Александр Ткачев, губернатор Краснодарского края:</w:t>
      </w:r>
    </w:p>
    <w:p>
      <w:pPr>
        <w:pStyle w:val="Normal"/>
        <w:rPr/>
      </w:pPr>
      <w:r>
        <w:rPr/>
        <w:t>–</w:t>
      </w:r>
      <w:r>
        <w:rPr>
          <w:rFonts w:eastAsia="Arial;Univers"/>
        </w:rPr>
        <w:t xml:space="preserve"> </w:t>
      </w:r>
      <w:r>
        <w:rPr/>
        <w:t>Конечно, знает. Но до роспуска региональных парламентов дело все равно не дойдет. Сколько кризисных ситуаций было в Госдуме, но каждый раз здравый смысл брал верх. А в регионах люди вообще ближе к земле – предпочитают дело делать, а не водить политические хороводы.</w:t>
      </w:r>
    </w:p>
    <w:p>
      <w:pPr>
        <w:pStyle w:val="Normal"/>
        <w:rPr>
          <w:sz w:val="8"/>
        </w:rPr>
      </w:pPr>
      <w:r>
        <w:rPr>
          <w:sz w:val="8"/>
        </w:rPr>
      </w:r>
    </w:p>
    <w:p>
      <w:pPr>
        <w:pStyle w:val="Normal"/>
        <w:rPr/>
      </w:pPr>
      <w:r>
        <w:rPr/>
        <w:t>Алексей Акулов, вице-губернатор Ленинградской области:</w:t>
      </w:r>
    </w:p>
    <w:p>
      <w:pPr>
        <w:pStyle w:val="Normal"/>
        <w:rPr/>
      </w:pPr>
      <w:r>
        <w:rPr/>
        <w:t>–</w:t>
      </w:r>
      <w:r>
        <w:rPr>
          <w:rFonts w:eastAsia="Arial;Univers"/>
        </w:rPr>
        <w:t xml:space="preserve"> </w:t>
      </w:r>
      <w:r>
        <w:rPr/>
        <w:t>Шаймиев – политик умудренный, и странно, что он об этом заговорил, ведь он одним из первых поддержал идею назначения. Главное, чтобы отбор кандидатов был гласным. А на финише должен остаться самый достойный. Путин никогда не предложит случайного человека на такой пост. Зачем ему распускать законодательное собрание региона?</w:t>
      </w:r>
    </w:p>
    <w:p>
      <w:pPr>
        <w:pStyle w:val="Normal"/>
        <w:rPr>
          <w:sz w:val="8"/>
        </w:rPr>
      </w:pPr>
      <w:r>
        <w:rPr>
          <w:sz w:val="8"/>
        </w:rPr>
      </w:r>
    </w:p>
    <w:p>
      <w:pPr>
        <w:pStyle w:val="Normal"/>
        <w:rPr/>
      </w:pPr>
      <w:r>
        <w:rPr/>
        <w:t>Михаил Лапшин, глава Республики Алтай:</w:t>
      </w:r>
    </w:p>
    <w:p>
      <w:pPr>
        <w:pStyle w:val="Normal"/>
        <w:rPr/>
      </w:pPr>
      <w:r>
        <w:rPr/>
        <w:t>–</w:t>
      </w:r>
      <w:r>
        <w:rPr>
          <w:rFonts w:eastAsia="Arial;Univers"/>
        </w:rPr>
        <w:t xml:space="preserve"> </w:t>
      </w:r>
      <w:r>
        <w:rPr/>
        <w:t>Если региональный парламент будет отвергать кандидатуру президента по принципу "мне он просто не нравится", то его надо распускать. Это не игрушки! Но нужно знать механизм подготовки кандидатов – кто и как их будет отбирать, перед тем как предложить Путину.</w:t>
      </w:r>
    </w:p>
    <w:p>
      <w:pPr>
        <w:pStyle w:val="Normal"/>
        <w:rPr>
          <w:sz w:val="8"/>
        </w:rPr>
      </w:pPr>
      <w:r>
        <w:rPr>
          <w:sz w:val="8"/>
        </w:rPr>
      </w:r>
    </w:p>
    <w:p>
      <w:pPr>
        <w:pStyle w:val="Normal"/>
        <w:rPr/>
      </w:pPr>
      <w:r>
        <w:rPr/>
        <w:t>Семен Мительман, зампред законодательного собрания Челябинской области:</w:t>
      </w:r>
    </w:p>
    <w:p>
      <w:pPr>
        <w:pStyle w:val="Normal"/>
        <w:rPr/>
      </w:pPr>
      <w:r>
        <w:rPr/>
        <w:t>–</w:t>
      </w:r>
      <w:r>
        <w:rPr>
          <w:rFonts w:eastAsia="Arial;Univers"/>
        </w:rPr>
        <w:t xml:space="preserve"> </w:t>
      </w:r>
      <w:r>
        <w:rPr/>
        <w:t>Я не согласен с тем, что президент может распустить облдуму, если она два раза отклонила предложенную президентом кандидатуру. Президент должен просто предложить другую.</w:t>
      </w:r>
    </w:p>
    <w:p>
      <w:pPr>
        <w:pStyle w:val="Normal"/>
        <w:rPr>
          <w:sz w:val="8"/>
        </w:rPr>
      </w:pPr>
      <w:r>
        <w:rPr>
          <w:sz w:val="8"/>
        </w:rPr>
      </w:r>
    </w:p>
    <w:p>
      <w:pPr>
        <w:pStyle w:val="Normal"/>
        <w:rPr/>
      </w:pPr>
      <w:r>
        <w:rPr/>
        <w:t>Сергей Рудаков, депутат Воронежской облдумы, секретарь воронежского обкома КПРФ:</w:t>
      </w:r>
    </w:p>
    <w:p>
      <w:pPr>
        <w:pStyle w:val="Normal"/>
        <w:rPr/>
      </w:pPr>
      <w:r>
        <w:rPr/>
        <w:t>–</w:t>
      </w:r>
      <w:r>
        <w:rPr>
          <w:rFonts w:eastAsia="Arial;Univers"/>
        </w:rPr>
        <w:t xml:space="preserve"> </w:t>
      </w:r>
      <w:r>
        <w:rPr/>
        <w:t>Да никуда Шаймиев не денется, поддержит Путина. Просто республиканские лидеры заинтересованы в своей самостийности, во времена Ельцина они имели много налоговых льгот. Но с этим пора кончать. Иначе – развал России.</w:t>
      </w:r>
    </w:p>
    <w:p>
      <w:pPr>
        <w:pStyle w:val="Heading4"/>
        <w:rPr/>
      </w:pPr>
      <w:bookmarkStart w:id="4" w:name="__RefHeading___Toc87424696"/>
      <w:r>
        <w:rPr/>
        <w:t>НЕЗАВИСИМАЯ ГАЗЕТА. Региональные элиты, по наблюдениям Дмитрия Орешкина, уже стягивают ресурсы для ползучего сопротивления. С каждым днем открываются все новые подробности плана по масштабному государственному переустройству России.</w:t>
      </w:r>
      <w:bookmarkEnd w:id="4"/>
      <w:r>
        <w:rPr/>
        <w:t xml:space="preserve"> </w:t>
      </w:r>
    </w:p>
    <w:p>
      <w:pPr>
        <w:pStyle w:val="Style12"/>
        <w:rPr/>
      </w:pPr>
      <w:r>
        <w:rPr/>
        <w:t>Унитарную страну за три года не построить (Москва; 26.10.2004; Кира Латухина; Независимая Газета)</w:t>
      </w:r>
    </w:p>
    <w:p>
      <w:pPr>
        <w:pStyle w:val="Normal"/>
        <w:rPr>
          <w:sz w:val="8"/>
        </w:rPr>
      </w:pPr>
      <w:r>
        <w:rPr>
          <w:sz w:val="8"/>
        </w:rPr>
      </w:r>
    </w:p>
    <w:p>
      <w:pPr>
        <w:pStyle w:val="Normal"/>
        <w:rPr/>
      </w:pPr>
      <w:r>
        <w:rPr/>
        <w:t>Региональные элиты, по наблюдениям Дмитрия Орешкина, уже стягивают ресурсы для ползучего сопротивления</w:t>
      </w:r>
    </w:p>
    <w:p>
      <w:pPr>
        <w:pStyle w:val="Normal"/>
        <w:rPr/>
      </w:pPr>
      <w:r>
        <w:rPr/>
        <w:t>С каждым днем открываются все новые подробности плана по масштабному государственному переустройству России. Разъяснить, что происходит, мы попросили известного политэксперта, руководителя аналитической группы «Меркатор» Дмитрия Орешкина.</w:t>
      </w:r>
    </w:p>
    <w:p>
      <w:pPr>
        <w:pStyle w:val="Normal"/>
        <w:rPr/>
      </w:pPr>
      <w:r>
        <w:rPr/>
        <w:t>–</w:t>
      </w:r>
      <w:r>
        <w:rPr>
          <w:rFonts w:eastAsia="Arial;Univers"/>
        </w:rPr>
        <w:t xml:space="preserve"> </w:t>
      </w:r>
      <w:r>
        <w:rPr/>
        <w:t>Дмитрий Борисович, как вы полагаете, инициатива с назначением губернаторов – это отдельная политическая реформа или же начало более крупного проекта?</w:t>
      </w:r>
    </w:p>
    <w:p>
      <w:pPr>
        <w:pStyle w:val="Normal"/>
        <w:rPr/>
      </w:pPr>
      <w:r>
        <w:rPr/>
        <w:t>–</w:t>
      </w:r>
      <w:r>
        <w:rPr>
          <w:rFonts w:eastAsia="Arial;Univers"/>
        </w:rPr>
        <w:t xml:space="preserve"> </w:t>
      </w:r>
      <w:r>
        <w:rPr/>
        <w:t>Это всего-навсего первый шаг довольно простой двухходовки. Как только региональные элиты будут спеленуты по рукам и ногам, президентская администрация перейдет ко второму, более важному действию – изменению сетки административно-территориального деления РФ.</w:t>
      </w:r>
    </w:p>
    <w:p>
      <w:pPr>
        <w:pStyle w:val="Normal"/>
        <w:rPr/>
      </w:pPr>
      <w:r>
        <w:rPr/>
        <w:t>–</w:t>
      </w:r>
      <w:r>
        <w:rPr>
          <w:rFonts w:eastAsia="Arial;Univers"/>
        </w:rPr>
        <w:t xml:space="preserve"> </w:t>
      </w:r>
      <w:r>
        <w:rPr/>
        <w:t>В чем же будут заключаться эти изменения?</w:t>
      </w:r>
    </w:p>
    <w:p>
      <w:pPr>
        <w:pStyle w:val="Normal"/>
        <w:rPr/>
      </w:pPr>
      <w:r>
        <w:rPr/>
        <w:t>–</w:t>
      </w:r>
      <w:r>
        <w:rPr>
          <w:rFonts w:eastAsia="Arial;Univers"/>
        </w:rPr>
        <w:t xml:space="preserve"> </w:t>
      </w:r>
      <w:r>
        <w:rPr/>
        <w:t>В стране с советских времен остался целый ряд регионов, административные границы которых совпадают с границами этнического ареала. Это создает потенциальную угрозу сепаратизма. Я думаю, в плане действий администрации президента – перекройка административных границ таким образом, чтобы этнические границы не совпадали с административными. Скажем, объединить Кавказ в один-единственный Северо-Кавказский край.</w:t>
      </w:r>
    </w:p>
    <w:p>
      <w:pPr>
        <w:pStyle w:val="Normal"/>
        <w:rPr/>
      </w:pPr>
      <w:r>
        <w:rPr/>
        <w:t>–</w:t>
      </w:r>
      <w:r>
        <w:rPr>
          <w:rFonts w:eastAsia="Arial;Univers"/>
        </w:rPr>
        <w:t xml:space="preserve"> </w:t>
      </w:r>
      <w:r>
        <w:rPr/>
        <w:t>Произойдет упразднение национальных республик?</w:t>
      </w:r>
    </w:p>
    <w:p>
      <w:pPr>
        <w:pStyle w:val="Normal"/>
        <w:rPr/>
      </w:pPr>
      <w:r>
        <w:rPr/>
        <w:t>–</w:t>
      </w:r>
      <w:r>
        <w:rPr>
          <w:rFonts w:eastAsia="Arial;Univers"/>
        </w:rPr>
        <w:t xml:space="preserve"> </w:t>
      </w:r>
      <w:r>
        <w:rPr/>
        <w:t>Или их размывание. Но чтобы это сделать, надо преодолеть очень мощное сопротивление не только региональных элит, но и народов. Это в принципе небесполезно, потому что современные большие страны отходят от идеи прав этноса, заменяя его идеей прав гражданина. Но у нас в ближайшей перспективе такого не случится. Во-первых, в нас вколотили стереотип «права нации на самоопределение». Во-вторых, пока Путин дождется реальной смены элит, пройдет несколько лет. И тогда, чтобы реализовать эту стратегию, ему придется продлить свои властные полномочия.</w:t>
      </w:r>
    </w:p>
    <w:p>
      <w:pPr>
        <w:pStyle w:val="Normal"/>
        <w:rPr/>
      </w:pPr>
      <w:r>
        <w:rPr/>
        <w:t>–</w:t>
      </w:r>
      <w:r>
        <w:rPr>
          <w:rFonts w:eastAsia="Arial;Univers"/>
        </w:rPr>
        <w:t xml:space="preserve"> </w:t>
      </w:r>
      <w:r>
        <w:rPr/>
        <w:t>И сколько, по-вашему, должно быть регионов?</w:t>
      </w:r>
    </w:p>
    <w:p>
      <w:pPr>
        <w:pStyle w:val="Normal"/>
        <w:rPr/>
      </w:pPr>
      <w:r>
        <w:rPr/>
        <w:t>–</w:t>
      </w:r>
      <w:r>
        <w:rPr>
          <w:rFonts w:eastAsia="Arial;Univers"/>
        </w:rPr>
        <w:t xml:space="preserve"> </w:t>
      </w:r>
      <w:r>
        <w:rPr/>
        <w:t>Меньше 70–75 вряд ли удастся сделать. Замах-то большой: Миронов считает, что 45, Рогозин – 30, но говорить легко, а организовать – тут, как выразился бы президент, пыль глотать замучаешься. Столько придется зубов повыбивать, нервов, времени и денег потратить. Это не пустое пространство, к нему привязаны мощные интересы. Путин хочет создать унитарное государство, имея в виду, что только оно может обеспечить равенство прав вне зависимости от национальности. Но получит не равенство прав, а равенство бесправия. Первоочередными будут права администратора, а не гражданина.</w:t>
      </w:r>
    </w:p>
    <w:p>
      <w:pPr>
        <w:pStyle w:val="Normal"/>
        <w:rPr/>
      </w:pPr>
      <w:r>
        <w:rPr/>
        <w:t>–</w:t>
      </w:r>
      <w:r>
        <w:rPr>
          <w:rFonts w:eastAsia="Arial;Univers"/>
        </w:rPr>
        <w:t xml:space="preserve"> </w:t>
      </w:r>
      <w:r>
        <w:rPr/>
        <w:t>А что вы думаете о возможном конституционном переустройстве России? Насколько реально превращение ее в парламентскую республику и перемещение Путина в кресло премьера?</w:t>
      </w:r>
    </w:p>
    <w:p>
      <w:pPr>
        <w:pStyle w:val="Normal"/>
        <w:rPr/>
      </w:pPr>
      <w:r>
        <w:rPr/>
        <w:t>–</w:t>
      </w:r>
      <w:r>
        <w:rPr>
          <w:rFonts w:eastAsia="Arial;Univers"/>
        </w:rPr>
        <w:t xml:space="preserve"> </w:t>
      </w:r>
      <w:r>
        <w:rPr/>
        <w:t>Президенту так или иначе придется перестраивать Конституцию, чтобы сохранить властные рычаги. Его проекты по протяженности не вписываются в формат 2008 года. Но базовая задача скорее всего окажется недостижимым миражом – чем-то вроде коммунизма, и сохранение власти превратится в самоцель. Формирование унитарной России требует минимум 3–5 лет. Быстрее не получится – уже полтора года власть бултыхается с объединением Пермского края. Я вижу два способа продления полномочий. Или к 2008 году должна быть территориально другая страна, с новой Конституцией и новым (старым) президентом – например, присоединение Южной Осетии, Абхазии или Приднестровья. Но более правдоподобен вариант с уходом де-юре и сохранением полномочий де-факто: из президентов в полновластные премьер-министры, используя ресурс управляемых Госдумы и Совета Федерации. Это «украинский вариант», менее скандальный. Он анализируется в администрации президента, о нем давно говорят. Модель получится такая: ручной парламент назначает премьера, наделяет его дополнительными полномочиями, а президента превращает в декоративную фигуру. Команда Путина даже не переезжает из Кремля в Белый дом. Просто Кремль становится резиденцией премьер-министра. Который, кстати, управляет и регионами. Выстраивается замкнутая структура, которая сама себя воспроизводит, но все слабее связана с реальной жизнью. Нет кадрового пополнения снизу. Начинается застой: стабильность, управляемость, порядок и провинциализация.</w:t>
      </w:r>
    </w:p>
    <w:p>
      <w:pPr>
        <w:pStyle w:val="Normal"/>
        <w:rPr/>
      </w:pPr>
      <w:r>
        <w:rPr/>
        <w:t>–</w:t>
      </w:r>
      <w:r>
        <w:rPr>
          <w:rFonts w:eastAsia="Arial;Univers"/>
        </w:rPr>
        <w:t xml:space="preserve"> </w:t>
      </w:r>
      <w:r>
        <w:rPr/>
        <w:t>Как изменится в таком случае роль парламента?</w:t>
      </w:r>
    </w:p>
    <w:p>
      <w:pPr>
        <w:pStyle w:val="Normal"/>
        <w:rPr/>
      </w:pPr>
      <w:r>
        <w:rPr/>
        <w:t>–</w:t>
      </w:r>
      <w:r>
        <w:rPr>
          <w:rFonts w:eastAsia="Arial;Univers"/>
        </w:rPr>
        <w:t xml:space="preserve"> </w:t>
      </w:r>
      <w:r>
        <w:rPr/>
        <w:t>Речь идет о деградации всех политических институтов. Как в советские времена – у довольно узкого круга товарищей право единодушно голосовать и красная икра в буфете. Уже сейчас Госдума малоинтересна, а если ее сделают совсем ручной, о чем говорить?</w:t>
      </w:r>
    </w:p>
    <w:p>
      <w:pPr>
        <w:pStyle w:val="Normal"/>
        <w:rPr/>
      </w:pPr>
      <w:r>
        <w:rPr/>
        <w:t>–</w:t>
      </w:r>
      <w:r>
        <w:rPr>
          <w:rFonts w:eastAsia="Arial;Univers"/>
        </w:rPr>
        <w:t xml:space="preserve"> </w:t>
      </w:r>
      <w:r>
        <w:rPr/>
        <w:t>А как поведут себя заксобрания и национальные элиты?</w:t>
      </w:r>
    </w:p>
    <w:p>
      <w:pPr>
        <w:pStyle w:val="Normal"/>
        <w:rPr/>
      </w:pPr>
      <w:r>
        <w:rPr/>
        <w:t>–</w:t>
      </w:r>
      <w:r>
        <w:rPr>
          <w:rFonts w:eastAsia="Arial;Univers"/>
        </w:rPr>
        <w:t xml:space="preserve"> </w:t>
      </w:r>
      <w:r>
        <w:rPr/>
        <w:t>Надо понимать существенную разницу между публичным поведением и тихим саботажем. Поскольку плетью обуха не перешибешь, региональные элиты будут голосовать как надо, брать под козырек и есть глазами начальство. А на практике федеральный Центр будет встречать растущее сопротивление – безличное, вязкое. Приказ получил, рапорт отослал, а на самом деле – трава не расти. На местах – политика кукиша в кармане. Если до сих пор не получается разобраться с Северным Кавказом, куда брошены лучшие ресурсы административной системы, то с чего ожидать, что в других местах будет лучше? Региональные элиты уже стягивают ресурсы для ползучего сопротивления. Резко выросла конкуренция за места в заксобраниях, потому что каждый мандат там может быть эффективно использован для политического торга. Плюс к этому разбухнет теневая сфера региональной политики. Поторговавшись, заксобрание раньше или позже примет кандидатуру, внесенную президентом, но что этот назначенный губернатор потом будет делать, не очень понятно. Реально ему в приказном порядке может подчиняться в лучшем случае силовая составляющая. А бизнес по приказу работать не будет. То есть возрождение советской системы: вы делаете вид, что работаете, мы делаем вид, что платим. Стопроцентная стабильность. Белоруссия.</w:t>
      </w:r>
    </w:p>
    <w:p>
      <w:pPr>
        <w:pStyle w:val="Normal"/>
        <w:rPr/>
      </w:pPr>
      <w:r>
        <w:rPr/>
        <w:t>–</w:t>
      </w:r>
      <w:r>
        <w:rPr>
          <w:rFonts w:eastAsia="Arial;Univers"/>
        </w:rPr>
        <w:t xml:space="preserve"> </w:t>
      </w:r>
      <w:r>
        <w:rPr/>
        <w:t>Насколько вероятен роспуск Думы?</w:t>
      </w:r>
    </w:p>
    <w:p>
      <w:pPr>
        <w:pStyle w:val="Normal"/>
        <w:rPr/>
      </w:pPr>
      <w:r>
        <w:rPr/>
        <w:t>–</w:t>
      </w:r>
      <w:r>
        <w:rPr>
          <w:rFonts w:eastAsia="Arial;Univers"/>
        </w:rPr>
        <w:t xml:space="preserve"> </w:t>
      </w:r>
      <w:r>
        <w:rPr/>
        <w:t>Роспуск возможен за год-два до истечения срока действующей Думы, пока ситуация полностью под контролем. Но это будет очень болезненный удар по депутатам: они, как 450 пуделей, верно служат хозяину, а он их посылает в аут и начинает формировать новую команду, причем ни у кого нет гарантии, кроме самых верхов ЕР, что они опять попадут в свои кресла. Место в Думе становится декоративным, бизнес вкладываться в эти выборы уже не будет – какой прок иметь лоббиста, от которого ничего не зависит и который берет под козырек при любой команде из Кремля? У президента будет ослаблена поддержка в регионах, в партийных элитах, в СМИ, утрачено доверие бизнеса, который уже сейчас от страха сидит на корточках и лопушком прикрывается. Есть риск утратить и поддержку значительной части избирателей, которые болезненно реагируют на не совсем честную игру. У нас люди острее всего обижаются не на ошибки или экономические беды, а когда власть их держит за дураков. Безусловно верными останутся только силовики, и это еще теснее свяжет президенту руки. Корпорация силовиков сможет диктовать условия, потому что больше ему за помощью идти некуда. Это очень опасная игра – для президента в первую очередь, для страны – во вторую.</w:t>
      </w:r>
    </w:p>
    <w:p>
      <w:pPr>
        <w:pStyle w:val="Normal"/>
        <w:rPr/>
      </w:pPr>
      <w:r>
        <w:rPr/>
        <w:t>–</w:t>
      </w:r>
      <w:r>
        <w:rPr>
          <w:rFonts w:eastAsia="Arial;Univers"/>
        </w:rPr>
        <w:t xml:space="preserve"> </w:t>
      </w:r>
      <w:r>
        <w:rPr/>
        <w:t>Правомерно ли сравнение сегодняшней России с воюющей державой?</w:t>
      </w:r>
    </w:p>
    <w:p>
      <w:pPr>
        <w:pStyle w:val="Normal"/>
        <w:rPr/>
      </w:pPr>
      <w:r>
        <w:rPr/>
        <w:t>–</w:t>
      </w:r>
      <w:r>
        <w:rPr>
          <w:rFonts w:eastAsia="Arial;Univers"/>
        </w:rPr>
        <w:t xml:space="preserve"> </w:t>
      </w:r>
      <w:r>
        <w:rPr/>
        <w:t>Это функциональная черта советского мотивационного механизма. Вам предлагают пушки вместо масла, говорят, что предстоят жертвы, а жертвы лучше всего объясняются внешней угрозой. Советский Союз 70 лет провел в войнах, в подготовке к войнам, в восстановлении после войн. В промежутках люди были заняты войной с внутренним врагом. В результате вопрос о том, почему народ-победитель, народ – строитель коммунизма, народ самой богатой ресурсами страны живет в коммуналке и по утрам стоит в очереди в общий сортир, тогда как проигравшие народы ездят на личных авто, как-то не возникал. Потому что война!</w:t>
      </w:r>
    </w:p>
    <w:p>
      <w:pPr>
        <w:pStyle w:val="Normal"/>
        <w:rPr/>
      </w:pPr>
      <w:r>
        <w:rPr/>
        <w:t>Власть испытывает естественное желание эту простую технологию реанимировать. Она, эта технология, оправдывает все глупости и преступления. Если есть ощущение остервенелого милитаризма и гонки вооружений, то не до демократии, свободы совести и слова. Кто не с нами, тот против нас. Собственно, в этом пафос выступления Суркова. Или вы строитесь нам в хвост, или вы пятая колонна. Или вам нравится Филипп Киркоров, или титьки госпожи Ароян. Черно-белое кино в эпоху цветного. Неоднократно мы все это проходили. По меньшей мере 5–7 лет будут потеряны Россией как псевдовоенное безвременье. Думаю, ястребы сами искренне верят, что сейчас необходимо страну подморозить, но эти рельсы так устроены, что гладкого съезда с них не будет. Будет крушение.</w:t>
      </w:r>
    </w:p>
    <w:p>
      <w:pPr>
        <w:pStyle w:val="Normal"/>
        <w:rPr/>
      </w:pPr>
      <w:r>
        <w:rPr/>
        <w:t>–</w:t>
      </w:r>
      <w:r>
        <w:rPr>
          <w:rFonts w:eastAsia="Arial;Univers"/>
        </w:rPr>
        <w:t xml:space="preserve"> </w:t>
      </w:r>
      <w:r>
        <w:rPr/>
        <w:t>Почему власти до сих пор терпят оппозиционные печатные СМИ?</w:t>
      </w:r>
    </w:p>
    <w:p>
      <w:pPr>
        <w:pStyle w:val="Normal"/>
        <w:rPr/>
      </w:pPr>
      <w:r>
        <w:rPr/>
        <w:t>–</w:t>
      </w:r>
      <w:r>
        <w:rPr>
          <w:rFonts w:eastAsia="Arial;Univers"/>
        </w:rPr>
        <w:t xml:space="preserve"> </w:t>
      </w:r>
      <w:r>
        <w:rPr/>
        <w:t>Путин много времени провел в Германии, у него есть определенная система человеческих ценностей, он рационален и старается не идти дальше, чем это технологически необходимо для достижения цели. Он умнее своих ястребов. Но все сильнее от них зависит. На сегодня достаточно контролировать ТВ и федеральное радио. Но скоро этого будет мало. Придется и газеты поприжать, и до интернета добраться. Саморазворачивающийся лавинообразный процесс. Телевизор «построили», политический класс уходит в интернет и газеты. Получается, ТВ работает вхолостую и глупо тратить большие деньги на контроль над ним. Приходят советники, говорят, нехорошо, рейтинг новостей на Первом канале падает, а в интернете уже 15 миллионов человек, а там у нас непорядок. То же и с газетами. Как далеко по этому пути зайдет администрация, зависит от способности общества сопротивляться.</w:t>
      </w:r>
    </w:p>
    <w:p>
      <w:pPr>
        <w:pStyle w:val="Normal"/>
        <w:rPr/>
      </w:pPr>
      <w:r>
        <w:rPr/>
        <w:t>–</w:t>
      </w:r>
      <w:r>
        <w:rPr>
          <w:rFonts w:eastAsia="Arial;Univers"/>
        </w:rPr>
        <w:t xml:space="preserve"> </w:t>
      </w:r>
      <w:r>
        <w:rPr/>
        <w:t>Каковы шансы оппозиции? Не воспользуется ли она новыми непопулярными законами?</w:t>
      </w:r>
    </w:p>
    <w:p>
      <w:pPr>
        <w:pStyle w:val="Normal"/>
        <w:rPr/>
      </w:pPr>
      <w:r>
        <w:rPr/>
        <w:t>–</w:t>
      </w:r>
      <w:r>
        <w:rPr>
          <w:rFonts w:eastAsia="Arial;Univers"/>
        </w:rPr>
        <w:t xml:space="preserve"> </w:t>
      </w:r>
      <w:r>
        <w:rPr/>
        <w:t>Шансы невелики, потому что Явлинского с СПС может заставить объединиться только реальная угроза прямой посадки на нары. Но чем грубее будет вести себя власть, тем неизбежней объединение не верхушечных людей, а общества. Уже сейчас 20–25% населения, ориентированных на западную систему ценностей, начинают нервничать и пытаются консолидироваться. Они догадываются, что, когда дело дойдет до белорусского состояния, метаться будет поздно.</w:t>
      </w:r>
    </w:p>
    <w:p>
      <w:pPr>
        <w:pStyle w:val="Normal"/>
        <w:rPr/>
      </w:pPr>
      <w:r>
        <w:rPr/>
        <w:t>–</w:t>
      </w:r>
      <w:r>
        <w:rPr>
          <w:rFonts w:eastAsia="Arial;Univers"/>
        </w:rPr>
        <w:t xml:space="preserve"> </w:t>
      </w:r>
      <w:r>
        <w:rPr/>
        <w:t>Являются ли тенденцией успехи «Родины» и СПС и относительные неудачи «Единой России» на выборах в региональные парламенты?</w:t>
      </w:r>
    </w:p>
    <w:p>
      <w:pPr>
        <w:pStyle w:val="Normal"/>
        <w:rPr/>
      </w:pPr>
      <w:r>
        <w:rPr/>
        <w:t>–</w:t>
      </w:r>
      <w:r>
        <w:rPr>
          <w:rFonts w:eastAsia="Arial;Univers"/>
        </w:rPr>
        <w:t xml:space="preserve"> </w:t>
      </w:r>
      <w:r>
        <w:rPr/>
        <w:t>ЕР – это предвыборный муляж, значительную часть популярности которого обеспечивает лично Путин. На региональных выборах отблеск личной славы президента уходит на второй план, а вперед выходит чиновное барство: люди чрезвычайно гламурные, прочно сидящие в креслах, ничего не делают, только обеспечивают поддержку президенту. Им это автоматически дает 20–30% конформистски настроенного электората. Но избиратели все больше готовы поддерживать и национал-социалистические тенденции «Родины». У нее неплохой потенциал на выборах – в принципе левопатриотические ценности разделяют до 35% избирателей. 15–20% взять из них – вполне реально. А 6–7% СПС – признак запоздалого продвижения демократической волны в провинцию: только сейчас начали появляться в региональных элитах группы, всерьез готовые ориентироваться на правые ценности. С другой стороны, это признак того, что СПС пытается выйти за пределы Садового кольца, тренируется, чтобы в 2007 году 7-процентный барьер преодолевать.</w:t>
      </w:r>
    </w:p>
    <w:p>
      <w:pPr>
        <w:pStyle w:val="Normal"/>
        <w:rPr/>
      </w:pPr>
      <w:r>
        <w:rPr/>
        <w:t>–</w:t>
      </w:r>
      <w:r>
        <w:rPr>
          <w:rFonts w:eastAsia="Arial;Univers"/>
        </w:rPr>
        <w:t xml:space="preserve"> </w:t>
      </w:r>
      <w:r>
        <w:rPr/>
        <w:t>В последнее время оживилась «Единая Россия», агитируя чиновников вступать в ее ряды. С другой стороны, кое-кто уходит из партии в «Родину». Что это значит?</w:t>
      </w:r>
    </w:p>
    <w:p>
      <w:pPr>
        <w:pStyle w:val="Normal"/>
        <w:rPr/>
      </w:pPr>
      <w:r>
        <w:rPr/>
        <w:t>–</w:t>
      </w:r>
      <w:r>
        <w:rPr>
          <w:rFonts w:eastAsia="Arial;Univers"/>
        </w:rPr>
        <w:t xml:space="preserve"> </w:t>
      </w:r>
      <w:r>
        <w:rPr/>
        <w:t>Эта партия, как и КПСС, чиновничья: не получишь партбилет, не можешь руководить отраслью. И человек, который потратил огромное время и энергию, чтобы подняться по административной лестнице, при намеке, что неплохо бы вступить в ЕР, естественно, вступает. Но это верхушечные игры. А те, кто к креслу пока не имееют допуска, но имееют амбиции, считают, что лучше перейти в «Родину» и вместе с ней с ходу проскочить вверх на два-три этажа. «Единая Россия» сейчас уже дряхлая, неинтересная и трусливая. Дальновидный карьерист с ней связываться не будет.</w:t>
      </w:r>
    </w:p>
    <w:p>
      <w:pPr>
        <w:pStyle w:val="Normal"/>
        <w:rPr/>
      </w:pPr>
      <w:r>
        <w:rPr/>
        <w:t>–</w:t>
      </w:r>
      <w:r>
        <w:rPr>
          <w:rFonts w:eastAsia="Arial;Univers"/>
        </w:rPr>
        <w:t xml:space="preserve"> </w:t>
      </w:r>
      <w:r>
        <w:rPr/>
        <w:t>Собирается ли Кремль и впредь стимулировать возникновение партий сверху?</w:t>
      </w:r>
    </w:p>
    <w:p>
      <w:pPr>
        <w:pStyle w:val="Normal"/>
        <w:rPr/>
      </w:pPr>
      <w:r>
        <w:rPr/>
        <w:t>–</w:t>
      </w:r>
      <w:r>
        <w:rPr>
          <w:rFonts w:eastAsia="Arial;Univers"/>
        </w:rPr>
        <w:t xml:space="preserve"> </w:t>
      </w:r>
      <w:r>
        <w:rPr/>
        <w:t>Зачем? Эта фаза уже пройдена, Сурков все хорошо смоделировал. Сейчас решаются задачи ограничения количества партий, чтобы оставить три-четыре. Все идет в сторону компактности, подотчетности, дисциплины. Главное охвачено – есть ручные патриоты, левые, центристы. В принципе неплохо бы иметь в парламенте и послушную правую партию, но не получилось. Хотя не исключено, что ЕР развалится на две составляющие.</w:t>
      </w:r>
    </w:p>
    <w:p>
      <w:pPr>
        <w:pStyle w:val="Normal"/>
        <w:rPr/>
      </w:pPr>
      <w:r>
        <w:rPr/>
        <w:t>–</w:t>
      </w:r>
      <w:r>
        <w:rPr>
          <w:rFonts w:eastAsia="Arial;Univers"/>
        </w:rPr>
        <w:t xml:space="preserve"> </w:t>
      </w:r>
      <w:r>
        <w:rPr/>
        <w:t>Как вы думаете, отмена выборов мэров тоже неизбежна?</w:t>
      </w:r>
    </w:p>
    <w:p>
      <w:pPr>
        <w:pStyle w:val="Normal"/>
        <w:rPr/>
      </w:pPr>
      <w:r>
        <w:rPr/>
        <w:t>–</w:t>
      </w:r>
      <w:r>
        <w:rPr>
          <w:rFonts w:eastAsia="Arial;Univers"/>
        </w:rPr>
        <w:t xml:space="preserve"> </w:t>
      </w:r>
      <w:r>
        <w:rPr/>
        <w:t>Это вопрос понимания сущности России. Наши законы списывались с Запада, где город – воплощение самоуправляемости и не подчиняется никаким вертикалям. Россия же исторически строила города как крепости, опорные точки державы. Де-факто сегодня наш город стал европейским, окном экономической и культурной активности, центром инноваций. А де-юре его хотят опять сделать державно-милитаристским, передвигающимся в строю. Это прямо противоречит конституционным основам РФ, где указано, что городское самоуправление не входит в систему исполнительной власти государства. Есть два объяснения этого шага. Первое – откупное региональным начальникам. Губернатор в обмен на поражение в правах получает возможность назначать мэров в своей губернии. Второе – власти нужен человек, который реализует интересы «вертикали» на данной территории. Это возвращение к советской системе, когда были секретари ЦК КПСС, обкомов, горкомов, и никому в голову не приходило, что они каким-то образом зависят от населения. Центр сегодня искренне верит, что мэр и есть нижняя точка в пирамиде власти. Сиди, мобилизуйся, выполняй приказы сверху. Когда будет нужно, тебя наградят или накажут. В европейской же модели мэр избирается горожанами, чтобы обеспечивать их интересы, спорить с королем или с феодалом, а не лизать ему руку.</w:t>
      </w:r>
    </w:p>
    <w:p>
      <w:pPr>
        <w:pStyle w:val="Normal"/>
        <w:rPr/>
      </w:pPr>
      <w:r>
        <w:rPr/>
        <w:t>Назначение мэров – возврат к ситуации, когда администратор – винтик в едином боевом государственном механизме, решающем крупную стратегическую задачу. Проблема в том, что раньше мы как бы строили коммунизм и несли миру светоч свободы. Сегодня нет такой глобальной задачи. И поэтому все понарошку: псевдовертикаль, псевдогеополитические игры, псевдоединство перед всевдоврагом.</w:t>
      </w:r>
    </w:p>
    <w:p>
      <w:pPr>
        <w:pStyle w:val="Normal"/>
        <w:rPr/>
      </w:pPr>
      <w:r>
        <w:rPr/>
        <w:t>Или мы строим современное общество ради благополучия людей – и тогда не надо их водить строем и развлекать пушками вместо масла. Или мы строим могучее государство и обязаны приносить ему в жертву все самое дорогое. Путинская команда исповедует вторую религию. Как, кстати, и большинство населения. В теории. Есть лишь два комментария. Во-первых, еще Маркс сказал, что государство – частная собственность бюрократа. Во-вторых, остается неясным, какая сверхзадача стоит перед нашим гипотетическим сверхгосударством.</w:t>
      </w:r>
    </w:p>
    <w:p>
      <w:pPr>
        <w:pStyle w:val="Heading4"/>
        <w:rPr/>
      </w:pPr>
      <w:bookmarkStart w:id="5" w:name="__RefHeading___Toc87424697"/>
      <w:r>
        <w:rPr/>
        <w:t>НОВЫЕ ИЗВЕСТИЯ. Президентский законопроект о назначении губернаторов, первое чтение которого состоится в Госдуме уже в эту пятницу, отказываются поддержать несколько региональных парламентов.</w:t>
      </w:r>
      <w:bookmarkEnd w:id="5"/>
      <w:r>
        <w:rPr/>
        <w:t xml:space="preserve"> </w:t>
      </w:r>
    </w:p>
    <w:p>
      <w:pPr>
        <w:pStyle w:val="Style12"/>
        <w:rPr/>
      </w:pPr>
      <w:r>
        <w:rPr/>
        <w:t>Не в ногу (Москва; 26.10.2004; Сергей Ткачук; Новые Известия)</w:t>
      </w:r>
    </w:p>
    <w:p>
      <w:pPr>
        <w:pStyle w:val="Normal"/>
        <w:rPr>
          <w:sz w:val="8"/>
        </w:rPr>
      </w:pPr>
      <w:r>
        <w:rPr>
          <w:sz w:val="8"/>
        </w:rPr>
      </w:r>
    </w:p>
    <w:p>
      <w:pPr>
        <w:pStyle w:val="Normal"/>
        <w:rPr/>
      </w:pPr>
      <w:r>
        <w:rPr/>
        <w:t>Региональные парламентарии рискнули поспорить с президентом</w:t>
      </w:r>
    </w:p>
    <w:p>
      <w:pPr>
        <w:pStyle w:val="Normal"/>
        <w:rPr/>
      </w:pPr>
      <w:r>
        <w:rPr/>
        <w:t>Депутаты оказались не готовы поддержать главу государства.</w:t>
      </w:r>
    </w:p>
    <w:p>
      <w:pPr>
        <w:pStyle w:val="Normal"/>
        <w:rPr/>
      </w:pPr>
      <w:r>
        <w:rPr/>
        <w:t>Президентский законопроект о назначении губернаторов, первое чтение которого состоится в Госдуме уже в эту пятницу, отказываются поддержать несколько региональных парламентов. Ряд других желает внести в него серьезные коррективы. Региональные «бунтари» при этом опасаются, что центр применит против непокорных экономические санкции. Впрочем, независимые эксперты полагают, что депутатов волнуют не права избирателей, а собственные корпоративные интересы.</w:t>
      </w:r>
    </w:p>
    <w:p>
      <w:pPr>
        <w:pStyle w:val="Normal"/>
        <w:rPr/>
      </w:pPr>
      <w:r>
        <w:rPr/>
        <w:t>Вопреки заверениям представителей «Единой России» о безоговорочной поддержке регионами президентской инициативы, истинное положение вещей далеко от идиллии. Сразу в нескольких областных законодательных собраниях разгорелись горячие споры относительно целесообразности радикальной реформы системы формирования региональной власти. Где-то дискуссии закончились предложением поправок к законопроекту, а где-то депутаты его и вовсе отвергли.</w:t>
      </w:r>
    </w:p>
    <w:p>
      <w:pPr>
        <w:pStyle w:val="Normal"/>
        <w:rPr/>
      </w:pPr>
      <w:r>
        <w:rPr/>
        <w:t>Так парламентарии Астраханской областной думы на заседании комитета по государственной политике, законности, безопасности и правопорядку приняли решение не поддерживать президентскую инициативу. Депутат Олег Сарычев попросил, в частности, высшую власть «не считать народ тупым». По его мнению, речь идет о превращении института президентства в неограниченную монархию, чего допустить нельзя. «Какое же это предложение (кандидатуры губернатора. – «НИ»), когда нас разгонят, если мы с ним не согласимся», – возмутился г-н Сарычев. Контрдоводы сторонников президентской инициативы о «необходимости сплотиться в период нестабильности в стране», не смогли переубедить необходимое для одобрения большинство (15 депутатов). В итоге 13 астраханских депутатов проголосовали «за», 6 – «против» и еще 5 воздержались. Несговорчивость депутатского корпуса, как выяснили «Новые Известия», может повлечь за собой наложение на область «штрафных» санкций. По словам одного из «правых» депутатов, Астрахань «не получит трансферт в размере 3 млрд. рублей на выплаты бюджетникам, если Законодательное собрание в конце концов не одобрит предложенный вариант закона».</w:t>
      </w:r>
    </w:p>
    <w:p>
      <w:pPr>
        <w:pStyle w:val="Normal"/>
        <w:rPr/>
      </w:pPr>
      <w:r>
        <w:rPr/>
        <w:t>Калининградская областная дума также не сумела «сплотиться». Виной тому позиция фракции «Западный край России» (состоит из представителей СПС и «Яблока». – «НИ»), охарактеризовавшей законопроект как неконституционный и недемократический. К оппозиционерам присоединился даже депутат фракции «Единая Россия» Николай Андреев, заявивший, что утверждение безальтернативного кандидата на пост главы региона противоречит здравому смыслу. Он выступил с инициативой о внесении в законопроект поправки об обязательной альтернативности выдвижения «через» законодательные собрания кандидатов в губернаторы. Не ожидавшие такого поворота событий «единороссы» настаивали на повторном голосовании, но члены «Западного края» демонстративно покинули зал заседаний, сорвав кворум.</w:t>
      </w:r>
    </w:p>
    <w:p>
      <w:pPr>
        <w:pStyle w:val="Normal"/>
        <w:rPr/>
      </w:pPr>
      <w:r>
        <w:rPr/>
        <w:t>Организованней всех к бойкоту «губернаторской реформы» подошел депутатский корпус Ярославской областной думы. В отзыве парламента области на президентский законопроект, в частности, говорится: «Указанная процедура, по существу, вынуждает Законодательное собрание субъекта РФ под угрозой роспуска утверждать любую кандидатуру. Полагаем, что указанная процедура не имеет ничего общего с избранием. Кроме того, данный проект закона разрушает конституционные основы России как федеративного государства и нарушает правовой статус законодательных собраний субъектов РФ». Ожидается, что сегодня текст этого заявления, внесенный комиссией по законодательству, будет обсуждаться на заседании областной Думы. И если большинство региональных депутатов с ним согласятся, в Госдуму уйдет письмо, уведомляющее народных избранников, что «данный проект федерального закона не соответствует Конституции РФ и не может быть поддержан Думой Ярославской области».</w:t>
      </w:r>
    </w:p>
    <w:p>
      <w:pPr>
        <w:pStyle w:val="Normal"/>
        <w:rPr/>
      </w:pPr>
      <w:r>
        <w:rPr/>
        <w:t>Конечно, не все критики законопроекта столь категоричны. Так, подмосковные депутаты, одобрив инициативу главы государства в общем, предложили к ней целый ряд поправок. По словам спикера областной Думы Валерия Аксакова, они направлены на повышение ответственности региональной власти перед населением. При этом депутаты-«радикалы», пытавшиеся провалить голосование в поддержку проекта закона, были моментально наказаны. Так, председатель комитета по оборонно-промышленному комплексу Анатолий Долголаптев лишился членства во фракции «Единая Россия». «За попытку оспорить легитимность предложенного законопроекта мне сначала вынесли устное предупреждение, а затем выгнали из фракции», – заявил депутат «Новым Известиям». По словам парламентария, аналогичная кара постигла также нескольких его коллег.</w:t>
      </w:r>
    </w:p>
    <w:p>
      <w:pPr>
        <w:pStyle w:val="Normal"/>
        <w:rPr/>
      </w:pPr>
      <w:r>
        <w:rPr/>
        <w:t>Депутаты Законодательного собрания Приморского края откорректировали президентский законопроект по существу. Они предложили дать региональным законодателям три попытки на утверждение кандидатуры главы региона, а не две, как предусмотрено в проекте закона. Кроме того, одна и та же кандидатура на пост губернатора, по убеждению приморских депутатов, не может быть внесена президентом больше двух раз. Согласно поправкам областной Думы, Законодательное собрание получает право представлять президенту своего кандидата. А претендент на пост губернатора, считают депутаты Думы, должен утверждаться после квалифицированного одобрения (за него должны проголосовать не менее двух третей депутатского корпуса). Также предложено ограничить время пребывания главы региона на своем посту двумя сроками (по четыре года каждый).</w:t>
      </w:r>
    </w:p>
    <w:p>
      <w:pPr>
        <w:pStyle w:val="Normal"/>
        <w:rPr/>
      </w:pPr>
      <w:r>
        <w:rPr/>
        <w:t>Поддержать инициативы парламента Приморского края было предложено и на заседании Свердловской областной думы. Ее депутат Андрей Рожков назвал их «весьма разумными, целесообразными и направленными на сохранение принципов демократии в российской системе государственной власти». К какому решению склонятся его коллеги, пока неизвестно. Впрочем, губернатор области г-н Россель сегодня должен удостоиться аудиенции у президента Путина. Не исключено, что эта встреча может оказать некое влияние на выбор депутатов.</w:t>
      </w:r>
    </w:p>
    <w:p>
      <w:pPr>
        <w:pStyle w:val="Normal"/>
        <w:rPr>
          <w:sz w:val="8"/>
        </w:rPr>
      </w:pPr>
      <w:r>
        <w:rPr>
          <w:sz w:val="8"/>
        </w:rPr>
      </w:r>
    </w:p>
    <w:p>
      <w:pPr>
        <w:pStyle w:val="Heading5"/>
        <w:rPr/>
      </w:pPr>
      <w:r>
        <w:rPr/>
        <w:t>Шаймиев тоже против</w:t>
      </w:r>
    </w:p>
    <w:p>
      <w:pPr>
        <w:pStyle w:val="Normal"/>
        <w:rPr/>
      </w:pPr>
      <w:r>
        <w:rPr/>
        <w:t>Президент Татарстана Минтимер Шаймиев вчера на заседании Госсовета республики высказался против нормы законопроекта о новом порядке выборов глав регионов РФ, которая предполагает роспуск парламента в случае отклонения предложенной президентом кандидатуры. «Неважно, как избраны депутаты, по партийным спискам или по-другому, но они избраны народом, и мы не должны соглашаться ни при каких условиях с возможностью роспуска нашего парламента», – заявил Минтимер Шаймиев. По мнению президента Татарстана, также «принципиально важно говорить именно об избрании высшего должностного лица, а не наделении полномочиями».</w:t>
      </w:r>
    </w:p>
    <w:p>
      <w:pPr>
        <w:pStyle w:val="Normal"/>
        <w:rPr>
          <w:sz w:val="8"/>
        </w:rPr>
      </w:pPr>
      <w:r>
        <w:rPr>
          <w:sz w:val="8"/>
        </w:rPr>
      </w:r>
    </w:p>
    <w:p>
      <w:pPr>
        <w:pStyle w:val="Heading5"/>
        <w:rPr/>
      </w:pPr>
      <w:r>
        <w:rPr/>
        <w:t>Чем недовольны депутаты?</w:t>
      </w:r>
    </w:p>
    <w:p>
      <w:pPr>
        <w:pStyle w:val="Normal"/>
        <w:rPr/>
      </w:pPr>
      <w:r>
        <w:rPr/>
        <w:t>Алексей МАКАРКИН, заместитель гендиректора Центра политических технологий:</w:t>
      </w:r>
    </w:p>
    <w:p>
      <w:pPr>
        <w:pStyle w:val="Normal"/>
        <w:rPr/>
      </w:pPr>
      <w:r>
        <w:rPr/>
        <w:t>–</w:t>
      </w:r>
      <w:r>
        <w:rPr>
          <w:rFonts w:eastAsia="Arial;Univers"/>
        </w:rPr>
        <w:t xml:space="preserve"> </w:t>
      </w:r>
      <w:r>
        <w:rPr/>
        <w:t>Протестующие выступают не столько за совершенствование системы формирования депутатского корпуса, сколько за собственную сохранность. Включается механизм защиты их корпоративных интересов. В основном они опасаются роспуска в случае несогласия с кандидатурой главы региона, навязанной Кремлем. Если слабый пока голос «протеста» будет хотя бы отчасти поддержан большинством региональных собраний, администрации президента придется отказаться от идеи дисквалификации парламентариев.</w:t>
      </w:r>
    </w:p>
    <w:p>
      <w:pPr>
        <w:pStyle w:val="Normal"/>
        <w:rPr>
          <w:sz w:val="8"/>
        </w:rPr>
      </w:pPr>
      <w:r>
        <w:rPr>
          <w:sz w:val="8"/>
        </w:rPr>
      </w:r>
    </w:p>
    <w:p>
      <w:pPr>
        <w:pStyle w:val="Normal"/>
        <w:rPr/>
      </w:pPr>
      <w:r>
        <w:rPr/>
        <w:t>Владимир ЛЫСЕНКО, президент Института современной политики:</w:t>
      </w:r>
    </w:p>
    <w:p>
      <w:pPr>
        <w:pStyle w:val="Normal"/>
        <w:rPr/>
      </w:pPr>
      <w:r>
        <w:rPr/>
        <w:t>–</w:t>
      </w:r>
      <w:r>
        <w:rPr>
          <w:rFonts w:eastAsia="Arial;Univers"/>
        </w:rPr>
        <w:t xml:space="preserve"> </w:t>
      </w:r>
      <w:r>
        <w:rPr/>
        <w:t>Либерально настроенная общественность сейчас только и ждет, когда региональные парламенты объединятся под общим обращением в Конституционный суд на предмет легитимности предлагаемых Кремлем изменений. Областные думы являются субъектами законодательной инициативы, и если сразу несколько депутатских корпусов попробуют оспорить новую систему назначения губернаторов, уверяю вас, Конституционный суд окажется в тяжелом положении. Поэтому идеологи политической реформы ломают головы, как избежать этой ситуации. Кроме того, многие сегодня требуют установления единоличной ответственности главы исполнительной власти, а именно президента, за каждого конкретного губернатора. Парламенты не хотят делить с ним ответственность.</w:t>
      </w:r>
    </w:p>
    <w:p>
      <w:pPr>
        <w:pStyle w:val="Normal"/>
        <w:rPr>
          <w:sz w:val="8"/>
        </w:rPr>
      </w:pPr>
      <w:r>
        <w:rPr>
          <w:sz w:val="8"/>
        </w:rPr>
      </w:r>
    </w:p>
    <w:p>
      <w:pPr>
        <w:pStyle w:val="Heading4"/>
        <w:rPr/>
      </w:pPr>
      <w:bookmarkStart w:id="6" w:name="__RefHeading___Toc87424698"/>
      <w:bookmarkEnd w:id="6"/>
      <w:r>
        <w:rPr/>
        <w:t>НОВЫЕ ИЗВЕСТИЯ. Вчера политологи и экономисты собрались за «круглым столом», дабы понять – что новый закон о назначении губернаторов нам готовит. Рассмотрев разные варианты укрепления властной вертикали, они пришли к выводу, что если в этом вопросе перестараться, Россия может оказаться в числе государств-изгоев.</w:t>
      </w:r>
    </w:p>
    <w:p>
      <w:pPr>
        <w:pStyle w:val="Style12"/>
        <w:rPr/>
      </w:pPr>
      <w:r>
        <w:rPr/>
        <w:t>Минус «шакализация» всей страны (Москва; 26.10.2004; Николай Дзись-Войнаровский; Новые Известия)</w:t>
      </w:r>
    </w:p>
    <w:p>
      <w:pPr>
        <w:pStyle w:val="Normal"/>
        <w:rPr>
          <w:sz w:val="8"/>
        </w:rPr>
      </w:pPr>
      <w:r>
        <w:rPr>
          <w:sz w:val="8"/>
        </w:rPr>
      </w:r>
    </w:p>
    <w:p>
      <w:pPr>
        <w:pStyle w:val="Normal"/>
        <w:rPr/>
      </w:pPr>
      <w:r>
        <w:rPr/>
        <w:t>Ученые нарисовали будущее российских губернаторов</w:t>
      </w:r>
    </w:p>
    <w:p>
      <w:pPr>
        <w:pStyle w:val="Normal"/>
        <w:rPr/>
      </w:pPr>
      <w:r>
        <w:rPr/>
        <w:t>Вчера политологи и экономисты собрались за «круглым столом», дабы понять – что новый закон о назначении губернаторов нам готовит. Рассмотрев разные варианты укрепления властной вертикали, они пришли к выводу, что если в этом вопросе перестараться, Россия может оказаться в числе государств-изгоев.</w:t>
      </w:r>
    </w:p>
    <w:p>
      <w:pPr>
        <w:pStyle w:val="Normal"/>
        <w:rPr/>
      </w:pPr>
      <w:r>
        <w:rPr/>
        <w:t>На конференцию «Новая политическая реальность: последствия для региональной экономики» пришли такие гранды политанализа, как научный руководитель Центра стратегических исследований в Приволжском федеральном округе Вячеслав Глазычев, экс-глава Центра Олег Алексеев, директор Института региональных проблем Максим Дианов и директор Центра политической конъюнктуры Константин Симонов. Экономисты были представлены ведущим экспертом Центра развития Валерием Мироновым и аналитиком Standard &amp; Poors Павлом Кочановым.</w:t>
      </w:r>
    </w:p>
    <w:p>
      <w:pPr>
        <w:pStyle w:val="Normal"/>
        <w:rPr/>
      </w:pPr>
      <w:r>
        <w:rPr/>
        <w:t>«Поскольку 9/10 регионов дотационные, то губернатор фактически является начальником канцелярии региона, а не хозяйственником», – сообщил коллегам Вячеслав Глазычев. По его словам, реформа повысит роль регионального ЗакСа и закрепит за губернатором статус «канцлера». «Из 89 субъектов Федерации 70 лежачих, поэтому с точки зрения дела назначение губернаторов ничего не изменит», – согласился Максим Дианов. В общем, трудно быть хозяйственником, когда нечем хозяйствовать.</w:t>
      </w:r>
    </w:p>
    <w:p>
      <w:pPr>
        <w:pStyle w:val="Normal"/>
        <w:rPr/>
      </w:pPr>
      <w:r>
        <w:rPr/>
        <w:t>По мнению Константина Симонова, скоро губернаторов сменят регион-менеджеры, а мэров – сити-менеджеры. Суть концепции такова. Россия пережила период «шакализации», когда местные «хозяйственники» и «канцлеры» растаскивали средства регионов. Сейчас страна нуждается в антикризисном управлении, чтобы переориентировать экономику с нефтяного экспорта на выпуск наукоемкой продукции. После переходного периода (примерно лет десять) во главе российских субъектов вместо наемных менеджеров встанут выборные политики. Аналогичный процесс пережила Южная Корея, и ее экономический успех должен нас вдохновить.</w:t>
      </w:r>
    </w:p>
    <w:p>
      <w:pPr>
        <w:pStyle w:val="Normal"/>
        <w:rPr/>
      </w:pPr>
      <w:r>
        <w:rPr/>
        <w:t>На «круглом столе» столкнулись две точки зрения. Первая – можно назначать губернаторов и даже мэров, но самоуправление на низовом уровне трогать нельзя. Если центральная власть в ответе за все, то народ будет переносить на нее и все свое недовольство местными проблемами – от выбитых лампочек в подъезде до труб, лопнувших по вине нерадивого ЖЭКа. А это чревато революционной ситуацией.</w:t>
      </w:r>
    </w:p>
    <w:p>
      <w:pPr>
        <w:pStyle w:val="Normal"/>
        <w:rPr/>
      </w:pPr>
      <w:r>
        <w:rPr/>
        <w:t>Другая позиция – нужно назначить начальников уровня малых городов и райцентров, поскольку в депрессивных регионах приход антикризисных менеджеров оправдан. Зато более сознательные жители крупных городов сами способны выбрать достойного начальника. Во многих западных странах, кивали эксперты, у городов-миллионников особый статус.</w:t>
      </w:r>
    </w:p>
    <w:p>
      <w:pPr>
        <w:pStyle w:val="Normal"/>
        <w:rPr/>
      </w:pPr>
      <w:r>
        <w:rPr/>
        <w:t>Однако Олег Алексеев вернул российских аналитиков к суровой международной реальности. Самоорганизацию на низовом уровне придется сохранить, ведь Россия подписала Европейскую хартию местного самоуправления. Те страны, которые не отдают приоритет международному праву, рискуют выпасть из круга цивилизованных наций. Практика показывает, что в странах вне данного круга, «старшие братья» могут навести порядок силовыми методами – как в Ираке.</w:t>
      </w:r>
    </w:p>
    <w:p>
      <w:pPr>
        <w:pStyle w:val="Heading4"/>
        <w:rPr/>
      </w:pPr>
      <w:bookmarkStart w:id="7" w:name="__RefHeading___Toc87424699"/>
      <w:bookmarkEnd w:id="7"/>
      <w:r>
        <w:rPr/>
        <w:t>ВРЕМЯ НОВОСТЕЙ. В пятницу Государственная дума рассмотрит в первом чтении новый президентский законопроект, предусматривающий изменение порядка выборности губернаторов.</w:t>
      </w:r>
    </w:p>
    <w:p>
      <w:pPr>
        <w:pStyle w:val="Style12"/>
        <w:rPr/>
      </w:pPr>
      <w:r>
        <w:rPr/>
        <w:t>Легенда о крепком хозяйственнике (Москва; 26.10.2004; Дарья Гусева; Время Новостей)</w:t>
      </w:r>
    </w:p>
    <w:p>
      <w:pPr>
        <w:pStyle w:val="Normal"/>
        <w:rPr>
          <w:sz w:val="8"/>
        </w:rPr>
      </w:pPr>
      <w:r>
        <w:rPr>
          <w:sz w:val="8"/>
        </w:rPr>
      </w:r>
    </w:p>
    <w:p>
      <w:pPr>
        <w:pStyle w:val="Normal"/>
        <w:rPr/>
      </w:pPr>
      <w:r>
        <w:rPr/>
        <w:t>Новый губернатор будет гибридом сити-менеджера и секретаря обкома партии</w:t>
      </w:r>
    </w:p>
    <w:p>
      <w:pPr>
        <w:pStyle w:val="Normal"/>
        <w:rPr/>
      </w:pPr>
      <w:r>
        <w:rPr/>
        <w:t>В пятницу Государственная дума рассмотрит в первом чтении новый президентский законопроект, предусматривающий изменение порядка выборности губернаторов. Общественная дискуссия по этому вопросу пока ограничивалась положительными отзывами самих губернаторов и некоторыми пояснениями чиновников администрации президента. В понедельник на «круглом столе» "Новая политическая реальность" политологи решили подключиться к процессу и уяснить, кто выиграет от формирования новой системы власти.</w:t>
      </w:r>
    </w:p>
    <w:p>
      <w:pPr>
        <w:pStyle w:val="Normal"/>
        <w:rPr/>
      </w:pPr>
      <w:r>
        <w:rPr/>
        <w:t>Для начала аналитики попытались определиться, кем же были главы регионов все эти годы до последней реформы. И не смогли. Деление на крепких хозяйственников и политических деятелей экспертам показалось натянутым и не соответствующим, с одной стороны, первоначальным целям института губернаторов, а с другой - реальным их функциям.</w:t>
      </w:r>
    </w:p>
    <w:p>
      <w:pPr>
        <w:pStyle w:val="Normal"/>
        <w:rPr/>
      </w:pPr>
      <w:r>
        <w:rPr/>
        <w:t>Для директора Центра политической конъюнктуры Константина Симонова «образ губернатора-хозяйственника не более чем политический миф, имеющий слабое отношение к реальности». По мнению г-на Симонова, «сейчас не идет речи о возвращении к этому типу хозяйственника - проект экономической модернизации, заявленный Владимиром Путиным во время президентской кампании 2004 года, нуждается в эффективных управленческих механизмах». А «губернаторов-популистов» могут позволить себе только богатые страны, и Россия не из их числа, считает директор ЦПК: «Главы регионов теперь должны стать профессиональными менеджерами».</w:t>
      </w:r>
    </w:p>
    <w:p>
      <w:pPr>
        <w:pStyle w:val="Normal"/>
        <w:rPr/>
      </w:pPr>
      <w:r>
        <w:rPr/>
        <w:t>По мнению заместителя генерального директора ЗАО «Ренова» Олега Алексеева, назначение губернаторов, скорее, поможет решению этой задачи. «Оздоровление экономической ситуации в регионах невозможно без принятия серьезных антикризисных мер, - заметил он. - Однако желаемый результат достижим лишь в том случае, если назначаемые губернаторы не будут вести себя как бизнесмены, которые пришли в регион, чтобы сколотить очередной миллиард и всю оставшуюся жизнь заниматься его легализацией».</w:t>
      </w:r>
    </w:p>
    <w:p>
      <w:pPr>
        <w:pStyle w:val="Normal"/>
        <w:rPr/>
      </w:pPr>
      <w:r>
        <w:rPr/>
        <w:t>Ведущий аналитик рейтингового агентства Standart&amp;Poor's Павел Кочанов согласился с тем, что для решения экономических проблем регионов нужны опытные управленцы, но засомневался, что именно эту задачу решит предложенная президентом схема избрания губернаторов. «Назначаемые главы регионов будут чиновниками, а не «сити-менеджерами», - считает г-н Кочанов. - В выстраиваемой системе, которую мы называем вертикалью власти, менеджерам - людям, привыкшим брать на себя ответственность за принятие нетривиальных решений, - ужиться трудно».</w:t>
      </w:r>
    </w:p>
    <w:p>
      <w:pPr>
        <w:pStyle w:val="Normal"/>
        <w:rPr/>
      </w:pPr>
      <w:r>
        <w:rPr/>
        <w:t>Руководитель Центра стратегических исследований в Приволжском федеральном округе Вячеслав Глазычев определил идеал губернатора как «главу канцелярии», человека, обеспечивающего в регионе хороший климат для решения хозяйственных задач. А руководство хозяйством - дело не губернаторское, хотя главы регионов им последние годы активно занимались. С этой точки зрения назначать предложенным образом губернаторов можно.</w:t>
      </w:r>
    </w:p>
    <w:p>
      <w:pPr>
        <w:pStyle w:val="Normal"/>
        <w:rPr/>
      </w:pPr>
      <w:r>
        <w:rPr/>
        <w:t>Неуверенность коллег в идеальности модели назначения губернаторов Константина Симонова несколько смутила: «Если мы имеем выборных губернаторов, которые чувствуют себя экономически независимыми, никакая федеральная программа не пойдет!» После чего выяснилось, что президент не борется с терроризмом, а пытается реализовать заявленные экономические проекты. И это ему пока не удается. По словам директора Центра политической конъюнктуры, потому что «нельзя заставить людей работать при избираемом губернаторе».</w:t>
      </w:r>
    </w:p>
    <w:p>
      <w:pPr>
        <w:pStyle w:val="Normal"/>
        <w:rPr/>
      </w:pPr>
      <w:r>
        <w:rPr/>
        <w:t>Эксперт фонда экономических исследований «Центр развития» Валерий Миронов спросил у коллег, откуда же появится, например, новый президент, если региональных лидеров полностью лишить политической нагрузки. «Именно из числа губернаторов, прошедших региональную школу, должны рекрутироваться кандидаты в президенты страны», - заявил Валерий Миронов.</w:t>
      </w:r>
    </w:p>
    <w:p>
      <w:pPr>
        <w:pStyle w:val="Normal"/>
        <w:rPr/>
      </w:pPr>
      <w:r>
        <w:rPr/>
        <w:t>Оценивая губернаторское будущее, директор Института региональных проблем Максим Дианов предположил, что главы регионов «как не были подлинными хозяйственниками, так и не будут ими», а, скорее всего, «станут походить на секретарей обкомов, решающих организационные вопросы и расставляющих кадры на местах». По крайней мере так их будут воспринимать местные элиты. И самыми успешными политиками, по мнению г-на Дианова, станут лоббисты региональных интересов в федеральном центре.</w:t>
      </w:r>
    </w:p>
    <w:p>
      <w:pPr>
        <w:pStyle w:val="Normal"/>
        <w:rPr/>
      </w:pPr>
      <w:r>
        <w:rPr/>
        <w:t>Перспективы повышения инвестиционной привлекательности регионов после принятия нового закона у политологов вызвали менее определенные ассоциации. С одной стороны, для «внешнего» бизнеса главное, чтобы региональная власть эффективно работала независимо от способа формирования. А эффективность эта вызывает сомнения и на федеральном уровне. По словам Павла Кочанова, в России даже федеральный центр иногда не ставит задачи платить по обязательствам вовремя. С другой стороны, не исключено, что скоро у бизнеса появится возможность пожаловаться на строптивого местного чиновника в Москву. Правда, по мнению Валерия Миронова, никакие реформы нельзя начинать до того, как будет полностью урегулирован вопрос с правом собственности, гарантирующий устойчивость бизнесу.</w:t>
      </w:r>
    </w:p>
    <w:p>
      <w:pPr>
        <w:pStyle w:val="Normal"/>
        <w:rPr/>
      </w:pPr>
      <w:r>
        <w:rPr/>
        <w:t>Успокоил коллег Максим Дианов, предположивший, что если новый порядок отношений центра и регионов и будет сформирован, то просуществует недолго: «У нас дольше трех-пяти лет ничего не существует. Скоро мы снова захотим «улучшить систему».</w:t>
      </w:r>
    </w:p>
    <w:p>
      <w:pPr>
        <w:pStyle w:val="Heading4"/>
        <w:rPr/>
      </w:pPr>
      <w:bookmarkStart w:id="8" w:name="__RefHeading___Toc87424700"/>
      <w:bookmarkEnd w:id="8"/>
      <w:r>
        <w:rPr/>
        <w:t>ГАЗЕТА. Запроса в Конституционный суд по поводу права президента назначать губернаторов не будет. Коммунисты не сумели набрать 90 голосов, чтобы отправить запрос в КС напрямую.</w:t>
      </w:r>
    </w:p>
    <w:p>
      <w:pPr>
        <w:pStyle w:val="Style12"/>
        <w:rPr/>
      </w:pPr>
      <w:r>
        <w:rPr/>
        <w:t>"Обращения в КС не требуется" (Москва; 26.10.2004; Ольга Редичкина; Газета)</w:t>
      </w:r>
    </w:p>
    <w:p>
      <w:pPr>
        <w:pStyle w:val="Normal"/>
        <w:rPr>
          <w:sz w:val="8"/>
        </w:rPr>
      </w:pPr>
      <w:r>
        <w:rPr>
          <w:sz w:val="8"/>
        </w:rPr>
      </w:r>
    </w:p>
    <w:p>
      <w:pPr>
        <w:pStyle w:val="Normal"/>
        <w:rPr/>
      </w:pPr>
      <w:r>
        <w:rPr/>
        <w:t>В Госдуме и так все знают о назначении губернаторов</w:t>
      </w:r>
    </w:p>
    <w:p>
      <w:pPr>
        <w:pStyle w:val="Normal"/>
        <w:rPr/>
      </w:pPr>
      <w:r>
        <w:rPr/>
        <w:t>Запроса в Конституционный суд по поводу права президента назначать губернаторов не будет. Коммунисты не сумели набрать 90 голосов, чтобы отправить запрос в КС напрямую. А вчера комитет Госдумы по госстроительству решил, что "обращения в Конституционный суд не требуется", потому что ему все ясно относительно прав федерального центра формировать исполнительную власть в регионах. Видимо, Кремль решил не рисковать, отдавая решение столь важного для него вопроса на усмотрение неуправляемого главы Конституционного суда Виктора Зорькина, который буквально накануне обещал "руководствоваться духом, а не буквой Конституции".</w:t>
      </w:r>
    </w:p>
    <w:p>
      <w:pPr>
        <w:pStyle w:val="Normal"/>
        <w:rPr/>
      </w:pPr>
      <w:r>
        <w:rPr/>
        <w:t>Свой запрос в КС с просьбой разъяснить, соответствует ли Конституции президентский законопроект о новом порядке избрания глав регионов, коммунисты готовили в строжайшей тайне. И пытались собрать 90 депутатских подписей, чтобы направить запрос в КС напрямую. Если бы к 48 коммунистам присоединилась хотя бы часть фракции "Родина" (39 голосов) и независимых депутатов, нужное количество голосов было бы набрано. Но Дмитрий Рогозин, лидер "Родины", только говорил о готовности координировать деятельность своей фракции с коммунистами, а запрос в КС поддержать отказался.</w:t>
      </w:r>
    </w:p>
    <w:p>
      <w:pPr>
        <w:pStyle w:val="Normal"/>
        <w:rPr/>
      </w:pPr>
      <w:r>
        <w:rPr/>
        <w:t>Коммунисты решили попытаться провести свою инициативу как парламентский запрос Думы. Как стало известно ГАЗЕТЕ, на прошлой неделе спикер Госдумы Борис Грызлов пообещал руководству фракции КПРФ, что сегодня вопрос будет вынесен на Совет Госдумы, с тем чтобы в пятницу, 29 октября, палата могла его рассмотреть. "Мы хотим получить официальную трактовку КС. Пусть он разъяснит, позволяет ли Основной закон участвовать федеральным органам госвласти в формировании органов власти субъектов Федерации", - пояснил ГАЗЕТЕ инициативу коммунистов координатор фракции Сергей Решульский.</w:t>
      </w:r>
    </w:p>
    <w:p>
      <w:pPr>
        <w:pStyle w:val="Normal"/>
        <w:rPr/>
      </w:pPr>
      <w:r>
        <w:rPr/>
        <w:t>ГАЗЕТЕ известно, что в администрации президента инициатива коммунистов рассматривалась прагматически. Если бы палата отправила запрос в КС и высший судебный орган, имеющий право трактовать положения Конституции, разъяснил, что предложенный президентом способ формирования высшей исполнительной власти в регионах не противоречит Конституции, это навсегда закрыло бы вопрос. Но вчера выяснилось, что Кремль решил не рисковать. Напомним, КС во главе с нынешним его главой Валерием Зорькиным в 1993 году пошел на прямой конфликт с президентом Ельциным, признав неконституционным его указ о роспуске Верховного Совета и Съезда народных депутатов. А в пятницу, выступая на 7-м Международном форуме по конституционному правосудию, Зорькин заявил, что "государство свободно в выборе избирательной системы, но эта свобода должна базироваться на природе права гражданина на свободные выборы". Видимо, слова Виктора Зорькина, что "КС не может руководствоваться чистой буквой Конституции и должен находить ее дух", заставили власть подстраховаться и зарубить коммунистическую инициативу на корню.</w:t>
      </w:r>
    </w:p>
    <w:p>
      <w:pPr>
        <w:pStyle w:val="Normal"/>
        <w:rPr/>
      </w:pPr>
      <w:r>
        <w:rPr/>
        <w:t>Вчера комитет по госстроительству рекомендовал палате отклонить парламентский запрос, подготовленный коммунистами. Оказывается, и без него все ясно. "Какого-либо дополнительного разъяснения смысла и содержания нормы статьи 11 Конституции РФ не требуется, а значит, и не требуется обращения в Конституционный суд нашей страны с соответствующим запросом", - говорится в заключении комитета. Депутаты считают, что "в пределах своих суверенных прав" федеральный законодатель в лице компетентных высших органов госвласти РФ "вправе установить какие-либо особенности формирования законодательных и исполнительных органов госвласти субъектов Федерации". И в том числе "определить наличие и степень своего возможного участия в формировании этих органов". То есть президент сможет предлагать заксобраниям регионов кандидатуры губернаторов на утверждение, заменив этой процедурой их прямые выборы, как только Госдумой будут утверждены соответствующие поправки в выборное законодательство.</w:t>
      </w:r>
    </w:p>
    <w:p>
      <w:pPr>
        <w:pStyle w:val="Heading4"/>
        <w:rPr/>
      </w:pPr>
      <w:bookmarkStart w:id="9" w:name="__RefHeading___Toc87424701"/>
      <w:bookmarkEnd w:id="9"/>
      <w:r>
        <w:rPr/>
        <w:t>КОММЕРСАНТЪ. Комитет Госдумы по госстроительству вчера рекомендовал палате принять в первом чтении президентский законопроект об изменении порядка избрания глав субъектов РФ, а также отклонить подготовленный фракцией КПРФ проект постановления об обращении в Конституционный суд с запросом о толковании статьи 11 Основного закона, затрагивающей концепцию президентской реформы.</w:t>
      </w:r>
    </w:p>
    <w:p>
      <w:pPr>
        <w:pStyle w:val="Style12"/>
        <w:rPr/>
      </w:pPr>
      <w:r>
        <w:rPr/>
        <w:t>Депутаты растолковали Конституцию по-своему (Москва; 26.10.2004; Сюзанна Фаризова; Коммерсантъ)</w:t>
      </w:r>
    </w:p>
    <w:p>
      <w:pPr>
        <w:pStyle w:val="Normal"/>
        <w:rPr>
          <w:sz w:val="8"/>
        </w:rPr>
      </w:pPr>
      <w:r>
        <w:rPr>
          <w:sz w:val="8"/>
        </w:rPr>
      </w:r>
    </w:p>
    <w:p>
      <w:pPr>
        <w:pStyle w:val="Normal"/>
        <w:rPr/>
      </w:pPr>
      <w:r>
        <w:rPr/>
        <w:t>Чтобы не дать оппозиции оспорить президентскую реформу</w:t>
      </w:r>
    </w:p>
    <w:p>
      <w:pPr>
        <w:pStyle w:val="Normal"/>
        <w:rPr/>
      </w:pPr>
      <w:r>
        <w:rPr/>
        <w:t>Комитет Госдумы по госстроительству вчера рекомендовал палате принять в первом чтении президентский законопроект об изменении порядка избрания глав субъектов РФ, а также отклонить подготовленный фракцией КПРФ проект постановления об обращении в Конституционный суд с запросом о толковании статьи 11 Основного закона, затрагивающей концепцию президентской реформы.</w:t>
      </w:r>
    </w:p>
    <w:p>
      <w:pPr>
        <w:pStyle w:val="Normal"/>
        <w:rPr/>
      </w:pPr>
      <w:r>
        <w:rPr/>
        <w:t>Поддержка комитетом Госдумы президентского законопроекта об утверждении глав регионов региональными парламентами по представлению президента не была безоговорочной. В заключении комитета, в частности, говорится: "...при подготовке законопроекта ко второму чтению целесообразно доработать процедуру формирования исполнительного органа госвласти субъекта РФ, предусмотрев институт предварительных консультаций по поводу вносимых президентом кандидатур. Обратить внимание на сохранение равновесия прав и обязанностей органов госвласти субъектов". С учетом этих предложений (их планируется оформить в качестве поправок ко второму чтению) комитет рекомендовал палате принять законопроект в первом чтении.</w:t>
      </w:r>
    </w:p>
    <w:p>
      <w:pPr>
        <w:pStyle w:val="Normal"/>
        <w:rPr/>
      </w:pPr>
      <w:r>
        <w:rPr/>
        <w:t>В заключении особо отмечено, что концепция проекта, по мнению членов комитета, не противоречит Конституции, в том числе и ее 11-й статье. Эта ремарка, судя по всему, адресована думским коммунистам, которые на прошлой неделе инициировали запрос в КС о толковании статьи 11 Конституции (Ъ сообщал об этом 23 октября). Проект соответствующего постановления должен сегодня рассмотреть совет Госдумы, а вчера его обсуждал комитет по госстроительству.</w:t>
      </w:r>
    </w:p>
    <w:p>
      <w:pPr>
        <w:pStyle w:val="Normal"/>
        <w:rPr/>
      </w:pPr>
      <w:r>
        <w:rPr/>
        <w:t>К инициативе коммунистов члены комитета отнеслись скептически. По мнению председателя комитета Владимира Плигина, часть 2 статьи 11, в которой говорится, что "государственную власть в субъектах РФ осуществляют образуемые ими органы государственной власти", в толковании не нуждается. Глава комитета также выступил против того, чтобы на рассмотрение палаты проект постановления выносился от комитета, о чем его просили коммунист Юрий Иванов и независимый депутат Сергей Попов, а не от фракции. Вместо этого господин Плигин предложил принять заключение комитета, в котором кроме рекомендации отклонить проект запроса в КС содержится и толкование 11-й статьи. О недопустимости такого подхода тут же заявил независимый депутат Виктор Похмелкин: "Заключение комитета – это толкование Конституции в пользу определенного законопроекта (депутат, видимо, имел в виду президентскую инициативу, рассмотренную комитетом ранее.–Ъ). Комитет фактически взял на себя полномочия КС, что недопустимо".</w:t>
      </w:r>
    </w:p>
    <w:p>
      <w:pPr>
        <w:pStyle w:val="Normal"/>
        <w:rPr/>
      </w:pPr>
      <w:r>
        <w:rPr/>
        <w:t>Депутат Плигин неожиданно согласился с доводами коллеги Похмелкина и предложил исключить из текста заключения абзацы с толкованием Конституции. Однако коммунистам это оптимизма не добавило. "Какая, в сущности, разница,– пояснил Юрий Иванов,– когда председатель КС Валерий Зорькин делает просто сногсшибательные заявления о том, что положения Основного закона могут по-разному трактоваться в зависимости от ситуации". В результате толкование Конституции члены комитета из заключения убрали, а проект постановления рекомендовали палате отклонить.</w:t>
      </w:r>
    </w:p>
    <w:p>
      <w:pPr>
        <w:pStyle w:val="Normal"/>
        <w:rPr/>
      </w:pPr>
      <w:r>
        <w:rPr/>
        <w:t>-------------------------------------------------------------------</w:t>
      </w:r>
    </w:p>
    <w:p>
      <w:pPr>
        <w:pStyle w:val="Heading5"/>
        <w:rPr/>
      </w:pPr>
      <w:r>
        <w:rPr/>
        <w:t>Регионам дадут шанс отозвать своих представителей в Совете федерации</w:t>
      </w:r>
    </w:p>
    <w:p>
      <w:pPr>
        <w:pStyle w:val="Normal"/>
        <w:rPr/>
      </w:pPr>
      <w:r>
        <w:rPr/>
        <w:t>Вчера комитет Госдумы по госстроительству рекомендовал палате принять во втором чтении поправки к законам "О порядке формирования Совета федерации" и "О статусе члена Совета федерации и статусе депутата Госдумы". Законопроект, который лишает губернаторов и региональные парламенты права досрочно отзывать своих представителей в СФ, был принят в первом чтении в августе этого года. А вчера комитет рекомендовал палате дополнить документ еще одной поправкой – о том, что председатель верхней палаты может инициировать досрочное прекращение полномочий члена СФ, предоставив "мотивированное обоснование" делегировавшему его органу. Таким образом, если региональные депутаты или губернатор захотят досрочно прекратить полномочия своего представителя, они должны будут убедить в необходимости такого шага лично председателя Совета федерации.</w:t>
      </w:r>
    </w:p>
    <w:p>
      <w:pPr>
        <w:pStyle w:val="Normal"/>
        <w:rPr/>
      </w:pPr>
      <w:r>
        <w:rPr/>
      </w:r>
    </w:p>
    <w:p>
      <w:pPr>
        <w:pStyle w:val="Heading4"/>
        <w:rPr/>
      </w:pPr>
      <w:bookmarkStart w:id="10" w:name="__RefHeading___Toc87424702"/>
      <w:bookmarkEnd w:id="10"/>
      <w:r>
        <w:rPr/>
        <w:t>НЕЗАВИСИМАЯ ГАЗЕТА. Недовольство федеральной реформой системы государственной власти, постепенно нараставшее в Татарстане, переходит в открытое сопротивление. Президент республики Минтимер Шаймиев на заседании Госсовета республики в минувший понедельник заявил: «Мы не должны соглашаться ни в какой форме и будем выступать против роспуска Государственного совета Татарстана».</w:t>
      </w:r>
    </w:p>
    <w:p>
      <w:pPr>
        <w:pStyle w:val="Style12"/>
        <w:rPr/>
      </w:pPr>
      <w:r>
        <w:rPr/>
        <w:t>«Речь идет о ликвидации национальных республик» (Москва; 27.10.2004; Вера Постнова, Сергей Сергиевский; Независимая газета)</w:t>
      </w:r>
    </w:p>
    <w:p>
      <w:pPr>
        <w:pStyle w:val="Normal"/>
        <w:rPr>
          <w:sz w:val="8"/>
        </w:rPr>
      </w:pPr>
      <w:r>
        <w:rPr>
          <w:sz w:val="8"/>
        </w:rPr>
      </w:r>
    </w:p>
    <w:p>
      <w:pPr>
        <w:pStyle w:val="Normal"/>
        <w:rPr/>
      </w:pPr>
      <w:r>
        <w:rPr/>
        <w:t>Противники федеральной реформы в Татарстане активизируют сопротивление</w:t>
      </w:r>
    </w:p>
    <w:p>
      <w:pPr>
        <w:pStyle w:val="Normal"/>
        <w:rPr/>
      </w:pPr>
      <w:r>
        <w:rPr/>
        <w:t>Недовольство федеральной реформой системы государственной власти, постепенно нараставшее в Татарстане, переходит в открытое сопротивление. Президент республики Минтимер Шаймиев на заседании Госсовета республики в минувший понедельник заявил: «Мы не должны соглашаться ни в какой форме и будем выступать против роспуска Государственного совета Татарстана».</w:t>
      </w:r>
    </w:p>
    <w:p>
      <w:pPr>
        <w:pStyle w:val="Normal"/>
        <w:rPr/>
      </w:pPr>
      <w:r>
        <w:rPr/>
        <w:t>Депутаты Госсовета Татарстана 25 октября приняли решение одобрить предложенный президентом России порядок назначения региональных руководителей. За проголосовали 57 депутатов, только 19 – против. Но предложили поправки к федеральному законопроекту: ограничить инициативы президента Путина временными рамками и не допускать роспуска региональных парламентов.</w:t>
      </w:r>
    </w:p>
    <w:p>
      <w:pPr>
        <w:pStyle w:val="Normal"/>
        <w:rPr/>
      </w:pPr>
      <w:r>
        <w:rPr/>
        <w:t>Этот внешне лояльный Москве итог плохо скрывает действительные политические страсти, кипящие вокруг готовящейся реформы.</w:t>
      </w:r>
    </w:p>
    <w:p>
      <w:pPr>
        <w:pStyle w:val="Normal"/>
        <w:rPr/>
      </w:pPr>
      <w:r>
        <w:rPr/>
        <w:t>Тринадцать лет назад, 24 октября 1991 года, депутаты Госсовета Татарстана приняли «Акт о государственной независимости Республики Татарстан», в котором подтвердили «приверженность принципам Декларации о государственном суверенитете Татарской ССР, не подлежащим какой-либо ревизии». С тех пор было много попыток Москвы заставить Татарстан отказаться от идеи суверенитета, многие республиканские законы были приведены в соответствие с федеральными. Но до конца своих позиций Татарстан не уступил. Похоже, что и не собирается уступать.</w:t>
      </w:r>
    </w:p>
    <w:p>
      <w:pPr>
        <w:pStyle w:val="Normal"/>
        <w:rPr/>
      </w:pPr>
      <w:r>
        <w:rPr/>
        <w:t>Академик республиканской Академии наук Индус Тагиров на Госсовете говорил о посягательстве российского президента на российскую Конституцию. «Инициативы президента Путина направлены на ликвидацию национальных республик», – заявил бессменный депутат, «единоросс» Туфан Минуллин.</w:t>
      </w:r>
    </w:p>
    <w:p>
      <w:pPr>
        <w:pStyle w:val="Normal"/>
        <w:rPr/>
      </w:pPr>
      <w:r>
        <w:rPr/>
        <w:t>Президент Шаймиев быстро пресек вольные высказывания: «Если президент Путин говорит, то надо поддержать. Все говорят, как в стране все плохо, но никто не говорит, что делать». Но тут же высказался категорически против возможности роспуска Госсовета Татарстана.</w:t>
      </w:r>
    </w:p>
    <w:p>
      <w:pPr>
        <w:pStyle w:val="Normal"/>
        <w:rPr/>
      </w:pPr>
      <w:r>
        <w:rPr/>
        <w:t>Эту точку зрения республиканского руководства, как сообщил источник «НГ» в Госсовете, председатель Госсовета Татарстана Фарид Мухаметшин высказал на заседании спикеров парламентов Приволжского федерального округа под председательством полпреда Сергея Кириенко в первой половине октября в Нижнем Новгороде. Кириенко ответил: «Вы можете одобрять или не одобрять, закон будет принят в предложенном президентом варианте».</w:t>
      </w:r>
    </w:p>
    <w:p>
      <w:pPr>
        <w:pStyle w:val="Normal"/>
        <w:rPr/>
      </w:pPr>
      <w:r>
        <w:rPr/>
        <w:t>Реакция официальной Москвы на демарш Казани пока не прозвучала. Пресс-секретарь президента Шаймиева Айрат Зарипов сказал корреспонденту «НГ»: «Ко мне ничего не поступало».</w:t>
      </w:r>
    </w:p>
    <w:p>
      <w:pPr>
        <w:pStyle w:val="Normal"/>
        <w:rPr/>
      </w:pPr>
      <w:r>
        <w:rPr/>
        <w:t>Андрей Пионтковский, директор Центра стратегических исследований, считает, что готовящаяся реформа может вызвать «очень серьезные осложнения прежде всего в национальных республиках... Вспомните, какие серьезные волнения были в Казахстане в 1986 году, когда Горбачев снял Кунаева и назначил русского наместника Колбина. Я не ожидал, что реакция последует так быстро и из уст лояльнейшего из лояльнейших. А с другой стороны, она, может, заставит власти о чем-то задуматься. Ответственные лица в администрации президента не скрывают, что чуть ли не основная задача укрупнения регионов – ликвидировать национальные республики. Им кажется, что это приведет к укреплению государства, ликвидации возможных поползновений сепаратистов, но будет-то как раз наоборот».</w:t>
      </w:r>
    </w:p>
    <w:p>
      <w:pPr>
        <w:pStyle w:val="Normal"/>
        <w:rPr/>
      </w:pPr>
      <w:r>
        <w:rPr/>
        <w:t>Член научного совета Московского центра Карнеги Алексей Малашенко заявил «НГ»: «Я лично ожидал, что в Татарстане что-то произойдет, потому что Татарстан всегда был в чем-то флагманом в политике отношений между Центром и периферией. Я сомневаюсь, чтобы Шаймиева кто-то активно поддержал, не исключаю, что это будет один из редких, если не единственный голос. Но, думаю, и Путин от Шаймиева ничего другого не ожидал. А что касается того, что Шаймиев уйдет, то я не знаю, что думают в Кремле, но это одна из тех фигур, которая обеспечивает стабильность».</w:t>
      </w:r>
    </w:p>
    <w:p>
      <w:pPr>
        <w:pStyle w:val="Normal"/>
        <w:rPr/>
      </w:pPr>
      <w:r>
        <w:rPr/>
        <w:t>Казань</w:t>
      </w:r>
    </w:p>
    <w:p>
      <w:pPr>
        <w:pStyle w:val="Heading4"/>
        <w:rPr/>
      </w:pPr>
      <w:bookmarkStart w:id="11" w:name="__RefHeading___Toc87424703"/>
      <w:bookmarkEnd w:id="11"/>
      <w:r>
        <w:rPr/>
        <w:t>АРГУМЕНТЫ И ФАКТЫ. Б. Грызлов: «Порядок демократии не повредит».</w:t>
      </w:r>
    </w:p>
    <w:p>
      <w:pPr>
        <w:pStyle w:val="Style12"/>
        <w:rPr/>
      </w:pPr>
      <w:r>
        <w:rPr/>
        <w:t>Б. Грызлов: «Порядок демократии не повредит» (Москва; 27.10.2004; Соб.Инф.; Аргументы и факты)</w:t>
      </w:r>
    </w:p>
    <w:p>
      <w:pPr>
        <w:pStyle w:val="Normal"/>
        <w:rPr>
          <w:sz w:val="8"/>
        </w:rPr>
      </w:pPr>
      <w:r>
        <w:rPr>
          <w:sz w:val="8"/>
        </w:rPr>
      </w:r>
    </w:p>
    <w:p>
      <w:pPr>
        <w:pStyle w:val="Normal"/>
        <w:rPr/>
      </w:pPr>
      <w:r>
        <w:rPr/>
        <w:t>До конца месяца Госдума рассмотрит президентский законопроект о новой вертикали власти, отменяющий прямые выборы губернаторов. На очереди - кардинальный пересмотр порядка избрания самих депутатов. Власти называют эти меры, которые помогут в борьбе с терроризмом, укреплением государства. Оппозиция - «закручиванием гаек». О том, как видится реформа с думской «колокольни», «АиФ» рассказал спикер Государственной думы Борис Грызлов.</w:t>
      </w:r>
    </w:p>
    <w:p>
      <w:pPr>
        <w:pStyle w:val="Normal"/>
        <w:rPr/>
      </w:pPr>
      <w:r>
        <w:rPr/>
      </w:r>
    </w:p>
    <w:p>
      <w:pPr>
        <w:pStyle w:val="Normal"/>
        <w:rPr/>
      </w:pPr>
      <w:r>
        <w:rPr/>
        <w:t>- Борис Вячеславович, сегодня активно обсуждается идея избрания руководителей субъектов Федерации законодательными собраниями по представлению президента. Когда она обретет силу закона?</w:t>
      </w:r>
    </w:p>
    <w:p>
      <w:pPr>
        <w:pStyle w:val="Normal"/>
        <w:rPr/>
      </w:pPr>
      <w:r>
        <w:rPr/>
        <w:t>- Такой законопроект внесен в Государственную думу, и первое чтение пройдет 29 октября. Примерно к середине декабря он может быть окончательно принят и подписан. Однако в законе сказано, что все выборы, назначенные до его принятия, должны состояться.</w:t>
      </w:r>
    </w:p>
    <w:p>
      <w:pPr>
        <w:pStyle w:val="Normal"/>
        <w:rPr/>
      </w:pPr>
      <w:r>
        <w:rPr/>
        <w:t>- А как вы думаете, избранные до вступления в силу нового закона губернаторы доработают свой срок?</w:t>
      </w:r>
    </w:p>
    <w:p>
      <w:pPr>
        <w:pStyle w:val="Normal"/>
        <w:rPr/>
      </w:pPr>
      <w:r>
        <w:rPr/>
        <w:t>- Проект закона не предполагает отзыва губернаторов, которые были ранее избраны. Но если губернатор захочет подать в отставку, чтобы быть переизбранным по новой схеме, - это его право.</w:t>
      </w:r>
    </w:p>
    <w:p>
      <w:pPr>
        <w:pStyle w:val="Normal"/>
        <w:rPr>
          <w:sz w:val="8"/>
        </w:rPr>
      </w:pPr>
      <w:r>
        <w:rPr>
          <w:sz w:val="8"/>
        </w:rPr>
      </w:r>
    </w:p>
    <w:p>
      <w:pPr>
        <w:pStyle w:val="Normal"/>
        <w:rPr>
          <w:b/>
          <w:b/>
          <w:bCs w:val="false"/>
        </w:rPr>
      </w:pPr>
      <w:r>
        <w:rPr>
          <w:b/>
          <w:bCs w:val="false"/>
        </w:rPr>
        <w:t>«Черный список»</w:t>
      </w:r>
    </w:p>
    <w:p>
      <w:pPr>
        <w:pStyle w:val="Normal"/>
        <w:rPr/>
      </w:pPr>
      <w:r>
        <w:rPr/>
        <w:t>- Будут ли партии предлагать кандидатов на пост глав субъектов Федерации?</w:t>
      </w:r>
    </w:p>
    <w:p>
      <w:pPr>
        <w:pStyle w:val="Normal"/>
        <w:rPr/>
      </w:pPr>
      <w:r>
        <w:rPr/>
        <w:t>- Безусловно. Любая партия создается для борьбы за власть. Поэтому «Единая Россия» уже сейчас начинает подбирать кадры. Это будут минимум две кандидатуры, которые могут занять этот пост, и еще одна кандидатура на будущее, «на вырост». Эта работа будет вестись, я думаю, и в других партиях. Так что президенту будет из кого выбирать.</w:t>
      </w:r>
    </w:p>
    <w:p>
      <w:pPr>
        <w:pStyle w:val="Normal"/>
        <w:rPr/>
      </w:pPr>
      <w:r>
        <w:rPr/>
        <w:t>- А прописана ли в законе система оценки работы глав регионов?</w:t>
      </w:r>
    </w:p>
    <w:p>
      <w:pPr>
        <w:pStyle w:val="Normal"/>
        <w:rPr/>
      </w:pPr>
      <w:r>
        <w:rPr/>
        <w:t>- Критерий оценки очевиден: это качество жизни людей. Как оно меняется за время руководства.</w:t>
      </w:r>
    </w:p>
    <w:p>
      <w:pPr>
        <w:pStyle w:val="Normal"/>
        <w:rPr/>
      </w:pPr>
      <w:r>
        <w:rPr/>
        <w:t>- И это может стать поводом для досрочного отзыва?</w:t>
      </w:r>
    </w:p>
    <w:p>
      <w:pPr>
        <w:pStyle w:val="Normal"/>
        <w:rPr/>
      </w:pPr>
      <w:r>
        <w:rPr/>
        <w:t>- Да, президент или Законодательное собрание региона может начать процедуру отзыва, если данный руководитель не отвечает тем качествам, которым он должен соответствовать. Ведь сегодня мы видим, что в одних субъектах Федерации растет экономика, у людей достойная заработная плата. В других же усугубляются проблемы. Если еще год назад было 29 высокодотационных регионов, то сейчас их уже 31. Попадание в этот список свидетельствует о неумении главы руководить своим регионом.</w:t>
      </w:r>
    </w:p>
    <w:p>
      <w:pPr>
        <w:pStyle w:val="Normal"/>
        <w:rPr/>
      </w:pPr>
      <w:r>
        <w:rPr/>
        <w:t>- Должны ли, на ваш взгляд, избираться и мэры крупных городов?</w:t>
      </w:r>
    </w:p>
    <w:p>
      <w:pPr>
        <w:pStyle w:val="Normal"/>
        <w:rPr/>
      </w:pPr>
      <w:r>
        <w:rPr/>
        <w:t>- Я считаю, что муниципальное управление должно быть избираемым гражданами напрямую. Местные органы власти максимально приближены к гражданам, и те должны непосредственно участвовать в их формировании.</w:t>
      </w:r>
    </w:p>
    <w:p>
      <w:pPr>
        <w:pStyle w:val="Normal"/>
        <w:rPr/>
      </w:pPr>
      <w:r>
        <w:rPr/>
        <w:t>- Идет много споров о реформировании избирательной системы, когда Дума будет состоять только из представителей партии, без одномандатников. Это же шаг назад!</w:t>
      </w:r>
    </w:p>
    <w:p>
      <w:pPr>
        <w:pStyle w:val="Normal"/>
        <w:rPr/>
      </w:pPr>
      <w:r>
        <w:rPr/>
        <w:t>- Сейчас высказана идея - избирать Думу только по партийным спискам, но привязанным к регионам. Предполагается, что федеральный список будет состоять всего из трех фамилий, а далее будут идти региональные группы. И люди будут голосовать не только за партию, но и за конкретных ее представителей. Это будет прозрачный список. Там трудно будет протащить «денежные мешки».</w:t>
      </w:r>
    </w:p>
    <w:p>
      <w:pPr>
        <w:pStyle w:val="Normal"/>
        <w:rPr/>
      </w:pPr>
      <w:r>
        <w:rPr/>
        <w:t>- Откуда узнают этих «конкретных представителей», если у нас и партий-то толком не знают?</w:t>
      </w:r>
    </w:p>
    <w:p>
      <w:pPr>
        <w:pStyle w:val="Normal"/>
        <w:rPr/>
      </w:pPr>
      <w:r>
        <w:rPr/>
        <w:t>- В Думу внесен законопроект, касающийся увеличения численности партии при регистрации. Если по старому закону достаточно было 10 тыс. членов партии, то теперь предложена цифра 50 тыс. Плюс наличие отделений не менее чем в 50 субъектах Федерации. Это тоже направлено на то, чтобы партия была осязаемая, понятная, внятная. Кроме того, уже увеличен барьер для прохождения в Думу. Если на выборах 2003 года он составлял 5%, то на будущих выборах будет 7%. И я считаю, что этот процент достаточный. Его не следует повышать (такие предложения уже звучали). Тем более что мы с 7%-ным барьером еще и не работали.</w:t>
      </w:r>
    </w:p>
    <w:p>
      <w:pPr>
        <w:pStyle w:val="Normal"/>
        <w:rPr/>
      </w:pPr>
      <w:r>
        <w:rPr/>
        <w:t>Я думаю, что это будет стимулировать к объединению партии и общественные организации, имеющие схожие взгляды. Лично для меня было большим разочарованием, что в эту Думу не прошли правые партии - СПС, «Яблоко». Надеюсь, что на будущие выборы правые пойдут единым фронтом и смогут преодолеть 7-процентный барьер. Они нужны в Думе. Есть в идеологии правых то, что нужно развивающейся экономике. Нужна классическая схема в Думе и в политике - правые, социал-демократы, партия центра, к которой мы относим «Единую Россию». Если барьер преодолеют 4–5 партий, это будет хорошо.</w:t>
      </w:r>
    </w:p>
    <w:p>
      <w:pPr>
        <w:pStyle w:val="Normal"/>
        <w:rPr>
          <w:sz w:val="8"/>
        </w:rPr>
      </w:pPr>
      <w:r>
        <w:rPr>
          <w:sz w:val="8"/>
        </w:rPr>
      </w:r>
    </w:p>
    <w:p>
      <w:pPr>
        <w:pStyle w:val="Heading5"/>
        <w:rPr/>
      </w:pPr>
      <w:r>
        <w:rPr/>
        <w:t>Законом - по террору</w:t>
      </w:r>
    </w:p>
    <w:p>
      <w:pPr>
        <w:pStyle w:val="Normal"/>
        <w:rPr/>
      </w:pPr>
      <w:r>
        <w:rPr/>
        <w:t>- Прошло два года после трагедии «Норд-Оста». За это время и в России, и в других странах вновь произошли теракты, повлекшие огромные жертвы. Теракт в Беслане сравнивают с ударами террористов по США в сентябре 2001 г. Что предпринимает Госдума по обузданию террористов?</w:t>
      </w:r>
    </w:p>
    <w:p>
      <w:pPr>
        <w:pStyle w:val="Normal"/>
        <w:rPr/>
      </w:pPr>
      <w:r>
        <w:rPr/>
        <w:t>- 3 сентября на экстренном заседании Совета Думы все были единодушны: действующие законы перестали соответствовать масштабам угрозы. Прозвучали предложения о внесении поправок в Уголовный, Уголовно-процессуальный кодексы, Кодекс об административных правонарушениях, в закон «Об обороне» и в ряд других законов, о принятии федерального закона «О противодействии терроризму». Задача - сделать замыслы террористов трудноисполнимыми уже на стадии приготовления к теракту.</w:t>
      </w:r>
    </w:p>
    <w:p>
      <w:pPr>
        <w:pStyle w:val="Normal"/>
        <w:rPr/>
      </w:pPr>
      <w:r>
        <w:rPr/>
        <w:t>Скажем, терроризм бессилен без финансовой базы, без накопления и переброски крупных денежных средств. Поэтому в числе предложений: введение обязательного контроля операций по банковским счетам, контрагентами которых являются офшорные банки или компании; отслеживание операций с деньгами или имуществом, начиная от уровня 90 тысяч рублей (вместо нынешних 600 тысяч) и платежей в один и тот же адрес, производимых на протяжении короткого срока, после превышения суммарного итога в 90 тысяч рублей; предлагается включить в перечень контролируемых организаций фирмы, торгующие автомобильной и иной дорогостоящей техникой.</w:t>
      </w:r>
    </w:p>
    <w:p>
      <w:pPr>
        <w:pStyle w:val="Normal"/>
        <w:rPr/>
      </w:pPr>
      <w:r>
        <w:rPr/>
        <w:t>Сейчас рабочая группа предложила пакет из 44 законопроектов в сфере обеспечения безопасности и борьбы с терроризмом. Отдельные инициативы, на мой взгляд, являются, мягко говоря, спорными. Это, в частности, идея отмены моратория на применение смертной казни.</w:t>
      </w:r>
    </w:p>
    <w:p>
      <w:pPr>
        <w:pStyle w:val="Normal"/>
        <w:rPr/>
      </w:pPr>
      <w:r>
        <w:rPr/>
        <w:t>- Вы наверняка обсуждали проблемы борьбы с терроризмом со своими зарубежными коллегами-парламентариями. Что после 11 сентября предприняли американские конгрессмены?</w:t>
      </w:r>
    </w:p>
    <w:p>
      <w:pPr>
        <w:pStyle w:val="Normal"/>
        <w:rPr/>
      </w:pPr>
      <w:r>
        <w:rPr/>
        <w:t>- В США был принят Акт о единении и усилении Америки с помощью мер против терроризма. Этот закон дал новые полномочия полиции и спецслужбам, ужесточил банковские и иммиграционные нормы и правила. Например, он предусматривает тайные обыски у подозреваемого, доступ к его компьютеру и личным данным, включая медицинские, вплоть до получения списка книг, которые он берет в библиотеке, покупает по кредитной карте или через Интернет.</w:t>
      </w:r>
    </w:p>
    <w:p>
      <w:pPr>
        <w:pStyle w:val="Normal"/>
        <w:rPr/>
      </w:pPr>
      <w:r>
        <w:rPr/>
        <w:t>Сегодня среди мер, обсуждаемых в Конгрессе США, есть и упрощение процедуры высылки иностранцев, подозреваемых в терроризме. Доказывать причастность депортируемого к терроризму не требуется. Эти дела изымаются из ведения судов общей юрисдикции - вопрос решается министерством внутренней безопасности (созданным в 2002 году), на закрытых слушаниях. Апелляции не предусмотрены.</w:t>
      </w:r>
    </w:p>
    <w:p>
      <w:pPr>
        <w:pStyle w:val="Normal"/>
        <w:rPr/>
      </w:pPr>
      <w:r>
        <w:rPr/>
        <w:t>- Не раз высказывалось справедливое опасение: если пойти на ограничение демократии ради ее сохранения, то потом, возможно, будет трудно остановиться.</w:t>
      </w:r>
    </w:p>
    <w:p>
      <w:pPr>
        <w:pStyle w:val="Normal"/>
        <w:rPr/>
      </w:pPr>
      <w:r>
        <w:rPr/>
        <w:t>- Такая угроза есть, и, чтобы ее снять, демократические страны должны обсуждать и согласовывать свои вынужденные шаги, вместо того чтобы громогласно осуждать друг друга. Надо учитывать, что меры, имевшие успех в другой стране, не всегда автоматически могут быть воспроизведены у нас.</w:t>
      </w:r>
    </w:p>
    <w:p>
      <w:pPr>
        <w:pStyle w:val="Normal"/>
        <w:rPr/>
      </w:pPr>
      <w:r>
        <w:rPr/>
        <w:t>Но что можно было бы сделать совместно, так это заключить международное соглашение о недопуске террористов, их пособников и идеологов в эфир и печать. По сути, СМИ сегодня обеспечивают террористам бесплатную всемирную рекламу. Терроризм во многом держится на прямом эфире - вспомним атаку на нью-йоркские небоскребы и захват Театрального центра на Дубровке. Известно, что террористы широко используют возможности сети Интернет. Демократическим странам необходимо договориться об уничтожении экстремистских сайтов.</w:t>
      </w:r>
    </w:p>
    <w:p>
      <w:pPr>
        <w:pStyle w:val="Normal"/>
        <w:rPr/>
      </w:pPr>
      <w:r>
        <w:rPr/>
        <w:t>- Насколько мировое сообщество готово к такому взаимодействию? Ведь это ограничение свободы слова. Да и проблема двойных стандартов реально существует…</w:t>
      </w:r>
    </w:p>
    <w:p>
      <w:pPr>
        <w:pStyle w:val="Normal"/>
        <w:rPr/>
      </w:pPr>
      <w:r>
        <w:rPr/>
        <w:t>- Величайшим достижением последних лет (это мое глубокое убеждение) являются свобода слова, права человека. Сегодня любой гражданин нашей страны может высказывать свое мнение открыто, и никаких преследований в связи с этим у нас в стране нет и не должно быть. А что касается пропаганды экстремизма, то от этой проблемы страдают не только Россия и Израиль. Агентство Рейтер не допускало употребления слова «террористы» даже в отношении исполнителей теракта 11 сентября 2001 г. Точно так же шайку международных террористов, захвативших школу в Беслане, СМИ в разных концах мира величали партизанами, повстанцами, радикалами и даже «чеченскими бойцами». Но надо помнить: только единая антитеррористическая коалиция сможет искоренить двойные стандарты.</w:t>
      </w:r>
    </w:p>
    <w:p>
      <w:pPr>
        <w:pStyle w:val="Normal"/>
        <w:rPr>
          <w:sz w:val="8"/>
        </w:rPr>
      </w:pPr>
      <w:r>
        <w:rPr>
          <w:sz w:val="8"/>
        </w:rPr>
      </w:r>
    </w:p>
    <w:p>
      <w:pPr>
        <w:pStyle w:val="Heading4"/>
        <w:rPr/>
      </w:pPr>
      <w:bookmarkStart w:id="12" w:name="__RefHeading___Toc87424704"/>
      <w:bookmarkEnd w:id="12"/>
      <w:r>
        <w:rPr/>
        <w:t>НОВЫЕ ИЗВЕСТИЯ. Вчера Комитет по делам Федерации и региональной политики Госдумы рекомендовал принять в первом чтении президентский законопроект об отмене всенародных выборов губернаторов. Депутаты сочли, что Россия «объелась» демократией.</w:t>
      </w:r>
    </w:p>
    <w:p>
      <w:pPr>
        <w:pStyle w:val="Style12"/>
        <w:rPr/>
      </w:pPr>
      <w:r>
        <w:rPr/>
        <w:t>Слишком много меда (Москва; 27.10.2004; Александр Колесниченко; Новые Известия)</w:t>
      </w:r>
    </w:p>
    <w:p>
      <w:pPr>
        <w:pStyle w:val="Normal"/>
        <w:rPr>
          <w:sz w:val="8"/>
        </w:rPr>
      </w:pPr>
      <w:r>
        <w:rPr>
          <w:sz w:val="8"/>
        </w:rPr>
      </w:r>
    </w:p>
    <w:p>
      <w:pPr>
        <w:pStyle w:val="Normal"/>
        <w:rPr/>
      </w:pPr>
      <w:r>
        <w:rPr/>
        <w:t>Депутаты спасают Россию от демократии</w:t>
      </w:r>
    </w:p>
    <w:p>
      <w:pPr>
        <w:pStyle w:val="Normal"/>
        <w:rPr/>
      </w:pPr>
      <w:r>
        <w:rPr/>
        <w:t>Вчера Комитет по делам Федерации и региональной политики Госдумы рекомендовал принять в первом чтении президентский законопроект об отмене всенародных выборов губернаторов. Депутаты сочли, что Россия «объелась» демократией.</w:t>
      </w:r>
    </w:p>
    <w:p>
      <w:pPr>
        <w:pStyle w:val="Normal"/>
        <w:rPr/>
      </w:pPr>
      <w:r>
        <w:rPr/>
        <w:t>Как заявил председатель комитета Виктор Гришин («Единая Россия»), «две ложки меда полезно, а от пяти килограммов умереть можно. Вот демократии в девяностых годах мы пять килограммов употребили». Законопроект поддержали 14 членов комитета (13 «единороссов» и 1 депутат от фракции «Родина»), против голосовали два коммуниста и независимый депутат Владимир Рыжков. Последний утверждает, что законопроект нарушает 7 статей Конституции РФ и противоречит двум решениям Конституционного суда. Владимир Рыжков также предложил ограничить время правления назначаемых губернаторов двумя сроками по четыре года, запретить президенту распускать законодательные собрания в случае двукратного неутверждения губернаторов и разрешить предлагать кандидатуры губернаторов не только президенту, но и политическим партиям, одной трети депутатов региональных парламентов и 1% избирателей региона. Виктор Гришин возразил, что нарушений Конституции в законопроекте нет, а решения Конституционного суда учитывать не следует, потому что, когда они были вынесены, законопроекта еще не было. А невозможность распустить региональное законодательное собрание «приведет к угрозе саботажа этих законодательных органов», когда они раз за разом будут отказываться утвердить президентского кандидата.</w:t>
      </w:r>
    </w:p>
    <w:p>
      <w:pPr>
        <w:pStyle w:val="Normal"/>
        <w:rPr/>
      </w:pPr>
      <w:r>
        <w:rPr/>
        <w:t>Депутат Валерий Сергиенко («Родина») попытался уточнить, что означает снятие губернатора в случае утраты доверия или ненадлежащего исполнения обязанностей. «Как быть, если губернатор утратил доверие президента, но исполняет свои обязанности надлежащим образом? Или если исполняет обязанности ненадлежащим образом, но доверие не утратил? И приравнивается ли к утрате доверия переход из одной партии в другую?» – задался он вопросами, но ответа не нашел.</w:t>
      </w:r>
    </w:p>
    <w:p>
      <w:pPr>
        <w:pStyle w:val="Normal"/>
        <w:rPr/>
      </w:pPr>
      <w:r>
        <w:rPr/>
        <w:t>А депутат Светлана Смирнова («Единая Россия») предложила дополнить закон требованием, чтобы будущий губернатор имел высшее образование. Дискуссию завершил представитель президента в Госдуме Александр Косопкин, веско заявив: «Директор завода назначает и снимает начальника цеха без согласования с профсоюзами».</w:t>
      </w:r>
    </w:p>
    <w:p>
      <w:pPr>
        <w:pStyle w:val="Heading4"/>
        <w:rPr/>
      </w:pPr>
      <w:bookmarkStart w:id="13" w:name="__RefHeading___Toc87424705"/>
      <w:bookmarkEnd w:id="13"/>
      <w:r>
        <w:rPr/>
        <w:t>RBC DAILY. Преемственность власти будет обеспечена за счет системы политического контроля, а не личности – однако многие опасаются, что борьба за власть примет «тяжелые формы».</w:t>
      </w:r>
    </w:p>
    <w:p>
      <w:pPr>
        <w:pStyle w:val="Style12"/>
        <w:rPr/>
      </w:pPr>
      <w:r>
        <w:rPr/>
        <w:t>В 2008 году у России будет слабый президент (Москва; 28.10.2004; Антон Попов; RBC daily)</w:t>
      </w:r>
    </w:p>
    <w:p>
      <w:pPr>
        <w:pStyle w:val="Normal"/>
        <w:rPr>
          <w:sz w:val="8"/>
        </w:rPr>
      </w:pPr>
      <w:r>
        <w:rPr>
          <w:sz w:val="8"/>
        </w:rPr>
      </w:r>
    </w:p>
    <w:p>
      <w:pPr>
        <w:pStyle w:val="Normal"/>
        <w:rPr/>
      </w:pPr>
      <w:r>
        <w:rPr/>
        <w:t>Преемственность власти будет обеспечена за счет системы политического контроля, а не личности – однако многие опасаются, что борьба за власть примет «тяжелые формы»</w:t>
      </w:r>
    </w:p>
    <w:p>
      <w:pPr>
        <w:pStyle w:val="Normal"/>
        <w:rPr/>
      </w:pPr>
      <w:r>
        <w:rPr/>
        <w:t>Владимир Путин не намерен баллотироваться на третий срок – об этом президент заявил в начале недели в прямом эфире украинского телевидения. По мнению политологов, вариант продления полномочий не устраивал Путина с самого начала – что сильно усложняет проблему сохранения преемственности власти. Они считают, что преемственность можно обеспечить, лишь сохранив жесткую систему контроля над политической и экономической сферами. Реализовать такую передачу власти может «партизация» власти, при которой Путину может быть уготована роль лидера доминирующей партии. Однако такая схема автоматически означает, что следующий президент должен быть слабой фигурой. Иначе он может сломать эту систему и попытаться перестроить ее под себя – как в свое время поступил сам Владимир Путин, полностью перекроив ельцинские элиты. При этом люди, приближенные к власти, опасаются, что избежать «третьего передела» будет довольно сложно. По их мнению, борьба за власть к 2008 году может принять тяжелые формы.</w:t>
      </w:r>
    </w:p>
    <w:p>
      <w:pPr>
        <w:pStyle w:val="Normal"/>
        <w:rPr/>
      </w:pPr>
      <w:r>
        <w:rPr/>
        <w:t>«Основной закон России предусматривает два президентских срока подряд, этим я и буду руководствоваться», – заявил Владимир Путин в эфире украинской телекомпании «Интер». «Я считаю, что во многих наших странах, во всяком случае в России, главным на сегодняшний день является стабильность. А обеспечить эту стабильность может только соблюдение закона», – добавил он. Российский президент также подчеркнул, что основным законом страны является Конституция, «которая лежит в основе всего». Эксперты отмечают, что в словах Путина, по сути, нет ничего нового: он и раньше заявлял о неприкосновенности Конституции – хотя, возможно, и в более обтекаемых формах. Что, в свою очередь, усугубляет для кремлевских технологов проблему 2008 года. «Это внесло ясность только в то, что никакого третьего срока президентства не будет, – что, впрочем, было и так понятно. Путин никогда не был ориентирован на то, чтобы предпринимать такие попытки, – сказал RBC daily руководитель спецпроектов Института социальных систем МГУ Дмитрий Бадовский. – Это некая константа, и с этим связано многое из того, что сейчас происходит. Ведь все равно задача обеспечения преемственности власти и сохранения у власти нынешней политической элиты остается. Просто она должна решаться более сложным методом, нежели контроль над постом президента».</w:t>
      </w:r>
    </w:p>
    <w:p>
      <w:pPr>
        <w:pStyle w:val="Normal"/>
        <w:rPr/>
      </w:pPr>
      <w:r>
        <w:rPr/>
        <w:t>С одной стороны, даже когда Путин стал преемником Бориса Ельцина, такой механизм передачи власти оказался в некотором смысле не очень хорош. По мнению Дмитрия Бадовского, такой способ создает серьезную зависимость колебаний политического курса от сложных внутриэлитных процессов. Тем более в российской моноцентричной системе это сопряжено с высокими политическими рисками. Кроме того, за время президентства Путина поменялись правила игры – как в политике, так и в экономике. Поэтому на 2008 год нужны совершенно другие схемы обеспечения преемственности. Г-н Бадовский полагает, что главным отличием новой схемы передачи власти будет ставка не на личность преемника, а на сохранение системы контроля над ключевыми областями жизни в стране. «Важно сохранить инфраструктуру контроля над политической и экономической сферой. И чем эффективнее будет эта система, тем меньше необходимости Путину занимать посты во власти – он может быть как премьер-министром, так и лидером партии или вообще частным лицом, по аналогии с Дэн Сяо Пином, – отмечает эксперт НИИСС. – Политическая реформа, включая реформу избирательного законодательства и региональной власти, экономические преобразования, формирование окологосударственных конгломератов, – это и есть элементы выстраивания такой инфраструктуры».</w:t>
      </w:r>
    </w:p>
    <w:p>
      <w:pPr>
        <w:pStyle w:val="Normal"/>
        <w:rPr/>
      </w:pPr>
      <w:r>
        <w:rPr/>
        <w:t>Укрепление системы контроля подразумевает рост роли партийных машин, выстраивание жесткой кадровой политики для власти, контроль над СМИ и занятие того, что раньше называли «командными высотами» в экономике, полагает Дмитрий Бадовский. «Цементировать» эту систему, по его мнению, должна партийная система. «Скорее всего, ключевая роль с точки зрения эволюции политической системы принадлежит «партизации» власти, созданию доминирующей партии, которая будет консолидировать всю политическую элиту, контролировать федеральный парламент и правительство, а также власть в регионах, – отмечает он. – В результате могут быть небезосновательны идеи о том, что Путин станет лидером партии и с этого поста будет контролировать политическую систему». Однако такой сценарий заставляет подходить к выбору персоны преемника по-иному, нежели в 1999 г. «Парадокс этой системы контроля в том, что новый президент должен быть слабым – слабее Ельцина и Путина, для того чтобы он не смог сломать эту систему и воспользоваться ресурсом монопольного господства, заложенного в Конституции», – отмечает Дмитрий Бадовский. Ведь в этом случае перестройка «инфраструктуры контроля» над страной неизбежно начнется сначала. «Тот же Путин был лишь формально преемником Ельцина, а фактически его приход сломал преемственность: как среди элит, так и в политике и экономике, – говорит г-н Бадовский. – Повторение этого чревато новым переделом власти и собственности: либо реваншем первой, ельцинской элиты, либо новым, уже третьим переделом».</w:t>
      </w:r>
    </w:p>
    <w:p>
      <w:pPr>
        <w:pStyle w:val="Normal"/>
        <w:rPr/>
      </w:pPr>
      <w:r>
        <w:rPr/>
        <w:t>О «новом переделе» говорят и люди, осведомленные о возможном развитии событий. «Пару дней назад в одной из телепередач Борис Немцов говорил, что если бы его полгода назад спросили, пойдет ли Путин на третий срок, то ответ был бы отрицательным. Но сейчас, по его мнению, не все так однозначно, – сказал RBC daily собеседник, знакомый с ситуацией в кремлевских кругах. – Мотивировка заключалась в том, что, во-первых, вокруг президента сложились кланы, которые от этого кормятся, а во-вторых, президент нажил много врагов, которые могут реализовать свое к нему отношение при определенных раскладах. И я считаю эти мотивы правильными». Соответственно, отмечает собеседник RBC daily, в будущем можно ожидать очень тяжелой проблемы преемственности власти, борьбы за власть. «Можно провести следующие параллели: в 70 х годах первыми кризис почувствовали работники Госплана, и более пессимистичных настроений, чем там, в стране было не сыскать, – говорит он. – Та же ситуация повторяется и сейчас: люди, приближенные к власти, говорят о тяжелых настроениях, тяжелых предчувствиях, в том числе связанных с борьбой за власть. Есть ощущения, что эта борьба может принять тяжелые формы. Многие сравнивают нынешнее время с концом нэпа и началом 30-х годов». По мнению собеседника RBC daily, единого сценария «мягкого» перехода власти в Кремле пока нет. «Есть множество сценариев в головах разных людей, – отмечает он. – И они пока не входили в «боестолкновения»: все, что было до сих пор, – было только «пристрелкой».</w:t>
      </w:r>
    </w:p>
    <w:p>
      <w:pPr>
        <w:pStyle w:val="Heading4"/>
        <w:rPr/>
      </w:pPr>
      <w:bookmarkStart w:id="14" w:name="__RefHeading___Toc87424706"/>
      <w:bookmarkEnd w:id="14"/>
      <w:r>
        <w:rPr/>
        <w:t>РОССИЙСКАЯ ГАЗЕТА. Завтра в Государственной Думе будет обсуждаться президентский законопроект о назначении губернаторов вместо их выборов путем голосования граждан. Самая главная политическая новация последних месяцев должна резко изменить расстановку сил и значимых фигур на российских региональных полях.</w:t>
      </w:r>
    </w:p>
    <w:p>
      <w:pPr>
        <w:pStyle w:val="Style12"/>
        <w:rPr/>
      </w:pPr>
      <w:r>
        <w:rPr/>
        <w:t>Песня о переселении дум (Москва; 28.10.2004; Соб.Инф.; Росийская газета)</w:t>
      </w:r>
    </w:p>
    <w:p>
      <w:pPr>
        <w:pStyle w:val="Normal"/>
        <w:rPr>
          <w:sz w:val="6"/>
        </w:rPr>
      </w:pPr>
      <w:r>
        <w:rPr>
          <w:sz w:val="6"/>
        </w:rPr>
      </w:r>
    </w:p>
    <w:p>
      <w:pPr>
        <w:pStyle w:val="Normal"/>
        <w:rPr/>
      </w:pPr>
      <w:r>
        <w:rPr/>
        <w:t>Регионы предложили свои поправки в президентский законопроект</w:t>
      </w:r>
    </w:p>
    <w:p>
      <w:pPr>
        <w:pStyle w:val="Normal"/>
        <w:rPr/>
      </w:pPr>
      <w:r>
        <w:rPr/>
        <w:t>Завтра в Государственной Думе будет обсуждаться президентский законопроект о назначении губернаторов вместо их выборов путем голосования граждан. Самая главная политическая новация последних месяцев должна резко изменить расстановку сил и значимых фигур на российских региональных полях.</w:t>
      </w:r>
    </w:p>
    <w:p>
      <w:pPr>
        <w:pStyle w:val="Normal"/>
        <w:rPr/>
      </w:pPr>
      <w:r>
        <w:rPr/>
        <w:t>Что на этот счет думают сами "фигуры", большинству из которых в одночасье предстоит стать пешками, а немногим - королями? Свое заявление президент сделал 13 сентября. Первая волна откликов поражала своей солидарной лояльностью Москве. Губернаторы реформу как один приветствовали. Оговорки с ходу сделали лишь трое. С тем же оптимизмом и региональные парламенты, судя по заявлениям их спикеров, поначалу восприняли весть о возможности быть досрочно распущенными в случае дважды заявленного несогласия с президентскими кандидатурами. Что казалось несколько странным, учитывая, сколь жаркие дебаты шли в регионах по поводу замены льгот деньгами реформы местного самоуправления и т.д. А уж за кресла свои депутаты регионального уровня всегда держались так, что не оторвешь.</w:t>
      </w:r>
    </w:p>
    <w:p>
      <w:pPr>
        <w:pStyle w:val="Normal"/>
        <w:rPr/>
      </w:pPr>
      <w:r>
        <w:rPr/>
        <w:t>Человек, который радуется мысли о собственном уходе в небытие (даже политическое), не обязательно обременен мазохистскими или суицидальными наклонностями. Возможно, он просто верит в "переселение душ" (в нашем случае - должностей и полномочий). Когда, как в одноименной песенке Высоцкого, "был ты при жизни дворником - родишься вновь прорабом, а после от прораба до министра дорастешь" (а что, был такой случай в одной доживающей последние дни административной единице!). В подобной ситуации идти напролом и открыто выражать недовольство - значит подписать себе "волчий билет" на карьерную лестницу. Кроме того, в массовом чиновном сознании набор цитат-руководств к действию наследием барда не исчерпывается. Есть еще классически усеченное "не рой другому яму сам", а также всеобъемлющий тезис "нормальные герои всегда идут в обход".</w:t>
      </w:r>
    </w:p>
    <w:p>
      <w:pPr>
        <w:pStyle w:val="Normal"/>
        <w:rPr/>
      </w:pPr>
      <w:r>
        <w:rPr/>
        <w:t>И герои пошли. Тихо и методично, с расшаркиваниями и заверениями в почтении, многие областные парламенты подготовили свои поправки к избирательным нововведениям, которые по сути эти самые новации способны заблокировать или свести до "наоборот". Сам документ Госдума рассматривать бы не стала, выскажись против него более 30 процентов региональных парламентов (и все началось бы заново, но в более жесткой форме). Парламенты и были в большинстве своем за проект. Но с оговорками, поддающимися обсуждению. Если обобщить, то большинство из них сводилось к двум пунктам: во-первых, отменить норму законопроекта о возможности роспуска областных парламентов в случае несогласия с президентом, во-вторых - распространить систему назначений и на глав муниципальных образований - то есть мэров. Тех самых, у которых есть стойкая привычка входить с губернаторами в более или менее жесткий "клинч" и не менее горячее желание после введения в силу нормы о назначении губернаторов объявить себя "единственными полноправными представителями избирателей" и перетянуть на себя часть полномочий - примерно так же, как до сей поры сами губернаторы действовали по отношению к полпредам президента.</w:t>
      </w:r>
    </w:p>
    <w:p>
      <w:pPr>
        <w:pStyle w:val="Normal"/>
        <w:rPr/>
      </w:pPr>
      <w:r>
        <w:rPr/>
        <w:t>Пункт же о запрете роспуска непокорных парламентов позволяет местным думам сколь угодно долго сопротивляться Кремлю в "безголовом" регионе. А значит - впрямую диктовать свою волю или, "раскачивая лодку", вынуждать центр к малозаконным силовым шагам. Учитывая, что во многих думах существует устойчивое прогубернаторское большинство, интересы действующих и бездействующих лиц вполне прозрачны.</w:t>
      </w:r>
    </w:p>
    <w:p>
      <w:pPr>
        <w:pStyle w:val="Normal"/>
        <w:rPr/>
      </w:pPr>
      <w:r>
        <w:rPr/>
        <w:t>Правда, во многих регионах подобные поправки не только не прошли, но даже и не обсуждались. Например, вообще не сочли нужным это делать Саратовская и Ульяновская облдумы, полное согласие выразили в Смоленске и Брянске, в Ханты-Мансийске и Тюмени. Однако, например, Астраханская Дума президентских инициатив о назначении губернаторов не поддержала: голосование завершилось со счетом 13:24, а для прохождения резолюции требовались 15 голосов. Повторное голосование итогов не изменило. Ростовские депутаты потребовали ясности в том, кто станет вносить предложения президенту по кандидатурам губернаторам, на каких основаниях губернатора будет считаться "утратившим доверие" и, главное, протестовали против идеи роспуска Думы. Последнюю норму бурно оспорили также в Ставрополе, а в Калужской области спикеру в ходе дебатов пришлось несколько раз лишать слова депутатов-оппозиционеров Татьяну Котляр и Сергея Мальцева, крайне резко высказывавшихся о назначениях глав регионов. В Мосгордуме подготовили два альтернативных проекта отзыва на президентскую инициативу. Тезис о "противоречии Конституции" на голосовании не прошел - но в Госдуму отправился ряд замечаний. В частности, столичные депутаты предлагали запретить президенту повторно предлагать уже отклоненную Думой кандидатуру губернатора и выступили против перспективы роспуска. Красноярская Дума предложила иной вариант - что-то вроде "так не достанься же ты никому": если президент все-таки распустит непокорный парламент, то пусть уж и кандидата, из-за которого весь сыр-бор, больше не предлагает. Хитрый обходной ход предложили в Самаре (там, как известно, избирательный процесс "завис" после ряда судебных разбирательств). На несостоявшиеся выборы шли 8 человек. Вице-спикер Самарской губернской Думы Наталья Боброва (одна из соискателей кресла) предложила этих людей сделать официальными кандидатами, из которых должен выбрать лучшего президент. И вообще - ввести такой порядок, при котором именно региональная Дума, и только она формирует "пул" претендентов (а президент выбирает лишь из предложенного "комплексного меню").</w:t>
      </w:r>
    </w:p>
    <w:p>
      <w:pPr>
        <w:pStyle w:val="Normal"/>
        <w:rPr/>
      </w:pPr>
      <w:r>
        <w:rPr/>
        <w:t>Амурская областная Дума просит, чтобы президенту не дозволялось вмешиваться в процедуру роспуска парламента - этим правом предлагается наделить Государственную Думу, которая должна принять соответствующий конкретный федеральный закон ("не по указу президента избраны - не по нему и разойдемся").</w:t>
      </w:r>
    </w:p>
    <w:p>
      <w:pPr>
        <w:pStyle w:val="Normal"/>
        <w:rPr/>
      </w:pPr>
      <w:r>
        <w:rPr/>
        <w:t>Сахалинская облдума от греха подальше поправки не рассматривала, так как, по словам вице-спикера Александра Кислицына, "не определила свое отношение к законопроекту" (хотя депутатский корпус с критикой выступал не раз). Не писали поправок в Корякии - вернее, по словам зампреда окружной Думы Константина Волкова, проект подготовили, но не утвердили, так как не сошлись во мнениях. Инициативная группа предлагала отменить право роспуска, а сам Волков высказывал опасения, что "губернаторы-назначенцы будут управляться только из Москвы, ответственности перед народом у них никакой не будет, а писать отчеты в столицу чиновники научились". На том, чтобы областной парламент участвовал в подготовке списка назначенцев, настаивал Совет Госсобрания Республики Саха (Якутия) - и тоже был против роспуска. Госсовет Адыгеи требовал предусмотреть в законе право президента отстранять губернатора от должности, если недоверие к нему выразит региональный парламент. Кроме того, адыгейские депутаты хотели бы по закону иметь право согласования кандидатур всех должностных лиц высшего исполнительного органа республики. Заксобрание Ростовской области предложило уподобить процедуру назначения губернаторов порядку избрания правительства РФ, а также "ввести законодательный барьер против возможного бесконечного роспуска регионального парламента". Донские депутаты особенно обращали внимание на то, что областные парламенты, в отличие от столичного аналога, состоят не из двух палат, а из одной. В случае роспуска Думы в регионе нет собственного "совета федерации", к которому бы перешли полномочия.</w:t>
      </w:r>
    </w:p>
    <w:p>
      <w:pPr>
        <w:pStyle w:val="Normal"/>
        <w:rPr/>
      </w:pPr>
      <w:r>
        <w:rPr/>
        <w:t>Бурные страсти разгорелись в европеизированном Калининграде. Один из депутатов облдумы требовал внести запрос в Конституционный суд, еще трое - собрали граждан на митинг против инициатив президента (правда, пришло всего с полсотни сочувствующих). А сама Калининградская Дума смогла одобрить президентский законопроект только с третьей попытки "опросным путем".</w:t>
      </w:r>
    </w:p>
    <w:p>
      <w:pPr>
        <w:pStyle w:val="Normal"/>
        <w:rPr/>
      </w:pPr>
      <w:r>
        <w:rPr/>
        <w:t>Протестовала против назначения губернаторов теперь уже не существующая ввиду скоропостижного распада фракция "Демократическая" в Питерском ЗС. Но другие парламентарии угрозу демократии они сочли несущественной. Спикер Санкт-Петербургского ЗС Вадим Тюльпанов даже сослался на одного из здравствующих ближневосточных монархов, который говаривал: "Если вы приоткрыли дверь демократии, закрыть ее будет очень трудно". Тюльпанов считает, что в интересах безопасности государства Путину "мы можем подчинить все, что угодно, не рискуя утратить демократические завоевания 90-х. Лишь бы не анархия". А социологи из "Санкт-Петербургского барометра" выявили любопытную закономерность. Когда респондентов спрашивали просто о "поддержке идеи назначения губернаторов", цифры были одни, не слишком высокие. Едва в вопрос добавляли имя автора идеи - процент одобряющих резко возрастал.</w:t>
      </w:r>
    </w:p>
    <w:p>
      <w:pPr>
        <w:pStyle w:val="Normal"/>
        <w:rPr/>
      </w:pPr>
      <w:r>
        <w:rPr/>
        <w:t>Массу споров вызвали и высказанные на местах идеи перейти к назначению мэров. Челябинский губернатор Петр Сумин требовал, чтобы эту функцию взяли на себя либо губернатор, либо парламент по рекомендации трехсторонней комиссии, состоящей из регионального лидера, общественности и депутатов (выдвигая требования, Сумин не удержался от выпадов в адрес особо не любимых им глав районов). Екатеринбургская дума была практически парализована при обсуждении "мэрской проблемы". По поводу назначения мэров олимпийское спокойствие хранил только Татарстан: там и без того глав крупнейших городов назначает президент республики.</w:t>
      </w:r>
    </w:p>
    <w:p>
      <w:pPr>
        <w:pStyle w:val="Normal"/>
        <w:rPr/>
      </w:pPr>
      <w:r>
        <w:rPr/>
        <w:t>Но именно парламент Татарстана в последние дни перед обсуждением президентского законопроекта в Госдуме выступил с наиболее резкой его критикой. Депутаты Госсовета РТ вступили на сессии в яростные дебаты, назвав проект назначения "государственным переворотом" и обвинив Кремль в "авторитаризме" и "запугивании региональных парламентов" перспективой роспуска. Высказался и президент Татарстана Минтимер Шаймиев. "Мы не должны соглашаться с возможностью роспуска Госсовета Татарстана, - сказал он. - Можно найти и другие механизмы для того, чтобы проходило предложение президента. Что значит распускать представительный орган власти субъекта? Тогда на уровне субъекта какой же орган, избранный народом, остается? Правда, Шаймиев не преминул заметить, что в стране "вертикаль власти должна быть", останавливаться на полпути нельзя - и выразил надежду, что "президент России хочет найти ответы на эти вопросы". Более дипломатично, но вполне прозрачно высказался глава соседней Башкирии Муртаза Рахимов: "Я уверен, что нам удастся избежать крайностей и выработать закон, не умаляющий ни прав федерального центра и президента РФ, ни прав субъектов Федерации и их законодательных органов". Рахимов президента "полностью поддерживает" и считает, что прежняя система выборов "не соответствовала демократическим принципам и отвечала интересам отдельных групп, а не народа в целом".</w:t>
      </w:r>
    </w:p>
    <w:p>
      <w:pPr>
        <w:pStyle w:val="Normal"/>
        <w:rPr/>
      </w:pPr>
      <w:r>
        <w:rPr/>
        <w:t>Золотые слова. Впрочем, как и многие другие. В законе, который сейчас обсуждается, каждый термин в прямом и переносном смысле может оказаться "на вес золота". Жизненно важные сейчас на повестке дня темы - какое "переселение душ (и Дум)" произойдет после очередной реинкарнации российской избирательной системы, кого ждет бессмертие, а кто так и останется "баобабом тыщу лет, пока помрет". И что всем остальным за это будет.</w:t>
      </w:r>
    </w:p>
    <w:p>
      <w:pPr>
        <w:pStyle w:val="Normal"/>
        <w:rPr/>
      </w:pPr>
      <w:r>
        <w:rPr/>
        <w:t>Материал подготовлен при участии Павла Дульмана, Дмитрия Владимирова, Ольги Юхновской, Натальи Шергиной, Михаила Горбунова, Константина Пронякина, Сергея Сысоева, региональных представительств "РГ".</w:t>
      </w:r>
    </w:p>
    <w:p>
      <w:pPr>
        <w:pStyle w:val="Heading4"/>
        <w:rPr/>
      </w:pPr>
      <w:bookmarkStart w:id="15" w:name="__RefHeading___Toc87424707"/>
      <w:bookmarkEnd w:id="15"/>
      <w:r>
        <w:rPr/>
        <w:t>НЕЗАВИСИМАЯ ГАЗЕТА. Президентской реформе угрожает саботаж из-за неспособности «Единой России» взять под контроль областные думы.</w:t>
      </w:r>
    </w:p>
    <w:p>
      <w:pPr>
        <w:pStyle w:val="Style12"/>
        <w:rPr/>
      </w:pPr>
      <w:r>
        <w:rPr/>
        <w:t>В регионах «медведи» – меньшевики (Москва; 28.10.2004; Анастасия Корня; Независимая газета)</w:t>
      </w:r>
    </w:p>
    <w:p>
      <w:pPr>
        <w:pStyle w:val="Normal"/>
        <w:rPr>
          <w:sz w:val="8"/>
        </w:rPr>
      </w:pPr>
      <w:r>
        <w:rPr>
          <w:sz w:val="8"/>
        </w:rPr>
      </w:r>
    </w:p>
    <w:p>
      <w:pPr>
        <w:pStyle w:val="Normal"/>
        <w:rPr/>
      </w:pPr>
      <w:r>
        <w:rPr/>
        <w:t>Завтра Госдума примет в первом чтении закон, отменяющий выборы губернаторов. Таким образом, «Единая Россия» запускает президентскую реформу, которая призвана поставить глав регионов в прямую зависимость от Москвы. Между тем успех этой реформы во многом будет зависеть от позиции региональных парламентов. А они, как показывает исследование «НГ», проведенное при поддержке центра «Регион», партии власти все еще не подконтрольны. В стране по-прежнему около 40 областей, где фракции «Единой России» находятся в явном меньшинстве, в то время как парламентов, где «медведи» контролируют хотя бы половину мест, – менее 20.</w:t>
      </w:r>
    </w:p>
    <w:p>
      <w:pPr>
        <w:pStyle w:val="Normal"/>
        <w:rPr/>
      </w:pPr>
      <w:r>
        <w:rPr/>
        <w:t>Уже на стадии обсуждения президентской инициативы стало ясно: те самые заксобрания, которым отведена «почетная» роль соглашаться с президентским выбором губернаторской кандидатуры, контролируются Центром не так надежно, как могло показаться. «Одобрямс» автоматом президентская инициатива не смогла получить в Астраханской области. Не захотели одобрить отмену губернаторских выборов в Чувашии, Калининградской области, фактически объявили ей бойкот в Татарстане. «НГ» попыталась выяснить – а что, собственно, сейчас представляют собой представительные органы власти в регионах? Насколько они «встроены» в пресловутую вертикаль?</w:t>
      </w:r>
    </w:p>
    <w:p>
      <w:pPr>
        <w:pStyle w:val="Normal"/>
        <w:rPr/>
      </w:pPr>
      <w:r>
        <w:rPr/>
        <w:t>До сих пор российские политологи не очень интересовались региональной представительной властью: основное внимание уделялось губернаторским выборам. Однако состав местных заксобраний, как удалось выяснить «НГ», достаточно подробно исследовали в информационно-аналитическом центре «Регион». Согласно этому мониторингу и с учетом данных о последних выборах нам удалось насчитать всего 19 регионов, где представители ЕР составляют более половины депутатов заксобрания. И это несмотря на мощнейший административный ресурс, которым повсеместно пользуется партия власти, на бюджетное финансирование – вдвое большее, чем у всех остальных партий вместе взятых (его «медведи» получают как победители думских выборов), на то, что в ее рядах влиятельные члены правительства, и в нее еженедельно вступают все новые губернаторы – во вторник, например, партбилет получил глава Воронежской области Владимир Кулаков.</w:t>
      </w:r>
    </w:p>
    <w:p>
      <w:pPr>
        <w:pStyle w:val="Normal"/>
        <w:rPr/>
      </w:pPr>
      <w:r>
        <w:rPr/>
        <w:t>Абсолютное большинство парламентских мест «единороссы» имеют в основном в национальных республиках и автономиях: Башкортостан, Татарстан, Ингушетия, Карачаево-Черкесия, Кабардино-Балкария, Калмыкия, Хакасия, Мордовия, Удмуртия, Тыва (правда, тут ЕР безоговорочно преобладает только в верхней палате Верховного хурала). В тех же регионах на последних парламентских и президентских выборах была очень высокая явка, а за действующего президента и его партию проголосовали по-советски единодушно. Для большей части этих республик характерны безработица и низкий уровень жизни. Видимо, по аналогичным обстоятельствам в этом списке оказалась и Магаданская область, где парламентарии лишь после своего избрания дружными рядами вступили в партию. Сильно продвинулся вперед опекаемый Романом Абрамовичем Чукотский АО – еще год назад в местном Заксобрании было всего 4 «единоросса» на 13 депутатов, а теперь уже 7.</w:t>
      </w:r>
    </w:p>
    <w:p>
      <w:pPr>
        <w:pStyle w:val="Normal"/>
        <w:rPr/>
      </w:pPr>
      <w:r>
        <w:rPr/>
        <w:t>Однако регионов, где «Единая Россия» находится в явном меньшинстве, вдвое больше – 37. Правда, за последний год, когда активно стали внедрать выборы по пропорциональной системе, их количество сократилось. И не только за счет вновь избранных заксобраний – фракции ЕР обнаружили устойчивую тенденцию к разрастанию за счет других партий, региональных групп и представителей независимого депутатского корпуса. Тем не менее до сих пор совершенно незначительным (менее трети) остается представительство партии власти в областях, которые прежде относили к «красному поясу»: Курской, Липецкой, Белгородской, Калужской, Брянской, Тульской. Традиционно слабы позиции «медведей» в Астраханской области и Чувашии, которые уже преподнесли первый сюрприз Москве, продемонстрировав несогласие с президентской реформой.</w:t>
      </w:r>
    </w:p>
    <w:p>
      <w:pPr>
        <w:pStyle w:val="Normal"/>
        <w:rPr/>
      </w:pPr>
      <w:r>
        <w:rPr/>
        <w:t>Впрочем, даже формальное преобладание ЕР в местном парламенте, как выясняется, не гарантирует автоматического согласия с решениями Москвы. Как очередной раз показал Госсовет Татарстана, республиканские «единороссы» по-прежнему ориентируются не столько на столичное партийное руководство, сколько на главу республики.</w:t>
      </w:r>
    </w:p>
    <w:p>
      <w:pPr>
        <w:pStyle w:val="Normal"/>
        <w:rPr/>
      </w:pPr>
      <w:r>
        <w:rPr/>
        <w:t>В регионах же, где силен протестный электорат, «медвежьи» фракции не устойчивы по обратной причине: они зачастую фрондируют с местными губернаторами. Так, в Самарской облдуме «Единая Россия» приняла решение переименоваться в «Родину» – таким образом депутаты выразили несогласие с руководством партии в вопросе поддержки на будущих выборах губернатора Титова.</w:t>
      </w:r>
    </w:p>
    <w:p>
      <w:pPr>
        <w:pStyle w:val="Normal"/>
        <w:rPr/>
      </w:pPr>
      <w:r>
        <w:rPr/>
        <w:t>Как демонстрируют многочисленные конфликты между областными отделениями ЕР и ее московским руководством, а также расколы и «раздвоения» в самих регионах (например, недавно в Ивановской области) партия власти сама по себе не является вертикально устойчивой. Попытка вобрать в себя все местные элиты привела к огромному разбросу интересов внутри партии. И это неминуемо проявится, как только «Единой России» придется взять на себя нагрузку по «утверждению» губернаторских кандидатур.</w:t>
      </w:r>
    </w:p>
    <w:p>
      <w:pPr>
        <w:pStyle w:val="Heading4"/>
        <w:rPr/>
      </w:pPr>
      <w:bookmarkStart w:id="16" w:name="__RefHeading___Toc87424708"/>
      <w:bookmarkEnd w:id="16"/>
      <w:r>
        <w:rPr/>
        <w:t>ТРИБУНА. Известный политолог Александр Ципко возражает оппонентам Владимира Путина.</w:t>
      </w:r>
    </w:p>
    <w:p>
      <w:pPr>
        <w:pStyle w:val="Style12"/>
        <w:rPr/>
      </w:pPr>
      <w:r>
        <w:rPr/>
        <w:t>Демократия или демагогия? (Москва; 28.10.2004; Александр Ципко; Трибуна)</w:t>
      </w:r>
    </w:p>
    <w:p>
      <w:pPr>
        <w:pStyle w:val="Normal"/>
        <w:rPr>
          <w:sz w:val="8"/>
        </w:rPr>
      </w:pPr>
      <w:r>
        <w:rPr>
          <w:sz w:val="8"/>
        </w:rPr>
      </w:r>
    </w:p>
    <w:p>
      <w:pPr>
        <w:pStyle w:val="Normal"/>
        <w:rPr/>
      </w:pPr>
      <w:r>
        <w:rPr/>
        <w:t>Я вовсе не являюсь штатным защитником инициатив Путина. Этим должны заниматься его команда, аналитические центры Кремля. Я не думаю, что все в инициативах Путина продумано до конца. Однако, на мой взгляд, давно, с начала первой чеченской войны, надо было перейти к прямому назначению губернаторов в русских субъектах Федерации. И я боюсь, что кликушество, запугивание населения, запугивание западного обывателя, характерные сейчас для многих выступлений наших либералов, навредят серьезному разговору о назревшей необходимости совершенствования политической системы, доставшейся нам в наследство от Ельцина.</w:t>
      </w:r>
    </w:p>
    <w:p>
      <w:pPr>
        <w:pStyle w:val="Normal"/>
        <w:rPr/>
      </w:pPr>
      <w:r>
        <w:rPr/>
        <w:t>Очевидно, что наша политическая система порождена все еще продолжающейся революцией, переходом от коммунизма к нормальному, демократическому обществу. Очевидно, что подавляющее большинство политических механизмов, закрепленных в нашей Конституции, носят экспериментальный характер. Они появились в ней и в силу подражания политическим системам, сложившимся в других странах, и в силу характера Ельцина, который, с одной стороны, очень хотел понравиться «другу Биллу» и «подруге» Мадлен Олбрайт, а с другой стороны, хотел закрепить результаты совершенного им конституционного переворота осенью 1993 года.</w:t>
      </w:r>
    </w:p>
    <w:p>
      <w:pPr>
        <w:pStyle w:val="Normal"/>
        <w:rPr/>
      </w:pPr>
      <w:r>
        <w:rPr/>
        <w:t>Очевидно, что в целом в нашей Конституции слабо, недостаточно отражена и специфика новой, переходной, к тому же кризисной России, и специфика менталитета преобладающего, государственно-образующего этноса Российской Федерации, специфика политической истории России в ХХ веке. Очевидно, что выборное самодержавие, закрепленное в нашей Конституции и породившее феномен «Семьи», вообще мало имеет общего с идеей народовластия.</w:t>
      </w:r>
    </w:p>
    <w:p>
      <w:pPr>
        <w:pStyle w:val="Normal"/>
        <w:rPr/>
      </w:pPr>
      <w:r>
        <w:rPr/>
        <w:t>Вот почему, на мой взгляд, новый президент Владимир Путин не просто имеет право, но обязан заняться рационализацией политических механизмов, доставшихся нам в наследство от эпохи «бури и натиска» московской демократии. Выборы во имя выборов никому не нужны. Существует объективная необходимость перехода от бутафорной демократии к работающей, способствующей политическому и духовному выздоровлению России. Формально-юридический подход, в рамках которого работают все либеральные оппоненты Путина, должен быть дополнен историческим и, прежде всего, содержательным анализом морального и духовного состояния российского социума. Тогда многие проблемы, поставленные законодательными инициативами Путина, будут выглядеть по-иному.</w:t>
      </w:r>
    </w:p>
    <w:p>
      <w:pPr>
        <w:pStyle w:val="Normal"/>
        <w:rPr/>
      </w:pPr>
      <w:r>
        <w:rPr/>
        <w:t>Глупо не видеть, что сейчас спор идет на самом деле не о механизмах формирования губернаторского корпуса, не столько о судьбе народовластия, сколько о самой примитивной борьбе за власть в России. Наше либеральное сообщество пытается использовать каждый повод для политического реванша.</w:t>
      </w:r>
    </w:p>
    <w:p>
      <w:pPr>
        <w:pStyle w:val="Normal"/>
        <w:rPr/>
      </w:pPr>
      <w:r>
        <w:rPr/>
        <w:t>Под влиянием последних дискуссий я перечитал текст нашего Основного закона и обнаружил для себя много интересного. Складывается впечатление, что Конституция составлена людьми, все еще страдающими фобиями и страхами советской эпохи. Складывается впечатление, что наша Конституция была написана советскими интеллигентами, которые имели очень слабое представление о политической истории страны, в которой они живут. Что новая Россия строится с нуля, она как бы выпорхнула из рукава прозападных и либеральных советников господина Ельцина.</w:t>
      </w:r>
    </w:p>
    <w:p>
      <w:pPr>
        <w:pStyle w:val="Normal"/>
        <w:rPr/>
      </w:pPr>
      <w:r>
        <w:rPr/>
        <w:t>Мы имеем право сделать все необходимые выводы и уроки из предшествующих без малого пятнадцати лет перехода от коммунизма к нормальному, цивилизованному обществу. Неужели на самом деле сердцевиной и сущностью наших демократических завоеваний является выборность губернаторов? Пора отделить основные права и свободы личности, завоеванные нами, прежде всего в годы перестройки, от бутафорских процедур, мало что дающих для подлинного народовластия.</w:t>
      </w:r>
    </w:p>
    <w:p>
      <w:pPr>
        <w:pStyle w:val="Normal"/>
        <w:rPr/>
      </w:pPr>
      <w:r>
        <w:rPr/>
        <w:t>По крайней мере, никто не может отобрать у меня право на критическую оценку очень многих механизмов, заложенных в нашем основном документе. Наше общество созрело для их критической переоценки. Но в рамках той парадигмы, которая присуща нашей либеральной общественности, парадигмы обличения, борьбы с «диктатором» Путиным невозможны серьезно, содержательно обсуждать все эти важные, назревшие вопросы.</w:t>
      </w:r>
    </w:p>
    <w:p>
      <w:pPr>
        <w:pStyle w:val="Normal"/>
        <w:rPr/>
      </w:pPr>
      <w:r>
        <w:rPr/>
        <w:t>Лично меня куда больше беспокоит духовное, идейное вырождение нашей так называемой «либеральной интеллигенции», чем стремление Путина совершенствовать доставшуюся ему в наследство избирательную систему. Понятно, что он пытается построить систему выборов под себя, под свои представления о рациональности и функциональности сложившейся системы. Понятно, что мы опять имеем дело с экспериментом, со многими неизвестными. Но ведь мы имеем дело с инициативами легитимного руководителя государства.</w:t>
      </w:r>
    </w:p>
    <w:p>
      <w:pPr>
        <w:pStyle w:val="Normal"/>
        <w:rPr/>
      </w:pPr>
      <w:r>
        <w:rPr/>
        <w:t>Не понятно, почему люди, призывавшие Ельцина к государственному перевороту тогда, осенью 1993 года, люди, которые аплодировали танкам, расстреливающим законный и легитимный во всех отношениях Съезд народных депутатов РСФСР, так болезненно реагируют на намерение Путина отменить прямые выборы глав субъектов Федерации.</w:t>
      </w:r>
    </w:p>
    <w:p>
      <w:pPr>
        <w:pStyle w:val="Normal"/>
        <w:rPr/>
      </w:pPr>
      <w:r>
        <w:rPr/>
        <w:t>Не могу понять, почему многие бывшие и советники, и министры Бориса Ельцина приравнивают отмену прямых выборов глав субъектов Федерации к возрождению тоталитаризма, к «превращению России в тюрьму». Почему, к примеру, Владимир Рыжков усматривает в переходе от президентской республики к парламентской, где президента избирают на заседании палат парламента, «глубокое презрение к народу»? Глава государства избирается парламентом и в Германии, и в Великобритании, и в Чехии, и в Италии, и в Испании. И никому не приходит в голову обвинять политическую элиту этих стран в презрении к своему народу, к идее народовластия.</w:t>
      </w:r>
    </w:p>
    <w:p>
      <w:pPr>
        <w:pStyle w:val="Normal"/>
        <w:rPr/>
      </w:pPr>
      <w:r>
        <w:rPr/>
        <w:t>Когда-то межрегиональная группа Съезда народных депутатов СССР опрокинула страну с помощью ярлыков типа «номенклатурная перестройка», «агрессивно-послушное большинство». Съезд народных депутатов РСФСР был заклеймен как собрание «красно-коричневых» и потом расстрелян из танков. Но, к счастью, сейчас, уже наученная горьким опытом, общественность России обладает иммунитетом по отношению к подобного рода демагогии.</w:t>
      </w:r>
    </w:p>
    <w:p>
      <w:pPr>
        <w:pStyle w:val="Normal"/>
        <w:rPr/>
      </w:pPr>
      <w:r>
        <w:rPr/>
        <w:t>Впрочем, этим иммунитетом обладают и многие корреспонденты Запада, работающие в Москве. Один из них, который работает в России еще со времен перестройки, обнаружил, что сейчас наиболее гневными обличителями «диктаторских устремлений Путина» являются бывшие помощники Ельцина, которые готовили знаменитый Указ 1400, готовили отмену Конституции страны, идейно и морально вдохновляли разгон Съезда народных депутатов Российской Федерации. Эти люди, называющие себя «демократами» или «либералами», подготовили переход от типично парламентской республики к выборному самодержавию Ельцина. И совершили они это только потому, что большинство населения Российской Федерации и представляющие их интересы депутаты были противниками шоковой терапии и угоднической внешней политики господина Козырева. Тогда они, опираясь на танки, шли к власти, были готовы на все: и на конституционный переворот, и на кровь.</w:t>
      </w:r>
    </w:p>
    <w:p>
      <w:pPr>
        <w:pStyle w:val="Normal"/>
        <w:rPr/>
      </w:pPr>
      <w:r>
        <w:rPr/>
        <w:t>Теперь же, когда их время уходит, когда страна отвернулась от радикальных либералов, они устраивают буквально истерику по поводу законодательных инициатив президента, выдают себя за поборников интересов народа и его демократических прав. Они легко мирились с тем, что при Ельцине КПРФ, которую в середине 90-х поддерживало более трети населения России, так и не получила доступа к экранам телевидения. Но эти же люди осудили как «покушение на свободу слова» решение правительства лишить права Владимира Гусинского проводить антироссийскую политику на информационном поле России за российские деньги.</w:t>
      </w:r>
    </w:p>
    <w:p>
      <w:pPr>
        <w:pStyle w:val="Normal"/>
        <w:rPr/>
      </w:pPr>
      <w:r>
        <w:rPr/>
        <w:t>Складывается впечатление, что политические противники Путина решили использовать новые законодательные инициативы президента, чтобы просто напомнить о себе. Все эти призывы Мариетты Чудаковой или Владимира Пономарева к созданию единого «антипутинского фронта» или к «массовым выступлениям народа» смешны. Несчастные люди, они не понимают, что все потеряли, что им сейчас никто не поверит.</w:t>
      </w:r>
    </w:p>
    <w:p>
      <w:pPr>
        <w:pStyle w:val="Normal"/>
        <w:rPr/>
      </w:pPr>
      <w:r>
        <w:rPr/>
        <w:t>Откуда, например, Георгий Сатаров взял, что президент Путин не в состоянии подобрать 89 состоятельных кандидатур для того, чтобы представить их для утверждения местным Законодательным собраниям? Почему вечно болеющий Ельцин все же мог находить эффективных губернаторов, того же Шаймиева, Кокова, Прусака, Росселя, Немцова, а энергичный и здоровый во всех отношениях Путин не в состоянии? Ведь, честно говоря, все это отдает демагогией. Либералы прекрасно знают, что у новой системы избрания губернаторов есть много явных преимуществ по сравнению с существующей системой выборов. Качества, которые необходимы для людей на выборах в России, не только не помогают работе губернатора, но и вредят. В России побеждают на выборах популисты, комики типа Евдокимова, шарлатаны типа Жириновского, но очень трудно пройти горнило выборов спокойному, честному, ответственному специалисту, человеку, знающему дело, который не может пуститься в грехи тяжкие, связанные с поиском компромата на своих соперников, и т.д.</w:t>
      </w:r>
    </w:p>
    <w:p>
      <w:pPr>
        <w:pStyle w:val="Normal"/>
        <w:rPr/>
      </w:pPr>
      <w:r>
        <w:rPr/>
        <w:t>Вообще, откуда оппоненты Путина взяли, что при прямых выборах глав субъектов Федерации решающую роль играет народ? Народ не имеет миллионов долларов, которые необходимы для организации предвыборной кампании, для оплаты телевидения, политтехнологов и т.п. Поэтому у нас выдвигает кандидатов в губернаторы не народ, а финансовые, а иногда и криминальные группировки. Переход к системе непрямых выборов дает шанс вывести губернаторов из поля тяготения финансовых, а иногда и криминальных структур.</w:t>
      </w:r>
    </w:p>
    <w:p>
      <w:pPr>
        <w:pStyle w:val="Normal"/>
        <w:rPr/>
      </w:pPr>
      <w:r>
        <w:rPr/>
        <w:t>Законодательные инициативы Путина – это хороший повод не для обострения борьбы за власть, а для осмысления причин кризиса нашей демократии, серьезного разговора о социальной и политической эффективности укоренившихся демократических процедур. По крайней мере, для анализа, обсуждения не может быть «священных коров». Важно понять, выявить причины реального кризиса наших демократических институтов и даже кризис процедуры всенародного избрания президента. Важно понять, почему до сих пор свобода редко использовалась для конструктивных, созидательных целей. Пора всерьез обсудить вопрос и о политической культуре населения и его элиты.</w:t>
      </w:r>
    </w:p>
    <w:p>
      <w:pPr>
        <w:pStyle w:val="Normal"/>
        <w:rPr/>
      </w:pPr>
      <w:r>
        <w:rPr/>
        <w:t>И общество, и власть, и элита нуждаются в свободном от сведения счетов с Путиным и политической истерики диалоге о путях рационализации сложившейся у нас, но все еще переходной политической системы.</w:t>
      </w:r>
    </w:p>
    <w:p>
      <w:pPr>
        <w:pStyle w:val="Heading4"/>
        <w:rPr/>
      </w:pPr>
      <w:bookmarkStart w:id="17" w:name="__RefHeading___Toc87424709"/>
      <w:bookmarkEnd w:id="17"/>
      <w:r>
        <w:rPr/>
        <w:t>НЕЗАВИСИМАЯ ГАЗЕТА. Лидер Татарстана Минтимер Шаймиев, выступивший в понедельник с критикой президентского законопроекта на заседании республиканского Госсовета, получил поддержку в лице руководителя соседней республики – президента Чувашии Николая Федорова.</w:t>
      </w:r>
    </w:p>
    <w:p>
      <w:pPr>
        <w:pStyle w:val="Style12"/>
        <w:rPr/>
      </w:pPr>
      <w:r>
        <w:rPr/>
        <w:t>Чувашия солидарна с Татарстаном (Москва; 28.10.2004; Сергей Мигалин; Независимая газета)</w:t>
      </w:r>
    </w:p>
    <w:p>
      <w:pPr>
        <w:pStyle w:val="Normal"/>
        <w:rPr>
          <w:sz w:val="8"/>
        </w:rPr>
      </w:pPr>
      <w:r>
        <w:rPr>
          <w:sz w:val="8"/>
        </w:rPr>
      </w:r>
    </w:p>
    <w:p>
      <w:pPr>
        <w:pStyle w:val="Normal"/>
        <w:rPr/>
      </w:pPr>
      <w:r>
        <w:rPr/>
        <w:t>Ширится недовольство регионов</w:t>
      </w:r>
    </w:p>
    <w:p>
      <w:pPr>
        <w:pStyle w:val="Normal"/>
        <w:rPr/>
      </w:pPr>
      <w:r>
        <w:rPr/>
        <w:t>Лидер Татарстана Минтимер Шаймиев, выступивший в понедельник с критикой президентского законопроекта на заседании республиканского Госсовета, получил поддержку в лице руководителя соседней республики – президента Чувашии Николая Федорова.</w:t>
      </w:r>
    </w:p>
    <w:p>
      <w:pPr>
        <w:pStyle w:val="Normal"/>
        <w:rPr/>
      </w:pPr>
      <w:r>
        <w:rPr/>
        <w:t>В распоряжение редакции «НГ» поступил текст постановления Государственного совета Чувашской Республики «Об отзыве на проект федерального закона № 93081-4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в Федеральный закон «Об основных гарантиях избирательных прав и права на участие в референдуме граждан Российской Федерации», которое направлено руководству Госдумы и депутатам от Чувашской Республики.</w:t>
      </w:r>
    </w:p>
    <w:p>
      <w:pPr>
        <w:pStyle w:val="Normal"/>
        <w:rPr/>
      </w:pPr>
      <w:r>
        <w:rPr/>
        <w:t>В постановлении предложено считать «проект федерального закона № 93081-4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в Федеральный закон «Об основных гарантиях избирательных прав и права на участие в референдуме граждан Российской Федерации» не в полной мере соответствующим Конституции Российской Федерации и общепризнанным принципам и нормам международного права, являющимся составной частью правовой системы Российской Федерации».</w:t>
      </w:r>
    </w:p>
    <w:p>
      <w:pPr>
        <w:pStyle w:val="Normal"/>
        <w:rPr/>
      </w:pPr>
      <w:r>
        <w:rPr/>
        <w:t>Председатель комитета по местному самоуправлению Госсовета Чувашской Республики Владимир Карпычев, кстати, воздержавшийся при голосовании за это постановление, заявил корреспонденту «НГ», что ему нравится точка зрения депутатов и президента Татарстана: «Я согласен, что нельзя ни при каком раскладе разгонять региональные законодательные собрания. Надо учитывать и мнение избирателей».</w:t>
      </w:r>
    </w:p>
    <w:p>
      <w:pPr>
        <w:pStyle w:val="Normal"/>
        <w:rPr/>
      </w:pPr>
      <w:r>
        <w:rPr/>
        <w:t>В отзыве Госсовета республики констатируется, что президентский законопроект нарушает ряд основополагающих положений Основного закона о правах и свободах человека, о разделении властей.</w:t>
      </w:r>
    </w:p>
    <w:p>
      <w:pPr>
        <w:pStyle w:val="Normal"/>
        <w:rPr/>
      </w:pPr>
      <w:r>
        <w:rPr/>
        <w:t>Чувашские депутаты предлагают предварительно согласовывать кандидатуру на должность высшего должностного лица субъекта Российской Федерации с законодательными (представительными) органами государственной власти субъектов Федерации.</w:t>
      </w:r>
    </w:p>
    <w:p>
      <w:pPr>
        <w:pStyle w:val="Normal"/>
        <w:rPr/>
      </w:pPr>
      <w:r>
        <w:rPr/>
        <w:t>Так же, по мнению законодателей, термин «утрата доверия», как основание для президента снять с поста руководителя региона, не имеет «четкого правового содержания». Как написано в отзыве, «утрата доверия возможна только в отношении работников, непосредственно обслуживающих денежные или товарные ценности, и при условии, что ими совершены виновные действия, которые давали работодателю основание для утраты доверия к ним».</w:t>
      </w:r>
    </w:p>
    <w:p>
      <w:pPr>
        <w:pStyle w:val="Normal"/>
        <w:rPr/>
      </w:pPr>
      <w:r>
        <w:rPr/>
        <w:t>Госсовет Чувашской Республики официально признал законопроекты об изменении порядка формирования исполнительной власти в регионах, внесенные в Госдуму РФ президентом Путиным, не соответствующими Конституции РФ.</w:t>
      </w:r>
    </w:p>
    <w:p>
      <w:pPr>
        <w:pStyle w:val="Normal"/>
        <w:rPr/>
      </w:pPr>
      <w:r>
        <w:rPr/>
        <w:t>Президент Чувашской Республики Николай Федоров, присутствовавший на заседании Государственного совета, принимавшего это постановление, не поддержал парламентариев, но и не возразил им. Он предпочел отмолчаться по этому вопросу, хотя и выступал по проблемам хозяйственного характера.</w:t>
      </w:r>
    </w:p>
    <w:p>
      <w:pPr>
        <w:pStyle w:val="Normal"/>
        <w:rPr/>
      </w:pPr>
      <w:r>
        <w:rPr/>
        <w:t>Как сообщила корреспонденту «НГ» руководитель пресс-службы президента Республики Чувашия Нина Семедова-Полупан, президент вообще не выступал по этому вопросу в региональных СМИ.</w:t>
      </w:r>
    </w:p>
    <w:p>
      <w:pPr>
        <w:pStyle w:val="Normal"/>
        <w:rPr/>
      </w:pPr>
      <w:r>
        <w:rPr/>
        <w:t>Получить комментарии непосредственно у Николая Федорова не удалось. Вчера он срочно выехал в Москву, где, по сообщению его пресс-службы, должен был провести рабочую встречу с министром финансов правительства РФ Алексеем Кудриным. Были ли у Федорова какие-либо встречи политического характера, пресс-службе было неизвестно.</w:t>
      </w:r>
    </w:p>
    <w:p>
      <w:pPr>
        <w:pStyle w:val="Normal"/>
        <w:rPr/>
      </w:pPr>
      <w:r>
        <w:rPr/>
        <w:t>В представительстве Республики Чувашия в Москве на просьбу «НГ» о беседе с Николаем Федоровым отвечали уклончиво, интересовались при этом, чьим органом является ваша газета, а потом просто перестали брать трубку.</w:t>
      </w:r>
    </w:p>
    <w:p>
      <w:pPr>
        <w:pStyle w:val="Normal"/>
        <w:rPr/>
      </w:pPr>
      <w:r>
        <w:rPr/>
        <w:t>Между тем вчера депутаты Курганской областной Думы предложили ввести возможность роспуска законодательных собраний в регионах только после троекратного отклонения ими кандидатур, предложенных президентом РФ на должность губернатора. Эту поправку депутаты предложили на рассмотрение Государственной Думе. Существующий законопроект предполагает роспуск региональных парламентов после двукратного отклонения кандидатуры на должность губернатора.</w:t>
      </w:r>
    </w:p>
    <w:p>
      <w:pPr>
        <w:pStyle w:val="Heading4"/>
        <w:rPr/>
      </w:pPr>
      <w:bookmarkStart w:id="18" w:name="__RefHeading___Toc87424710"/>
      <w:bookmarkEnd w:id="18"/>
      <w:r>
        <w:rPr/>
        <w:t>RBC DAILY. Законопроект о назначении губернаторов принят в первом чтении.</w:t>
      </w:r>
    </w:p>
    <w:p>
      <w:pPr>
        <w:pStyle w:val="Style12"/>
        <w:rPr/>
      </w:pPr>
      <w:r>
        <w:rPr/>
        <w:t>Россию перестроят «по Путину» (Москва; 01.11.2004; Антон Попов; RBC daily)</w:t>
      </w:r>
    </w:p>
    <w:p>
      <w:pPr>
        <w:pStyle w:val="Normal"/>
        <w:rPr>
          <w:sz w:val="8"/>
        </w:rPr>
      </w:pPr>
      <w:r>
        <w:rPr>
          <w:sz w:val="8"/>
        </w:rPr>
      </w:r>
    </w:p>
    <w:p>
      <w:pPr>
        <w:pStyle w:val="Normal"/>
        <w:rPr/>
      </w:pPr>
      <w:r>
        <w:rPr/>
        <w:t>В пятницу вечером Госдума одобрила в первом чтении президентские поправки в законы «Об общих принципах организации законодательных и исполнительных органов госвласти субъектов РФ» и «Об основных гарантиях избирательных прав граждан на участие в референдуме». Поправки предусматривают избрание губернаторов законодательными собраниями регионов по представлению президента – то есть де-факто назначение региональных лидеров Кремлем. Эксперты полагают, что основной торг во втором чтении развернется вокруг положения, разрешающего президенту распускать региональные заксобрания в том случае, если предложенная им кандидатура будет отклонена дважды. Одни считают, что у регионов нет особых шансов избавиться от этой поправки. Она является одним из принципиальных моментов реформы, так как позволяет Кремлю контролировать заксобрания и таким образом при необходимости легко проводить изменения в Конституцию. Впрочем, есть мнение, что судьба законодательных собраний еще не решена окончательно. Во всяком случае, у региональных собраний есть все основания даже для чисто юридических претензий к законопроекту: эксперты отмечают, что из-за спешки в нем остается множество «сырых» мест.</w:t>
      </w:r>
    </w:p>
    <w:p>
      <w:pPr>
        <w:pStyle w:val="Normal"/>
        <w:rPr/>
      </w:pPr>
      <w:r>
        <w:rPr/>
        <w:t>Согласно законопроекту, для избрания губернатора необходимо более половины голосов депутатов законодательного собрания, а в двухпалатном собрании – более половины установленного числа голосов каждой из палат. В случае отклонения кандидатуры губернатора президент повторно вносит свое предложение не позднее чем через неделю после отказа. В случае двукратного отклонения кандидатуры президент назначает временно исполняющего обязанности главы региона и вправе распустить законодательное собрание этого субъекта Федерации. Поправки также дополняют основания для отрешения президентом губернатора от занимаемой должности довольно расплывчатой формулировкой: «в связи с утратой доверия или за ненадлежащее исполнение обязанностей». Законопроект не применяется в том случае, если выборы губернатора уже были назначены до вступления в силу этого закона. Эксперты упрекают разработчиков законопроекта в том, что он поступил на рассмотрение Госдумы в «сыром» виде. «Закон на самом деле сыроватый, – сказал RBC daily первый заместитель генерального директора Центра политических технологий Борис Макаренко. – Например, никто не затронул вопрос о том, что будет с Советом Федерации. Ведь получится, что президентские назначенцы будут формировать половину верхней палаты парламента». Кроме того, отмечает он, даже по букве российского закона безальтернативный выбор именоваться избранием никак не может.</w:t>
      </w:r>
    </w:p>
    <w:p>
      <w:pPr>
        <w:pStyle w:val="Normal"/>
        <w:rPr/>
      </w:pPr>
      <w:r>
        <w:rPr/>
        <w:t>Еще один «сырой момент», по мнению г-на Макаренко, связан с роспуском заксобраний. «Для меня сомнительно, как президент – глава федеральной исполнительной власти – может распускать органы законодательной власти других уровней, – отмечает он. – По закону президент может распустить заксобрание при двукратном отклонении кандидатуры. Может – но не должен. При этом ни условия, ни процедура роспуска не прописываются». По его мнению, этого вполне достаточно для того, чтобы субъекты законодательной инициативы, каковыми являются заксобрания, выражали законные сомнения по поводу содержания президентской инициативы. По мнению опрошенных RBC daily экспертов, именно право президента на роспуск заксобраний станет главной интригой второго чтения законопроекта. Вопрос – удастся ли заксобраниям добиться послабления и настоять на отмене этой нормы. Тем более что против нее очень резко выступили многие регионы: так, законодательное собрание Татарстана вообще сочло президентский законопроект «попыткой государственного переворота». По мнению Бориса Макаренко, компромисс по этому поводу вполне возможен.</w:t>
      </w:r>
    </w:p>
    <w:p>
      <w:pPr>
        <w:pStyle w:val="Normal"/>
        <w:rPr/>
      </w:pPr>
      <w:r>
        <w:rPr/>
        <w:t>«Не уверен, что послабление – это оптимальный термин. Речь, скорее, идет о доведении законопроекта до ума, – говорит он. – Если взять всю совокупность событий в последнее время – высказывания лояльного и осторожного Вешнякова, законодательных собраний регионов, левой и правой оппозиции, – все это подсказывает, что какие-то компромиссы не только возможны, но и целесообразны. Потому что в таком виде закон вызывает напряжение во всем российском политическом классе». С этим мнением не согласен советник аппарата Совета Федерации по вопросам госстроительства Денис Журавский. «Я полагаю, что роспуск не будет отменен: для администрации президента это принципиальный вопрос», – сказал г-н Журавский RBC daily. По его мнению, эта норма необходима Кремлю для внесения поправок в Конституцию – если это потребуется в будущем. «В администрации есть сторонники внесения поправок в Конституцию – о снятии ограничения на количество сроков президентства, – отмечает Денис Журавский. – Это, конечно, не единственный вариант, а крайний. Есть еще возможный сценарий с преемником, с постом председателя правительства. На самом деле этих способов гораздо больше трех».</w:t>
      </w:r>
    </w:p>
    <w:p>
      <w:pPr>
        <w:pStyle w:val="Normal"/>
        <w:rPr/>
      </w:pPr>
      <w:r>
        <w:rPr/>
        <w:t>Эту точку зрения поддерживает и собеседник RBC daily в российском парламенте, присутствовавший на обсуждениях президентского законопроекта в профильном комитете Госдумы. Он также полагает, что ни одно из основных положений закона не претерпит изменений. «Можно опираться на мнение представителя президента в Госдуме Александра Косопкина, который на заседании комитета высказал это достаточно четко», – отмечает собеседник RBC daily. На вопрос, зачем нужна конституционная реформа, если Путин официально объявил, что не будет идти на третий срок, он ответил: «Мы подняли старые стенограммы – три года назад Путин говорил, что назначения губернаторов никогда не будет. Кроме того, к 2007 году ситуация в стране может измениться». Как бы то ни было, основная часть законопроекта – о назначении губернаторов – с вероятностью 99,9% останется в тексте поправок.</w:t>
      </w:r>
    </w:p>
    <w:p>
      <w:pPr>
        <w:pStyle w:val="Normal"/>
        <w:rPr/>
      </w:pPr>
      <w:r>
        <w:rPr/>
        <w:t>Однако последствия для региональных лидеров – по крайней мере, для наиболее авторитетных, – скорее всего, будут далеко не катастрофическими. «Расстаться со своими постами придется многим – но это не значит, что большинству, – отмечает Борис Макаренко. – Все рассматривают законопроект только как инструмент снятия губернаторов. Но что касается тяжеловесов, таких как Лужков и Шаймиев, то это как раз возможность их оставить». По его мнению, в переговорах с Кремлем эти губернаторы могут представить чисто житейский аргумент: да, от них можно избавиться, но тогда кого-то придется назначать на их место. При том остром кадровом дефиците, который, по признанию многих, испытывает президентская команда, найти замену самым успешным губернаторам едва ли возможно. «Ведь губернаторы-тяжеловесы возглавляют «тяжеловесные» регионы, – говорит г-н Макаренко. – И у тех же Лужкова и Шаймиева до сих пор не было действительно сильных конкурентов».</w:t>
      </w:r>
    </w:p>
    <w:p>
      <w:pPr>
        <w:pStyle w:val="Heading4"/>
        <w:rPr/>
      </w:pPr>
      <w:bookmarkStart w:id="19" w:name="__RefHeading___Toc87424711"/>
      <w:r>
        <w:rPr/>
        <w:t>ВРЕМЯ НОВОСТЕЙ. Госдума в пятницу одобрила инициативу президента об изменении порядка избрания губернаторов.</w:t>
      </w:r>
      <w:bookmarkEnd w:id="19"/>
      <w:r>
        <w:rPr/>
        <w:t xml:space="preserve"> </w:t>
      </w:r>
    </w:p>
    <w:p>
      <w:pPr>
        <w:pStyle w:val="Style12"/>
        <w:rPr/>
      </w:pPr>
      <w:r>
        <w:rPr/>
        <w:t>Губернаторы на доверии (Москва; 01.11.2004; Ксения Веретенникова; Время новостей)</w:t>
      </w:r>
    </w:p>
    <w:p>
      <w:pPr>
        <w:pStyle w:val="Normal"/>
        <w:rPr>
          <w:sz w:val="8"/>
        </w:rPr>
      </w:pPr>
      <w:r>
        <w:rPr>
          <w:sz w:val="8"/>
        </w:rPr>
      </w:r>
    </w:p>
    <w:p>
      <w:pPr>
        <w:pStyle w:val="Normal"/>
        <w:rPr/>
      </w:pPr>
      <w:r>
        <w:rPr/>
        <w:t>Дума одобрила новый порядок избрания глав регионов</w:t>
      </w:r>
    </w:p>
    <w:p>
      <w:pPr>
        <w:pStyle w:val="Normal"/>
        <w:rPr/>
      </w:pPr>
      <w:r>
        <w:rPr/>
        <w:t>Госдума в пятницу одобрила инициативу президента об изменении порядка избрания губернаторов. Владимир Путин идею перейти от прямых выборов губернаторов к их утверждению местными законодательными собраниями по представлению главы государства озвучил на заседании правительства 13 сентября 2004 года  через десять дней после развязки трагических событий в Беслане.</w:t>
      </w:r>
    </w:p>
    <w:p>
      <w:pPr>
        <w:pStyle w:val="Normal"/>
        <w:rPr/>
      </w:pPr>
      <w:r>
        <w:rPr/>
        <w:t>В конце сентября Владимир Путин внес в Госдуму поправки в законы «Об общих принципах организации законодательных и исполнительных органов государственной власти субъектов Российской Федерации» и «Об основных гарантиях избирательных прав и права на участие в референдуме граждан Российской Федерации». Согласно новой процедуре глава государства сам будет вносить кандидатуры губернаторов на утверждение в региональные законодательные собрания. Если местные депутаты дважды откажут кандидату в доверии, президент имеет право распустить законодательное собрание. Кроме того, в документе прописывается новая процедура отстранения губернатора от должности. В частности, причиной отстранения может служить «утрата доверия президента».</w:t>
      </w:r>
    </w:p>
    <w:p>
      <w:pPr>
        <w:pStyle w:val="Normal"/>
        <w:rPr/>
      </w:pPr>
      <w:r>
        <w:rPr/>
        <w:t>О законопроекте депутатам рассказал полномочный представитель президента в Госдуме Александр Косопкин. Г-н Косопкин занял эту должность еще в апреле, однако до сих пор не имел возможности продемонстрировать свои ораторские способности, поскольку ни разу не выступал с докладами по столь значительным президентским инициативам.</w:t>
      </w:r>
    </w:p>
    <w:p>
      <w:pPr>
        <w:pStyle w:val="Normal"/>
        <w:rPr/>
      </w:pPr>
      <w:r>
        <w:rPr/>
        <w:t>Полпред президента в Думе напомнил парламентариям, что необходимость изменения порядка избрания губернаторов продиктована новыми реалиями  а именно террористической угрозой. В связи с этим он попросил депутатов обсуждать закон «по существу», стараясь избегать политических моментов. Содокладчик Виктор Гришин, председатель профильного думского комитета по делам федерации и региональной политике, сообщил, что президентский законопроект соответствует Конституции и внесен по всем правилам думского регламента. В то же время даже глава комитета считает, что законопроект нуждается в смягчении в части процедуры роспуска законодательного собрания. Он поведал депутатам, что комитет получил из регионов 58 положительных отзывов от исполнительных органов власти и 71  от законодательных.</w:t>
      </w:r>
    </w:p>
    <w:p>
      <w:pPr>
        <w:pStyle w:val="Normal"/>
        <w:rPr/>
      </w:pPr>
      <w:r>
        <w:rPr/>
        <w:t>Затем депутаты перешли к дискуссии. «Не кажется ли вам опасной такая концентрация власти в руках одного человека?  обратилась к Александру Косопкину независимый депутат Светлана Горячева.  И что такое утрата доверия, на основе которой президент может лишать губернатора полномочий?» «Ваш вопрос носит не юридический, а политический характер... или общечеловеческий, что ли,  ответил г-н Косопкин.  Но мы здесь обсуждаем вопрос в рамках Конституции. Президент берет на себя не только полномочия, но и большущие обязательства. Он избирается на определенный срок и отвечает перед народом. И через 48 лет народ определит, кто должен быть президентом». Почему через восемь лет, хотя по Конституции ближайшие президентские выборы должны состояться через четыре года, г-н Косопкин не пояснил.</w:t>
      </w:r>
    </w:p>
    <w:p>
      <w:pPr>
        <w:pStyle w:val="Normal"/>
        <w:rPr/>
      </w:pPr>
      <w:r>
        <w:rPr/>
        <w:t>Тему опасной для губернатора "утраты доверия президента" г-н Косопкин раскрыл. Но депутаты не унимались. «Что такое утрата доверия? Вдруг появится новый Берия и наговорит нашему хорошему президенту на порядочного руководителя области?»  поинтересовалась Любовь Швец из КПРФ. Ответ представителя президента был неожиданным: «Вы перегружаете вопрос в том, что там Берия и так далее... Президент у нас  всенародно избираемая должность. И коли народ доверил президенту  это наш народ. Не вижу излишнего страха, который у вас есть. Всякое история нам говорила. Мы знаем, что при супердемократических системах тираны приходили к власти. Но выбирал их все равно народ».</w:t>
      </w:r>
    </w:p>
    <w:p>
      <w:pPr>
        <w:pStyle w:val="Normal"/>
        <w:rPr/>
      </w:pPr>
      <w:r>
        <w:rPr/>
        <w:t>Лидер ЛДПР Владимир Жириновский предложил ужесточить президентский закон так, чтобы глава государства назначал губернаторов вообще без утверждения заксобраниями, просто выслушивая их мнения и поступая, как он считает нужным. Г-н Гришин с таким подходом не согласился: «Вы предлагаете все-таки норму унитарного государства».</w:t>
      </w:r>
    </w:p>
    <w:p>
      <w:pPr>
        <w:pStyle w:val="Normal"/>
        <w:rPr/>
      </w:pPr>
      <w:r>
        <w:rPr/>
        <w:t>После того как истекли 40 минут, отведенные регламентом на вопросы и ответы, депутаты перешли к выступлениям от фракций. Иван Мельников из КПРФ отметил, что инициатива президента логически укладывается в его курс, который коммунисты не поддерживают: «Закон давно сочинили в Кремле и воспользовались трагедией в Беслане как поводом для его продавливания. Мы видим в этой инициативе попытку власти законсервировать проводимый ею антисоциальный режим».</w:t>
      </w:r>
    </w:p>
    <w:p>
      <w:pPr>
        <w:pStyle w:val="Normal"/>
        <w:rPr/>
      </w:pPr>
      <w:r>
        <w:rPr/>
        <w:t>Владимир Жириновский припомнил коммунистам «самую жесткую вертикаль власти в истории», которая была в Советском Союзе. Андрей Климов из «Единой России» одобрил законопроект, потому что «вертикаль власти надо укреплять». «Было время, когда избирали даже директоров предприятий. И что случилось? Советский Союз распался!»  напомнил депутат коллегам.</w:t>
      </w:r>
    </w:p>
    <w:p>
      <w:pPr>
        <w:pStyle w:val="Normal"/>
        <w:rPr/>
      </w:pPr>
      <w:r>
        <w:rPr/>
        <w:t>Руководитель фракции «Родина» Дмитрий Рогозин сослался на недавнее заявление министра обороны Сергея Иванова: «Нам объявили войну. Когда об этом говорит министр обороны, это не пустые слова». Потом он неожиданно обменялся любезностями с Жириновским. «В первый раз я услышал из уст Жириновского здравые мысли»,  сказал г-н Рогозин. Г-н Жириновский не остался в долгу, назвав лидера «Родины» своим талантливым учеником.</w:t>
      </w:r>
    </w:p>
    <w:p>
      <w:pPr>
        <w:pStyle w:val="Normal"/>
        <w:rPr/>
      </w:pPr>
      <w:r>
        <w:rPr/>
        <w:t>После этого спикер Госдумы Борис Грызлов дал десять минут на выступление кому-нибудь из независимых депутатов, но записалось трое  Владимир Рыжков, Виктор Похмелкин и Николай Гончар. Грызлов предложил поделить десять минут на троих, но никто не хотел отступать. Тогда спикер решительно поставил кандидатуры на рейтинговое голосование. Победил депутат Гончар. Он высказался против отмены губернаторских выборов: «Российская империя и СССР не испытывали дефицита в сильной исполнительной власти, и мы помним, чем закончили эти государства».</w:t>
      </w:r>
    </w:p>
    <w:p>
      <w:pPr>
        <w:pStyle w:val="Normal"/>
        <w:rPr/>
      </w:pPr>
      <w:r>
        <w:rPr/>
        <w:t>На этой «оптимистической» ноте спикер Грызлов поставил законопроект на голосование. Инициатива президента была одобрена 365 голосами (при необходимом минимуме 226). Против проголосовали 64 депутата  вся фракция КПРФ, десять независимых депутатов и шесть членов фракции «Родина».</w:t>
      </w:r>
    </w:p>
    <w:p>
      <w:pPr>
        <w:pStyle w:val="Heading4"/>
        <w:rPr/>
      </w:pPr>
      <w:bookmarkStart w:id="20" w:name="__RefHeading___Toc87424712"/>
      <w:bookmarkEnd w:id="20"/>
      <w:r>
        <w:rPr/>
        <w:t>ВЕДОМОСТИ. Ни один регион не решился перечить Владимиру Путину в том, что с 2005 г. их руководителей должны избирать парламенты по президентскому представлению. Но многие региональные лидеры просят не закреплять за главой государства права распускать парламент. Но Кремль готов пойти на уступку только в одном: предварительно обсуждать с парламентами кандидатов в губернаторы.</w:t>
      </w:r>
    </w:p>
    <w:p>
      <w:pPr>
        <w:pStyle w:val="Style12"/>
        <w:rPr/>
      </w:pPr>
      <w:r>
        <w:rPr/>
        <w:t>Кремль не уступит (Москва; 01.11.2004; Светлана Иванова; Ведомости)</w:t>
      </w:r>
    </w:p>
    <w:p>
      <w:pPr>
        <w:pStyle w:val="Normal"/>
        <w:rPr>
          <w:sz w:val="8"/>
        </w:rPr>
      </w:pPr>
      <w:r>
        <w:rPr>
          <w:sz w:val="8"/>
        </w:rPr>
      </w:r>
    </w:p>
    <w:p>
      <w:pPr>
        <w:pStyle w:val="Normal"/>
        <w:rPr/>
      </w:pPr>
      <w:r>
        <w:rPr/>
        <w:t>Президент получит право распускать региональные парламенты</w:t>
      </w:r>
    </w:p>
    <w:p>
      <w:pPr>
        <w:pStyle w:val="Normal"/>
        <w:rPr/>
      </w:pPr>
      <w:r>
        <w:rPr/>
        <w:t>Ни один регион не решился перечить Владимиру Путину в том, что с 2005 г. их руководителей должны избирать парламенты по президентскому представлению. Но многие региональные лидеры просят не закреплять за главой государства права распускать парламент. Но Кремль готов пойти на уступку только в одном: предварительно обсуждать с парламентами кандидатов в губернаторы.</w:t>
      </w:r>
    </w:p>
    <w:p>
      <w:pPr>
        <w:pStyle w:val="Normal"/>
        <w:rPr/>
      </w:pPr>
      <w:r>
        <w:rPr/>
        <w:t>В пятницу Госдума приняла в первом чтении президентские поправки в законы об общих принципах организации органов госвласти в регионах и об основных гарантиях избирательных прав граждан. Они предполагают отмену прямых выборов высших должностных лиц субъектов Федерации. Вместо этого они будут “наделяться полномочиями” региональными парламентами по представлению президента. В случае если парламент дважды не проголосует за предложенную ему кандидатуру, президент вправе своим указом распустить его, а до избрания нового состава назначить и. о. губернатора. За президентские поправки проголосовало 365 депутатов (при необходимых 226 голосах) из “Единой России”, “Родины” и ЛДПР. Против голосовали только коммунисты, несколько “родинцев” и независимые депутаты.</w:t>
      </w:r>
    </w:p>
    <w:p>
      <w:pPr>
        <w:pStyle w:val="Normal"/>
        <w:rPr/>
      </w:pPr>
      <w:r>
        <w:rPr/>
        <w:t>“</w:t>
      </w:r>
      <w:r>
        <w:rPr/>
        <w:t>Голосование могло бы и не состояться, если бы больше трети региональных органов власти прислали отрицательные заключения на законопроект”, - говорит руководитель аппарата комитета по делам Федерации и региональной политике Юрий Овсянников.</w:t>
      </w:r>
    </w:p>
    <w:p>
      <w:pPr>
        <w:pStyle w:val="Normal"/>
        <w:rPr/>
      </w:pPr>
      <w:r>
        <w:rPr/>
        <w:t>За несколько дней до голосования сразу несколько региональных лидеров выступили с публичной критикой президентской инициативы. Президент Татарстана Минтимер Шаймиев заявил о своем несогласии с предоставлением президенту России права распускать региональные парламенты. “Я против этого. Что значит распускать представительный орган власти субъекта? Тогда на уровне субъекта какой же орган, избранный народом, остается?” - цитировал возмущенного Шаймиева “Интерфакс”. Ему вторил спикер Госсобрания Башкортостана Константин Толкачев, по мнению которого “роспуск регионального парламента… может создать политическую нестабильность в регионе… а возможно, и перманентный кризис”.</w:t>
      </w:r>
    </w:p>
    <w:p>
      <w:pPr>
        <w:pStyle w:val="Normal"/>
        <w:rPr/>
      </w:pPr>
      <w:r>
        <w:rPr/>
        <w:t>К пятнице в Думу поступило 71 заключение на проект от законодательных и 58 - от исполнительных органов власти субъектов Федерации. Все одобрили отмену прямых выборов. “Было лишь одно исключение, - рассказывает Овсянников. - Госсовет Чувашии 18 октября прислал отрицательное заключение на законопроект”. “[Предложенные президентом] документы не в полной мере соответствуют Конституции и общепризнанным принципам и нормам международного права”, - написали чувашские депутаты. “Но вскоре они пересмотрели свою точку зрения и направили нам новый отзыв - уже в поддержку [президентских предложений ]”, - говорит Овсянников.</w:t>
      </w:r>
    </w:p>
    <w:p>
      <w:pPr>
        <w:pStyle w:val="Normal"/>
        <w:rPr/>
      </w:pPr>
      <w:r>
        <w:rPr/>
        <w:t>“</w:t>
      </w:r>
      <w:r>
        <w:rPr/>
        <w:t>Многие регионы решились поддержать закон в первом чтении, рассчитывая, что он будет серьезно доработан ко второму, - объясняет председатель комитета по делам Федерации и региональной политике Виктор Гришин. - А положительные отзывы сопровождаются списком рекомендаций по доработке [закона]”.</w:t>
      </w:r>
    </w:p>
    <w:p>
      <w:pPr>
        <w:pStyle w:val="Normal"/>
        <w:rPr/>
      </w:pPr>
      <w:r>
        <w:rPr/>
        <w:t>Главное пожелание регионов - как минимум усложнить порядок роспуска парламентов. Предлагаются различные варианты - к примеру, установить срок, в течение которого президент не может распускать депутатов (например, в течение года после избрания и за год до истечения срока их полномочий). А председатель Госсовета Татарстана Фарид Мухаметшин уже пообещал вместе с коллегами разработать и внести ко второму чтению президентского закона поправку, исключающую право президента распускать парламенты.</w:t>
      </w:r>
    </w:p>
    <w:p>
      <w:pPr>
        <w:pStyle w:val="Normal"/>
        <w:rPr/>
      </w:pPr>
      <w:r>
        <w:rPr/>
        <w:t>Гришин, который, по собственному признанию, постоянно контактирует с администрацией президента, утверждает, что уже найден вариант “смягчения”. Нужно будет предусмотреть обязательную процедуру предварительного согласования кандидатуры будущего губернатора с парламентом, поясняет Гришин. “Если будут предварительно договариваться, процедура роспуска потеряет смысл”, - уверяет Гришин.</w:t>
      </w:r>
    </w:p>
    <w:p>
      <w:pPr>
        <w:pStyle w:val="Normal"/>
        <w:rPr/>
      </w:pPr>
      <w:r>
        <w:rPr/>
        <w:t>Региональные лидеры пытались “нащупать границы”, в пределах которых Кремль согласится скорректировать закон, считает Ростислав Туровский из Центра политических технологий. А самые смелые, по его мнению, “запустили пробные шары”, обозначив позицию, по которой хотели бы поторговаться. Согласование президентских кандидатур перед их официальным внесением - единственная уступка, на которую Кремль готов пойти, уверен эксперт.</w:t>
      </w:r>
    </w:p>
    <w:p>
      <w:pPr>
        <w:pStyle w:val="Normal"/>
        <w:rPr/>
      </w:pPr>
      <w:r>
        <w:rPr/>
        <w:t>Эксперт Научно-исследовательского института социальных систем Дмитрий Бадовский уверен, что положение о роспуске парламентов “будет смягчено”, в нынешнем виде его легко можно оспорить в Конституционном суде. Но от самой идеи распускать парламенты президентскими указами Кремль не откажется - это “принципиальное условие, которое обезопасит федеральный центр от затяжных политических кризисов при неутверждении кандидата”, считает Бадовский.</w:t>
      </w:r>
    </w:p>
    <w:p>
      <w:pPr>
        <w:pStyle w:val="Normal"/>
        <w:rPr/>
      </w:pPr>
      <w:r>
        <w:rPr/>
        <w:t>Председатель Центризбиркома Александр Вешняков в пятницу высказал собственные пожелания по поправкам к закону. Он считает, что кандидат на пост главы региона должен представить декларации о доходах и имуществе своих и супруги и в дальнейшем подавать такие декларации ежегодно. Вешняков также считает, что при выдвижении кандидатов необходимо “предоставить более широкие возможности для […] политических партий” и в целом губернатор не должен представляться на более чем два срока.</w:t>
      </w:r>
    </w:p>
    <w:p>
      <w:pPr>
        <w:pStyle w:val="Heading4"/>
        <w:rPr/>
      </w:pPr>
      <w:bookmarkStart w:id="21" w:name="__RefHeading___Toc87424713"/>
      <w:r>
        <w:rPr/>
        <w:t>ВРЕМЯ НОВОСТЕЙ. Вице-спикер Госдумы и первый заместитель руководителя фракции «Единая Россия» Олег Морозов: «Мы построили не ту федерацию, которую задумывали»</w:t>
      </w:r>
      <w:bookmarkEnd w:id="21"/>
      <w:r>
        <w:rPr/>
        <w:t xml:space="preserve"> </w:t>
      </w:r>
    </w:p>
    <w:p>
      <w:pPr>
        <w:pStyle w:val="Style12"/>
        <w:rPr/>
      </w:pPr>
      <w:r>
        <w:rPr/>
        <w:t>«Мы построили не ту федерацию, которую задумывали» (Москва; 01.11.2004; Беседовала Ксения Веретенникова; Время новостей)</w:t>
      </w:r>
    </w:p>
    <w:p>
      <w:pPr>
        <w:pStyle w:val="Normal"/>
        <w:rPr>
          <w:sz w:val="8"/>
        </w:rPr>
      </w:pPr>
      <w:r>
        <w:rPr>
          <w:sz w:val="8"/>
        </w:rPr>
      </w:r>
    </w:p>
    <w:p>
      <w:pPr>
        <w:pStyle w:val="Normal"/>
        <w:rPr/>
      </w:pPr>
      <w:r>
        <w:rPr/>
        <w:t>Вице-спикер Госдумы и первый заместитель руководителя фракции «Единая Россия» Олег МОРОЗОВ рассказал корреспонденту «Времени новостей» Ксении ВЕРЕТЕННИКОВОЙ о перспективах и возможных последствиях принятия закона о новом порядке избрания губернаторов.</w:t>
      </w:r>
    </w:p>
    <w:p>
      <w:pPr>
        <w:pStyle w:val="Normal"/>
        <w:rPr/>
      </w:pPr>
      <w:r>
        <w:rPr>
          <w:rFonts w:eastAsia="Arial;Univers"/>
        </w:rPr>
        <w:t xml:space="preserve"> </w:t>
      </w:r>
      <w:r>
        <w:rPr/>
        <w:t>Олег Викторович, и до и после утверждения закона в первом чтении он широко обсуждался в обществе и, мягко говоря, единодушно одобрен не был. Широкое неприятие закона  и в целом, и особенно по отдельным позициям  будет как-то учитываться Госдумой в дальнейшем?</w:t>
      </w:r>
    </w:p>
    <w:p>
      <w:pPr>
        <w:pStyle w:val="Normal"/>
        <w:rPr/>
      </w:pPr>
      <w:r>
        <w:rPr>
          <w:rFonts w:eastAsia="Arial;Univers"/>
        </w:rPr>
        <w:t xml:space="preserve"> </w:t>
      </w:r>
      <w:r>
        <w:rPr/>
        <w:t>Здесь есть две довольно болезненные темы. Во-первых, сама процедура внесения президентом кандидатур для рассмотрения законодательным собранием субъекта федерации  каковы должны быть предварительные консультации. Сейчас это в законе никак не прописано. Но я уверен, что ко второму чтению недочет будет исправлен. Важно, чтобы кандидатура не появлялась как фокус из рукава, а проходила предварительное согласование. И вторая тема, которая будет серьезно обсуждаться перед вторым чтением,  это тема санкций, которые президент имеет право применить к законодательным органам субъектов федерации.</w:t>
      </w:r>
    </w:p>
    <w:p>
      <w:pPr>
        <w:pStyle w:val="Normal"/>
        <w:rPr/>
      </w:pPr>
      <w:r>
        <w:rPr/>
        <w:t>Такая процедура, как роспуск президентом законодательного собрания в ситуации, если оно дважды отвергло предложенную кандидатуру, в законе прописана. Кстати, это первый прецедент, когда такой роспуск будет осуществляться фактически по политическим мотивам. Сегодня в законодательстве есть норма, позволяющая президенту распустить местный парламент, но только в том случае, если он не исполняет федеральные законы и принимает свои, которые противоречат федеральным законам и Конституции. Эти нормы нуждаются в совершенствовании. Я не исключаю, что процедура роспуска сохранится в законе, потому что можно представить себе безвыходную ситуацию, когда законодательное собрание не принимает ни одну из кандидатур, которую предлагает президент. Кто-то все-таки должен настоять на своем. И наверное, именно президент.</w:t>
      </w:r>
    </w:p>
    <w:p>
      <w:pPr>
        <w:pStyle w:val="Normal"/>
        <w:rPr/>
      </w:pPr>
      <w:r>
        <w:rPr/>
        <w:t>Но, на мой взгляд, это должна быть исключительно крайняя мера, и ее следует юридически прописать так, чтобы даже президент не мог просто на основе желания продавить свою кандидатуру добиться роспуска законодательного собрания. Есть много предложений на этот счет, в том числе отложенный статус реализации этой нормы, когда, скажем, законодательное собрание не соглашается с президентом, президент тем не менее назначает своего представителя исполняющим обязанности, а через полгода снова спрашивает согласия законодательного собрания. Обсуждается и такой вариант, при котором, если законодательное собрание дважды отклонило кандидатуру, президент обязан предложить в третий раз новую кандидатуру после согласования с местными депутатами, и только в результате третьего отказа наступают санкции в отношении законодательного собрания. Кстати, у нас был хороший прецедент, когда после двукратного внесения на пост премьер-министра кандидатуры Черномырдина, которому отказала Дума, президент Ельцин после согласительных процедур внес кандидатуру Примакова.</w:t>
      </w:r>
    </w:p>
    <w:p>
      <w:pPr>
        <w:pStyle w:val="Normal"/>
        <w:rPr/>
      </w:pPr>
      <w:r>
        <w:rPr>
          <w:rFonts w:eastAsia="Arial;Univers"/>
        </w:rPr>
        <w:t xml:space="preserve"> </w:t>
      </w:r>
      <w:r>
        <w:rPr/>
        <w:t>Настолько велика вероятность смягчения этого положения закона?</w:t>
      </w:r>
    </w:p>
    <w:p>
      <w:pPr>
        <w:pStyle w:val="Normal"/>
        <w:rPr/>
      </w:pPr>
      <w:r>
        <w:rPr>
          <w:rFonts w:eastAsia="Arial;Univers"/>
        </w:rPr>
        <w:t xml:space="preserve"> </w:t>
      </w:r>
      <w:r>
        <w:rPr/>
        <w:t>Очень велика. Думаю, что вероятность изменений в части предварительных согласительных процедур и механизма санкций близка к ста процентам.</w:t>
      </w:r>
    </w:p>
    <w:p>
      <w:pPr>
        <w:pStyle w:val="Normal"/>
        <w:rPr/>
      </w:pPr>
      <w:r>
        <w:rPr>
          <w:rFonts w:eastAsia="Arial;Univers"/>
        </w:rPr>
        <w:t xml:space="preserve"> </w:t>
      </w:r>
      <w:r>
        <w:rPr/>
        <w:t>Как все-таки данная инициатива президента поможет бороться с терроризмом?</w:t>
      </w:r>
    </w:p>
    <w:p>
      <w:pPr>
        <w:pStyle w:val="Normal"/>
        <w:rPr/>
      </w:pPr>
      <w:r>
        <w:rPr>
          <w:rFonts w:eastAsia="Arial;Univers"/>
        </w:rPr>
        <w:t xml:space="preserve"> </w:t>
      </w:r>
      <w:r>
        <w:rPr/>
        <w:t>Представлять себе инициативу только как меру борьбы с терроризмом, конечно, неправильно. В данном случае террористическая угроза  это серьезный повод вообще поразмышлять о том, как устроена наша политическая система, насколько эффективно управляется сегодня страна, насколько серьезна угроза для ее целостности без каких-то существенных изменений в законодательстве. Дело в том, что когда у нас сторонники сохранения федерации говорят, мол, это решение президента не предусмотрено Конституцией и носит антифедералистский характер, они забывают одну простую вещь: федерация, которая сегодня существует,  это не та федерация, которая задумывалась, не та федерация, которую хотели построить. От желаемой модели она отличается как небо от земли  через 12 лет после принятия Конституции. У нас сегодня столько проблем! К примеру, по подсчетам специалистов, разрыв в уровне жизни населения субъектов федерации между крайними точками составляет 36 раз. Сразу возникает вопрос: это правильная федерация? Принцип, о котором говорит президент, это скорее стремление отладить систему управления, сделать чиновника во главе региона более подотчетным и сменяемым. В этом смысле он становится полномочным представителем федерального центра. А связь тут такая: терроризму тем сложнее процветать, чем эффективнее управление, чем выше управленческая дисциплина, координация между силовыми структурами, чем меньше коррупция.</w:t>
      </w:r>
    </w:p>
    <w:p>
      <w:pPr>
        <w:pStyle w:val="Normal"/>
        <w:rPr/>
      </w:pPr>
      <w:r>
        <w:rPr>
          <w:rFonts w:eastAsia="Arial;Univers"/>
        </w:rPr>
        <w:t xml:space="preserve"> </w:t>
      </w:r>
      <w:r>
        <w:rPr/>
        <w:t>Но идея изменения порядка избрания губернаторов появилась как ответ на недавние теракты в России. Что получается: реформа растягивается на пять лет, если учесть, что по закону все избранные губернаторы должны досидеть свой срок. Тогда вся затея теряет смысл, ведь террористическая угроза требует экстренных мер. Ожидается ли в этой связи массовый уход губернаторов в отставку?</w:t>
      </w:r>
    </w:p>
    <w:p>
      <w:pPr>
        <w:pStyle w:val="Normal"/>
        <w:rPr/>
      </w:pPr>
      <w:r>
        <w:rPr>
          <w:rFonts w:eastAsia="Arial;Univers"/>
        </w:rPr>
        <w:t xml:space="preserve"> </w:t>
      </w:r>
      <w:r>
        <w:rPr/>
        <w:t>Меня тоже очень интересует такой вопрос. У нас после принятия этого закона появится три типа губернаторов. Одни успеют избраться по уже объявленным сейчас выборам до того, как закон вступит в силу. Других губернаторов президент назначит по мере того, как будут истекать полномочия действующих глав регионов в течение года. Но какие-то губернаторы останутся на ближайшие три и даже пять лет, потому что они только недавно избрались. На мой взгляд, ситуация крайне нелепая, и из нее нужно искать выход. Добровольная отставка  это, конечно, красиво, но, наверное, могут появиться отказники, которые скажут, что имеют право по закону "досидеть". Может быть, нужно искать какой-то другой механизм, связанный с внесением изменений в законодательство субъектов федерации, которые бы приводили в соответствие с новым положением свои законодательные акты, конституции и уставы. Я считаю, что с точки зрения эффективности решения поставленной задачи наличие губернаторов трех типов  это не очень хорошо.</w:t>
      </w:r>
    </w:p>
    <w:p>
      <w:pPr>
        <w:pStyle w:val="Normal"/>
        <w:rPr/>
      </w:pPr>
      <w:r>
        <w:rPr>
          <w:rFonts w:eastAsia="Arial;Univers"/>
        </w:rPr>
        <w:t xml:space="preserve"> </w:t>
      </w:r>
      <w:r>
        <w:rPr/>
        <w:t>Сейчас активно ходят слухи, что администрация президента собирается вслед за реформой губернаторских выборов изменить порядок избрания мэров крупных городов. Как вы оцениваете целесообразность такого решения?</w:t>
      </w:r>
    </w:p>
    <w:p>
      <w:pPr>
        <w:pStyle w:val="Normal"/>
        <w:rPr/>
      </w:pPr>
      <w:r>
        <w:rPr>
          <w:rFonts w:eastAsia="Arial;Univers"/>
        </w:rPr>
        <w:t xml:space="preserve"> </w:t>
      </w:r>
      <w:r>
        <w:rPr/>
        <w:t>На мой взгляд, с точки зрения здравого смысла был бы логичен переход к избранию мэров столичных городов по аналогичной процедуре, когда глава региона вносит кандидатуру, а городской совет утверждает. В противном случае мы получим мощнейшую зону конфликтов, когда мэры городов-миллионников будут всенародно избираться и, соответственно, иметь один статус ответственности, а глава региона будет избираться по другой процедуре, не имея никаких рычагов влияния на избранного мэра, у которого в руках будет гигантская часть бюджета. Поэтому нужно разобраться, до какого уровня мы понижаем планку местного самоуправления: где действительно проходят выборы и местное самоуправление отделено от государственной власти, а какой уровень стоит включить в систему органов госвласти.</w:t>
      </w:r>
    </w:p>
    <w:p>
      <w:pPr>
        <w:pStyle w:val="Normal"/>
        <w:rPr/>
      </w:pPr>
      <w:r>
        <w:rPr>
          <w:rFonts w:eastAsia="Arial;Univers"/>
        </w:rPr>
        <w:t xml:space="preserve"> </w:t>
      </w:r>
      <w:r>
        <w:rPr/>
        <w:t>Насколько «Единая Россия» была единой в оценке этого законопроекта?</w:t>
      </w:r>
    </w:p>
    <w:p>
      <w:pPr>
        <w:pStyle w:val="Normal"/>
        <w:rPr/>
      </w:pPr>
      <w:r>
        <w:rPr>
          <w:rFonts w:eastAsia="Arial;Univers"/>
        </w:rPr>
        <w:t xml:space="preserve"> </w:t>
      </w:r>
      <w:r>
        <w:rPr/>
        <w:t>Все происходило непросто. Не знаю, как у других, а в нашей внутрифракционной группе  как ее называют, «группе Морозова»  было бурное обсуждение. Некоторые депутаты высказывали иные точки зрения. Тем не менее в результате было принято решение, что подавляющее большинство будет голосовать за законопроект.</w:t>
      </w:r>
    </w:p>
    <w:p>
      <w:pPr>
        <w:pStyle w:val="Normal"/>
        <w:rPr/>
      </w:pPr>
      <w:r>
        <w:rPr>
          <w:rFonts w:eastAsia="Arial;Univers"/>
        </w:rPr>
        <w:t xml:space="preserve"> </w:t>
      </w:r>
      <w:r>
        <w:rPr/>
        <w:t>А тех, кто голосует против, наказывать будут?</w:t>
      </w:r>
    </w:p>
    <w:p>
      <w:pPr>
        <w:pStyle w:val="Normal"/>
        <w:rPr/>
      </w:pPr>
      <w:r>
        <w:rPr>
          <w:rFonts w:eastAsia="Arial;Univers"/>
        </w:rPr>
        <w:t xml:space="preserve"> </w:t>
      </w:r>
      <w:r>
        <w:rPr/>
        <w:t>Когда человек из раза в раз голосует не так, как голосует фракция, тогда, наверное, нужно подумать и ему самому, в той ли он фракции пребывает. И фракции нужно подумать, с тем ли человеком она в одной лодке плывет. А когда человек поддерживает фракцию в 99% голосований, но в данном случае у него другая точка зрения, что ж мы ему, бедному, голову отрывать за это будем? Нет, конечно.</w:t>
      </w:r>
    </w:p>
    <w:p>
      <w:pPr>
        <w:pStyle w:val="Heading4"/>
        <w:rPr/>
      </w:pPr>
      <w:bookmarkStart w:id="22" w:name="__RefHeading___Toc87424714"/>
      <w:bookmarkEnd w:id="22"/>
      <w:r>
        <w:rPr/>
        <w:t>ВРЕМЯ НОВОСТЕЙ. Действующие главы регионов одобряют президентские предложения с незначительными оговорками.</w:t>
      </w:r>
    </w:p>
    <w:p>
      <w:pPr>
        <w:pStyle w:val="Style12"/>
        <w:rPr/>
      </w:pPr>
      <w:r>
        <w:rPr/>
        <w:t>За исключением отдельных недостатков... (Москва; 01.11.2004; Владимир Дзагуто; Время новостей)</w:t>
      </w:r>
    </w:p>
    <w:p>
      <w:pPr>
        <w:pStyle w:val="Normal"/>
        <w:rPr>
          <w:sz w:val="8"/>
        </w:rPr>
      </w:pPr>
      <w:r>
        <w:rPr>
          <w:sz w:val="8"/>
        </w:rPr>
      </w:r>
    </w:p>
    <w:p>
      <w:pPr>
        <w:pStyle w:val="Normal"/>
        <w:rPr/>
      </w:pPr>
      <w:r>
        <w:rPr/>
        <w:t>Большинство политиков, доверивших прессе свое мнение по поводу нового порядка назначения губернаторов, не стали высказываться против инициатив Владимира Путина. И хотя кое-кто рискнул разойтись с президентом по частным вопросам, в целом ход кремлевских мыслей почти всем нравится.</w:t>
      </w:r>
    </w:p>
    <w:p>
      <w:pPr>
        <w:pStyle w:val="Normal"/>
        <w:rPr/>
      </w:pPr>
      <w:r>
        <w:rPr/>
        <w:t>Например, губернатор Московской области Борис Громов полностью поддержал изменение системы избрания глав субъектов федерации в период борьбы с терроризмом. "Я думаю, что президент, у которого за плечами огромная ответственность за нашу страну и наш народ, принял совершенно правильное решение",  заявил г-н Громов. О роли губернаторов в обуздании терроризма региональные лидеры говорили очень охотно. Вот слова главы Верховного совета Хакасии Владимира Штыгашева: "Реализация инициатив президента позволит положить конец разгулу терроризма и преступности".</w:t>
      </w:r>
    </w:p>
    <w:p>
      <w:pPr>
        <w:pStyle w:val="Normal"/>
        <w:rPr/>
      </w:pPr>
      <w:r>
        <w:rPr/>
        <w:t>Прочие политики и руководители находили в президентском проекте и иные положительные стороны. Например, тюменский губернатор Сергей Собянин полагает, что "единая система исполнительной власти существует сейчас лишь на бумаге", а "в реальности и на местах, и в регионах, и на федеральном уровне своя власть, которая приводит порой даже к политической конкуренции». Министр финансов Алексей Кудрин в интервью журналу "Итоги", заявил, что предложения Владимира Путина дадут стимул для развития региональных экономик и улучшат ситуацию с их бюджетами, поскольку «бизнес будет освобожден от ренты местных элит». Московский мэр Юрий Лужков высказал мнение, что новые губернаторы «должны хорошо решать экономические, хозяйственные проблемы регионов; это должны быть прежде всего хозяйственники и в меньшей степени политики». Петербургский губернатор Валентина Матвиенко полагает, что "главы регионов получат реальные рычаги управления", а президент Башкирии Муртаза Рахимов считает, что это «позволит прежде всего избежать опасности прохода во власть случайных людей».</w:t>
      </w:r>
    </w:p>
    <w:p>
      <w:pPr>
        <w:pStyle w:val="Normal"/>
        <w:rPr/>
      </w:pPr>
      <w:r>
        <w:rPr/>
        <w:t>Есть, конечно, в субъектах федерации и редкие критические выступления, теряющиеся на фоне всеобщего одобрения. Наиболее последовательно критика проекта звучала в Татарии, хотя президент республики Минтимер Шаймиев и полагает, что "в России должна быть примерно такая вертикаль власти, которая все эти годы была в Татарстане". Однако местному Госсовету не понравилась идея роспуска региональных парламентов, дважды рискнувших отклонить предложенную президентом России кандидатуру. Председатель Госсовета Татарстана Фарид Мухаметшин заявил, что его депутаты готовят поправки, которые «коснутся, в частности, недопустимости роспуска всенародно избранного законодательного органа вследствие его несогласия с мнением президента страны». Впрочем, свою фронду г-н Мухаметшин смягчил, добавив, что в целом парламентарии считают правильным избрание главы региона законодательным органом.</w:t>
      </w:r>
    </w:p>
    <w:p>
      <w:pPr>
        <w:pStyle w:val="Normal"/>
        <w:rPr/>
      </w:pPr>
      <w:r>
        <w:rPr/>
        <w:t>Скепсис по вопросу процедуры проявил и башкирский президент. По мнению г-на Рахимова, механизм избрания глав регионов "должен быть выработан без спешки, взвешенно и объективно, с учетом положений Конституции страны", а пока он «до конца не выработан, он сыроват".</w:t>
      </w:r>
    </w:p>
    <w:p>
      <w:pPr>
        <w:pStyle w:val="Normal"/>
        <w:rPr/>
      </w:pPr>
      <w:r>
        <w:rPr/>
        <w:t>Еще резче против нового порядка выступили в Чувашии. 6 октября республиканский Госсовет принял постановление, в котором звучали суровые слова о том, что президентский проект «не в полной мере соответствует Конституции РФ и общепризнанным принципам и нормам международного права». Но на практике это вылилось в косметические поправки. Госсовет счел, что парламент должен не «наделять полномочиями» представленного президентом кандидата, а «избирать» его. Кроме того, депутатам не понравились слова о том, что президент может отозвать губернатора из-за «утраты доверия». Их поправка предлагает более точно сформулировать основания, на которых зиждется то самое президентское доверие, как то, к примеру, «ненадлежащее исполнение обязанностей», повлекшее «массовые и грубые нарушения прав и свобод человека и гражданина, угрозу единству и территориальной целостности Российской Федерации» и т.п.</w:t>
      </w:r>
    </w:p>
    <w:p>
      <w:pPr>
        <w:pStyle w:val="Normal"/>
        <w:rPr/>
      </w:pPr>
      <w:r>
        <w:rPr/>
        <w:t>Главе Новосибирского областного совета Виктору Леонову тоже не понравилась процедура роспуска региональных парламентов. "Это явное нарушение конституционных норм, поскольку систему государственной власти в субъекте РФ определяют две ветви  исполнительная и законодательная",  заявил спикер на прошлой неделе. "В условиях когда почему-либо отсутствует губернатор, его обязанности исполняет кто-то из заместителей, и при наличии законодательного собрания обе ветви власти действуют, но если будет распущено законодательное собрание, исполнительная власть утратит легитимность",  отметил г-н Леонов. Он считает, что нужно сохранить существующий порядок роспуска парламентов в судебном порядке.</w:t>
      </w:r>
    </w:p>
    <w:p>
      <w:pPr>
        <w:pStyle w:val="Heading4"/>
        <w:rPr/>
      </w:pPr>
      <w:bookmarkStart w:id="23" w:name="__RefHeading___Toc87424715"/>
      <w:bookmarkEnd w:id="23"/>
      <w:r>
        <w:rPr/>
        <w:t>НЕЗАВИСИМАЯ ГАЗЕТА. Регионы готовятся к бунту против проводимых Центром реформ.</w:t>
      </w:r>
    </w:p>
    <w:p>
      <w:pPr>
        <w:pStyle w:val="Style12"/>
        <w:rPr/>
      </w:pPr>
      <w:r>
        <w:rPr/>
        <w:t>Пояс тихого саботажа (Москва; 01.11.2004; Андрей Рискин; Независимая газета)</w:t>
      </w:r>
    </w:p>
    <w:p>
      <w:pPr>
        <w:pStyle w:val="Normal"/>
        <w:rPr>
          <w:sz w:val="8"/>
        </w:rPr>
      </w:pPr>
      <w:r>
        <w:rPr>
          <w:sz w:val="8"/>
        </w:rPr>
      </w:r>
    </w:p>
    <w:p>
      <w:pPr>
        <w:pStyle w:val="Normal"/>
        <w:rPr/>
      </w:pPr>
      <w:r>
        <w:rPr/>
        <w:t>Как и следовало ожидать, Госдума России дружно одобрила законопроект о назначении губернаторов. Руководитель профильного комитета по делам Федерации и региональной политике Виктор Гришин в ходе дискуссии в парламенте заявил, что президентские инициативы получили полное одобрение на местах, то есть в региональных законодательных собраниях. Мол, все шагают в ногу, из 71 присланного отзыва нет ни одного отрицательного. Куда пропал отзыв из Чувашии, парламент которой признал законопроект неконституционным, депутат не пояснил. И, судя по всему, ситуация не столь благостная.</w:t>
      </w:r>
    </w:p>
    <w:p>
      <w:pPr>
        <w:pStyle w:val="Normal"/>
        <w:rPr/>
      </w:pPr>
      <w:r>
        <w:rPr/>
        <w:t>Во-первых, часть местных парламентов вообще не сочла нужным обсуждать законопроект. И таких, получается, почти треть. Во-вторых, в ряде регионов поддержали документ без обсуждения, путем «опросного голосования». «Председатель Новгородской областной Думы Анатолий Бойцев заявил мне, – рассказал «НГ» новгородский депутат Валерий Гайдым, – что времени нет, а Кремль выкручивает руки, поэтому воспользовались опросом. Вроде бы большинством поддержали, хотя я лично был против». А главное, практически все региональные парламенты, даже те, что одобрили реформу, требуют лишить президента права распускать местные думы, курултаи, госсоветы и т.п. в случае, если они не утвердят предложенную главой государства кандидатуру главы региона.</w:t>
      </w:r>
    </w:p>
    <w:p>
      <w:pPr>
        <w:pStyle w:val="Normal"/>
        <w:rPr/>
      </w:pPr>
      <w:r>
        <w:rPr/>
        <w:t>Наиболее резко в этом плане выступил Татарстан, который поддержали Башкирия и Ярославская область (про Чувашию уже говорилось). Астраханская Дума не набрала голосов при принятии нужной Кремлю резолюции. Не поддержали законопроект на Сахалине – так и не смогли прийти к общему знаменателю. «Не совсем конституционной» назвал норму о роспуске местных парламентов обычно осторожный председатель Саратовской облдумы Сергей Шувалов, потребовав перенести реформу на год.</w:t>
      </w:r>
    </w:p>
    <w:p>
      <w:pPr>
        <w:pStyle w:val="Normal"/>
        <w:rPr/>
      </w:pPr>
      <w:r>
        <w:rPr/>
        <w:t>Яркий пример региональной фронды – принятие Законодательным собранием Челябинской области первого в истории Южного Урала закона о губернаторе. Документ, принятый только в минувший четверг (то есть после того, как местные парламентарии одобрили президентские инициативы), предусматривает 5-летний срок полномочий «избранного путем всенародного голосования губернатора». На всякий случай, впрочем, в законе идет речь и о материальном обеспечении губернаторов, уже сложивших полномочия.</w:t>
      </w:r>
    </w:p>
    <w:p>
      <w:pPr>
        <w:pStyle w:val="Normal"/>
        <w:rPr/>
      </w:pPr>
      <w:r>
        <w:rPr/>
        <w:t>Похоже, регионы медленно, не спеша и обстоятельно выстраивают оборонительные редуты против инициатив федерального Центра. И уже можно смело говорить о том, что на смену знаменитому в середине 90-х годов «красному поясу» приходит «пояс тихого саботажа». Традиционно оппозицию Центру возглавили национальные республики. Татарстан, Башкирия и Чувашия, можно сказать, построили «Приволжско-Уральский укрепрайон» и сдавать своих позиций не собираются. Президент Татарстана Минтимер Шаймиев, без сомнения, полагается при этом не только на свой политический вес, но и на многолетний опыт борьбы с федеральным Центром, из которого он всегда выходил победителем.</w:t>
      </w:r>
    </w:p>
    <w:p>
      <w:pPr>
        <w:pStyle w:val="Normal"/>
        <w:rPr/>
      </w:pPr>
      <w:r>
        <w:rPr/>
        <w:t>Именно поэтому Шаймиев позволил себе наиболее жесткое заявление: «Не важно, каким образом избраны депутаты – по партийным спискам, по-другому, но они избраны народом, и мы не должны соглашаться ни в какой форме, ни при каких условиях с возможностью роспуска нашего парламента». Некуда отступать и президенту Башкирии Муртазе Рахимову. Он слишком много сил и средств вложил в прошлогодние выборы. И для Рахимова преданный ему Госсовет (курултай) – единственная гарантия остаться на своем посту. В минувшую пятницу глава Башкирии встречался в Кремле с президентом России. И, конечно же, на словах одобрил планы Путина: «У нас в республике эта система уже работает, мы назначаем глав городов и районов». Правда, как заявил башкирский лидер, в связи с новыми инициативами «есть вопросы, которые нужно обговорить». Обговаривали эти вопросы уже за закрытыми дверями. Видимо, речь шла все о том же – о роспуске или нероспуске местных парламентов.</w:t>
      </w:r>
    </w:p>
    <w:p>
      <w:pPr>
        <w:pStyle w:val="Normal"/>
        <w:rPr/>
      </w:pPr>
      <w:r>
        <w:rPr/>
        <w:t>И тут, конечно же, есть о чем поговорить. Чувашские парламентарии определили пробелы законопроекта наиболее четко. Во-первых, в Конституции четко прописаны права президента РФ и там о роспуске региональных парламентов ничего не сказано. Поэтому чувашские законодатели предложили норму, предполагающую роспуск местного законодательного органа в случае двукратного отклонения предложенной президентом кандидатуры на пост губернатора, дополнить следующим условием – «если эти действия повлекли массовые и грубые нарушения прав и свобод человека и гражданина, угрозу единству и территориальной целостности РФ, национальной безопасности РФ и ее обороноспособности, единству правового и экономического пространства РФ». Перечень сколь обширен, столь же и недоказуем. Как, впрочем, и используемый в президентском законопроекте для отставки главы региона термин «утрата доверия». И хотя президент Чувашии Николай Федоров скромно заметил, что не вмешивался в работу своих законодателей, чувствуется рука опытного юриста (Федоров был министром юстиции в правительствах Силаева и Гайдара).</w:t>
      </w:r>
    </w:p>
    <w:p>
      <w:pPr>
        <w:pStyle w:val="Normal"/>
        <w:rPr/>
      </w:pPr>
      <w:r>
        <w:rPr/>
        <w:t>Эти поправки, заметим, практически полностью выхолащивают президентский законопроект. Как, впрочем, и предложения Ярославской государственной Думы: в случае двукратного отклонения местными законодателями президентского кандидата не распускать парламент, а проводить всенародные выборы губернатора. Кроме того, ярославцы считают, что раз уж президент имеет право отстранить губернатора за ненадлежащее исполнение обязанностей, то и местные парламентарии должны иметь аналогичные полномочия.</w:t>
      </w:r>
    </w:p>
    <w:p>
      <w:pPr>
        <w:pStyle w:val="Normal"/>
        <w:rPr/>
      </w:pPr>
      <w:r>
        <w:rPr/>
        <w:t>Региональных парламентариев понять можно – они не для того боролись за свои кресла, чтобы их сгоняли с них по мановению президентской руки. И, похоже, протест регионов смутил даже верного Сергея Миронова. На днях спикер верхней палаты заявил, что его «смущает возможный механизм возможного роспуска представительного органа власти в случае, если он не поддержит предлагаемую кандидатуру на пост главы соответствующего региона».</w:t>
      </w:r>
    </w:p>
    <w:p>
      <w:pPr>
        <w:pStyle w:val="Normal"/>
        <w:rPr/>
      </w:pPr>
      <w:r>
        <w:rPr/>
        <w:t>Если этот механизм смущает Миронова, что уж говорить о региональных парламентариях. В наиболее строптивых субъектах Федерации, как известно, депутатское большинство подконтрольно главам регионов. Оно является гарантом благополучия находящихся у власти и прикормленных «кланов». И вряд ли региональные бароны пожелают менять с таким трудом выстроенную в своих субъектах структуру политической и финансовой власти.</w:t>
      </w:r>
    </w:p>
    <w:p>
      <w:pPr>
        <w:pStyle w:val="Normal"/>
        <w:rPr/>
      </w:pPr>
      <w:r>
        <w:rPr/>
        <w:t>У федерального Центра в этой ситуации есть два пути. Или пойти на попятную, предложив регионам «отступного», либо же продолжать катиться по стране танком. Последнее после того, как население вскоре ощутит последствия монетизации льгот и прочих социальных реформ, особенно на фоне проблем в ЖКХ (а синоптики обещают холодную зиму), может привести к региональному бунту, по сравнению с которым памятный «парад суверенитетов» покажется всего лишь невинной шуткой.</w:t>
      </w:r>
    </w:p>
    <w:p>
      <w:pPr>
        <w:pStyle w:val="Normal"/>
        <w:rPr/>
      </w:pPr>
      <w:r>
        <w:rPr/>
      </w:r>
    </w:p>
    <w:p>
      <w:pPr>
        <w:pStyle w:val="Heading4"/>
        <w:rPr/>
      </w:pPr>
      <w:bookmarkStart w:id="24" w:name="__RefHeading___Toc87424716"/>
      <w:bookmarkEnd w:id="24"/>
      <w:r>
        <w:rPr/>
        <w:t>ВЕДОМОСТИ. Путинский проект назначения губернаторов и события вокруг “Газпрома” и других квазирыночных госструктур - два главных индикатора той фактической платформы, с которой президент вступил в свой второй срок.</w:t>
      </w:r>
    </w:p>
    <w:p>
      <w:pPr>
        <w:pStyle w:val="Style12"/>
        <w:rPr/>
      </w:pPr>
      <w:r>
        <w:rPr/>
        <w:t>Политэкономия: Конституционный коллапс (Москва; 03.11.2004; Кирилл Рогов; Ведомости)</w:t>
      </w:r>
    </w:p>
    <w:p>
      <w:pPr>
        <w:pStyle w:val="Normal"/>
        <w:rPr>
          <w:sz w:val="8"/>
        </w:rPr>
      </w:pPr>
      <w:r>
        <w:rPr>
          <w:sz w:val="8"/>
        </w:rPr>
      </w:r>
    </w:p>
    <w:p>
      <w:pPr>
        <w:pStyle w:val="Normal"/>
        <w:rPr/>
      </w:pPr>
      <w:r>
        <w:rPr/>
        <w:t>Путинский проект назначения губернаторов и события вокруг “Газпрома” и других квазирыночных госструктур - два главных индикатора той фактической платформы, с которой президент вступил в свой второй срок.</w:t>
      </w:r>
    </w:p>
    <w:p>
      <w:pPr>
        <w:pStyle w:val="Normal"/>
        <w:rPr/>
      </w:pPr>
      <w:r>
        <w:rPr/>
        <w:t>Оговоримся сразу, термин “назначение губернаторов” отнюдь не есть демократическое преувеличение. Напротив, выражение “новый порядок избрания”, практикуемое сторонниками законопроектов, является случаем юридически безграмотного пиара. Дело не только в том, что ничего похожего на выборы в законопроекте в помине нет, а в том, что вся предусмотренная в них процедура в точности копирует процедуру утверждения премьер-министра, о которой в статье 111 Конституции сказано: премьер “назначается президентом РФ с согласия Государственной думы”. То есть с точки зрения конституционной речь идет исключительно о назначении.</w:t>
      </w:r>
    </w:p>
    <w:p>
      <w:pPr>
        <w:pStyle w:val="Normal"/>
        <w:rPr/>
      </w:pPr>
      <w:r>
        <w:rPr/>
        <w:t>Главный смысл отказа от избрания губернаторов заключается не в повышении управляемости и эффективности и даже не в централизации власти, а в ее безусловной монополизации. Избираемые губернаторы в России, стране, находящейся на достаточно низких ступенях эволюции своих демократических институтов, являются некоторым встроенным механизмом, препятствующим узурпации политической власти группой лиц или какой-то отдельной структурой. В условиях прямой избранности президент России и губернатор обладают качественно равной легитимностью. Но в то же время - разными сферами компетенции, в рамках которой эта легитимность действует. Это и есть федеративная демократия. Она описывает права власти в отношении граждан как набор конкретных полномочий, да еще разделенных между разными ее уровнями.</w:t>
      </w:r>
    </w:p>
    <w:p>
      <w:pPr>
        <w:pStyle w:val="Normal"/>
        <w:rPr/>
      </w:pPr>
      <w:r>
        <w:rPr/>
        <w:t>Отменяя выборность губернаторов, г-н Путин лишь за собой оставляет прямой избирательный мандат. В этом случае, понятное дело, неизбежно рушится и механизм разделения компетенций (предметов ведения). В чьем ведении будут полномочия субъекта Федерации? Естественно, назначенного губернатора. Роль же не имеющего никаких рычагов воздействия на него регионального парламента здесь более похожа на функцию советов бывшего СССР - встроенной в бюрократическое государство декорации народовластия.</w:t>
      </w:r>
    </w:p>
    <w:p>
      <w:pPr>
        <w:pStyle w:val="Normal"/>
        <w:rPr/>
      </w:pPr>
      <w:r>
        <w:rPr/>
        <w:t>Необходимо отдавать себе отчет: спор о том, нарушают ли путинские законопроекты Конституцию или нет, глубоко наивен. По сути дела, в случае их принятия Конституцию Российской Федерации можно смело выбрасывать в корзину. Потому что целые ее разделы и ключевые положения теряют всякий смысл. А таких конституций, в которых вот это работает, это не работает, а это - по обстоятельствам, не бывает. Точнее - это уже не конституция, а так - бумага для международной отчетности.</w:t>
      </w:r>
    </w:p>
    <w:p>
      <w:pPr>
        <w:pStyle w:val="Normal"/>
        <w:rPr/>
      </w:pPr>
      <w:r>
        <w:rPr/>
        <w:t>И с этой точки зрения тот факт, что принципиальный слом конституционной конструкции проводится без фактического изменения ее текста, в сущности, еще хуже, нежели собственно изменение Конституции. Потому что совершенно девальвирует написанное в прочих ее разделах и статьях. А при монополизации политической власти исчезают сами стимулы соблюдать те или иные ограничения. Когда в политике остается единственный легитимный субъект, любые законы приобретают смысл не более как инструкций подчиненным и обывателям, трактующих, что им следует, а что не следует делать.</w:t>
      </w:r>
    </w:p>
    <w:p>
      <w:pPr>
        <w:pStyle w:val="Normal"/>
        <w:rPr/>
      </w:pPr>
      <w:r>
        <w:rPr/>
        <w:t>Автор - обозреватель интернет-издания “Газета.Ru”</w:t>
      </w:r>
    </w:p>
    <w:p>
      <w:pPr>
        <w:pStyle w:val="Normal"/>
        <w:rPr/>
      </w:pPr>
      <w:r>
        <w:rPr/>
      </w:r>
    </w:p>
    <w:p>
      <w:pPr>
        <w:pStyle w:val="Heading4"/>
        <w:rPr/>
      </w:pPr>
      <w:bookmarkStart w:id="25" w:name="__RefHeading___Toc87424717"/>
      <w:r>
        <w:rPr/>
        <w:t>КОММЕРСАНТЪ. Совет законодателей обсудил вчера на своем заседании в Совете федерации инициированную президентом Владимиром Путиным реформу власти.</w:t>
      </w:r>
      <w:bookmarkEnd w:id="25"/>
      <w:r>
        <w:rPr/>
        <w:t xml:space="preserve"> </w:t>
      </w:r>
    </w:p>
    <w:p>
      <w:pPr>
        <w:pStyle w:val="Style12"/>
        <w:rPr/>
      </w:pPr>
      <w:r>
        <w:rPr/>
        <w:t>Совет законодателей поддержал назначение губернаторов (Москва; 04.11.2004; Наталья Городецкая; Коммерсантъ)</w:t>
      </w:r>
    </w:p>
    <w:p>
      <w:pPr>
        <w:pStyle w:val="Normal"/>
        <w:rPr>
          <w:sz w:val="8"/>
        </w:rPr>
      </w:pPr>
      <w:r>
        <w:rPr>
          <w:sz w:val="8"/>
        </w:rPr>
      </w:r>
    </w:p>
    <w:p>
      <w:pPr>
        <w:pStyle w:val="Normal"/>
        <w:rPr/>
      </w:pPr>
      <w:r>
        <w:rPr/>
        <w:t>и промолчал о роспуске парламентов</w:t>
      </w:r>
    </w:p>
    <w:p>
      <w:pPr>
        <w:pStyle w:val="Normal"/>
        <w:rPr/>
      </w:pPr>
      <w:r>
        <w:rPr/>
        <w:t>Совет законодателей обсудил вчера на своем заседании в Совете федерации инициированную президентом Владимиром Путиным реформу власти. Отмена прямых выборов губернаторов региональным законодателям понравилась, зато сама процедура, по их убеждению, требует уточнений.</w:t>
      </w:r>
    </w:p>
    <w:p>
      <w:pPr>
        <w:pStyle w:val="Normal"/>
        <w:rPr/>
      </w:pPr>
      <w:r>
        <w:rPr/>
        <w:t>28 сентября Владимир Путин внес в Госдуму пакет поправок к законам "Об общих принципах организации законодательных и исполнительных органов госвласти субъектов РФ" и "Об основных гарантиях избирательных прав и права на участие в референдуме граждан РФ". Поправки предполагают утверждение глав субъектов РФ региональными парламентами по представлению президента. Если депутаты дважды отклонят предложенную кандидатуру, президент получает право распустить региональный парламент.</w:t>
      </w:r>
    </w:p>
    <w:p>
      <w:pPr>
        <w:pStyle w:val="Normal"/>
        <w:rPr/>
      </w:pPr>
      <w:r>
        <w:rPr/>
        <w:t>Главные претензии при обсуждении президентских поправок во многих регионах предъявлялись к норме о роспуске региональных парламентов. Казалось, что съехавшиеся в Москву спикеры тоже будут говорить именно об этом, ведь до конца ноября еще можно внести поправки, исключающие спорные положения. Но открыто против пункта о роспуске вчера никто не выступил. А саму отмену прямых губернаторских выборов почти все выступавшие активно поддержали.</w:t>
      </w:r>
    </w:p>
    <w:p>
      <w:pPr>
        <w:pStyle w:val="Normal"/>
        <w:rPr/>
      </w:pPr>
      <w:r>
        <w:rPr/>
        <w:t>"Такая вертикаль власти углубит ответственность губернаторов перед президентом и представительной властью,– задал тон, открывая заседание, председатель Совета законодателей, спикер Совета федерации Сергей Миронов.– Это означает прямое подчинение губернаторов депутатам. И это меня радует". Его охотно поддержал выступивший с докладом пермский спикер Николай Девяткин: "Инициатива президента заново структурирует политическое пространство в стране. Расширение полномочий президента в формировании исполнительной власти закономерно, но требует корректив". В частности, господин Девяткин отметил, что, когда говорится "назначать, избирать, даже наделять полномочиями", следует объяснить, насколько легитимно будет это "наделение полномочиями". Самому спикеру гораздо милее слово "избирать", а для этого "должны быть определены критерии отбора кандидата и основания, по которым его можно отклонить". Заодно пермский спикер предложил президенту отбирать кандидатов "преимущественно из граждан, проживающих на территории региона" и обязать их "представить экономическую программу". Роспуск же парламентов, как полагает господин Девяткин, вполне возможен, но лишь после трехкратного отклонения президентской кандидатуры.</w:t>
      </w:r>
    </w:p>
    <w:p>
      <w:pPr>
        <w:pStyle w:val="Normal"/>
        <w:rPr/>
      </w:pPr>
      <w:r>
        <w:rPr/>
        <w:t>После доклада стало ясно, что заготовленное заранее решение Совета законодателей принято не будет. В этом документе за подписью Сергея Миронова мягко рекомендовалось дать депутатам возможность предлагать своих кандидатов в губернаторы, обеспечить участие парламентов в процедуре отрешения губернатора от должности и прописать, что в случае двукратного отклонения кандидатуры стороны переходят к согласительной процедуре. В своем выступлении господин Миронов также предложил допустить к выдвижению кандидатов федеральное руководство партий, имеющих фракции в региональных парламентах.</w:t>
      </w:r>
    </w:p>
    <w:p>
      <w:pPr>
        <w:pStyle w:val="Normal"/>
        <w:rPr/>
      </w:pPr>
      <w:r>
        <w:rPr/>
        <w:t>Спикеры, в свою очередь, в основном поддержали поправки господина Девяткина, дополнив их своими. В частности, они предложили ограничить нахождение губернатора у власти пятью годами и изъять из закона положения, позволяющие губернатору распускать парламент. "А то получится неловко: губернатор будет распускать избравший его парламент",– сказал спикер законодательного собрания Ленинградской области Кирилл Поляков.</w:t>
      </w:r>
    </w:p>
    <w:p>
      <w:pPr>
        <w:pStyle w:val="Normal"/>
        <w:rPr/>
      </w:pPr>
      <w:r>
        <w:rPr/>
        <w:t>Ярославский спикер Анатолий Крупиков поднял другой наболевший вопрос – о назначении мэров. "Надо одновременно с губернаторами,– горячился господин Крупиков,– назначать мэров и руководителей районов, ведь избранный мэр будет просто 'посылать' назначенного губернатора! Надо начать назначать всех уже со следующего года: многие губернаторы добровольно уйдут, вместо них можно назначить нормальных хозяйственников..." Многие законодатели с живостью подхватили любимую тему, но их пыл охладил господин Миронов: "Можно подумать, поговорить о назначении мэров городов-миллионников, может быть, о городах с населением более 500 тыс. Пока".</w:t>
      </w:r>
    </w:p>
    <w:p>
      <w:pPr>
        <w:pStyle w:val="Normal"/>
        <w:rPr/>
      </w:pPr>
      <w:r>
        <w:rPr/>
        <w:t>Критика в адрес реформы в целом звучала крайне редко, да и то в кулуарах. Например, рязанский спикер Владимир Федоткин сообщил Ъ, что облдума дважды пыталась голосовать за президентский проект, но не набрала нужного числа голосов. Большинство депутатов сочли, что менять порядок избрания губернаторов бессмысленно, пока нет государственной экономической программы. "Как ни меняй губернаторов,– пояснил господин Федоткин,– что с них спросишь, если правительство не знает толком, что надо делать".</w:t>
      </w:r>
    </w:p>
    <w:p>
      <w:pPr>
        <w:pStyle w:val="Heading4"/>
        <w:rPr/>
      </w:pPr>
      <w:bookmarkStart w:id="26" w:name="__RefHeading___Toc87424718"/>
      <w:bookmarkEnd w:id="26"/>
      <w:r>
        <w:rPr/>
        <w:t>НЕЗАВИСИМАЯ ГАЗЕТА. В ответ Сергей Миронов предложил распускать местные парламенты сразу после «согласительных процедур».</w:t>
      </w:r>
    </w:p>
    <w:p>
      <w:pPr>
        <w:pStyle w:val="Style12"/>
        <w:rPr/>
      </w:pPr>
      <w:r>
        <w:rPr/>
        <w:t>Региональные спикеры раскритиковали президентский закон (Москва; 04.11.2004; Ирина Романчева; Независимая газета)</w:t>
      </w:r>
    </w:p>
    <w:p>
      <w:pPr>
        <w:pStyle w:val="Normal"/>
        <w:rPr>
          <w:sz w:val="8"/>
        </w:rPr>
      </w:pPr>
      <w:r>
        <w:rPr>
          <w:sz w:val="8"/>
        </w:rPr>
      </w:r>
    </w:p>
    <w:p>
      <w:pPr>
        <w:pStyle w:val="Normal"/>
        <w:rPr/>
      </w:pPr>
      <w:r>
        <w:rPr/>
        <w:t>Вчера на очередном заседании Совета законодателей федеральный Центр мог из первых рук узнать мнение региональных парламентов относительно его инициативы по назначению губернаторов. Однако никто из руководства страны в здании на Большой Дмитровке так и не появился. Представлять Кремль пришлось спикеру верхней палаты, председателю совета Сергею Миронову.</w:t>
      </w:r>
    </w:p>
    <w:p>
      <w:pPr>
        <w:pStyle w:val="Normal"/>
        <w:rPr/>
      </w:pPr>
      <w:r>
        <w:rPr/>
        <w:t>Выступления глав заксобраний начинались, как правило, с реверансов в адрес авторов закона. Не стал исключением и глава пермского парламента Николай Девяткин, который, впрочем, быстро перешел к проблемам, действительно волнующим местных думцев. Одна из них касается расширения полномочий заксобраний, другая – условий их роспуска. Пермский спикер ратовал за тщательно прописанные критерии, которыми должен руководствоваться президент при выборе кандидата на место лидера региона. Роспуск заксобрания он предложил превратить из обязанности главы государства в его «право». В федеральном законе, подчеркнул законодатель, необходимо четко обозначить условия отказа регионов от голосования за креатуру президента. Представитель Перми уверен: губернатором должен стать человек «из местных». Кроме того, все кандидаты, по мнению докладчика, обязаны представлять на суд депутатов свои программы по развитию региона. Одну и ту же кандидатуру, по задумке Николая Девяткина, президент не должен предлагать трижды.</w:t>
      </w:r>
    </w:p>
    <w:p>
      <w:pPr>
        <w:pStyle w:val="Normal"/>
        <w:rPr/>
      </w:pPr>
      <w:r>
        <w:rPr/>
        <w:t>Председатель Свердловской областной Думы Николай Воронин дополнил коллегу собственными идеями. К примеру, он предложил предоставить право выдвигать кандидатов в губернаторы не только президенту, но и партиям. А федеральное руководство, на его взгляд, обязано консультироваться с регионами, прежде чем предлагать им проголосовать за кандидата. Возможность участия заксобраний в кадровой политике Кремля появится, в частности, при включении в документ пункта относительно референдума о доверии губернатору.</w:t>
      </w:r>
    </w:p>
    <w:p>
      <w:pPr>
        <w:pStyle w:val="Normal"/>
        <w:rPr/>
      </w:pPr>
      <w:r>
        <w:rPr/>
        <w:t>Обобщил сказанное руководитель Законодательного собрания Краснодарского края Владимир Бекетов: его коллеги «не против» роспуска, но – «только через принятие соответствующего закона Госдумой и Советом Федерации».</w:t>
      </w:r>
    </w:p>
    <w:p>
      <w:pPr>
        <w:pStyle w:val="Normal"/>
        <w:rPr/>
      </w:pPr>
      <w:r>
        <w:rPr/>
        <w:t>Стройный хор протестующих законодателей внезапно нарушил своим выступлением председатель комитета СФ по делам федерации и региональной политике Александр Казаков. Он попытался уверить коллег, что «формировать среднее звено» исполнительной власти необходимо «по аналогии с формированием высшего звена» – то есть назначать губернаторов указами президента. Чтобы придать процедуре некоторый оттенок демократичности, кандидатуру главы региона можно сначала согласовать с заксобранием. Казаков предложил и еще два варианта: назначать местных лидеров все тем же президентским указом, но по представлению заксобраний или председателя правительства.</w:t>
      </w:r>
    </w:p>
    <w:p>
      <w:pPr>
        <w:pStyle w:val="Normal"/>
        <w:rPr/>
      </w:pPr>
      <w:r>
        <w:rPr/>
        <w:t>Сергей Миронов, поднявшийся следом на кафедру, умерил пыл Александра Казакова: «Ваш покорный слуга был бы категорически против прямого назначения губернаторов президентом». Далее он смело поддержал предыдущих докладчиков, сказав, что согласен на законодательное закрепление критериев отбора кандидатов в главы регионов. Правда, обозначить эти критерии Миронов предлагает в местных уставах. Близка спикеру, как выяснилось, и другая идея: дать право представления своих кандидатов в губернаторы не только президенту, но также местным парламентам и партиям. Миронову эта схема видится так: треть региональных депутатов предлагают президенту своего человека. Таким образом, от заксобрания федеральный Центр получит фамилии трех кандидатов. Прислать на конкурс своего человека сможет федеральное руководство любой партии, имеющей фракцию в данном заксобрании. Что касается его роспуска – Миронов предлагает после двукратного отклонения президентских выдвиженцев запустить «согласительный механизм». Если после месяца согласительных консультаций регион и федеральный Центр придут к общему знаменателю, все пойдет по привычной схеме. Если же достичь консенсуса не удастся, президент будет «волен распустить» заксобрание.</w:t>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Univers"/>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lang w:val="en-US" w:eastAsia="en-US"/>
      </w:rPr>
    </w:pPr>
    <w:r>
      <w:rPr>
        <w:sz w:val="8"/>
        <w:lang w:val="en-US" w:eastAsia="en-US"/>
      </w:rPr>
      <mc:AlternateContent>
        <mc:Choice Requires="wps">
          <w:drawing>
            <wp:anchor behindDoc="1" distT="0" distB="0" distL="114935" distR="114935" simplePos="0" locked="0" layoutInCell="0" allowOverlap="1" relativeHeight="142">
              <wp:simplePos x="0" y="0"/>
              <wp:positionH relativeFrom="column">
                <wp:posOffset>-1270</wp:posOffset>
              </wp:positionH>
              <wp:positionV relativeFrom="paragraph">
                <wp:posOffset>-10160</wp:posOffset>
              </wp:positionV>
              <wp:extent cx="6858000" cy="0"/>
              <wp:effectExtent l="635" t="14605" r="0" b="14605"/>
              <wp:wrapNone/>
              <wp:docPr id="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1pt,-0.8pt" to="539.85pt,-0.8pt" stroked="t" o:allowincell="f" style="position:absolute">
              <v:stroke color="green" weight="28440" joinstyle="miter" endcap="flat"/>
              <v:fill o:detectmouseclick="t" on="false"/>
              <w10:wrap type="none"/>
            </v:line>
          </w:pict>
        </mc:Fallback>
      </mc:AlternateContent>
    </w:r>
  </w:p>
  <w:tbl>
    <w:tblPr>
      <w:tblW w:w="10880" w:type="dxa"/>
      <w:jc w:val="left"/>
      <w:tblInd w:w="0" w:type="dxa"/>
      <w:tblLayout w:type="fixed"/>
      <w:tblCellMar>
        <w:top w:w="0" w:type="dxa"/>
        <w:left w:w="108" w:type="dxa"/>
        <w:bottom w:w="0" w:type="dxa"/>
        <w:right w:w="108" w:type="dxa"/>
      </w:tblCellMar>
    </w:tblPr>
    <w:tblGrid>
      <w:gridCol w:w="9827"/>
      <w:gridCol w:w="1053"/>
    </w:tblGrid>
    <w:tr>
      <w:trPr/>
      <w:tc>
        <w:tcPr>
          <w:tcW w:w="9827" w:type="dxa"/>
          <w:tcBorders/>
        </w:tcPr>
        <w:p>
          <w:pPr>
            <w:pStyle w:val="Footer"/>
            <w:tabs>
              <w:tab w:val="clear" w:pos="4677"/>
              <w:tab w:val="clear" w:pos="9355"/>
              <w:tab w:val="right" w:pos="9639" w:leader="none"/>
              <w:tab w:val="right" w:pos="10206" w:leader="none"/>
            </w:tabs>
            <w:snapToGrid w:val="false"/>
            <w:rPr>
              <w:lang w:val="en-US"/>
            </w:rPr>
          </w:pPr>
          <w:r>
            <w:rPr>
              <w:lang w:val="en-US"/>
            </w:rPr>
          </w:r>
        </w:p>
        <w:p>
          <w:pPr>
            <w:pStyle w:val="Footer"/>
            <w:tabs>
              <w:tab w:val="clear" w:pos="4677"/>
              <w:tab w:val="clear" w:pos="9355"/>
              <w:tab w:val="right" w:pos="9639" w:leader="none"/>
              <w:tab w:val="right" w:pos="10206" w:leader="none"/>
            </w:tabs>
            <w:rPr/>
          </w:pPr>
          <w:r>
            <w:rPr/>
            <w:t>Обзор СМИ. О реформе госвласти. События. Комментарии</w:t>
          </w:r>
        </w:p>
      </w:tc>
      <w:tc>
        <w:tcPr>
          <w:tcW w:w="1053" w:type="dxa"/>
          <w:tcBorders/>
        </w:tcPr>
        <w:p>
          <w:pPr>
            <w:pStyle w:val="Footer"/>
            <w:tabs>
              <w:tab w:val="clear" w:pos="4677"/>
              <w:tab w:val="clear" w:pos="9355"/>
              <w:tab w:val="right" w:pos="9639" w:leader="none"/>
              <w:tab w:val="right" w:pos="10206" w:leader="none"/>
            </w:tabs>
            <w:jc w:val="right"/>
            <w:rPr>
              <w:sz w:val="20"/>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47</w:t>
          </w:r>
          <w:r>
            <w:rPr>
              <w:rStyle w:val="PageNumber"/>
              <w:rFonts w:cs="Tahoma"/>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4500"/>
      <w:gridCol w:w="6300"/>
    </w:tblGrid>
    <w:tr>
      <w:trPr>
        <w:trHeight w:val="1258" w:hRule="atLeast"/>
      </w:trPr>
      <w:tc>
        <w:tcPr>
          <w:tcW w:w="4500" w:type="dxa"/>
          <w:tcBorders/>
        </w:tcPr>
        <w:p>
          <w:pPr>
            <w:pStyle w:val="Header"/>
            <w:spacing w:before="120" w:after="0"/>
            <w:rPr/>
          </w:pPr>
          <w:r>
            <w:rPr/>
            <w:drawing>
              <wp:inline distT="0" distB="0" distL="0" distR="0">
                <wp:extent cx="2315210" cy="589280"/>
                <wp:effectExtent l="0" t="0" r="0" b="0"/>
                <wp:docPr id="1" name="ЦМИО%20АСДГ%20685х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ЦМИО%20АСДГ%20685х200" descr=""/>
                        <pic:cNvPicPr>
                          <a:picLocks noChangeAspect="1" noChangeArrowheads="1"/>
                        </pic:cNvPicPr>
                      </pic:nvPicPr>
                      <pic:blipFill>
                        <a:blip r:embed="rId1"/>
                        <a:srcRect l="-17" t="-67" r="-17" b="-67"/>
                        <a:stretch>
                          <a:fillRect/>
                        </a:stretch>
                      </pic:blipFill>
                      <pic:spPr bwMode="auto">
                        <a:xfrm>
                          <a:off x="0" y="0"/>
                          <a:ext cx="2315210" cy="589280"/>
                        </a:xfrm>
                        <a:prstGeom prst="rect">
                          <a:avLst/>
                        </a:prstGeom>
                      </pic:spPr>
                    </pic:pic>
                  </a:graphicData>
                </a:graphic>
              </wp:inline>
            </w:drawing>
          </w:r>
        </w:p>
        <w:p>
          <w:pPr>
            <w:pStyle w:val="Header"/>
            <w:rPr>
              <w:rFonts w:ascii="Courier New;Courier New" w:hAnsi="Courier New;Courier New" w:cs="Courier New;Courier New"/>
              <w:szCs w:val="16"/>
            </w:rPr>
          </w:pPr>
          <w:r>
            <w:rPr>
              <w:rFonts w:cs="Courier New;Courier New" w:ascii="Courier New;Courier New" w:hAnsi="Courier New;Courier New"/>
              <w:szCs w:val="16"/>
            </w:rPr>
          </w:r>
        </w:p>
      </w:tc>
      <w:tc>
        <w:tcPr>
          <w:tcW w:w="6300" w:type="dxa"/>
          <w:tcBorders/>
        </w:tcPr>
        <w:p>
          <w:pPr>
            <w:pStyle w:val="Footer"/>
            <w:jc w:val="center"/>
            <w:rPr>
              <w:b/>
              <w:b/>
              <w:bCs w:val="false"/>
              <w:sz w:val="28"/>
              <w:lang w:val="en-US"/>
            </w:rPr>
          </w:pPr>
          <w:r>
            <w:rPr>
              <w:b/>
              <w:bCs w:val="false"/>
              <w:sz w:val="28"/>
            </w:rPr>
            <w:t>Отдел мониторинга СМИ</w:t>
          </w:r>
        </w:p>
        <w:p>
          <w:pPr>
            <w:pStyle w:val="Header"/>
            <w:rPr>
              <w:rFonts w:cs="Tahoma"/>
              <w:b/>
              <w:b/>
              <w:bCs w:val="false"/>
              <w:sz w:val="36"/>
            </w:rPr>
          </w:pPr>
          <w:r>
            <w:rPr>
              <w:rFonts w:cs="Tahoma"/>
              <w:b/>
              <w:bCs w:val="false"/>
              <w:sz w:val="36"/>
            </w:rPr>
            <w:t xml:space="preserve">О реформе госвласти. </w:t>
          </w:r>
        </w:p>
        <w:p>
          <w:pPr>
            <w:pStyle w:val="Header"/>
            <w:rPr>
              <w:rFonts w:cs="Tahoma"/>
              <w:b/>
              <w:b/>
              <w:bCs w:val="false"/>
              <w:sz w:val="36"/>
            </w:rPr>
          </w:pPr>
          <w:r>
            <w:rPr>
              <w:rFonts w:cs="Tahoma"/>
              <w:b/>
              <w:bCs w:val="false"/>
              <w:sz w:val="36"/>
            </w:rPr>
            <w:t>События. Комментарии</w:t>
          </w:r>
        </w:p>
        <w:p>
          <w:pPr>
            <w:pStyle w:val="Header"/>
            <w:rPr/>
          </w:pPr>
          <w:r>
            <w:rPr/>
            <w:t>630099, г. Новосибирск, ул. Вокзальная магистраль, 16.</w:t>
          </w:r>
        </w:p>
        <w:p>
          <w:pPr>
            <w:pStyle w:val="Header"/>
            <w:rPr>
              <w:rFonts w:ascii="Courier New;Courier New" w:hAnsi="Courier New;Courier New" w:cs="Courier New;Courier New"/>
              <w:lang w:val="en-US"/>
            </w:rPr>
          </w:pPr>
          <w:r>
            <w:rPr/>
            <w:t>Тел</w:t>
          </w:r>
          <w:r>
            <w:rPr>
              <w:lang w:val="en-US"/>
            </w:rPr>
            <w:t xml:space="preserve">. (383-2) 27-11-52,  e-mail: </w:t>
          </w:r>
          <w:hyperlink r:id="rId2">
            <w:r>
              <w:rPr>
                <w:rStyle w:val="InternetLink"/>
                <w:rFonts w:cs="Tahoma"/>
                <w:b/>
                <w:bCs/>
                <w:szCs w:val="16"/>
                <w:u w:val="none"/>
                <w:lang w:val="en-US"/>
              </w:rPr>
              <w:t>shlegel@asdg.ru</w:t>
            </w:r>
          </w:hyperlink>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47625</wp:posOffset>
              </wp:positionV>
              <wp:extent cx="6858000" cy="0"/>
              <wp:effectExtent l="0"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pt,3.75pt" to="539.95pt,3.75pt" stroked="t" o:allowincell="f" style="position:absolute">
              <v:stroke color="green"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32"/>
        <w:color w:val="009200"/>
      </w:rPr>
    </w:lvl>
  </w:abstractNum>
  <w:abstractNum w:abstractNumId="4">
    <w:lvl w:ilvl="0">
      <w:start w:val="1"/>
      <w:numFmt w:val="bullet"/>
      <w:lvlText w:val=""/>
      <w:lvlJc w:val="left"/>
      <w:pPr>
        <w:tabs>
          <w:tab w:val="num" w:pos="927"/>
        </w:tabs>
        <w:ind w:left="567" w:hanging="0"/>
      </w:pPr>
      <w:rPr>
        <w:rFonts w:ascii="Symbol" w:hAnsi="Symbol" w:cs="Symbol" w:hint="default"/>
        <w:sz w:val="20"/>
        <w:i w:val="false"/>
        <w:b w:val="false"/>
        <w:color w:val="009400"/>
      </w:rPr>
    </w:lvl>
  </w:abstractNum>
  <w:abstractNum w:abstractNumId="5">
    <w:lvl w:ilvl="0">
      <w:start w:val="1"/>
      <w:numFmt w:val="bullet"/>
      <w:lvlText w:val="■"/>
      <w:lvlJc w:val="left"/>
      <w:pPr>
        <w:tabs>
          <w:tab w:val="num" w:pos="927"/>
        </w:tabs>
        <w:ind w:left="907" w:hanging="340"/>
      </w:pPr>
      <w:rPr>
        <w:rFonts w:ascii="Times New Roman" w:hAnsi="Times New Roman" w:cs="Times New Roman" w:hint="default"/>
        <w:sz w:val="20"/>
        <w:i w:val="false"/>
        <w:b w:val="false"/>
        <w:color w:val="009200"/>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sz w:val="28"/>
        <w:i w:val="false"/>
        <w:b w:val="false"/>
        <w:color w:val="009400"/>
      </w:rPr>
    </w:lvl>
  </w:abstractNum>
  <w:abstractNum w:abstractNumId="7">
    <w:lvl w:ilvl="0">
      <w:start w:val="1"/>
      <w:numFmt w:val="bullet"/>
      <w:lvlText w:val="■"/>
      <w:lvlJc w:val="left"/>
      <w:pPr>
        <w:tabs>
          <w:tab w:val="num" w:pos="851"/>
        </w:tabs>
        <w:ind w:left="851" w:hanging="567"/>
      </w:pPr>
      <w:rPr>
        <w:rFonts w:ascii="Times New Roman" w:hAnsi="Times New Roman" w:cs="Times New Roman" w:hint="default"/>
        <w:sz w:val="20"/>
        <w:i w:val="false"/>
        <w:b w:val="false"/>
        <w:color w:val="0092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Arial;Univers" w:hAnsi="Arial;Univers" w:eastAsia="Times New Roman;Times New Roman" w:cs="Arial;Univers"/>
      <w:bCs/>
      <w:color w:val="auto"/>
      <w:sz w:val="22"/>
      <w:szCs w:val="24"/>
      <w:lang w:val="ru-RU"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4" w:color="000000" w:shadow="1"/>
        <w:bottom w:val="single" w:sz="12" w:space="1" w:color="000000" w:shadow="1"/>
        <w:right w:val="single" w:sz="12" w:space="4" w:color="000000" w:shadow="1"/>
      </w:pBdr>
      <w:shd w:fill="BBFFBB" w:val="clear"/>
      <w:spacing w:before="240" w:after="240"/>
      <w:ind w:left="0" w:hanging="0"/>
      <w:outlineLvl w:val="0"/>
    </w:pPr>
    <w:rPr>
      <w:rFonts w:cs="Arial;Univers"/>
      <w:b/>
      <w:bCs w:val="false"/>
      <w:kern w:val="2"/>
      <w:sz w:val="36"/>
      <w:szCs w:val="32"/>
    </w:rPr>
  </w:style>
  <w:style w:type="paragraph" w:styleId="Heading2">
    <w:name w:val="Heading 2"/>
    <w:basedOn w:val="Normal"/>
    <w:next w:val="Normal"/>
    <w:qFormat/>
    <w:pPr>
      <w:keepNext w:val="true"/>
      <w:numPr>
        <w:ilvl w:val="1"/>
        <w:numId w:val="1"/>
      </w:numPr>
      <w:pBdr>
        <w:top w:val="single" w:sz="8" w:space="1" w:color="000000"/>
        <w:left w:val="single" w:sz="8" w:space="4" w:color="000000"/>
        <w:bottom w:val="single" w:sz="8" w:space="1" w:color="000000"/>
        <w:right w:val="single" w:sz="8" w:space="4" w:color="000000"/>
      </w:pBdr>
      <w:shd w:fill="E1FFE1" w:val="clear"/>
      <w:spacing w:before="60" w:after="60"/>
      <w:ind w:left="284" w:hanging="0"/>
      <w:outlineLvl w:val="1"/>
    </w:pPr>
    <w:rPr>
      <w:rFonts w:cs="Arial;Univers"/>
      <w:b/>
      <w:bCs w:val="false"/>
      <w:iCs/>
      <w:sz w:val="32"/>
      <w:szCs w:val="28"/>
    </w:rPr>
  </w:style>
  <w:style w:type="paragraph" w:styleId="Heading3">
    <w:name w:val="Heading 3"/>
    <w:basedOn w:val="Normal"/>
    <w:next w:val="Normal"/>
    <w:qFormat/>
    <w:pPr>
      <w:keepNext w:val="true"/>
      <w:numPr>
        <w:ilvl w:val="2"/>
        <w:numId w:val="1"/>
      </w:numPr>
      <w:pBdr>
        <w:top w:val="dashed" w:sz="8" w:space="1" w:color="000000"/>
        <w:left w:val="dashed" w:sz="8" w:space="4" w:color="000000"/>
        <w:bottom w:val="dashed" w:sz="8" w:space="1" w:color="000000"/>
        <w:right w:val="dashed" w:sz="8" w:space="4" w:color="000000"/>
      </w:pBdr>
      <w:shd w:fill="EBFFEB" w:val="clear"/>
      <w:spacing w:before="60" w:after="60"/>
      <w:outlineLvl w:val="2"/>
    </w:pPr>
    <w:rPr>
      <w:rFonts w:cs="Arial;Univers"/>
      <w:b/>
      <w:bCs w:val="false"/>
      <w:sz w:val="28"/>
      <w:szCs w:val="26"/>
    </w:rPr>
  </w:style>
  <w:style w:type="paragraph" w:styleId="Heading4">
    <w:name w:val="Heading 4"/>
    <w:basedOn w:val="Normal"/>
    <w:next w:val="Normal"/>
    <w:qFormat/>
    <w:pPr>
      <w:keepNext w:val="true"/>
      <w:numPr>
        <w:ilvl w:val="3"/>
        <w:numId w:val="1"/>
      </w:numPr>
      <w:pBdr>
        <w:top w:val="single" w:sz="4" w:space="1" w:color="999999"/>
        <w:left w:val="single" w:sz="4" w:space="4" w:color="999999"/>
        <w:bottom w:val="single" w:sz="4" w:space="1" w:color="999999"/>
        <w:right w:val="single" w:sz="4" w:space="4" w:color="999999"/>
      </w:pBdr>
      <w:shd w:fill="E2E2E2" w:val="clear"/>
      <w:spacing w:before="120" w:after="0"/>
      <w:outlineLvl w:val="3"/>
    </w:pPr>
    <w:rPr>
      <w:b/>
      <w:bCs w:val="false"/>
      <w:szCs w:val="28"/>
    </w:rPr>
  </w:style>
  <w:style w:type="paragraph" w:styleId="Heading5">
    <w:name w:val="Heading 5"/>
    <w:basedOn w:val="Normal"/>
    <w:next w:val="Normal"/>
    <w:qFormat/>
    <w:pPr>
      <w:keepNext w:val="true"/>
      <w:numPr>
        <w:ilvl w:val="4"/>
        <w:numId w:val="1"/>
      </w:numPr>
      <w:outlineLvl w:val="4"/>
    </w:pPr>
    <w:rPr>
      <w:b/>
      <w:bCs w:val="false"/>
    </w:rPr>
  </w:style>
  <w:style w:type="character" w:styleId="WW8Num4z0">
    <w:name w:val="WW8Num4z0"/>
    <w:qFormat/>
    <w:rPr>
      <w:rFonts w:ascii="Symbol" w:hAnsi="Symbol" w:cs="Symbol"/>
    </w:rPr>
  </w:style>
  <w:style w:type="character" w:styleId="WW8Num6z0">
    <w:name w:val="WW8Num6z0"/>
    <w:qFormat/>
    <w:rPr>
      <w:rFonts w:ascii="Wingdings" w:hAnsi="Wingdings" w:cs="Wingdings"/>
      <w:color w:val="009200"/>
      <w:sz w:val="32"/>
    </w:rPr>
  </w:style>
  <w:style w:type="character" w:styleId="WW8Num7z0">
    <w:name w:val="WW8Num7z0"/>
    <w:qFormat/>
    <w:rPr>
      <w:rFonts w:ascii="Wingdings" w:hAnsi="Wingdings" w:cs="Wingdings"/>
      <w:color w:val="009200"/>
      <w:sz w:val="32"/>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FFFF"/>
      <w:sz w:val="32"/>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b w:val="false"/>
      <w:i w:val="false"/>
      <w:color w:val="009200"/>
      <w:sz w:val="24"/>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Times New Roman"/>
      <w:b w:val="false"/>
      <w:i w:val="false"/>
      <w:color w:val="009400"/>
      <w:sz w:val="20"/>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color w:val="008000"/>
      <w:sz w:val="28"/>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color w:val="008000"/>
      <w:sz w:val="28"/>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b w:val="false"/>
      <w:i w:val="false"/>
      <w:color w:val="009200"/>
      <w:sz w:val="20"/>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b w:val="false"/>
      <w:i w:val="false"/>
      <w:color w:val="009400"/>
      <w:sz w:val="28"/>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cs="Times New Roman;Times New Roman"/>
      <w:color w:val="008000"/>
      <w:sz w:val="28"/>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FFFF"/>
      <w:sz w:val="32"/>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b w:val="false"/>
      <w:i w:val="false"/>
      <w:color w:val="009400"/>
      <w:sz w:val="24"/>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b w:val="false"/>
      <w:i w:val="false"/>
      <w:color w:val="009200"/>
      <w:sz w:val="20"/>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cs="Times New Roman;Times New Roman"/>
      <w:color w:val="008000"/>
      <w:sz w:val="28"/>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rFonts w:ascii="Tahoma" w:hAnsi="Tahoma" w:cs="Tahoma"/>
      <w:b/>
      <w:i/>
      <w:strike w:val="false"/>
      <w:dstrike w:val="false"/>
      <w:color w:val="009200"/>
      <w:position w:val="0"/>
      <w:sz w:val="20"/>
      <w:sz w:val="20"/>
      <w:u w:val="none"/>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left="0" w:hanging="0"/>
      <w:jc w:val="center"/>
    </w:pPr>
    <w:rPr>
      <w:rFonts w:ascii="Tahoma" w:hAnsi="Tahoma" w:cs="Tahoma"/>
      <w:sz w:val="16"/>
    </w:rPr>
  </w:style>
  <w:style w:type="paragraph" w:styleId="Footer">
    <w:name w:val="Footer"/>
    <w:basedOn w:val="Normal"/>
    <w:pPr>
      <w:tabs>
        <w:tab w:val="clear" w:pos="709"/>
        <w:tab w:val="center" w:pos="4677" w:leader="none"/>
        <w:tab w:val="right" w:pos="9355" w:leader="none"/>
      </w:tabs>
      <w:ind w:left="0" w:hanging="0"/>
    </w:pPr>
    <w:rPr>
      <w:rFonts w:ascii="Tahoma" w:hAnsi="Tahoma" w:cs="Tahoma"/>
      <w:sz w:val="12"/>
    </w:rPr>
  </w:style>
  <w:style w:type="paragraph" w:styleId="Contents1">
    <w:name w:val="TOC 1"/>
    <w:basedOn w:val="Normal"/>
    <w:next w:val="Normal"/>
    <w:pPr>
      <w:pBdr>
        <w:top w:val="single" w:sz="8" w:space="1" w:color="009200"/>
        <w:left w:val="single" w:sz="8" w:space="4" w:color="009200"/>
        <w:bottom w:val="single" w:sz="8" w:space="1" w:color="009200"/>
        <w:right w:val="single" w:sz="8" w:space="4" w:color="009200"/>
      </w:pBdr>
      <w:shd w:fill="DDFFDD" w:val="clear"/>
      <w:tabs>
        <w:tab w:val="clear" w:pos="709"/>
        <w:tab w:val="left" w:pos="10206" w:leader="none"/>
      </w:tabs>
      <w:spacing w:before="120" w:after="120"/>
      <w:ind w:left="0" w:hanging="0"/>
    </w:pPr>
    <w:rPr>
      <w:color w:val="003200"/>
      <w:sz w:val="32"/>
      <w:szCs w:val="36"/>
      <w:lang w:val="en-US" w:eastAsia="en-US"/>
    </w:rPr>
  </w:style>
  <w:style w:type="paragraph" w:styleId="Contents2">
    <w:name w:val="TOC 2"/>
    <w:basedOn w:val="Normal"/>
    <w:next w:val="Normal"/>
    <w:pPr>
      <w:numPr>
        <w:ilvl w:val="0"/>
        <w:numId w:val="7"/>
      </w:numPr>
      <w:tabs>
        <w:tab w:val="clear" w:pos="709"/>
        <w:tab w:val="left" w:pos="0" w:leader="none"/>
        <w:tab w:val="left" w:pos="284" w:leader="none"/>
        <w:tab w:val="left" w:pos="10206" w:leader="dot"/>
      </w:tabs>
      <w:spacing w:before="0" w:after="60"/>
      <w:ind w:left="284" w:right="851" w:hanging="284"/>
    </w:pPr>
    <w:rPr>
      <w:b/>
      <w:sz w:val="28"/>
    </w:rPr>
  </w:style>
  <w:style w:type="paragraph" w:styleId="Style10">
    <w:name w:val="Маркированный список"/>
    <w:basedOn w:val="Normal"/>
    <w:qFormat/>
    <w:pPr>
      <w:numPr>
        <w:ilvl w:val="0"/>
        <w:numId w:val="6"/>
      </w:numPr>
      <w:ind w:left="964" w:hanging="0"/>
    </w:pPr>
    <w:rPr/>
  </w:style>
  <w:style w:type="paragraph" w:styleId="Style11">
    <w:name w:val="АСДГ - Маркированный список"/>
    <w:basedOn w:val="Style10"/>
    <w:qFormat/>
    <w:pPr>
      <w:numPr>
        <w:ilvl w:val="0"/>
        <w:numId w:val="3"/>
      </w:numPr>
    </w:pPr>
    <w:rPr>
      <w:rFonts w:ascii="Arial;Univers" w:hAnsi="Arial;Univers" w:cs="Arial;Univers"/>
    </w:rPr>
  </w:style>
  <w:style w:type="paragraph" w:styleId="Style12">
    <w:name w:val="Обычный примечание"/>
    <w:basedOn w:val="Normal"/>
    <w:next w:val="Normal"/>
    <w:qFormat/>
    <w:pPr>
      <w:spacing w:before="60" w:after="0"/>
      <w:ind w:left="1701" w:hanging="0"/>
      <w:jc w:val="right"/>
    </w:pPr>
    <w:rPr>
      <w:b/>
      <w:sz w:val="20"/>
    </w:rPr>
  </w:style>
  <w:style w:type="paragraph" w:styleId="Style13">
    <w:name w:val="Обычный заголовок"/>
    <w:basedOn w:val="Normal"/>
    <w:next w:val="Normal"/>
    <w:qFormat/>
    <w:pPr>
      <w:jc w:val="center"/>
    </w:pPr>
    <w:rPr>
      <w:rFonts w:ascii="Tahoma" w:hAnsi="Tahoma" w:cs="Tahoma"/>
      <w:b/>
      <w:color w:val="009200"/>
      <w:sz w:val="32"/>
    </w:rPr>
  </w:style>
  <w:style w:type="paragraph" w:styleId="Contents3">
    <w:name w:val="TOC 3"/>
    <w:basedOn w:val="Normal"/>
    <w:next w:val="Normal"/>
    <w:pPr>
      <w:numPr>
        <w:ilvl w:val="0"/>
        <w:numId w:val="5"/>
      </w:numPr>
      <w:tabs>
        <w:tab w:val="clear" w:pos="709"/>
        <w:tab w:val="left" w:pos="284" w:leader="none"/>
        <w:tab w:val="left" w:pos="567" w:leader="none"/>
        <w:tab w:val="left" w:pos="10206" w:leader="dot"/>
      </w:tabs>
      <w:spacing w:before="0" w:after="60"/>
      <w:ind w:left="568" w:right="851" w:hanging="284"/>
    </w:pPr>
    <w:rPr>
      <w:b/>
      <w:sz w:val="24"/>
    </w:rPr>
  </w:style>
  <w:style w:type="paragraph" w:styleId="Contents4">
    <w:name w:val="TOC 4"/>
    <w:basedOn w:val="Normal"/>
    <w:next w:val="Normal"/>
    <w:pPr>
      <w:numPr>
        <w:ilvl w:val="0"/>
        <w:numId w:val="4"/>
      </w:numPr>
      <w:tabs>
        <w:tab w:val="clear" w:pos="709"/>
        <w:tab w:val="left" w:pos="851" w:leader="none"/>
        <w:tab w:val="left" w:pos="10206" w:leader="dot"/>
      </w:tabs>
      <w:ind w:left="851" w:right="851" w:hanging="284"/>
    </w:pPr>
    <w:rPr>
      <w:rFonts w:ascii="Times New Roman;Times New Roman" w:hAnsi="Times New Roman;Times New Roman" w:cs="Times New Roman;Times New Roman"/>
      <w:sz w:val="24"/>
      <w:szCs w:val="26"/>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4">
    <w:name w:val="Обычный отступ"/>
    <w:basedOn w:val="Normal"/>
    <w:qFormat/>
    <w:pPr>
      <w:ind w:left="1134" w:hanging="0"/>
      <w:jc w:val="right"/>
    </w:pPr>
    <w:rPr>
      <w:i/>
    </w:rPr>
  </w:style>
  <w:style w:type="paragraph" w:styleId="Style15">
    <w:name w:val="Нумерованный список"/>
    <w:basedOn w:val="Normal"/>
    <w:qFormat/>
    <w:pPr>
      <w:numPr>
        <w:ilvl w:val="0"/>
        <w:numId w:val="2"/>
      </w:numPr>
    </w:pPr>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701" w:hanging="1134"/>
    </w:pPr>
    <w:rPr>
      <w:rFonts w:cs="Arial;Unive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hlegel@asdg.ru" TargetMode="External"/>
</Relationships>
</file>

<file path=docProps/app.xml><?xml version="1.0" encoding="utf-8"?>
<Properties xmlns="http://schemas.openxmlformats.org/officeDocument/2006/extended-properties" xmlns:vt="http://schemas.openxmlformats.org/officeDocument/2006/docPropsVTypes">
  <Template>ASD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7:05:00Z</dcterms:created>
  <dc:creator>Shlegel</dc:creator>
  <dc:description/>
  <dc:language>en-US</dc:language>
  <cp:lastModifiedBy>Shlegel</cp:lastModifiedBy>
  <cp:lastPrinted>2003-09-11T03:32:00Z</cp:lastPrinted>
  <dcterms:modified xsi:type="dcterms:W3CDTF">2004-11-05T07:48:00Z</dcterms:modified>
  <cp:revision>18</cp:revision>
  <dc:subject/>
  <dc:title/>
</cp:coreProperties>
</file>