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Обзор российских СМИ. </w:t>
      </w:r>
    </w:p>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26 октября - 04 ноября  2004 г.  </w:t>
      </w:r>
    </w:p>
    <w:p>
      <w:pPr>
        <w:pStyle w:val="Style13"/>
        <w:rPr>
          <w:rFonts w:ascii="Tahoma" w:hAnsi="Tahoma" w:cs="Tahoma"/>
          <w:i/>
          <w:i/>
          <w:iCs/>
          <w:color w:val="008000"/>
          <w:sz w:val="10"/>
          <w:u w:val="single"/>
        </w:rPr>
      </w:pPr>
      <w:r>
        <w:rPr>
          <w:rFonts w:cs="Tahoma"/>
          <w:i/>
          <w:iCs/>
          <w:color w:val="008000"/>
          <w:sz w:val="10"/>
          <w:u w:val="single"/>
        </w:rPr>
      </w:r>
    </w:p>
    <w:p>
      <w:pPr>
        <w:pStyle w:val="Style13"/>
        <w:rPr/>
      </w:pPr>
      <w:r>
        <w:rPr/>
        <w:t xml:space="preserve">О реформе местного самоуправления. </w:t>
      </w:r>
    </w:p>
    <w:p>
      <w:pPr>
        <w:pStyle w:val="Style13"/>
        <w:rPr/>
      </w:pPr>
      <w:r>
        <w:rPr/>
        <w:t>Комментарии. Тенденции</w:t>
      </w:r>
    </w:p>
    <w:p>
      <w:pPr>
        <w:pStyle w:val="Style13"/>
        <w:rPr>
          <w:sz w:val="8"/>
        </w:rPr>
      </w:pPr>
      <w:r>
        <w:rPr>
          <w:sz w:val="8"/>
        </w:rPr>
      </w:r>
    </w:p>
    <w:sdt>
      <w:sdtPr>
        <w:docPartObj>
          <w:docPartGallery w:val="Table of Contents"/>
          <w:docPartUnique w:val="true"/>
        </w:docPartObj>
      </w:sdtPr>
      <w:sdtContent>
        <w:p>
          <w:pPr>
            <w:pStyle w:val="Contents4"/>
            <w:numPr>
              <w:ilvl w:val="0"/>
              <w:numId w:val="4"/>
            </w:numPr>
            <w:ind w:left="851" w:right="851" w:hanging="284"/>
            <w:rPr>
              <w:bCs w:val="false"/>
              <w:szCs w:val="24"/>
            </w:rPr>
          </w:pPr>
          <w:r>
            <w:fldChar w:fldCharType="begin"/>
          </w:r>
          <w:r>
            <w:rPr>
              <w:rStyle w:val="IndexLink"/>
              <w:szCs w:val="22"/>
            </w:rPr>
            <w:instrText xml:space="preserve"> TOC \o "1-4" \h \z </w:instrText>
          </w:r>
          <w:r>
            <w:rPr>
              <w:rStyle w:val="IndexLink"/>
              <w:szCs w:val="22"/>
            </w:rPr>
            <w:fldChar w:fldCharType="separate"/>
          </w:r>
          <w:hyperlink w:anchor="__RefHeading___Toc87424799">
            <w:r>
              <w:rPr>
                <w:rStyle w:val="IndexLink"/>
                <w:szCs w:val="22"/>
              </w:rPr>
              <w:t>КОММЕРСАНТЪ. Вчера должно было пройти расширенное заседание межведомственной рабочей группы по развитию федеративных отношений и местного самоуправления под руководством помощника президента РФ Игоря Шувалова. На нем планировалось обсудить вопрос об утверждении мэров региональных столиц по той же схеме, что предложена Владимиром Путиным для губернаторов. Однако заседание было перенесено: по данным Ъ, при подготовке новой муниципальной реформы в Кремле столкнулись с серьезными юридическими проблемами.</w:t>
            </w:r>
            <w:r>
              <w:rPr>
                <w:rStyle w:val="IndexLink"/>
              </w:rPr>
              <w:tab/>
              <w:t>2</w:t>
            </w:r>
          </w:hyperlink>
        </w:p>
        <w:p>
          <w:pPr>
            <w:pStyle w:val="Contents4"/>
            <w:numPr>
              <w:ilvl w:val="0"/>
              <w:numId w:val="4"/>
            </w:numPr>
            <w:ind w:left="851" w:right="851" w:hanging="284"/>
            <w:rPr>
              <w:bCs w:val="false"/>
              <w:szCs w:val="24"/>
            </w:rPr>
          </w:pPr>
          <w:hyperlink w:anchor="__RefHeading___Toc87424800">
            <w:r>
              <w:rPr>
                <w:rStyle w:val="IndexLink"/>
                <w:szCs w:val="22"/>
              </w:rPr>
              <w:t>ВРЕМЯ НОВОСТЕЙ. Реформа местного самоуправления может кончиться не начавшись.</w:t>
            </w:r>
            <w:r>
              <w:rPr>
                <w:rStyle w:val="IndexLink"/>
              </w:rPr>
              <w:tab/>
              <w:t>3</w:t>
            </w:r>
          </w:hyperlink>
        </w:p>
        <w:p>
          <w:pPr>
            <w:pStyle w:val="Contents4"/>
            <w:numPr>
              <w:ilvl w:val="0"/>
              <w:numId w:val="4"/>
            </w:numPr>
            <w:ind w:left="851" w:right="851" w:hanging="284"/>
            <w:rPr>
              <w:bCs w:val="false"/>
              <w:szCs w:val="24"/>
            </w:rPr>
          </w:pPr>
          <w:hyperlink w:anchor="__RefHeading___Toc87424801">
            <w:r>
              <w:rPr>
                <w:rStyle w:val="IndexLink"/>
                <w:szCs w:val="22"/>
              </w:rPr>
              <w:t>ГАЗЕТА. Губернаторам не разрешат назначать глав муниципальных образований. Мэров городов и глав сельских районов по-прежнему будут выбирать.</w:t>
            </w:r>
            <w:r>
              <w:rPr>
                <w:rStyle w:val="IndexLink"/>
              </w:rPr>
              <w:tab/>
              <w:t>4</w:t>
            </w:r>
          </w:hyperlink>
        </w:p>
        <w:p>
          <w:pPr>
            <w:pStyle w:val="Contents4"/>
            <w:numPr>
              <w:ilvl w:val="0"/>
              <w:numId w:val="4"/>
            </w:numPr>
            <w:ind w:left="851" w:right="851" w:hanging="284"/>
            <w:rPr>
              <w:bCs w:val="false"/>
              <w:szCs w:val="24"/>
            </w:rPr>
          </w:pPr>
          <w:hyperlink w:anchor="__RefHeading___Toc87424802">
            <w:r>
              <w:rPr>
                <w:rStyle w:val="IndexLink"/>
                <w:szCs w:val="22"/>
              </w:rPr>
              <w:t>НЕЗАВИСИМАЯ ГАЗЕТА. Вчера в Кремле под руководством помощника президента Игоря Шувалова заседала рабочая группа по вопросам федеративных отношений и местного самоуправления.</w:t>
            </w:r>
            <w:r>
              <w:rPr>
                <w:rStyle w:val="IndexLink"/>
              </w:rPr>
              <w:tab/>
              <w:t>5</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Normal"/>
        <w:rPr>
          <w:sz w:val="28"/>
        </w:rPr>
      </w:pPr>
      <w:r>
        <w:rPr>
          <w:sz w:val="28"/>
        </w:rPr>
      </w:r>
    </w:p>
    <w:p>
      <w:pPr>
        <w:pStyle w:val="Heading4"/>
        <w:rPr/>
      </w:pPr>
      <w:bookmarkStart w:id="0" w:name="__RefHeading___Toc87424799"/>
      <w:bookmarkEnd w:id="0"/>
      <w:r>
        <w:rPr/>
        <w:t>КОММЕРСАНТЪ. Вчера должно было пройти расширенное заседание межведомственной рабочей группы по развитию федеративных отношений и местного самоуправления под руководством помощника президента РФ Игоря Шувалова. На нем планировалось обсудить вопрос об утверждении мэров региональных столиц по той же схеме, что предложена Владимиром Путиным для губернаторов. Однако заседание было перенесено: по данным Ъ, при подготовке новой муниципальной реформы в Кремле столкнулись с серьезными юридическими проблемами.</w:t>
      </w:r>
    </w:p>
    <w:p>
      <w:pPr>
        <w:pStyle w:val="Style12"/>
        <w:rPr/>
      </w:pPr>
      <w:r>
        <w:rPr/>
        <w:t>Права мэров защитила Конституция (Москва; 27.10.2004; Наталья Городецкая; Коммерсантъ)</w:t>
      </w:r>
    </w:p>
    <w:p>
      <w:pPr>
        <w:pStyle w:val="Normal"/>
        <w:rPr>
          <w:sz w:val="8"/>
        </w:rPr>
      </w:pPr>
      <w:r>
        <w:rPr>
          <w:sz w:val="8"/>
        </w:rPr>
      </w:r>
    </w:p>
    <w:p>
      <w:pPr>
        <w:pStyle w:val="Normal"/>
        <w:rPr/>
      </w:pPr>
      <w:r>
        <w:rPr/>
        <w:t>Отмена выборов глав региональных столиц отложена</w:t>
      </w:r>
    </w:p>
    <w:p>
      <w:pPr>
        <w:pStyle w:val="Normal"/>
        <w:rPr/>
      </w:pPr>
      <w:r>
        <w:rPr/>
        <w:t>Вчера должно было пройти расширенное заседание межведомственной рабочей группы по развитию федеративных отношений и местного самоуправления под руководством помощника президента РФ Игоря Шувалова. На нем планировалось обсудить вопрос об утверждении мэров региональных столиц по той же схеме, что предложена Владимиром Путиным для губернаторов. Однако заседание было перенесено: по данным Ъ, при подготовке новой муниципальной реформы в Кремле столкнулись с серьезными юридическими проблемами.</w:t>
      </w:r>
    </w:p>
    <w:p>
      <w:pPr>
        <w:pStyle w:val="Normal"/>
        <w:rPr/>
      </w:pPr>
      <w:r>
        <w:rPr/>
        <w:t>Назначение заседания на 26 октября выглядело логичным. 29 октября Госдума обсудит в первом чтении президентский законопроект об утверждении губернаторов региональными парламентами по представлению президента, и одобрение комиссией аналогичной процедуры избрания мэров стало бы для глав регионов неплохой "моральной компенсацией". Однако, как сообщил Ъ глава комитета Госдумы по местному самоуправлению Владимир Мокрый, совещание перенесено на 2 ноября – по словам депутата, "по техническим причинам": не удалось собрать всех необходимых участников.</w:t>
      </w:r>
    </w:p>
    <w:p>
      <w:pPr>
        <w:pStyle w:val="Normal"/>
        <w:rPr/>
      </w:pPr>
      <w:r>
        <w:rPr/>
        <w:t>На самом деле "технические причины" были, скорее всего, не главными, поскольку при подготовке совещания Кремль столкнулся с серьезными юридическими проблемами. "Мы не отказались от идеи участия губернаторов в избрании мэров региональных столиц,– пояснил Ъ член комиссии, пожелавший остаться неназванным.– Но как это сделать, непонятно. Мы адресовали этот вопрос государственно-правовому управлению президента – пусть предложат что-нибудь в рамках правового поля. Любое неправовое решение вызовет шквал жалоб в Конституционный суд". Дело в том, что по ст. 12 Конституции органы местного самоуправления, в отличие от губернаторов, не входят в систему органов госвласти, и вмешательство глав регионов в процедуру избрания мэров выглядит куда менее законным, чем назначение губернаторов по представлению президента.</w:t>
      </w:r>
    </w:p>
    <w:p>
      <w:pPr>
        <w:pStyle w:val="Normal"/>
        <w:rPr/>
      </w:pPr>
      <w:r>
        <w:rPr/>
        <w:t>Поэтому кремлевские чиновники решили пока не поднимать вопрос о назначении мэров, тем более что, как подчеркнул тот же источник, время пока есть: новый закон "Об общих принципах организации местного самоуправления" вступит в силу в полном объеме лишь 1 января 2006 года. Пока же комиссия господина Шувалова сосредоточится на решении главной на сегодня проблемы – принятии "губернаторского" законопроекта. По данным Ъ, комиссия уже готовит ряд поправок к этому документу, в том числе об усилении контроля за деятельностью глав регионов со стороны избирателей. Поправки будут внесены в Госдуму между первым и вторым чтениями законопроекта. Кроме того, как сказал Ъ советник президента Сергей Самойлов, почти готовы законопроекты, расширяющие полномочия субъектов – в частности, в сферах недропользования и природопользования.</w:t>
      </w:r>
    </w:p>
    <w:p>
      <w:pPr>
        <w:pStyle w:val="Normal"/>
        <w:rPr/>
      </w:pPr>
      <w:r>
        <w:rPr/>
        <w:t>Эти предложения, как ожидается, и будут обсуждаться на заседании комиссии 2 ноября. Кроме того, комитет Госдумы по местному самоуправлению подготовил к этому заседанию целый пакет поправок к закону о местном самоуправлении. По словам Владимира Мокрого, планируется уточнить некоторые пункты закона – в частности, определение городского округа, понятие доступности центра муниципального района, порядок избрания представительных органов муниципальных районов. Кроме того, господин Мокрый намерен поднять вопрос о продлении до 1 марта 2005 года срока определения административных границ новых муниципальных образований (этот процесс должен быть завершен к 1 января 2005 года).</w:t>
      </w:r>
    </w:p>
    <w:p>
      <w:pPr>
        <w:pStyle w:val="Normal"/>
        <w:rPr/>
      </w:pPr>
      <w:r>
        <w:rPr/>
        <w:t>Также глава думского комитета намерен обсудить в администрации президента проект нового закона о расширении полномочий органов местного самоуправления, внесенный в Госдуму правительством РФ. Этот закон, в частности, вменяет в обязанность органам местного самоуправления "организацию и осуществление мероприятий по гражданской обороне и защите населения от чрезвычайных происшествий природного и техногенного характера". Муниципалитеты будут обязаны "создавать и содержать" объекты гражданской обороны (ГО), средства оповещения населения, продовольственные и медицинские запасы, материально-технические и иные средства защиты. При этом в законопроекте нет ни слова о том, на какие деньги местные власти должны все это "создавать и содержать".</w:t>
      </w:r>
    </w:p>
    <w:p>
      <w:pPr>
        <w:pStyle w:val="Normal"/>
        <w:rPr/>
      </w:pPr>
      <w:r>
        <w:rPr/>
        <w:t>По мнению господина Мокрого, так как организация ГО не входит в перечень полномочий местного самоуправления, передача ее на местный уровень без финансового обеспечения – прямое нарушение закона. "В Минэкономразвития на вопрос, где деньги на ГО, мне ответили, что муниципалитеты и раньше этим занимались, пусть продолжают на те же деньги,– сказал господин Мокрый.– А сколько это стоит, кто-нибудь считал в том же МРЭТе? Нет. Финансируют самоуправление по остаточному принципу, а потом говорят, что оно не работает. Нельзя научить плавать, не налив воды в бассейн. Хотели добиться эффективного управления? Так, может, хватит передавать местным властям полномочия, не удосужившись даже посчитать, сколько они стоят? Или уж лучше и правда назначайте мэров и сами отвечайте за каждый их шаг".</w:t>
      </w:r>
    </w:p>
    <w:p>
      <w:pPr>
        <w:pStyle w:val="Heading4"/>
        <w:rPr/>
      </w:pPr>
      <w:bookmarkStart w:id="1" w:name="__RefHeading___Toc87424800"/>
      <w:bookmarkEnd w:id="1"/>
      <w:r>
        <w:rPr/>
        <w:t>ВРЕМЯ НОВОСТЕЙ. Реформа местного самоуправления может кончиться не начавшись.</w:t>
      </w:r>
    </w:p>
    <w:p>
      <w:pPr>
        <w:pStyle w:val="Style12"/>
        <w:rPr/>
      </w:pPr>
      <w:r>
        <w:rPr/>
        <w:t>Народ почти не слышен (Москва; 01.11.2004; Дарья Гусева; Время новостей)</w:t>
      </w:r>
    </w:p>
    <w:p>
      <w:pPr>
        <w:pStyle w:val="Normal"/>
        <w:rPr>
          <w:sz w:val="8"/>
        </w:rPr>
      </w:pPr>
      <w:r>
        <w:rPr>
          <w:sz w:val="8"/>
        </w:rPr>
      </w:r>
    </w:p>
    <w:p>
      <w:pPr>
        <w:pStyle w:val="Normal"/>
        <w:rPr/>
      </w:pPr>
      <w:r>
        <w:rPr/>
        <w:t>В январе 2005 года вступят в силу еще несколько положений нового законодательства о принципах организации местного самоуправления (МСУ). Федеральные законодатели, наблюдая за стремительными изменениями в правилах формирования госвласти (отказ от прямых выборов губернаторов), поняли, что закон устаревает, не начав действовать.</w:t>
      </w:r>
    </w:p>
    <w:p>
      <w:pPr>
        <w:pStyle w:val="Normal"/>
        <w:rPr/>
      </w:pPr>
      <w:r>
        <w:rPr/>
        <w:t>Участники «круглого стола» в Совете Федерации пришли к выводу, что «демократия местного самоуправления, дающая развитие самостоятельности населения в управлении на местах, нуждается в более четком законодательном регулировании». И проблема заключается не только в изменениях политической реальности в виде фактического назначения губернаторов и вероятного изменения порядка выборности мэров, но и в несовершенстве уже принятого законодательства.</w:t>
      </w:r>
    </w:p>
    <w:p>
      <w:pPr>
        <w:pStyle w:val="Normal"/>
        <w:rPr/>
      </w:pPr>
      <w:r>
        <w:rPr/>
        <w:t>Председатель комитета по местному самоуправлению сената Леонид Рокецкий пожаловался присутствующим, что с тревогой следит за действиями президента: «Что же будет с местным самоуправлением? Новый закон об МСУ должен быть дополнен, но предложения с мест пока не находят поддержки в центре. Даже разговор о назначении мэров утих!»</w:t>
      </w:r>
    </w:p>
    <w:p>
      <w:pPr>
        <w:pStyle w:val="Normal"/>
        <w:rPr/>
      </w:pPr>
      <w:r>
        <w:rPr/>
        <w:t>Член Центризбиркома Николай Конкин рассказал, что его ведомство уделяет «особое внимание соотношению избирательного законодательства и закона об МСУ». С момента вступления в силу первых глав закона 8 октября 2003 года избирательная комиссия стала отслеживать правоприменительную практику. В глаза сотрудникам ЦИК бросился тот факт, что никому не ясен правовой статус муниципальных избиркомов. «В законе об МСУ они входят в систему местного самоуправления. В таком случае они выпадают из избирательной системы,  сообщил Николай Конкин.  Предлагаем статус избиркомов уточнить и позволить ЦИК участвовать в их формировании».</w:t>
      </w:r>
    </w:p>
    <w:p>
      <w:pPr>
        <w:pStyle w:val="Normal"/>
        <w:rPr/>
      </w:pPr>
      <w:r>
        <w:rPr/>
        <w:t>Большинство спорных вопросов Центризбирком предлагает оставлять на усмотрение местных органов власти. С одной стороны, это ускорит сроки реформирования местного самоуправления, с другой  позволит на месте проявить креатив для решения проблем, не решаемых федеральным законодательством.</w:t>
      </w:r>
    </w:p>
    <w:p>
      <w:pPr>
        <w:pStyle w:val="Normal"/>
        <w:rPr/>
      </w:pPr>
      <w:r>
        <w:rPr/>
        <w:t>Хотя новый закон об общих принципах организации местного самоуправления «значительно расширил и углубил правовые институты на местах по сравнению с прежним законом, принятым еще в 1995 году», в нем, например, по мнению сенатора Рокецкого, нет определения «формы участия граждан в местном самоуправлении». Конституция предусматривает множество таких форм, но их перечень открыт. С 2006 года вводятся прогрессивные формы непосредственного осуществления населением самоуправления: местный референдум, муниципальные выборы, сход граждан, голосование по отзыву депутата или члена выборного органа, голосование по изменению границ муниципального образования. Но, по словам г-на Рокецкого, эти институты требуют «очень четкого и точного определения, к 2006 году мы должны оказаться во всеоружии, чтобы не подорвать веры людей». Руководствуясь заботой о психологическом здоровье граждан, законодатели стремятся максимально подробно прописать все положения закона. Но некоторые юристы констатируют, что уже сейчас закон читается с трудом.</w:t>
      </w:r>
    </w:p>
    <w:p>
      <w:pPr>
        <w:pStyle w:val="Normal"/>
        <w:rPr/>
      </w:pPr>
      <w:r>
        <w:rPr/>
        <w:t>Особый интерес для местных органов власти представляет голосование по отзыву депутата, члена выборного органа местного самоуправления. Оно, по мнению участников, должного распространения не получило. Существует идея урегулировать этот вопрос отдельным законом. Представитель Центризбиркома Николай Конкин в свою очередь предложил отзыв депутатов прописывать только в законе каждого субъекта, поскольку на федеральном уровне нет механизма отзыва президента и депутатов.</w:t>
      </w:r>
    </w:p>
    <w:p>
      <w:pPr>
        <w:pStyle w:val="Normal"/>
        <w:rPr/>
      </w:pPr>
      <w:r>
        <w:rPr/>
        <w:t>Обрадовавшись, что федеральное законодательство многие вопросы никак не регулирует, участники «круглого стола» предложили, в частности, ввести новый институт голосования граждан  по вопросу определения структуры органов МСУ в случае создания нового муниципального образования или преобразования существующего. Также «с целью привлечения к участию в делах МСУ молодежи в возрасте до 18 лет предоставить право несовершеннолетним гражданам участвовать в опросах, проводимых в муниципальных образованиях с целью выявления мнения населения». Для этого из некоторых глав закона об МСУ предлагается вообще исключить слова «обладающие избирательным правом».</w:t>
      </w:r>
    </w:p>
    <w:p>
      <w:pPr>
        <w:pStyle w:val="Normal"/>
        <w:rPr/>
      </w:pPr>
      <w:r>
        <w:rPr/>
      </w:r>
    </w:p>
    <w:p>
      <w:pPr>
        <w:pStyle w:val="Heading4"/>
        <w:rPr/>
      </w:pPr>
      <w:bookmarkStart w:id="2" w:name="__RefHeading___Toc87424801"/>
      <w:r>
        <w:rPr/>
        <w:t>ГАЗЕТА. Губернаторам не разрешат назначать глав муниципальных образований. Мэров городов и глав сельских районов по-прежнему будут выбирать.</w:t>
      </w:r>
      <w:bookmarkEnd w:id="2"/>
      <w:r>
        <w:rPr/>
        <w:t xml:space="preserve"> </w:t>
      </w:r>
    </w:p>
    <w:p>
      <w:pPr>
        <w:pStyle w:val="Style12"/>
        <w:rPr/>
      </w:pPr>
      <w:r>
        <w:rPr/>
        <w:t>Избранные мэры (Москва; 03.11.2004; Рустем Фаляхов; Газета)</w:t>
      </w:r>
    </w:p>
    <w:p>
      <w:pPr>
        <w:pStyle w:val="Normal"/>
        <w:rPr>
          <w:sz w:val="8"/>
        </w:rPr>
      </w:pPr>
      <w:r>
        <w:rPr>
          <w:sz w:val="8"/>
        </w:rPr>
      </w:r>
    </w:p>
    <w:p>
      <w:pPr>
        <w:pStyle w:val="Normal"/>
        <w:rPr/>
      </w:pPr>
      <w:r>
        <w:rPr/>
        <w:t>Губернаторам не разрешат назначать глав муниципальных образований. Мэров городов и глав сельских районов по-прежнему будут выбирать. В противном случае, как уже рассказывала ГАЗЕТА в понедельник, пришлось бы нарушить Европейскую хартию о местном самоуправлении, ратифицированную Россией еще в 1998 году. Как утверждают собеседники ГАЗЕТЫ, возможно, будет лишь скопировано законодательство ряда европейских стран, допускающих роспуск муниципальных образований.</w:t>
      </w:r>
    </w:p>
    <w:p>
      <w:pPr>
        <w:pStyle w:val="Normal"/>
        <w:rPr/>
      </w:pPr>
      <w:r>
        <w:rPr/>
        <w:t>Идея назначать, а не избирать мэров городов возникла как реакция губернаторов на президентскую инициативу о новом порядке формирования исполнительной власти в регионах, озвученную президентом 13 сентября. Несколько глав регионов - Минтимер Шаймиев, Юрий Лужков, Дмитрий Аяцков - предложили распространить схему назначения глав регионов на муниципальный уровень. Губернаторы объясняли: если вертикаль власти надо укреплять, то она должна дойти и до низа.</w:t>
      </w:r>
    </w:p>
    <w:p>
      <w:pPr>
        <w:pStyle w:val="Normal"/>
        <w:rPr/>
      </w:pPr>
      <w:r>
        <w:rPr/>
        <w:t>Вчера эту тему обсуждали в администрации президента - на заседании межведомственной рабочей группы по вопросам федеративных отношений и местного самоуправления. В эту рабочую группу входит около 50 человек: губернаторы, сенаторы, депутаты Госдумы, представители администрации, правительства. 'Помощник президента Шувалов четко дал понять: назначать мэров не рекомендовано! - пояснил ГАЗЕТЕ председатель комитета Госдумы по вопросам местного самоуправления Владимир Мокрый. - Шувалов напомнил слова президента о незыблемости Конституции. А без изменения Конституции законное назначение мэров невозможно, так как статья 12 говорит о независимости органов самоуправления от исполнительной власти'. Мокрый также напомнил, что замена выборности мэров назначением означала бы нарушение Европейской хартии местного самоуправления, принятой в 1985 году и ратифицированной Россией в 1998 году. В преамбуле к хартии записано, что 'органы местного самоуправления составляют одну из основ любого демократического строя'.</w:t>
      </w:r>
    </w:p>
    <w:p>
      <w:pPr>
        <w:pStyle w:val="Normal"/>
        <w:rPr/>
      </w:pPr>
      <w:r>
        <w:rPr/>
        <w:t>Президентской инициативой об изменении властной системы в регионах обеспокоен Совет Европы. Жесткую позицию Европарламента уже озвучила представительная делегация ПАСЕ, побывавшая в России на прошлой неделе. 'Европарламентарии имели беседу в администрации президента, в Госдуме и Совете Федерации, - сказал ГАЗЕТЕ Мокрый. - Они настаивают на выборности мэров как важнейшем демократическом принципе и предлагают ограничить новый порядок формирования власти в регионах 5-6 годами'. Сегодня по этому поводу депутаты Госдумы будут объясняться с представителями Европарламента - докладчиками ПАСЕ Дэвидом Аткинсоном и Рудольфом Биндигом. Последний прославился нелицеприятными оценками в адрес России.</w:t>
      </w:r>
    </w:p>
    <w:p>
      <w:pPr>
        <w:pStyle w:val="Normal"/>
        <w:rPr/>
      </w:pPr>
      <w:r>
        <w:rPr/>
        <w:t>Судя по всему, активизация рабочей группы под руководством Игоря Шувалова - следствие давления со стороны европейского сообщества. Администрация президента не собирается поддерживать губернаторскую идею о назначении мэров и четко артикулировала вчера свою позицию устами Шувалова. О том, что выборность мэров оставят, косвенно свидетельствует и инициатива Минюста, который направил президенту предложение наделить губернаторов новыми надзорными функциями - чтобы главы регионов присматривали 'за муниципальным нормотворчеством'.</w:t>
      </w:r>
    </w:p>
    <w:p>
      <w:pPr>
        <w:pStyle w:val="Normal"/>
        <w:rPr/>
      </w:pPr>
      <w:r>
        <w:rPr/>
        <w:t>Председатель комитета Совета Федерации по международным делам и вице-спикер ПАСЕ Михаил Маргелов выступает за сохранение института выборности муниципалитетов и предлагает заимствовать богатый опыт западных демократий по отлаживанию работы местной власти. 'Хотя в странах Европы отсутствует соподчиненность между муниципалитетами и органами госвласти, деятельность муниципалитетов контролируется госвластью вплоть до роспуска', - пояснил Маргелов ГАЗЕТЕ. По его словам, в законодательстве Франции, Италии, Португалии, Венгрии предусмотрены, например, роспуск муниципалитетов и принудительная отставка муниципальных служащих. В Великобритании, если муниципалитет не справляется с возложенными на него обязанностями, его полномочия передаются профильному министерству. В Ирландии, Латвии, Великобритании против местных властей применяются судебные санкции. В частности, с подачи представителей госвласти решения муниципалитета могут быть обжалованы в суде.</w:t>
      </w:r>
    </w:p>
    <w:p>
      <w:pPr>
        <w:pStyle w:val="Normal"/>
        <w:rPr/>
      </w:pPr>
      <w:r>
        <w:rPr/>
        <w:t>В 'партии власти', имеющей в Госдуме 'контрольный пакет' голосов депутатов, как оказалось, тоже не готовы поддержать затеи губернаторов, входящих в Высший совет. 'Позиция 'ЕР' такова: выборность мэров как руководителей муниципальных образований сохранить необходимо. И причина не только в том, что это соответствует европейским стандартам, а в Конституции РФ местному самоуправлению прописана самостоятельная роль, - сказал ГАЗЕТЕ депутат Госдумы, член Центрального политсовета 'ЕР' Владимир Мединский. - Если бы мэры предлагались губернаторами (а кандидатуры губернаторов теперь будут предлагаться президентом), то в этой цепочке логичным было бы спрашивать за грязь на улицах и мусор в подъездах с главы государства. Это проблема не политиков, а хозяйственников'.</w:t>
      </w:r>
    </w:p>
    <w:p>
      <w:pPr>
        <w:pStyle w:val="Heading4"/>
        <w:rPr/>
      </w:pPr>
      <w:bookmarkStart w:id="3" w:name="__RefHeading___Toc87424802"/>
      <w:r>
        <w:rPr/>
        <w:t>НЕЗАВИСИМАЯ ГАЗЕТА. Вчера в Кремле под руководством помощника президента Игоря Шувалова заседала рабочая группа по вопросам федеративных отношений и местного самоуправления.</w:t>
      </w:r>
      <w:bookmarkEnd w:id="3"/>
      <w:r>
        <w:rPr/>
        <w:t xml:space="preserve"> </w:t>
      </w:r>
    </w:p>
    <w:p>
      <w:pPr>
        <w:pStyle w:val="Style12"/>
        <w:rPr/>
      </w:pPr>
      <w:r>
        <w:rPr/>
        <w:t>Вопрос о мэрах отложили до лучших времен (Москва; 03.11.2004; Александра Самарина, Анастасия Корня, Светлана Бочарова; Независимая газета)</w:t>
      </w:r>
    </w:p>
    <w:p>
      <w:pPr>
        <w:pStyle w:val="Normal"/>
        <w:rPr>
          <w:sz w:val="8"/>
        </w:rPr>
      </w:pPr>
      <w:r>
        <w:rPr>
          <w:sz w:val="8"/>
        </w:rPr>
      </w:r>
    </w:p>
    <w:p>
      <w:pPr>
        <w:pStyle w:val="Normal"/>
        <w:rPr/>
      </w:pPr>
      <w:r>
        <w:rPr/>
        <w:t>Хотя сами градоначальники уже готовы отказаться от прямых выборов</w:t>
      </w:r>
    </w:p>
    <w:p>
      <w:pPr>
        <w:pStyle w:val="Normal"/>
        <w:rPr/>
      </w:pPr>
      <w:r>
        <w:rPr/>
        <w:t>Вчера в Кремле под руководством помощника президента Игоря Шувалова заседала рабочая группа по вопросам федеративных отношений и местного самоуправления. Помимо прочего обсуждалась идея назначения мэров – по аналогии с новым порядком выборов глав регионов. В Москву по такому случаю приехали все президентские полпреды, за исключением Козака, и многие главы регионов, в том числе – критик президентской реформы, глава Татарстана Минтимер Шаймиев.</w:t>
      </w:r>
    </w:p>
    <w:p>
      <w:pPr>
        <w:pStyle w:val="Normal"/>
        <w:rPr/>
      </w:pPr>
      <w:r>
        <w:rPr/>
        <w:t>В повестке дня вопроса о выборности мэров не значилось. Тем не менее дискуссия на эту тему разгорелась, когда один из губернаторов, участвовавших в заседании, прямо предложил распространить систему назначений на руководителей муниципальных образований. Глава комитета Госдумы по вопросам местного самоуправления Владимир Мокрый в интервью «НГ» рассказал, что Шувалов остановил разговор в самом начале, заявив о твердом решении президента отказаться от правки Конституции. Одновременно выяснилось, что идея такая в коридорах власти возникла давно и активно обсуждалась все последнее время, по словам Шувалова, той же рабочей группой, только в более узком составе, а также в Главном правовом управлении при президенте и в Конституционном суде. И, разумеется, «на самом высоком политическом уровне». Дело в том, уточнил Мокрый, что назначать мэров, не нарушая конституционных норм, невозможно: этому «мешают 8, 12, 131 и 133-я статьи Конституции, а также некоторые международные документы, которые мы подписали, в частности Европейская хартия по местному самоуправлению».</w:t>
      </w:r>
    </w:p>
    <w:p>
      <w:pPr>
        <w:pStyle w:val="Normal"/>
        <w:rPr/>
      </w:pPr>
      <w:r>
        <w:rPr/>
        <w:t>По данным «НГ», в Кремле решено временно снять с повестки дня вопрос об утверждении мэров региональных столиц по той же схеме, что и губернаторов, – как юридически недостаточно проработанный. Однако отмена выборов мэров остается вопросом времени и юридической техники – в первых числах октября в Госдуму поступила законодательная инициатива Госсовета республики Башкортостан, где мэров давно и успешно назначают. Теперь этот опыт предлагается распространить на всю Россию.</w:t>
      </w:r>
    </w:p>
    <w:p>
      <w:pPr>
        <w:pStyle w:val="Normal"/>
        <w:rPr/>
      </w:pPr>
      <w:r>
        <w:rPr/>
        <w:t>«Конституционным судом принималось несколько решений, которые однозначно зафиксировали особый статус МСУ и невключенность его в систему исполнительной власти, – отмечает глава Независимого института выборов Александр Иванченко. – Однако существует также практика Башкирии и Татарстана, где местное самоуправление назначается. Власть берет сейчас их опыт на вооружение с намерением распространять это на другие субъекты Федерации. Просто именно сейчас это непроходная идея: столько дров наломали с назначением губернаторов, что у теряющего свой ресурс федерального Центра сейчас просто нет сил на продавливание вслед за этим еще и назначения мэров крупных городов. Думаю, что будет избран мягкий вариант: главам регионов делегируют контрольные функции, нормотворческие функции. Прямого подчинения нет. Но де-факто они будут контролировать каждый шаг МСУ. Практически это ставит крест на возможности населения решать вопросы местного значения на сходах, референдумах. То есть это передышка перед возможным решающим броском на достраивании вертикали власти где-то через годик».</w:t>
      </w:r>
    </w:p>
    <w:p>
      <w:pPr>
        <w:pStyle w:val="Normal"/>
        <w:rPr/>
      </w:pPr>
      <w:r>
        <w:rPr/>
        <w:t>Между тем Олег Сысуев, президент Конгресса муниципальных образований, убежден, что назначение каким-то образом руководителей муниципальных образований невозможно. Как выразился Сысуев, «спасибо Конституции, что она защищает этот институт от построения вертикали», потому что многие градоначальники уже готовы отказаться от права быть избранными: «Я не думаю, что можно ожидать консолидированной позиции конгресса. Главы малых городов уже высказывали мнение, что им бы хотелось назначаться: многие находятся в тяжелейшем экономическом положении. Здесь, как они считают, уже не до выборности. Видимо, у доноров будет одно мнение. У реципиентов – другое. Но содержание Конституции – это не вопрос начальников. Это вопрос референдума».</w:t>
      </w:r>
    </w:p>
    <w:p>
      <w:pPr>
        <w:pStyle w:val="Normal"/>
        <w:rPr/>
      </w:pPr>
      <w:r>
        <w:rPr/>
        <w:t>Сами мэры действительно словно заранее смирились со своей участью и опасаются оказать решительное сопротивление неприятной перемене своего статуса. Характерный пример – высказывание саратовского главы Юрия Аксененко, который весьма уклончиво комментировал идею в беседе с нашим корреспондентом: «О назначении или прямом избрании мэров я не хотел бы говорить, потому что любой ответ может быть спроецирован на меня... В чем я абсолютно уверен, так это в том, что депутатов городской Думы нужно избирать по старой схеме».</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СМИ. О реформе местного самоуправления. Комментарии. Тенденции</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Courier New" w:hAnsi="Courier New;Courier New" w:cs="Courier New;Courier New"/>
              <w:szCs w:val="16"/>
            </w:rPr>
          </w:pPr>
          <w:r>
            <w:rPr>
              <w:rFonts w:cs="Courier New;Courier New" w:ascii="Courier New;Courier New" w:hAnsi="Courier New;Courier New"/>
              <w:szCs w:val="16"/>
            </w:rPr>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rFonts w:cs="Tahoma"/>
              <w:b/>
              <w:b/>
              <w:bCs w:val="false"/>
              <w:sz w:val="36"/>
            </w:rPr>
          </w:pPr>
          <w:r>
            <w:rPr>
              <w:rFonts w:cs="Tahoma"/>
              <w:b/>
              <w:bCs w:val="false"/>
              <w:sz w:val="36"/>
            </w:rPr>
            <w:t xml:space="preserve">О реформе местного самоуправления. </w:t>
          </w:r>
        </w:p>
        <w:p>
          <w:pPr>
            <w:pStyle w:val="Header"/>
            <w:rPr/>
          </w:pPr>
          <w:r>
            <w:rPr/>
            <w:t>630099, г. Новосибирск, ул. Вокзальная магистраль, 16.</w:t>
          </w:r>
        </w:p>
        <w:p>
          <w:pPr>
            <w:pStyle w:val="Header"/>
            <w:rPr>
              <w:rFonts w:ascii="Courier New;Courier New" w:hAnsi="Courier New;Courier New" w:cs="Courier New;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76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75pt" to="539.95pt,3.75pt" stroked="t" o:allowincell="f" style="position:absolute">
              <v:stroke color="green"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Univers" w:hAnsi="Arial;Univers" w:eastAsia="Times New Roman;Times New Roman" w:cs="Arial;Univers"/>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Univers"/>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Univers"/>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Univers"/>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color w:val="009200"/>
      <w:sz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w:b w:val="false"/>
      <w:i w:val="false"/>
      <w:color w:val="009400"/>
      <w:sz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8000"/>
      <w:sz w:val="2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color w:val="008000"/>
      <w:sz w:val="2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color w:val="009200"/>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i w:val="false"/>
      <w:color w:val="009400"/>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color w:val="008000"/>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color w:val="009400"/>
      <w:sz w:val="24"/>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color w:val="009200"/>
      <w:sz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color w:val="008000"/>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Style10">
    <w:name w:val="Маркированный список"/>
    <w:basedOn w:val="Normal"/>
    <w:qFormat/>
    <w:pPr>
      <w:numPr>
        <w:ilvl w:val="0"/>
        <w:numId w:val="6"/>
      </w:numPr>
      <w:ind w:left="964" w:hanging="0"/>
    </w:pPr>
    <w:rPr/>
  </w:style>
  <w:style w:type="paragraph" w:styleId="Style11">
    <w:name w:val="АСДГ - Маркированный список"/>
    <w:basedOn w:val="Style10"/>
    <w:qFormat/>
    <w:pPr>
      <w:numPr>
        <w:ilvl w:val="0"/>
        <w:numId w:val="3"/>
      </w:numPr>
    </w:pPr>
    <w:rPr>
      <w:rFonts w:ascii="Arial;Univers" w:hAnsi="Arial;Univers" w:cs="Arial;Univers"/>
    </w:rPr>
  </w:style>
  <w:style w:type="paragraph" w:styleId="Style12">
    <w:name w:val="Обычный примечание"/>
    <w:basedOn w:val="Normal"/>
    <w:next w:val="Normal"/>
    <w:qFormat/>
    <w:pPr>
      <w:spacing w:before="60" w:after="0"/>
      <w:ind w:left="1701" w:hanging="0"/>
      <w:jc w:val="right"/>
    </w:pPr>
    <w:rPr>
      <w:b/>
      <w:sz w:val="20"/>
    </w:rPr>
  </w:style>
  <w:style w:type="paragraph" w:styleId="Style13">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Times New Roman" w:hAnsi="Times New Roman;Times New Roman" w:cs="Times New Roman;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отступ"/>
    <w:basedOn w:val="Normal"/>
    <w:qFormat/>
    <w:pPr>
      <w:ind w:left="1134" w:hanging="0"/>
      <w:jc w:val="right"/>
    </w:pPr>
    <w:rPr>
      <w:i/>
    </w:rPr>
  </w:style>
  <w:style w:type="paragraph" w:styleId="Style15">
    <w:name w:val="Нумерованный список"/>
    <w:basedOn w:val="Normal"/>
    <w:qFormat/>
    <w:pPr>
      <w:numPr>
        <w:ilvl w:val="0"/>
        <w:numId w:val="2"/>
      </w:numPr>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16:00Z</dcterms:created>
  <dc:creator>Shlegel</dc:creator>
  <dc:description/>
  <dc:language>en-US</dc:language>
  <cp:lastModifiedBy>Shlegel</cp:lastModifiedBy>
  <cp:lastPrinted>2003-09-11T03:32:00Z</cp:lastPrinted>
  <dcterms:modified xsi:type="dcterms:W3CDTF">2004-11-05T07:31:00Z</dcterms:modified>
  <cp:revision>10</cp:revision>
  <dc:subject/>
  <dc:title/>
</cp:coreProperties>
</file>