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Обзор российских СМИ. </w:t>
      </w:r>
    </w:p>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26 октября - 04 ноября  2004 г.  </w:t>
      </w:r>
    </w:p>
    <w:p>
      <w:pPr>
        <w:pStyle w:val="Style13"/>
        <w:rPr>
          <w:rFonts w:ascii="Tahoma" w:hAnsi="Tahoma" w:cs="Tahoma"/>
          <w:i/>
          <w:i/>
          <w:iCs/>
          <w:color w:val="008000"/>
          <w:sz w:val="10"/>
          <w:u w:val="single"/>
        </w:rPr>
      </w:pPr>
      <w:r>
        <w:rPr>
          <w:rFonts w:cs="Tahoma"/>
          <w:i/>
          <w:iCs/>
          <w:color w:val="008000"/>
          <w:sz w:val="10"/>
          <w:u w:val="single"/>
        </w:rPr>
      </w:r>
    </w:p>
    <w:p>
      <w:pPr>
        <w:pStyle w:val="Style13"/>
        <w:rPr/>
      </w:pPr>
      <w:r>
        <w:rPr/>
        <w:t>О монетизации льгот. События. Комментарии</w:t>
      </w:r>
    </w:p>
    <w:p>
      <w:pPr>
        <w:pStyle w:val="Style13"/>
        <w:rPr>
          <w:sz w:val="8"/>
        </w:rPr>
      </w:pPr>
      <w:r>
        <w:rPr>
          <w:sz w:val="8"/>
        </w:rPr>
      </w:r>
    </w:p>
    <w:sdt>
      <w:sdtPr>
        <w:docPartObj>
          <w:docPartGallery w:val="Table of Contents"/>
          <w:docPartUnique w:val="true"/>
        </w:docPartObj>
      </w:sdtPr>
      <w:sdtContent>
        <w:p>
          <w:pPr>
            <w:pStyle w:val="Contents4"/>
            <w:numPr>
              <w:ilvl w:val="0"/>
              <w:numId w:val="4"/>
            </w:numPr>
            <w:ind w:left="851" w:right="851" w:hanging="284"/>
            <w:rPr>
              <w:bCs w:val="false"/>
              <w:szCs w:val="24"/>
            </w:rPr>
          </w:pPr>
          <w:r>
            <w:fldChar w:fldCharType="begin"/>
          </w:r>
          <w:r>
            <w:rPr>
              <w:rStyle w:val="IndexLink"/>
              <w:szCs w:val="22"/>
            </w:rPr>
            <w:instrText xml:space="preserve"> TOC \o "1-4" \h \z </w:instrText>
          </w:r>
          <w:r>
            <w:rPr>
              <w:rStyle w:val="IndexLink"/>
              <w:szCs w:val="22"/>
            </w:rPr>
            <w:fldChar w:fldCharType="separate"/>
          </w:r>
          <w:hyperlink w:anchor="__RefHeading___Toc87425568">
            <w:r>
              <w:rPr>
                <w:rStyle w:val="IndexLink"/>
                <w:szCs w:val="22"/>
              </w:rPr>
              <w:t>КОММЕРСАНТЪ. Вчера председатель правительства Михаил Фрадков провел традиционное еженедельное совещание "по реализации мер по приведению системы социальной защиты граждан в соответствие с разграничениями полномочий между органами государственной власти и органами местного самоуправления".</w:t>
            </w:r>
            <w:r>
              <w:rPr>
                <w:rStyle w:val="IndexLink"/>
              </w:rPr>
              <w:tab/>
              <w:t>2</w:t>
            </w:r>
          </w:hyperlink>
        </w:p>
        <w:p>
          <w:pPr>
            <w:pStyle w:val="Contents4"/>
            <w:numPr>
              <w:ilvl w:val="0"/>
              <w:numId w:val="4"/>
            </w:numPr>
            <w:ind w:left="851" w:right="851" w:hanging="284"/>
            <w:rPr>
              <w:bCs w:val="false"/>
              <w:szCs w:val="24"/>
            </w:rPr>
          </w:pPr>
          <w:hyperlink w:anchor="__RefHeading___Toc87425569">
            <w:r>
              <w:rPr>
                <w:rStyle w:val="IndexLink"/>
                <w:szCs w:val="22"/>
              </w:rPr>
              <w:t>НЕЗАВИСИМАЯ ГАЗЕТА. Правительство и губернаторы, вероятно, сорвут намеченную на 2005 год монетизацию льгот.</w:t>
            </w:r>
            <w:r>
              <w:rPr>
                <w:rStyle w:val="IndexLink"/>
              </w:rPr>
              <w:tab/>
              <w:t>3</w:t>
            </w:r>
          </w:hyperlink>
        </w:p>
        <w:p>
          <w:pPr>
            <w:pStyle w:val="Contents4"/>
            <w:numPr>
              <w:ilvl w:val="0"/>
              <w:numId w:val="4"/>
            </w:numPr>
            <w:ind w:left="851" w:right="851" w:hanging="284"/>
            <w:rPr>
              <w:bCs w:val="false"/>
              <w:szCs w:val="24"/>
            </w:rPr>
          </w:pPr>
          <w:hyperlink w:anchor="__RefHeading___Toc87425570">
            <w:r>
              <w:rPr>
                <w:rStyle w:val="IndexLink"/>
                <w:szCs w:val="22"/>
              </w:rPr>
              <w:t>ВРЕМЯ НОВОСТЕЙ. Монетизация льгот, широко разрекламированная правительством и поддержанная Госдумой, несмотря на достаточно скептическое отношение общественности (по опросам, против нее выступали 58 процентов россиян), может зависнуть  если не по деньгам, то по срокам.</w:t>
            </w:r>
            <w:r>
              <w:rPr>
                <w:rStyle w:val="IndexLink"/>
              </w:rPr>
              <w:tab/>
              <w:t>5</w:t>
            </w:r>
          </w:hyperlink>
        </w:p>
        <w:p>
          <w:pPr>
            <w:pStyle w:val="Contents4"/>
            <w:numPr>
              <w:ilvl w:val="0"/>
              <w:numId w:val="4"/>
            </w:numPr>
            <w:ind w:left="851" w:right="851" w:hanging="284"/>
            <w:rPr>
              <w:bCs w:val="false"/>
              <w:szCs w:val="24"/>
            </w:rPr>
          </w:pPr>
          <w:hyperlink w:anchor="__RefHeading___Toc87425571">
            <w:r>
              <w:rPr>
                <w:rStyle w:val="IndexLink"/>
                <w:szCs w:val="22"/>
              </w:rPr>
              <w:t>ВРЕМЯ НОВОСТЕЙ. Региональные власти подсчитывают грядущие расходы местных бюджетов.</w:t>
            </w:r>
            <w:r>
              <w:rPr>
                <w:rStyle w:val="IndexLink"/>
              </w:rPr>
              <w:tab/>
              <w:t>7</w:t>
            </w:r>
          </w:hyperlink>
        </w:p>
        <w:p>
          <w:pPr>
            <w:pStyle w:val="Contents4"/>
            <w:numPr>
              <w:ilvl w:val="0"/>
              <w:numId w:val="4"/>
            </w:numPr>
            <w:ind w:left="851" w:right="851" w:hanging="284"/>
            <w:rPr>
              <w:bCs w:val="false"/>
              <w:szCs w:val="24"/>
            </w:rPr>
          </w:pPr>
          <w:hyperlink w:anchor="__RefHeading___Toc87425572">
            <w:r>
              <w:rPr>
                <w:rStyle w:val="IndexLink"/>
                <w:szCs w:val="22"/>
              </w:rPr>
              <w:t>РОССИЙСКАЯ ГАЗЕТА. Подготовлен перечень медикаментов, которые со следующего года льготники смогут получить бесплатно.</w:t>
            </w:r>
            <w:r>
              <w:rPr>
                <w:rStyle w:val="IndexLink"/>
              </w:rPr>
              <w:tab/>
              <w:t>9</w:t>
            </w:r>
          </w:hyperlink>
        </w:p>
        <w:p>
          <w:pPr>
            <w:pStyle w:val="Contents4"/>
            <w:numPr>
              <w:ilvl w:val="0"/>
              <w:numId w:val="4"/>
            </w:numPr>
            <w:ind w:left="851" w:right="851" w:hanging="284"/>
            <w:rPr>
              <w:bCs w:val="false"/>
              <w:szCs w:val="24"/>
            </w:rPr>
          </w:pPr>
          <w:hyperlink w:anchor="__RefHeading___Toc87425573">
            <w:r>
              <w:rPr>
                <w:rStyle w:val="IndexLink"/>
                <w:szCs w:val="22"/>
              </w:rPr>
              <w:t>ВЕДОМОСТИ. Регионы могут сорвать планы по монетизации льгот. Директор департамента межбюджетных отношений Минфина Антон Силуанов заявил агентству “Интерфакс-АФИ”, что к 15 октября лишь два субъекта федерации из 89 приняли законы, необходимые для реализации реформы, а 60 даже не вынесли их на рассмотрение законодателей.</w:t>
            </w:r>
            <w:r>
              <w:rPr>
                <w:rStyle w:val="IndexLink"/>
              </w:rPr>
              <w:tab/>
              <w:t>9</w:t>
            </w:r>
          </w:hyperlink>
        </w:p>
        <w:p>
          <w:pPr>
            <w:pStyle w:val="Contents4"/>
            <w:numPr>
              <w:ilvl w:val="0"/>
              <w:numId w:val="4"/>
            </w:numPr>
            <w:ind w:left="851" w:right="851" w:hanging="284"/>
            <w:rPr>
              <w:bCs w:val="false"/>
              <w:szCs w:val="24"/>
            </w:rPr>
          </w:pPr>
          <w:hyperlink w:anchor="__RefHeading___Toc87425574">
            <w:r>
              <w:rPr>
                <w:rStyle w:val="IndexLink"/>
                <w:szCs w:val="22"/>
              </w:rPr>
              <w:t>ВРЕМЯ НОВОСТЕЙ. Российские правозащитники предлагают отложить на год монетизацию льгот.</w:t>
            </w:r>
            <w:r>
              <w:rPr>
                <w:rStyle w:val="IndexLink"/>
              </w:rPr>
              <w:tab/>
              <w:t>10</w:t>
            </w:r>
          </w:hyperlink>
        </w:p>
        <w:p>
          <w:pPr>
            <w:pStyle w:val="Contents4"/>
            <w:numPr>
              <w:ilvl w:val="0"/>
              <w:numId w:val="4"/>
            </w:numPr>
            <w:ind w:left="851" w:right="851" w:hanging="284"/>
            <w:rPr>
              <w:bCs w:val="false"/>
              <w:szCs w:val="24"/>
            </w:rPr>
          </w:pPr>
          <w:hyperlink w:anchor="__RefHeading___Toc87425575">
            <w:r>
              <w:rPr>
                <w:rStyle w:val="IndexLink"/>
                <w:szCs w:val="22"/>
              </w:rPr>
              <w:t>RBC DAILY. Многие региональные льготники в следующем году в полной мере почувствуют на себе «заботу» государства. По признанию чиновников, минимум двадцати регионам катастрофически не хватит денег на выплаты ветеранам и труженикам тыла.</w:t>
            </w:r>
            <w:r>
              <w:rPr>
                <w:rStyle w:val="IndexLink"/>
              </w:rPr>
              <w:tab/>
              <w:t>11</w:t>
            </w:r>
          </w:hyperlink>
        </w:p>
        <w:p>
          <w:pPr>
            <w:pStyle w:val="Contents4"/>
            <w:numPr>
              <w:ilvl w:val="0"/>
              <w:numId w:val="4"/>
            </w:numPr>
            <w:ind w:left="851" w:right="851" w:hanging="284"/>
            <w:rPr>
              <w:bCs w:val="false"/>
              <w:szCs w:val="24"/>
            </w:rPr>
          </w:pPr>
          <w:hyperlink w:anchor="__RefHeading___Toc87425576">
            <w:r>
              <w:rPr>
                <w:rStyle w:val="IndexLink"/>
                <w:szCs w:val="22"/>
              </w:rPr>
              <w:t>ВРЕМЯ НОВОСТЕЙ. Судьба всероссийской монетизации льгот по-прежнему туманна.</w:t>
            </w:r>
            <w:r>
              <w:rPr>
                <w:rStyle w:val="IndexLink"/>
              </w:rPr>
              <w:tab/>
              <w:t>12</w:t>
            </w:r>
          </w:hyperlink>
        </w:p>
        <w:p>
          <w:pPr>
            <w:pStyle w:val="Contents4"/>
            <w:numPr>
              <w:ilvl w:val="0"/>
              <w:numId w:val="4"/>
            </w:numPr>
            <w:ind w:left="851" w:right="851" w:hanging="284"/>
            <w:rPr>
              <w:bCs w:val="false"/>
              <w:szCs w:val="24"/>
            </w:rPr>
          </w:pPr>
          <w:hyperlink w:anchor="__RefHeading___Toc87425577">
            <w:r>
              <w:rPr>
                <w:rStyle w:val="IndexLink"/>
                <w:szCs w:val="22"/>
              </w:rPr>
              <w:t>НЕЗАВИСИМАЯ ГАЗЕТА. Не более 20 регионов России в настоящее время успели принять собственные законы, необходимые для проведения реформы по монетизации льгот.</w:t>
            </w:r>
            <w:r>
              <w:rPr>
                <w:rStyle w:val="IndexLink"/>
              </w:rPr>
              <w:tab/>
              <w:t>13</w:t>
            </w:r>
          </w:hyperlink>
        </w:p>
        <w:p>
          <w:pPr>
            <w:pStyle w:val="Contents4"/>
            <w:numPr>
              <w:ilvl w:val="0"/>
              <w:numId w:val="4"/>
            </w:numPr>
            <w:ind w:left="851" w:right="851" w:hanging="284"/>
            <w:rPr>
              <w:bCs w:val="false"/>
              <w:szCs w:val="24"/>
            </w:rPr>
          </w:pPr>
          <w:hyperlink w:anchor="__RefHeading___Toc87425578">
            <w:r>
              <w:rPr>
                <w:rStyle w:val="IndexLink"/>
                <w:szCs w:val="22"/>
              </w:rPr>
              <w:t>НЕЗАВИСИМАЯ ГАЗЕТА. Вчера глава Минздрава Михаил Зурабов признался, что число льготников, которые будут получать ежемесячные денежные выплаты из федерального бюджета, превышает прогнозную величину более чем на 1 млн. человек.</w:t>
            </w:r>
            <w:r>
              <w:rPr>
                <w:rStyle w:val="IndexLink"/>
              </w:rPr>
              <w:tab/>
              <w:t>14</w:t>
            </w:r>
          </w:hyperlink>
        </w:p>
        <w:p>
          <w:pPr>
            <w:pStyle w:val="Contents4"/>
            <w:numPr>
              <w:ilvl w:val="0"/>
              <w:numId w:val="4"/>
            </w:numPr>
            <w:ind w:left="851" w:right="851" w:hanging="284"/>
            <w:rPr>
              <w:bCs w:val="false"/>
              <w:szCs w:val="24"/>
            </w:rPr>
          </w:pPr>
          <w:hyperlink w:anchor="__RefHeading___Toc87425579">
            <w:r>
              <w:rPr>
                <w:rStyle w:val="IndexLink"/>
                <w:szCs w:val="22"/>
              </w:rPr>
              <w:t>ВРЕМЯ НОВОСТЕЙ. Правительство занялось санаторно-курортным лечением льготников.</w:t>
            </w:r>
            <w:r>
              <w:rPr>
                <w:rStyle w:val="IndexLink"/>
              </w:rPr>
              <w:tab/>
              <w:t>15</w:t>
            </w:r>
          </w:hyperlink>
          <w:r>
            <w:rPr>
              <w:rStyle w:val="IndexLink"/>
            </w:rPr>
            <w:fldChar w:fldCharType="end"/>
          </w:r>
        </w:p>
      </w:sdtContent>
    </w:sdt>
    <w:p>
      <w:pPr>
        <w:pStyle w:val="Normal"/>
        <w:rPr>
          <w:bCs w:val="false"/>
          <w:szCs w:val="24"/>
        </w:rPr>
      </w:pPr>
      <w:r>
        <w:rPr>
          <w:bCs w:val="false"/>
          <w:szCs w:val="24"/>
        </w:rPr>
      </w:r>
      <w:r>
        <w:br w:type="page"/>
      </w:r>
    </w:p>
    <w:p>
      <w:pPr>
        <w:pStyle w:val="Normal"/>
        <w:rPr>
          <w:sz w:val="28"/>
        </w:rPr>
      </w:pPr>
      <w:r>
        <w:rPr>
          <w:sz w:val="28"/>
        </w:rPr>
      </w:r>
    </w:p>
    <w:p>
      <w:pPr>
        <w:pStyle w:val="Normal"/>
        <w:rPr>
          <w:sz w:val="28"/>
        </w:rPr>
      </w:pPr>
      <w:r>
        <w:rPr>
          <w:sz w:val="28"/>
        </w:rPr>
      </w:r>
    </w:p>
    <w:p>
      <w:pPr>
        <w:pStyle w:val="Heading4"/>
        <w:rPr/>
      </w:pPr>
      <w:bookmarkStart w:id="0" w:name="__RefHeading___Toc87425568"/>
      <w:r>
        <w:rPr/>
        <w:t>КОММЕРСАНТЪ. Вчера председатель правительства Михаил Фрадков провел традиционное еженедельное совещание "по реализации мер по приведению системы социальной защиты граждан в соответствие с разграничениями полномочий между органами государственной власти и органами местного самоуправления".</w:t>
      </w:r>
      <w:bookmarkEnd w:id="0"/>
      <w:r>
        <w:rPr/>
        <w:t xml:space="preserve"> </w:t>
      </w:r>
    </w:p>
    <w:p>
      <w:pPr>
        <w:pStyle w:val="Style12"/>
        <w:rPr/>
      </w:pPr>
      <w:r>
        <w:rPr/>
        <w:t>Михаилу Фрадкову выдадут секретный регистр (Москва; 26.10.2004; Константин Смирнов; Коммерсантъ)</w:t>
      </w:r>
    </w:p>
    <w:p>
      <w:pPr>
        <w:pStyle w:val="Normal"/>
        <w:rPr>
          <w:sz w:val="8"/>
        </w:rPr>
      </w:pPr>
      <w:r>
        <w:rPr>
          <w:sz w:val="8"/>
        </w:rPr>
      </w:r>
    </w:p>
    <w:p>
      <w:pPr>
        <w:pStyle w:val="Normal"/>
        <w:rPr/>
      </w:pPr>
      <w:r>
        <w:rPr/>
        <w:t>Вчера председатель правительства Михаил Фрадков провел традиционное еженедельное совещание "по реализации мер по приведению системы социальной защиты граждан в соответствие с разграничениями полномочий между органами государственной власти и органами местного самоуправления". Силовики договорились с министром здравоохранения и социальной защиты Михаилом Зурабовым о механизме составления регистров военных льготников. Регистров будет немало, и они будут секретными.</w:t>
      </w:r>
    </w:p>
    <w:p>
      <w:pPr>
        <w:pStyle w:val="Normal"/>
        <w:rPr/>
      </w:pPr>
      <w:r>
        <w:rPr/>
        <w:t>Натуральные льготы есть у военных пенсионеров. Они оплачивают только 50% коммунальных услуг, бесплатно пользуются общественным городским транспортом и в ряде регионов – пригородным транспортом. Им также частично оплачивают путевки в ведомственные дома отдыха и санатории. Монетизировать эти льготы власти намерены так же, как и другим категориям льготников, в 2005 и 2006 (по оплате коммунальных услуг и телефонов) годах. Кстати, военнослужащие (правда, действующие, а не отставники) за время президентства Владимира Путина первыми испытали на себе, что такое замена натуральных льгот денежными. Им уже несколько лет не выдают продовольственные пайки и вернули подоходный налог. За что несколько увеличили денежное довольствие. Отношение к этому у разных военнослужащих разное: от резкого недовольства до сдержанного одобрения.</w:t>
      </w:r>
    </w:p>
    <w:p>
      <w:pPr>
        <w:pStyle w:val="Normal"/>
        <w:rPr/>
      </w:pPr>
      <w:r>
        <w:rPr/>
        <w:t>С отставниками еще сложнее. Чтобы монетизировать их льготы, надо сначала выяснить, сколько их на самом деле. Кроме собственно военных пенсионеров или приравненных к ним лиц (для получения военной пенсии нужно прослужить в каком-нибудь силовом ведомстве не менее 20 лет) есть еще граждане, принимавшие участие в боевых действиях, но быстро ушедшие в запас (как правило, это солдаты-срочники, отслужившие в Афганистане или Чечне). И все они имеют право на льготы. При этом у Михаила Зурабова существует опасение, что одни и те же лица попытаются получить льготы по разным спискам. Поэтому министр предлагал составить единый реестр военных пенсионеров и ветеранов, которым будет пользоваться Пенсионный фонд. Но вчера стало окончательно ясно, что силовики своих ветеранов ПФ не выдадут. Почему-то они считают, что ПФ не может иметь допуска к такого рода информации.</w:t>
      </w:r>
    </w:p>
    <w:p>
      <w:pPr>
        <w:pStyle w:val="Normal"/>
        <w:rPr/>
      </w:pPr>
      <w:r>
        <w:rPr/>
        <w:t>Михаил Зурабов пошел им навстречу. Вчера он доложил Михаилу Фрадкову об особой системе учета и монетизации льгот для военных пенсионеров. Она оказалась весьма сложной и запутанной. Сам докладчик выделял в этой системе то пять, то семь компонентов. Впрочем, вкратце она выглядит следующим образом. Сотрудники силовых ведомств немного поработают, как выразился Михаил Зурабов, "служащими Пенсионного фонда". То есть именно они составят "секретные регистры", где будут учтены все военные пенсионеры и приравненные к ним лица. И именно силовые ведомства будут монетизировать им льготы. Участники боевых действий после обращения в военкоматы, которые подтвердят их боевое прошлое, будут внесены в реестр Пенсионного фонда. И те и другие категории военных льготников могут выбирать: либо дополнительные денежные выплаты, либо социальные пакеты. Присутствовавшие на вчерашнем совещании силовики, а также премьер предложения Михаила Зурабова приняли.</w:t>
      </w:r>
    </w:p>
    <w:p>
      <w:pPr>
        <w:pStyle w:val="Normal"/>
        <w:rPr/>
      </w:pPr>
      <w:r>
        <w:rPr/>
        <w:t>Вчера же губернаторам объяснили, как им искать недостающие для монетизации льгот бюджетные средства. Михаил Зурабов и Алексей Кудрин предложили им не торопиться с монетизацией всех льгот. Кое-что можно отложить и на 2006 год. Тогда и 35 млрд руб., выделенных в федеральном бюджете-2005 на погашение бюджетных дефицитов ряда регионов, вполне хватит.</w:t>
      </w:r>
    </w:p>
    <w:p>
      <w:pPr>
        <w:pStyle w:val="Normal"/>
        <w:rPr/>
      </w:pPr>
      <w:r>
        <w:rPr/>
        <w:t>Премьер высказал вчера также недовольство работой ряда сотрудников правительственного аппарата. Многие документы, необходимые для реализации схемы монетизации льгот, по мнению Михаила Фрадкова, готовятся недопустимо медленно. Особенно досталось руководителю социального департамента Сергею Калашникову, а также новоиспеченному министру регионального развития Владимиру Яковлеву.</w:t>
      </w:r>
    </w:p>
    <w:p>
      <w:pPr>
        <w:pStyle w:val="Normal"/>
        <w:rPr/>
      </w:pPr>
      <w:r>
        <w:rPr/>
        <w:t>-----------------------------------------</w:t>
      </w:r>
    </w:p>
    <w:p>
      <w:pPr>
        <w:pStyle w:val="Heading5"/>
        <w:rPr/>
      </w:pPr>
      <w:r>
        <w:rPr/>
        <w:t>Правительство отложило реформу здравоохранения</w:t>
      </w:r>
    </w:p>
    <w:p>
      <w:pPr>
        <w:pStyle w:val="Normal"/>
        <w:rPr/>
      </w:pPr>
      <w:r>
        <w:rPr/>
        <w:t>Премьер-министр Михаил Фрадков согласился с предложением Минздравсоцразвития, согласованным с Минэкономразвития и Минфином, о переносе на март 2005 года срока внесения в правительство проекта распоряжения о проведении структурных преобразований в системе здравоохранения и совершенствовании системы управления бюджетными медицинскими учреждениями. Как сообщила вчера пресс-служба правительства, соответствующее распоряжение премьер подписал 21 октября. Напомним, что план действий правительства по реализации в 2004 году положений программы социально-экономического развития РФ на среднесрочную перспективу (2003-2005 годы), утвержденный 3 января 2004 года, предусматривал подготовку распоряжения о реформе здравоохранения к сентябрю, а его принятие – к ноябрю текущего года.</w:t>
      </w:r>
    </w:p>
    <w:p>
      <w:pPr>
        <w:pStyle w:val="Normal"/>
        <w:rPr/>
      </w:pPr>
      <w:r>
        <w:rPr/>
        <w:t>Алексей Шаповалов</w:t>
      </w:r>
    </w:p>
    <w:p>
      <w:pPr>
        <w:pStyle w:val="Normal"/>
        <w:rPr/>
      </w:pPr>
      <w:r>
        <w:rPr/>
        <w:t>--------------------------------------</w:t>
      </w:r>
    </w:p>
    <w:p>
      <w:pPr>
        <w:pStyle w:val="Heading5"/>
        <w:rPr/>
      </w:pPr>
      <w:r>
        <w:rPr/>
        <w:t>Льготников попросили напомнить о себе</w:t>
      </w:r>
    </w:p>
    <w:p>
      <w:pPr>
        <w:pStyle w:val="Normal"/>
        <w:rPr/>
      </w:pPr>
      <w:r>
        <w:rPr/>
        <w:t>Вчера, выступая на семинаре "Основы пенсионной реформы", председатель правления Пенсионного фонда (ПФ) Геннадий Батанов сообщил некоторые подробности того, как будет осуществляться финансирование монетизированных льгот в 2005 году. "На сегодняшний день мы готовы к тому, чтобы начинать ежемесячные денежные выплаты, на 85%",– рассказал господин Батанов, подчеркнув, что работа по формированию регистра граждан, имеющих право на льготные выплаты, практически завершена. Он напомнил, что регистр формируется с целью персонального учета граждан, которые имеют право на получение ежемесячных денежных выплат. Всего, по словам главы ПФ, на настоящий момент в регистре учтены 13 млн человек, имеющих такое право. "Это 42 категории льготников,– уточнил Геннадий Батанов, добавив: – Я думаю, что мы будем работать без задержек. Пенсионеры будут получать ежемесячные денежные выплаты вместе с пенсией, а другие категории граждан, имеющие такое право, в то же время по месту жительства".</w:t>
      </w:r>
    </w:p>
    <w:p>
      <w:pPr>
        <w:pStyle w:val="Normal"/>
        <w:rPr/>
      </w:pPr>
      <w:r>
        <w:rPr/>
        <w:t>Напомним, что выплаты монетизированных льгот начнутся с 1 января 2005 года, а регистр, по словам главы ПФ, должен быть готов только в конце декабря. Но как оказалось, чиновники могут и забыть внести кого-то из льготников в составляемый список. В связи с этим господин Батанов напомнил, что в интересах гражданина удостовериться в том, что он внесен в регистр получателей, и добавил, что гражданин сам может зарегистрироваться в региональном отделении ПФ. Впрочем, как отметил Геннадий Батанов, в случае если кто-то из получателей не попадет в регистр до начала 2005 года, он сможет получить причитающиеся ему суммы позже. Каким образом это можно будет сделать, председатель правления ПФ не пояснил. Более того, как отметил Геннадий Батанов, сведения об установлении ежемесячной денежной выплаты "являются командой тем организациям, которые устанавливают набор социальных услуг, формируют социальный пакет, куда входит лекарственное обеспечение, проезд к месту отдыха и санаторно-курортное обслуживание".</w:t>
      </w:r>
    </w:p>
    <w:p>
      <w:pPr>
        <w:pStyle w:val="Normal"/>
        <w:rPr/>
      </w:pPr>
      <w:r>
        <w:rPr/>
        <w:t>Алексей Шаповалов</w:t>
      </w:r>
    </w:p>
    <w:p>
      <w:pPr>
        <w:pStyle w:val="Heading4"/>
        <w:rPr/>
      </w:pPr>
      <w:bookmarkStart w:id="1" w:name="__RefHeading___Toc87425569"/>
      <w:bookmarkEnd w:id="1"/>
      <w:r>
        <w:rPr/>
        <w:t>НЕЗАВИСИМАЯ ГАЗЕТА. Правительство и губернаторы, вероятно, сорвут намеченную на 2005 год монетизацию льгот.</w:t>
      </w:r>
    </w:p>
    <w:p>
      <w:pPr>
        <w:pStyle w:val="Style12"/>
        <w:rPr/>
      </w:pPr>
      <w:r>
        <w:rPr/>
        <w:t>Вот тебе, льготник, и новый год! (Москва; 26.10.2004; Петр Орехин, Татьяна Андрианова; Независимая Газета)</w:t>
      </w:r>
    </w:p>
    <w:p>
      <w:pPr>
        <w:pStyle w:val="Normal"/>
        <w:rPr>
          <w:sz w:val="8"/>
        </w:rPr>
      </w:pPr>
      <w:r>
        <w:rPr>
          <w:sz w:val="8"/>
        </w:rPr>
      </w:r>
    </w:p>
    <w:p>
      <w:pPr>
        <w:pStyle w:val="Normal"/>
        <w:rPr/>
      </w:pPr>
      <w:r>
        <w:rPr/>
        <w:t>С помпой принятый летом закон о монетизации льгот грозит обернуться грандиозным скандалом. По сравнению с ним фактический срыв Пенсионным фондом рассылки информационных писем покажется детской проделкой. В январе 2005 года может оказаться, что у 13 миллионов жителей России (именно столько человек попадет под монетизацию) с января будут отобраны льготы, а денег они не получат.</w:t>
      </w:r>
    </w:p>
    <w:p>
      <w:pPr>
        <w:pStyle w:val="Normal"/>
        <w:rPr/>
      </w:pPr>
      <w:r>
        <w:rPr/>
        <w:t>После августовских-сентябрьских терактов все подзабыли, что 1 января 2005 года, когда должен вступить в силу закон о льготах, уже совсем близко и времени на подготовку к выплатам по льготам практически не осталось. Вчера глава Пенсионного фонда РФ (ПФР) Геннадий Батанов сообщил, что выплаты компенсаций планируется начать еще до нового года и ПФР готов сегодня на 85%. Однако, по информации «НГ», ни правительство, ни регионы не готовы к началу «льготной» кампании – реально первые выплаты могут начаться лишь в конце первого квартала следующего года. Как сообщил агентству «Интерфакс» директор департамента межбюджетных отношений Минфина РФ Антон Силуанов, на 15 октября полностью приняли законодательство об обеспечении этих льготных категорий только два субъекта РФ – Ростовская и Ленинградская области. В первом чтении законы утверждены в 6 субъектах, еще примерно в 20 регионах соответствующие нормативные акты только внесены на рассмотрение законодательных органов власти.</w:t>
      </w:r>
    </w:p>
    <w:p>
      <w:pPr>
        <w:pStyle w:val="Normal"/>
        <w:rPr/>
      </w:pPr>
      <w:r>
        <w:rPr/>
        <w:t>Как сообщил «НГ» источник в правительстве РФ, на сегодня существуют две основные проблемы – это отсутствие списка льготников (все озвученные цифры примерные) и неясность в вопросе, сколько денег все-таки потребуется для выплат компенсаций населению. Глава ПФР уверяет, что список льготников, которым компенсации будет выплачивать федеральный Центр, должен быть готов к концу этого месяца, однако, по данным «НГ», многие регионы еще не представили сведения в ПФР. Кроме того, полностью сформированный федеральный список еще должен пройти процедуру утверждения и согласования в правительстве. По словам источника, после его утверждения количество федеральных льготников может оказаться выше запланированного. Это повлечет за собой дополнительные расходы федерального бюджета. «Оценить, сколько денег в итоге потребуется на выплаты, до сих пор затруднительно», – говорит он.</w:t>
      </w:r>
    </w:p>
    <w:p>
      <w:pPr>
        <w:pStyle w:val="Normal"/>
        <w:rPr/>
      </w:pPr>
      <w:r>
        <w:rPr/>
        <w:t>По словам Геннадия Батанова, на каждого льготника откроют персональный счет, что позволит вести учет как денежных выплат, так и затрат на льготы, которые не подлежат монетизации. А сведения об установлении гражданину ежемесячных денежных выплат отныне станут основанием для наделения его правом воспользоваться льготами, сохранившимися в натуральном виде. Как ПФР открывает счета и как он информирует об этом граждан, хорошо известно на примере пенсионной реформы, когда даже просто разослать справки о состоянии пенсионных счетов ПФР оказался не в состоянии – многие граждане не получили до сих пор ни одного документа из фонда.</w:t>
      </w:r>
    </w:p>
    <w:p>
      <w:pPr>
        <w:pStyle w:val="Normal"/>
        <w:rPr/>
      </w:pPr>
      <w:r>
        <w:rPr/>
        <w:t>В регионах дело обстоит еще сложнее. На попечение властей субъектов Федерации отданы три основные категории льготников – ветераны труда, труженики тыла и жертвы политических репрессий. Региональные списки не составлены. «Как льготники распределены по регистрам, сказать пока невозможно, так как такие списки составляются. Составить их трудно, так как льготники проходят по разным категориям», – сообщает собкор «НГ» в Томской области Виктор Свинин. «Списки льготников, которым должны выплачиваться денежные компенсации, в Саратове еще составляются», – передает саратовский корреспондент «НГ» Светлана Бочарова. В Министерстве соцзащиты Свердловской области корреспонденту «НГ» Владимиру Терлецкому сказали, что сами собирают сведения о монетизации льгот из газет.</w:t>
      </w:r>
    </w:p>
    <w:p>
      <w:pPr>
        <w:pStyle w:val="Normal"/>
        <w:rPr/>
      </w:pPr>
      <w:r>
        <w:rPr/>
        <w:t>Помимо списков неизвестны и точные суммы, которые потребуются от регионов на выплаты компенсаций. Пока местные власти способны назвать лишь оценочные цифры. Кроме того, уже сейчас в регионах говорят, что своих денег им не хватит. По сообщению корреспондента «НГ» из Смоленска Светланы Савенок, с предполагаемым размером компенсаций из регионального бюджета в области происходит почти детективная история. Сначала была озвучена версия, что из областного бюджета потребуется 800 млн. руб. Спустя месяц (после дополнительных расчетов) сообщалось о 1,5 млрд. руб. Позже речь зашла о миллиарде. И, наконец, по последним данным, обнародованным департаментом по труду и социальному развитию областной администрации, на выплаты потребуется 400 млн. В Новосибирской области сумма, необходимая для компенсаций, оценивается примерно в 3 млрд. руб., передает собственный корреспондент «НГ» Дмитрий Виноградов, но бюджет на 2005 год пока только верстается, будут ли в нем деньги на компенсации, пока неясно. Согласно проекту бюджета, представленного обладминистрацией, его доходы и расходы должны составить по 26,4 млрд. руб., то есть на выплату компенсаций надо будет истратить свыше 10% бюджета. По информации собкора «НГ» в Иркутской области Сергея Кеза, по предварительным расчетам, бюджет Иркутской области на будущий год не сбалансирован. Первый заместитель губернатора Иркутской области Александр Битаров оценивает этот дефицит в 4 млрд. руб. Министр финансов Саратовской области Александр Ларионов на недавнем заседании правительства области обнародовал свои подсчеты: в целом области на монетизацию льгот потребуется около 4,5 млрд. руб., а наскрести в региональном бюджете получится не более 2,5 млрд.</w:t>
      </w:r>
    </w:p>
    <w:p>
      <w:pPr>
        <w:pStyle w:val="Normal"/>
        <w:rPr/>
      </w:pPr>
      <w:r>
        <w:rPr/>
        <w:t>Вопрос денег для регионов, пожалуй, сегодня ключевой. Ясно, что практически все субъекты Федерации (за исключением Москвы, Татарстана и еще нескольких субъектов) своими силами с выплатами «своим» категориям льготников не справятся. Особенно с учетом того, что продолжает изъятие у регионов в пользу Центра источников доходов, с одновременной передачей дополнительных полномочий. Необходимо также учитывать, что правительство хочет повысить зарплату бюджетникам примерно на 30%, а эти выплаты также лягут на региональные бюджеты. Кроме того, у Пенсионного фонда в следующем году образуется дефицит средств из-за снижения единого социального налога, который планируется компенсировать из средств стабилизационного фонда.</w:t>
      </w:r>
    </w:p>
    <w:p>
      <w:pPr>
        <w:pStyle w:val="Normal"/>
        <w:rPr/>
      </w:pPr>
      <w:r>
        <w:rPr/>
        <w:t>Сколько выделит федеральное правительство регионам на реализацию льготного закона, сейчас, всего за 2 месяца до начала его действия, – неизвестно. Премьер-министр Михаил Фрадков в прошлый четверг поручил Минфину в четырехдневный срок окончательно уточнить объем финансовой помощи регионам. По словам представителя Минфина РФ Антона Силуанова, общая потребность в средствах, необходимых регионам для финансирования льгот только для ветеранов труда и тружеников тыла в 2005 году, оценивается в 106,42 млрд. руб., из которых 49,11 млрд. должно быть направлено на денежные выплаты, а остальные на финансирование льгот по ЖКХ. Что характерно, речь вновь идет об оценке, а не о реальной расчетной цифре, к тому же эта сумма называется без учета других региональных льготников.</w:t>
      </w:r>
    </w:p>
    <w:p>
      <w:pPr>
        <w:pStyle w:val="Normal"/>
        <w:rPr/>
      </w:pPr>
      <w:r>
        <w:rPr/>
        <w:t>Пока, по словам губернатора Вологодской области Вячеслава Позгалева, принимавшего участие в последнем совещании членов кабинета министров по социальным вопросам, зарезервировано 30 млрд. руб. Между тем в регионах считают эту сумму явно недостаточной. В целом по стране, говорят саратовские финансисты, регионы должны будут найти 113 млрд. руб., а найдут не более 20–40 млрд.</w:t>
      </w:r>
    </w:p>
    <w:p>
      <w:pPr>
        <w:pStyle w:val="Normal"/>
        <w:rPr/>
      </w:pPr>
      <w:r>
        <w:rPr/>
        <w:t>Если все же все бюджеты и списки в авральном порядке будут к концу года сверстаны, то итог этой «плодотворной» работы вряд ли порадует льготников. Те, кто относится к регионам, получат в среднем от 100 до 300 руб. Местные власти пытаются сейчас в срочном порядке, чтобы не вызвать волну протестов, найти способы для сохранения части натуральных льгот, например, бесплатный проезд на общественном транспорте.</w:t>
      </w:r>
    </w:p>
    <w:p>
      <w:pPr>
        <w:pStyle w:val="Normal"/>
        <w:rPr/>
      </w:pPr>
      <w:r>
        <w:rPr/>
        <w:t>Сегодня и в регионах, и в министерствах федерального правительства многие задаются вопросом: зачем такую сложную и трудоемкую реформу необходимо было прогонять через правительство и кабинет министров за пару месяцев, зачем подставлять под удар миллионы людей? Неужели нельзя было сначала все подсчитать, а лишь потом принимать решения? Думается, что ответов не знает ни глава Пенсионного фонда, ни министр здравоохранения и социального развития Михаил Зурабов, ни премьер-министр. Может, спросить с «Единой России»?</w:t>
      </w:r>
    </w:p>
    <w:p>
      <w:pPr>
        <w:pStyle w:val="Normal"/>
        <w:rPr/>
      </w:pPr>
      <w:r>
        <w:rPr/>
      </w:r>
    </w:p>
    <w:p>
      <w:pPr>
        <w:pStyle w:val="Heading4"/>
        <w:rPr/>
      </w:pPr>
      <w:bookmarkStart w:id="2" w:name="__RefHeading___Toc87425570"/>
      <w:r>
        <w:rPr/>
        <w:t>ВРЕМЯ НОВОСТЕЙ. Монетизация льгот, широко разрекламированная правительством и поддержанная Госдумой, несмотря на достаточно скептическое отношение общественности (по опросам, против нее выступали 58 процентов россиян), может зависнуть  если не по деньгам, то по срокам.</w:t>
      </w:r>
      <w:bookmarkEnd w:id="2"/>
      <w:r>
        <w:rPr/>
        <w:t xml:space="preserve"> </w:t>
      </w:r>
    </w:p>
    <w:p>
      <w:pPr>
        <w:pStyle w:val="Style12"/>
        <w:rPr/>
      </w:pPr>
      <w:r>
        <w:rPr/>
        <w:t>Цель без средств (Москва; 27.10.2004; Иван Гордеев; Время Новостей)</w:t>
      </w:r>
    </w:p>
    <w:p>
      <w:pPr>
        <w:pStyle w:val="Normal"/>
        <w:rPr>
          <w:sz w:val="8"/>
        </w:rPr>
      </w:pPr>
      <w:r>
        <w:rPr>
          <w:sz w:val="8"/>
        </w:rPr>
      </w:r>
    </w:p>
    <w:p>
      <w:pPr>
        <w:pStyle w:val="Normal"/>
        <w:rPr/>
      </w:pPr>
      <w:r>
        <w:rPr/>
        <w:t>Монетизация льгот не укладывается в расписание</w:t>
      </w:r>
    </w:p>
    <w:p>
      <w:pPr>
        <w:pStyle w:val="Normal"/>
        <w:rPr/>
      </w:pPr>
      <w:r>
        <w:rPr/>
        <w:t>Монетизация льгот, широко разрекламированная правительством и поддержанная Госдумой, несмотря на достаточно скептическое отношение общественности (по опросам, против нее выступали 58 процентов россиян), может зависнуть  если не по деньгам, то по срокам. До 1 января 2005 года, когда стартует реформа межбюджетных отношений, включающая в себя и замену льгот денежными компенсациями, остается совсем немного времени. Но в регионах, которым теперь поручено монетизировать льготы ветеранам войны и труда, нет ни соответствующих законов, ни достаточных средств, ни хотя бы полных списков льготников.</w:t>
      </w:r>
    </w:p>
    <w:p>
      <w:pPr>
        <w:pStyle w:val="Normal"/>
        <w:rPr/>
      </w:pPr>
      <w:r>
        <w:rPr/>
        <w:t>Более того, теперь центр не сможет переложить ответственность за срыв реформы на регионы. Потому что при новом порядке выборов губернаторов, который Дума должна утвердить уже 29 октября, главы областей, краев и республик де-факто становятся наместниками президента. Понятия "оппозиционный губернатор" и «красный пояс», позволявшие центру винить региональные власти, например, во времена «коммунальных» волнений, теперь исчезнут как класс. Соответственно, отвечать за действия этих властей придется исключительно федеральному центру.</w:t>
      </w:r>
    </w:p>
    <w:p>
      <w:pPr>
        <w:pStyle w:val="Normal"/>
        <w:rPr/>
      </w:pPr>
      <w:r>
        <w:rPr/>
        <w:t>К середине октября весь пакет законов по бюджетной реформе на региональном уровне приняли лишь два российских региона из 89  Ростовская и Ленинградская области. А работа по составлению сводного реестра льготников, по словам главы Пенсионного фонда России Геннадия Батанова, "завершена на 85 процентов". Правда, как призналась вчера журналистам помощник руководителя Министерства здравоохранения и социальной политики Людмила Безлепкина, назначенный правительством ответственным за сбор и проверку всей информации по льготным категориям населения ПФР и без того располагал данными о более чем 80% льготников. А вот сверка информации, поступающей из регионов, идет с осложнениями. Так, по словам г-жи Безлепкиной, регионы уже отрапортовали о 23 млн льготников, в то время как Минздрав в своих оценках ориентировался на цифру в 12,7 млн человек. «Сверка показала, что в ряде областей велся не персональный учет, а учитывалось количество востребованных за год льгот»,  пояснила помощник министра, подчеркнув, что сейчас активно ведется работа, чтобы избежать в дальнейшем подобного двойного учета. С другой стороны, в ряде регионов полноценного реестра нуждающегося в поддержке населения не было вовсе.</w:t>
      </w:r>
    </w:p>
    <w:p>
      <w:pPr>
        <w:pStyle w:val="Normal"/>
        <w:rPr/>
      </w:pPr>
      <w:r>
        <w:rPr/>
        <w:t>Тем не менее Людмила Безлепкина надеется, что за оставшийся срок ПФР и Минздравсоцразвития успеют составить общероссийский реестр, который по-хорошему должен поступить в органы соцзащиты и здравоохранения уже к 1 декабря. В противном случае в январе 2005-го немалая часть имеющих право на господдержку останутся и без компенсационных выплат, и без натуральных льгот. И если деньги еще можно будет вернуть задним числом, отстояв очередь в территориальном отделении ПФР и доказав его сотрудникам свои права, то с так называемым набором социальных услуг, куда входит, в частности, бесплатное лекарственное обеспечение, все гораздо сложнее  необходимый в январе или феврале рецепт весной может уже и не понадобиться.</w:t>
      </w:r>
    </w:p>
    <w:p>
      <w:pPr>
        <w:pStyle w:val="Normal"/>
        <w:rPr/>
      </w:pPr>
      <w:r>
        <w:rPr/>
        <w:t>Впрочем, ситуация с финансированием социальных обязательств регионов гораздо хуже. Опять же лишь несколько регионов-доноров, включая Москву, объявили о том, что готовы гарантировать своим льготникам  труженикам тыла и ветеранам труда  условия существования на дореформенном уровне, а то и лучшие. И потому правительство пытается в пожарном порядке латать практически неизбежные дыры региональных бюджетов. Сегодня Дума будет рассматривать сразу в трех чтениях поправки в федеральный бюджет на 2004 год. Они предполагают увеличение финансовой помощи регионам на сумму около 23 млрд рублей. Еще 30 млрд рублей  заложенный в бюджет 2005 года резерв, который также планируется потратить на помощь регионам. Ровно половина его  15 млрд рублей  по словам директора департамента межбюджетных отношений Министерства финансов Антона Силуанова, пойдет на софинансирование закона о льготных выплатах. 11 млрд рублей достанутся ветеранам войны и труда, еще 4 млрд направят на детские пособия.</w:t>
      </w:r>
    </w:p>
    <w:p>
      <w:pPr>
        <w:pStyle w:val="Normal"/>
        <w:rPr/>
      </w:pPr>
      <w:r>
        <w:rPr/>
        <w:t>Однако даже вместе с доплатами из федеральной казны региональные бюджеты вряд ли сумеют компенсировать полностью объем льгот, которыми пользовались ветераны войны и труженики тыла. Так что во многих регионах сегодня стараются просто отложить монетизацию до лучших времен, сохранив натуральные льготы.</w:t>
      </w:r>
    </w:p>
    <w:p>
      <w:pPr>
        <w:pStyle w:val="Normal"/>
        <w:rPr/>
      </w:pPr>
      <w:r>
        <w:rPr/>
        <w:t>Не стоит забывать и о том, что особые условия для себя вытребовали у правительства российские чернобыльцы, выступившие летом одной из наиболее организованных сил, противостоявших планам монетизации. В отличие от остальных льготников, которым в 2005-м будут и выплачиваться ежемесячные пособия, и предоставляться набор социальных услуг (отказаться от последнего и получать повышенную компенсацию можно будет лишь в 2006 году), ликвидаторы аварии на ЧАЭС получили право оценить эксперимент по монетизации со стороны, сохранив все свои доплаты. Однако если соцпакет покажется в действительности таким привлекательным, как его рекламирует Минздравсоцразвития, обещающее только на дополнительное обеспечение лекарствами истратить 50,8 млрд рублей (пока, правда, даже список этих лекарств, признала вчера г-жа Безлепкина, существует в сыром виде), то чернобыльцы смогут выбрать его, отказавшись от части наличных.</w:t>
      </w:r>
    </w:p>
    <w:p>
      <w:pPr>
        <w:pStyle w:val="Normal"/>
        <w:rPr/>
      </w:pPr>
      <w:r>
        <w:rPr/>
        <w:t>Вообще вся реформа межбюджетных отношений затевалась правительством еще до инициатив по изменению порядка формирования региональной исполнительной власти. Даже при существующей системе управления регионами эта реформа вызывала множество вопросов. Ведь фактически все последние годы федеральный центр настойчиво уменьшал доходные источники регионов, последовательно упразднив или переведя в общероссийскую казну часть статей, пополнявших региональные бюджеты. И после этого вдруг было решено расширить финансовые обязательства регионов. При отказе же от прямых выборов глав регионов финансовые риски бюджетной реформы усугубляются политическими. Например, тот же Антон Силуанов в интервью "Времени новостей" в мае нынешнего года говорил: "Положение дел с выплатой зарплат бюджетникам по сути станет лицом местной администрации. Если администрация не повышает зарплату учителям и врачам, а в соседнем регионе и в целом по России она увеличивается, то местной администрации будет непросто отвечать на соответствующие вопросы людей". Сейчас ситуация меняется: отвечать на вопросы людей губернатору не придется. У него теперь задача  отчитаться перед президентом.</w:t>
      </w:r>
    </w:p>
    <w:p>
      <w:pPr>
        <w:pStyle w:val="Heading4"/>
        <w:rPr/>
      </w:pPr>
      <w:bookmarkStart w:id="3" w:name="__RefHeading___Toc87425571"/>
      <w:bookmarkEnd w:id="3"/>
      <w:r>
        <w:rPr/>
        <w:t>ВРЕМЯ НОВОСТЕЙ. Региональные власти подсчитывают грядущие расходы местных бюджетов.</w:t>
      </w:r>
    </w:p>
    <w:p>
      <w:pPr>
        <w:pStyle w:val="Style12"/>
        <w:rPr/>
      </w:pPr>
      <w:r>
        <w:rPr/>
        <w:t>Льготы становятся дефицитом (Москва; 27.10.2004; Анна Саляхова, Саратов, Александр Климович, Красноярск, Михаил Вьюгин, Екатеринбург, Дмитрий Чернов, Владивосток, Игорь Бураков, Ростов-на-Дону; Время Новостей)</w:t>
      </w:r>
    </w:p>
    <w:p>
      <w:pPr>
        <w:pStyle w:val="Normal"/>
        <w:rPr>
          <w:sz w:val="8"/>
        </w:rPr>
      </w:pPr>
      <w:r>
        <w:rPr>
          <w:sz w:val="8"/>
        </w:rPr>
      </w:r>
    </w:p>
    <w:p>
      <w:pPr>
        <w:pStyle w:val="Normal"/>
        <w:rPr/>
      </w:pPr>
      <w:r>
        <w:rPr/>
        <w:t>В Саратовской области на данный момент насчитывается порядка 427 тыс. льготников. В областной Думе подсчитали, что в связи с монетизацией льгот, а также повышением заработной платы бюджетникам на 20% в будущем году дефицит регионального бюджета составит около 7 млрд руб. Саратовские депутаты направили письмо в Госдуму, Совет Федерации и правительство России с просьбой разъяснить, готова ли федеральная власть предоставить компенсацию недостающих в областном бюджете средств, чтобы не ухудшить положение льготников. Если же центр откажется от компенсаций областному бюджету, денежные выплаты льготникам будут урезаны в соответствии с возможностями региональной казны. Пока депутатами решается вопрос о том, какие льготы сохранятся в натуральном выражении, а какие будут переведены в денежное. Как сказал корреспонденту "Времени новостей" заместитель председателя областной Думы, председатель комитета по социальной политике Алексей Полещиков, проведены предварительные расчеты возможностей регионального бюджета по оплате льгот собственными средствами. Согласно этим подсчетам, компенсация, к примеру, транспортных расходов ветеранам в месяц составит всего 130 руб. (80 руб. стоит проездной билет на горэлектротранспорт, 50 руб. остается на пригородные поездки), хотя реально на проезд нужно около 400 руб. Детское пособие останется на прежнем уровне  70 руб. в месяц. Причем в этих условиях областная казна позволит в будущем году увеличить зарплату бюджетникам только на 10%.</w:t>
      </w:r>
    </w:p>
    <w:p>
      <w:pPr>
        <w:pStyle w:val="Normal"/>
        <w:rPr/>
      </w:pPr>
      <w:r>
        <w:rPr/>
        <w:t>Законодательные органы регионов, входящих в Уральский федеральный округ, только приступают к рассмотрению законов, необходимых для проведения монетизации льгот. При этом депутаты признаются, что большой работы не будет  регионы переводят на денежные выплаты только федеральных льготников, оставляя своих подопечных (ветеранов труда, тружеников тыла и лиц, пострадавших от политических репрессий) на натуральных льготах. В Свердловской области пока принято только девять из 30 региональных законов, необходимых для осуществления монетизации. В Челябинской области к рассмотрению поправок в действующее законодательство депутаты пока даже не приступали. Зато Пенсионные фонды обоих регионов вместе с местными управлениями по соцзащите населения вносят последние правки в списки льготников, претендующих на деньги. Свои расчеты завершают и управления финансов двух областей. По расчетам свердловского министерства экономики, в 2005 году затраты на льготы для региональной группы не превысят трат нынешнего года по закону «О ветеранах» с коррекцией на инфляцию (1,5 млрд руб.). В Челябинской области запланирован рост расходов до 2 млрд 800 млн руб. Покрыть его власти рассчитывают за счет дополнительной прибыли Магнитогорского металлургического комбината. Впрочем, пока власти решают, как жить льготникам в будущем году, население вовсю использует оставшиеся до января месяцы, чтобы выбрать натуральные льготы. В Екатеринбурге массовое обращение в аптеки за бесплатными лекарствами привело к свертыванию программы по их выдаче из-за превышения лимитов.</w:t>
      </w:r>
    </w:p>
    <w:p>
      <w:pPr>
        <w:pStyle w:val="Normal"/>
        <w:rPr/>
      </w:pPr>
      <w:r>
        <w:rPr/>
        <w:t>В Красноярском крае на содержание 229 тыс. льготников, финансируемых из федерального бюджета, регион получит около 3 млрд руб. На 450 тыс. жителей Красноярского края, которые имеют право на социальную поддержку из регионального бюджета, а также на детские пособия, в 2005 году местные власти выделяют 2,1 млрд руб. Диспропорция объясняется просто: Москва оплачивает все льготы реальными деньги, а Красноярск  «натурой».</w:t>
      </w:r>
    </w:p>
    <w:p>
      <w:pPr>
        <w:pStyle w:val="Normal"/>
        <w:rPr/>
      </w:pPr>
      <w:r>
        <w:rPr/>
        <w:t>Сейчас краевое управление социальной защиты совместно с региональным представительством Пенсионного фонда заканчивает составление списков людей, имеющих право на льготы. Осталось немного  95% этого списка уже проверено. Намного хуже обстоят дела с законодательным обеспечением. Красноярские депутаты приняли решение проводить сессии краевого парламента каждую неделю  в противном случае они не успеют до конца года принять все необходимые социальные законы.</w:t>
      </w:r>
    </w:p>
    <w:p>
      <w:pPr>
        <w:pStyle w:val="Normal"/>
        <w:rPr/>
      </w:pPr>
      <w:r>
        <w:rPr/>
        <w:t>По предварительным данным, в Приморском крае насчитывается около 630 тыс. человек, имеющих право на различные льготы. Однако их точные списки здесь еще не готовы. «Сейчас эта работа в самом разгаре»,  сказала корреспонденту «Времени новостей» начальник управления социальной защиты администрации Приморского края Лилия Лаврентьева. По ее словам, краевые власти уже заключили соответствующее соглашение с местным отделением Пенсионного фонда России и в настоящее время проводят сверку данных. Уже известно, что в краевом бюджете 2005 года на обеспечение льгот предусмотрено 1,5 млрд руб, что на 50% больше, чем в нынешнем году. Две трети этой суммы будут направлены на компенсацию льгот по оплате коммунальных услуг и адресную социальную помощь. Впрочем, соответствующий закон краевым законодательным собранием пока не принят. Г-жа Лаврентьева ожидает, что это произойдет в конце года, когда депутаты и чиновники придут к согласию по наиболее спорным вопросам. Главный из них  судьба льготного проезда в городском и пригородном транспорте. По расчетам г-жи Лаврентьевой, только на компенсацию транспортных расходов льготникам в крае необходимо выплатить 100 млн рублей.</w:t>
      </w:r>
    </w:p>
    <w:p>
      <w:pPr>
        <w:pStyle w:val="Normal"/>
        <w:rPr/>
      </w:pPr>
      <w:r>
        <w:rPr/>
        <w:t>Зато законодательное собрание Ростовской области в октябре во втором чтении приняло пакет социальных законов по реформированию системы льгот. Смысл нововведений состоит главным образом в том, что увеличивается социальная нагрузка на региональный бюджет: теперь донские власти будут финансировать больше льгот, чем раньше. В то же время Ростовская область не спешит с монетизацией тех льгот, которые регион обязан гарантировать населению. Фактически новые законы фиксируют прежние федеральные стандарты и пока не вносят ничего нового. По словам самих донских депутатов, монетизация на региональном уровне начнется не раньше 2006 года. «В течение 2005-го нам надо точно просчитать нагрузку на областной бюджет от нововведений и только тогда, если возникнет необходимость, вносить какие-то коррективы»,  говорит председатель комитета по бюджету и налогам законодательного собрания Ростовской области Игорь Пятигорец. Ожидается, что в будущем году «льготные» расходы донской казны составят 57 млрд руб. При этом речь идет в основном о старой системе натуральных льгот: 50-процентной скидке на оплату услуг ЖКХ, радио, телефона, бесплатном проезде в городском и льготном в пригородном транспорте. В то же время, например, ростовские транспортники давно настаивают на монетизации транспортных льгот, чтобы вместо всегда спорных (по размеру) дотаций из городского бюджета получать «живые» деньги от самих льготных категорий пассажиров.</w:t>
      </w:r>
    </w:p>
    <w:p>
      <w:pPr>
        <w:pStyle w:val="Heading4"/>
        <w:rPr/>
      </w:pPr>
      <w:bookmarkStart w:id="4" w:name="__RefHeading___Toc87425572"/>
      <w:bookmarkEnd w:id="4"/>
      <w:r>
        <w:rPr/>
        <w:t>РОССИЙСКАЯ ГАЗЕТА. Подготовлен перечень медикаментов, которые со следующего года льготники смогут получить бесплатно.</w:t>
      </w:r>
    </w:p>
    <w:p>
      <w:pPr>
        <w:pStyle w:val="Style12"/>
        <w:rPr/>
      </w:pPr>
      <w:r>
        <w:rPr/>
        <w:t>300 лекарств в бесплатном рецепте (Москва; 27.10.2004; Ирина Невинная; Российская газета)</w:t>
      </w:r>
    </w:p>
    <w:p>
      <w:pPr>
        <w:pStyle w:val="Normal"/>
        <w:rPr>
          <w:sz w:val="8"/>
        </w:rPr>
      </w:pPr>
      <w:r>
        <w:rPr>
          <w:sz w:val="8"/>
        </w:rPr>
      </w:r>
    </w:p>
    <w:p>
      <w:pPr>
        <w:pStyle w:val="Normal"/>
        <w:rPr/>
      </w:pPr>
      <w:r>
        <w:rPr/>
        <w:t>С 1 января 2005 года граждане льготных категорий начнут получать ежемесячные денежные выплаты, которые частично заменят им натуральные льготы. Однако самые социально значимые льготы - бесплатные лекарства, санаторные путевки и проезд в пригородных электричках государство сохраняет и финансирует. Как идет подготовка к тому, чтобы и деньги, и социальный пакет без проволочек дошли до каждого льготника?</w:t>
      </w:r>
    </w:p>
    <w:p>
      <w:pPr>
        <w:pStyle w:val="Normal"/>
        <w:rPr/>
      </w:pPr>
      <w:r>
        <w:rPr/>
        <w:t>Основное на сегодняшний день, как сообщила вчера помощник министра здравоохранения и социального развития Людмила Безлепкина, - это составление единого федерального регистра граждан, имеющих право на получение ежемесячной денежной выплаты и соцпакета. Технически дело это громоздкое и сложное, особенно если учесть, что полного и точного перечня льготников у нас просто не было: по данным регионов, например, таковых 23 миллиона человек, а в правительстве полагают, что не более 14 миллионов. Счет был двойным и тройным, поскольку учитывался не конкретный человек, а его обращения за той или иной льготой.</w:t>
      </w:r>
    </w:p>
    <w:p>
      <w:pPr>
        <w:pStyle w:val="Normal"/>
        <w:rPr/>
      </w:pPr>
      <w:r>
        <w:rPr/>
        <w:t>Федеральный регистр, считают в правительстве, обеспечит полную прозрачность данных не только по каждому гражданину, но и в части расходования денег, которые государство выделяет для социальной поддержки льготников.</w:t>
      </w:r>
    </w:p>
    <w:p>
      <w:pPr>
        <w:pStyle w:val="Normal"/>
        <w:rPr/>
      </w:pPr>
      <w:r>
        <w:rPr/>
        <w:t>Работа по сверке данных в регистре (этим занимаются службы соцобеспечения и Пенсионный фонд, который будет проводить ежемесячные денежные выплаты) близка к завершению.</w:t>
      </w:r>
    </w:p>
    <w:p>
      <w:pPr>
        <w:pStyle w:val="Normal"/>
        <w:rPr/>
      </w:pPr>
      <w:r>
        <w:rPr/>
        <w:t>Поэтому нет никаких сомнений, заявила Безлепкина, что выплаты начнутся точно в срок, то есть вместе с январской пенсией люди получат и ежемесячную выплату. Как конкретно будут организованы выплаты людям в погонах - этим сейчас плотно занимаются в правительстве.</w:t>
      </w:r>
    </w:p>
    <w:p>
      <w:pPr>
        <w:pStyle w:val="Normal"/>
        <w:rPr/>
      </w:pPr>
      <w:r>
        <w:rPr/>
        <w:t>Перебоев в снабжении льготников бесплатными лекарствами не будет, считают в Минздравсоцразвития. Министерство уже сформировало предварительный перечень из 300 наименований лекарств по международной классификации (с учетом всех аналогов их в этом списке около 1000). Список, подчеркнула помощник министра, значительно шире любого из ныне действующих (речь о том, что каждый регион самостоятельно решает, какие конкретно лекарства предоставлять бесплатно или за полцены), и уже идет работа с поставщиками. Механизм получения бесплатных медпрепаратов для людей останется практически тем же - лечащий врач будет выписывать рецепт на особом бланке, и этот рецепт нужно будет предъявить в конкретной аптеке.</w:t>
      </w:r>
    </w:p>
    <w:p>
      <w:pPr>
        <w:pStyle w:val="Heading4"/>
        <w:rPr/>
      </w:pPr>
      <w:bookmarkStart w:id="5" w:name="__RefHeading___Toc87425573"/>
      <w:r>
        <w:rPr/>
        <w:t>ВЕДОМОСТИ. Регионы могут сорвать планы по монетизации льгот. Директор департамента межбюджетных отношений Минфина Антон Силуанов заявил агентству “Интерфакс-АФИ”, что к 15 октября лишь два субъекта федерации из 89 приняли законы, необходимые для реализации реформы, а 60 даже не вынесли их на рассмотрение законодателей.</w:t>
      </w:r>
      <w:bookmarkEnd w:id="5"/>
      <w:r>
        <w:rPr/>
        <w:t xml:space="preserve"> </w:t>
      </w:r>
    </w:p>
    <w:p>
      <w:pPr>
        <w:pStyle w:val="Style12"/>
        <w:rPr/>
      </w:pPr>
      <w:r>
        <w:rPr/>
        <w:t>От редакции: Секрет монетизации (Москва; 27.10.2004; Соб.Инф.; Ведомости)</w:t>
      </w:r>
    </w:p>
    <w:p>
      <w:pPr>
        <w:pStyle w:val="Normal"/>
        <w:rPr>
          <w:sz w:val="8"/>
        </w:rPr>
      </w:pPr>
      <w:r>
        <w:rPr>
          <w:sz w:val="8"/>
        </w:rPr>
      </w:r>
    </w:p>
    <w:p>
      <w:pPr>
        <w:pStyle w:val="Normal"/>
        <w:rPr/>
      </w:pPr>
      <w:r>
        <w:rPr/>
        <w:t>Регионы могут сорвать планы по монетизации льгот. Директор департамента межбюджетных отношений Минфина Антон Силуанов заявил агентству “Интерфакс-АФИ”, что к 15 октября лишь два субъекта федерации из 89 приняли законы, необходимые для реализации реформы, а 60 даже не вынесли их на рассмотрение законодателей. Если территории не поторопятся, с 1 января 2005 г. граждане не получат ни льгот, ни денег.</w:t>
      </w:r>
    </w:p>
    <w:p>
      <w:pPr>
        <w:pStyle w:val="Normal"/>
        <w:rPr/>
      </w:pPr>
      <w:r>
        <w:rPr/>
        <w:t>Конечно, это не саботаж. Просто любой местный законопроект о монетизации льгот - уравнение с несколькими неизвестными. Регионам нужно решить две вещи: первая - заменять ли льготы денежными выплатами; вторая - если да, то сколько платить. На эти вопросы нельзя ответить, пока неизвестен объем финансовой помощи центра, а третье чтение федерального бюджета намечено на вторую половину ноября. К тому же на монетизацию льгот наслоилась так называемая реформа Козака, серьезно изменившая расходные полномочия всех уровней власти. Одновременно регионы лишились 1,5% налога на прибыль. В довершение всего никто не знает точного числа потенциальных льготников. Итак, региональным министрам финансов приходится сводить неизвестный дебет с неизвестным кредитом, что получается как минимум не с первого раза.</w:t>
      </w:r>
    </w:p>
    <w:p>
      <w:pPr>
        <w:pStyle w:val="Normal"/>
        <w:rPr/>
      </w:pPr>
      <w:r>
        <w:rPr/>
        <w:t>Принять политическое решение о монетизации на региональном уровне оказывается сложнее, чем на федеральном. Далеко не все региональные парламенты подконтрольны губернаторам. По данным Силуанова, пока лишь 10 регионов готовы полностью заменить льготы выплатами. Остальные склоняются к тому, чтобы оставить хотя бы часть льгот в натуральном виде. То есть вполне возможна ситуация, когда один и тот же контролер в автобусе будет штрафовать ветерана войны (льготник федерального уровня), тогда как ветеран труда (льготник регионального уровня) будет ехать бесплатно.</w:t>
      </w:r>
    </w:p>
    <w:p>
      <w:pPr>
        <w:pStyle w:val="Normal"/>
        <w:rPr/>
      </w:pPr>
      <w:r>
        <w:rPr/>
        <w:t>Все это, безусловно, вызовет раздражение, которое перерастет в открытое народное недовольство, если кто-то из регионов не успеет принять все необходимые законы до нового года. Минфину тоже стоит поторопиться. Чтобы федеральные льготники смогли получать деньги уже с 1 января 2005 г., нужно принять еще кучу подзаконных актов. В противном случае повторится история с компенсацией инвалидам половины стоимости полиса обязательного страхования автогражданской ответственности, которую невозможно получить до сих пор, при том что ездить без страховки нельзя с 1 января 2004 г.</w:t>
      </w:r>
    </w:p>
    <w:p>
      <w:pPr>
        <w:pStyle w:val="Normal"/>
        <w:rPr/>
      </w:pPr>
      <w:r>
        <w:rPr/>
      </w:r>
    </w:p>
    <w:p>
      <w:pPr>
        <w:pStyle w:val="Heading4"/>
        <w:rPr/>
      </w:pPr>
      <w:bookmarkStart w:id="6" w:name="__RefHeading___Toc87425574"/>
      <w:bookmarkEnd w:id="6"/>
      <w:r>
        <w:rPr/>
        <w:t>ВРЕМЯ НОВОСТЕЙ. Российские правозащитники предлагают отложить на год монетизацию льгот.</w:t>
      </w:r>
    </w:p>
    <w:p>
      <w:pPr>
        <w:pStyle w:val="Style12"/>
        <w:rPr/>
      </w:pPr>
      <w:r>
        <w:rPr/>
        <w:t>Отсрочка с сохранением репутации (Москва; 28.10.2004; Кирилл Василенко; Время Новостей)</w:t>
      </w:r>
    </w:p>
    <w:p>
      <w:pPr>
        <w:pStyle w:val="Normal"/>
        <w:rPr>
          <w:sz w:val="8"/>
        </w:rPr>
      </w:pPr>
      <w:r>
        <w:rPr>
          <w:sz w:val="8"/>
        </w:rPr>
      </w:r>
    </w:p>
    <w:p>
      <w:pPr>
        <w:pStyle w:val="Normal"/>
        <w:rPr/>
      </w:pPr>
      <w:r>
        <w:rPr/>
        <w:t>Элла Памфилова углядела в монетизации льгот поле для коррупции</w:t>
      </w:r>
    </w:p>
    <w:p>
      <w:pPr>
        <w:pStyle w:val="Normal"/>
        <w:rPr/>
      </w:pPr>
      <w:r>
        <w:rPr/>
        <w:t>Российские правозащитники предлагают отложить на год монетизацию льгот. Вчера с этой идеей выступила на пресс-конференции председатель комиссии по правам человека при президенте Элла Памфилова. По ее словам, до сих пор не продуман полностью механизм введения в действие этого закона. За оставшиеся два месяца, напомнила г-жа Памфилова, необходимо принять 213 подзаконных акта, но до сих пор нет единого координационного центра, который бы организовал работу всех ведомств. Да и в бюджетах регионов недостаточно средств на реализацию льготных выплат. «Авторы документа должны проанализировать ситуацию и честно сказать, готовы ли они к введению этого закона в действие. Если не готовы - необходимо отложить введение этого закона на год и обкатать монетизацию в ряде регионов. Недопустимо, чтобы за ошибки правительства расплачивался народ и президент своим авторитетом и доверием у народа», - пояснила Элла Памфилова.</w:t>
      </w:r>
    </w:p>
    <w:p>
      <w:pPr>
        <w:pStyle w:val="Normal"/>
        <w:rPr/>
      </w:pPr>
      <w:r>
        <w:rPr/>
        <w:t>По мнению Эллы Памфиловой, в грядущей реформе льгот, помимо общих недоработок, существует также множество более мелких недостатков. Так, например, не продуман механизм закупки лекарств, которые будут выдаваться на льготной основе. «Предполагается выделение более 50 млрд руб. на закупку лекарств. Минздрав решает эту проблему, а также то, у каких организаций будут вестись закупки. Вы понимаете, какое это поле для коррупции? В результате этого закона очень сильно пострадают инвалиды. Сейчас мы фактически уничтожили систему реабилитации, и непонятно, кто будет выдавать коляски и транспортные средства», - посетовала г-жа Памфилова.</w:t>
      </w:r>
    </w:p>
    <w:p>
      <w:pPr>
        <w:pStyle w:val="Normal"/>
        <w:rPr/>
      </w:pPr>
      <w:r>
        <w:rPr/>
        <w:t>Вместе с тем руководитель комиссии по правам человека уверена, что социальная реформа в России необходима. «Надо уходить из этой системы иждивенчества и неэффективности льгот», - заявила она. Правда, со своей стороны конкретных идей о том, как оптимизировать реформу, г-жа Памфилова не предложила. «Это надо делать на основе современных тенденций, чтобы люди могли выбирать то, что им надо», - попыталась резюмировать Элла Памфилова, хотя, напомним, правительственный законопроект и так предусматривает, что льготники смогут с 2006 года выбирать между социальным пакетом и получением соответственной денежной суммы.</w:t>
      </w:r>
    </w:p>
    <w:p>
      <w:pPr>
        <w:pStyle w:val="Normal"/>
        <w:rPr/>
      </w:pPr>
      <w:r>
        <w:rPr/>
      </w:r>
    </w:p>
    <w:p>
      <w:pPr>
        <w:pStyle w:val="Heading4"/>
        <w:rPr/>
      </w:pPr>
      <w:bookmarkStart w:id="7" w:name="__RefHeading___Toc87425575"/>
      <w:bookmarkEnd w:id="7"/>
      <w:r>
        <w:rPr/>
        <w:t>RBC DAILY. Многие региональные льготники в следующем году в полной мере почувствуют на себе «заботу» государства. По признанию чиновников, минимум двадцати регионам катастрофически не хватит денег на выплаты ветеранам и труженикам тыла.</w:t>
      </w:r>
    </w:p>
    <w:p>
      <w:pPr>
        <w:pStyle w:val="Style12"/>
        <w:rPr/>
      </w:pPr>
      <w:r>
        <w:rPr/>
        <w:t>Региональным льготникам придется туго (Москва; 03.11.2004; Наталья Бендина; RBC daily)</w:t>
      </w:r>
    </w:p>
    <w:p>
      <w:pPr>
        <w:pStyle w:val="Normal"/>
        <w:rPr>
          <w:sz w:val="8"/>
        </w:rPr>
      </w:pPr>
      <w:r>
        <w:rPr>
          <w:sz w:val="8"/>
        </w:rPr>
      </w:r>
    </w:p>
    <w:p>
      <w:pPr>
        <w:pStyle w:val="Normal"/>
        <w:rPr/>
      </w:pPr>
      <w:r>
        <w:rPr/>
        <w:t>Многие региональные льготники в следующем году в полной мере почувствуют на себе «заботу» государства. По признанию чиновников, минимум двадцати регионам катастрофически не хватит денег на выплаты ветеранам и труженикам тыла</w:t>
      </w:r>
    </w:p>
    <w:p>
      <w:pPr>
        <w:pStyle w:val="Normal"/>
        <w:rPr/>
      </w:pPr>
      <w:r>
        <w:rPr/>
        <w:t>На настоящий момент менее десяти регионов России приняли у себя законы, необходимые для функционирования системы льготного обеспечения. Такое заявление сделал на состоявшейся вчера пресс-конференции председатель комитета Совета Федерации по бюджету Евгений Бушмин. Напомним, что в соответствии с новой концепцией социального обеспечения, которая должна заработать в следующем году, все «льготные» граждане были разделены на две категории. Первые – это инвалиды всех групп, участники войны и т. д., они обеспечиваются из федерального бюджета. Вторых – репрессированных, ветеранов труда и тружеников тыла – отдали «на откуп» региональным властям. Для того чтобы с 1 января следующего года «региональные» льготники вместо имевшихся у них натуральных преференций стали получать денежные пособия, всем субъектам РФ необходимо принять у себя соответствующие законопроекты и определить, какие льготы остаются и каков будет размер ежемесячных выплат. Учитывая ту спешку, в которой принимался сам закон о монетизации льгот (в большинстве регионов даже не успели его прочитать, не говоря уже о том, чтобы прислать свои замечания), было понятно изначально, что многие субъекты Федерации не успеют выполнить и вторую часть задания – принять собственные «льготные» законы. Кроме того, выяснилось, что у части регионов даже в случае успешной законодательной работы, просто не хватит денег на минимальные выплаты своим ветеранам. Таких регионов, по словам г-на Бушмина, минимум двадцать. Впрочем, не совсем благополучно обстоят дела и с федеральными льготниками. Михаил Зурабов до сих пор не может определиться с тем, как будет функционировать система обеспечения льготными лекарствами.</w:t>
      </w:r>
    </w:p>
    <w:p>
      <w:pPr>
        <w:pStyle w:val="Normal"/>
        <w:rPr/>
      </w:pPr>
      <w:r>
        <w:rPr/>
        <w:t>На состоявшемся на прошлой неделе совещании по социальным вопросам премьер-министр Михаил Фрадков попенял российским чиновникам, что те недостаточно квалифицированны для работы по реформированию системы льгот, и даже пригрозил отправить их на курсы повышения квалификации при Российской академии госслужбы при президенте. И похоже, что претензии премьера совсем не напрасны. Затеянная правительством глобальная реформа по монетизации льгот находятся на грани срыва. Чиновники без устали твердили, что по крайней мере у федеральных льготников, учитывая солидные бюджетные деньги, предусмотренные на финансирование реформы, никаких сложностей с получением выплат не возникнет. Оказалось, что все это далеко не так. Один из самых болезненных вопросов – обеспечение льготными лекарствами в рамках так называемого «социального пакета» – до сих пор не решен. На закупку лекарств для 12 млн льготников федеральный бюджет выделил 50,8 млрд руб. Эти средства планировалось передать в Фонд обязательного медицинского страхования, который должен был перенаправить их в Федеральную службу по надзору в сфере здравоохранения и социального развития (ФСНСЗСР), которая должна заключать договора на поставку лекарственных средств с фармдистрибьюторами. Вот тут-то и возникла загвоздка. Михаил Зурабов на протяжении последних месяцев несколько раз менял правила отбора дистрибьюторов, причем окончательное решение так до сих пор и не принято. Так, вчера состоялось очередное заседание у руководителя ФСНСЗСР Рамила Хабриева, на которое были приглашены крупнейшие фармдистрибьюторские компании. Как рассказал RBC daily информированный источник, в процессе этого совещания г-н Хабриев озвучил несколько совершенно противоположных методик отбора дистрибьюторов, в итоге встреча закончилась фактически ничем. Между тем, для того чтобы система лекарственного обеспечения начала работать с января следующего года, чиновникам необходимо отобрать доверенных дистрибьюторов, а самим компаниям – наладить работу в регионах. По мнению собеседника RBC daily, не исключен такой вариант, что в конце года будет принято решение просто «спустить» выделенные из бюджета деньги в регионы, где им будет предоставлено право «разбираться как хотят». Правда, по мнению Евгения Бушмина, такой вариант совершенно исключен, так как при таком раскладе регионы при существующей там слаборазвитой системе лекарственного обеспечения просто не смогут освоить бюджетные миллиарды. Более того, г-н Бушмин уверен, что федеральным льготникам переживать особенно не стоит, если какие-то проблемы с их обеспечением и возникнут, то они будут чисто «технического» характера. Дело в том, что многие регионы до сих пор не выверили существующие у них списки граждан, попадающих под разные льготные категории. «К примеру, некоторые из них проходят сразу по нескольким спискам – как ветераны, как блокадники и как инвалиды», – поясняет г-н Бушмин. Вероятность того, что при этом раскладе гражданин получит выплаты сразу по всем трем статьям, практически нулевая, зато у него есть все шансы остаться совсем незамеченным государством. Кроме того, «удачно» проведенная административная реформа, в результате которой министры лишились большей части своих замов, а также произошедшая существенная «перетряска» кадров в ключевых ведомствах могут привести к тому, что скоординировать свои действия по обеспечению льготников чиновникам будет крайне сложно. Впрочем, считает Евгений Бушмин, о такого рода сложностях простые граждане вряд ли услышат. «Все будет списано на технические неполадки – не так подписали, не то выписали», – успокоил представитель СФ.</w:t>
      </w:r>
    </w:p>
    <w:p>
      <w:pPr>
        <w:pStyle w:val="Normal"/>
        <w:rPr/>
      </w:pPr>
      <w:r>
        <w:rPr/>
        <w:t>Правда, утешить региональных льготников, забота о которых со следующего года должна лечь на плечи муниципальных властей, Евгений Бушмин так и не смог. По его прогнозам, часть регионов России благодаря стараниям чиновников в деле разграничения полномочий между центром и субъектами Федерации (в результате чего регионы лишились ряда налоговых отчислений и трансфертов) не сможет даже проиндексировать заработную плату госслужащим, не говоря уже о выплате детских пособий и дотаций ветеранам. «Есть такие регионы, где доля социальных расходов, включая заработную плату и социальные пособия, составляет до 75% от всех получаемых ими доходов», – пояснил г-н Бушмин. Напомним, что по новому закону о льготах субъекты вправе самостоятельно устанавливать у себя объем оставляемых натуральных льгот (или отменить их совершенно), а также размер ежемесячных денежных выплат для ветеранов и тружеников тыла. Для помощи особо отстающим регионам, коих, по словам г-на Бушмина, насчитывается никак не менее двадцати, центр решил выделить 30 млрд руб., 11 из которых пойдут непосредственно на «льготные» выплаты. Причем деньги эти будут распределяться по субъектам неравномерно, с учетом бюджетной обеспеченности каждого региона. Правда, признается представитель СФ, денег на всех все равно не хватит, поэтому гражданам не стоит забывать, что самый главный принцип новой социальной политики России – «позаботься о себе сам».</w:t>
      </w:r>
    </w:p>
    <w:p>
      <w:pPr>
        <w:pStyle w:val="Heading4"/>
        <w:rPr/>
      </w:pPr>
      <w:bookmarkStart w:id="8" w:name="__RefHeading___Toc87425576"/>
      <w:bookmarkEnd w:id="8"/>
      <w:r>
        <w:rPr/>
        <w:t>ВРЕМЯ НОВОСТЕЙ. Судьба всероссийской монетизации льгот по-прежнему туманна.</w:t>
      </w:r>
    </w:p>
    <w:p>
      <w:pPr>
        <w:pStyle w:val="Style12"/>
        <w:rPr/>
      </w:pPr>
      <w:r>
        <w:rPr/>
        <w:t>Разбор неразберихи (Москва; 03.11.2004; Ксения Веретенникова; Время Новостей)</w:t>
      </w:r>
    </w:p>
    <w:p>
      <w:pPr>
        <w:pStyle w:val="Normal"/>
        <w:rPr>
          <w:sz w:val="8"/>
        </w:rPr>
      </w:pPr>
      <w:r>
        <w:rPr>
          <w:sz w:val="8"/>
        </w:rPr>
      </w:r>
    </w:p>
    <w:p>
      <w:pPr>
        <w:pStyle w:val="Normal"/>
        <w:rPr/>
      </w:pPr>
      <w:r>
        <w:rPr/>
        <w:t>Монетизация льгот, вызвавшая широкое народное недовольство, но тем не менее лихо прошедшая через Законодательное собрание, отчаянно тормозит. Реформа должна стартовать 1 января 2005 года, однако во многих регионах, которым поручено монетизировать льготы ветеранам войны и труда, нет пока соответствующих законов, достаточных средств и списков льготников. Пока только несколько регионов-доноров, включая Москву, объявили о том, что готовы гарантировать своим льготникам - труженикам тыла и ветеранам труда - условия существования не хуже дореформенных.</w:t>
      </w:r>
    </w:p>
    <w:p>
      <w:pPr>
        <w:pStyle w:val="Normal"/>
        <w:rPr/>
      </w:pPr>
      <w:r>
        <w:rPr/>
        <w:t>Вчера председатель комитета Совета Федерации по бюджету Евгений Бушмин на встрече с журналистами сообщил, что «технологически будет трудно провести монетизацию», поскольку «есть много сомнений по поводу неразберихи во время этого процесса».</w:t>
      </w:r>
    </w:p>
    <w:p>
      <w:pPr>
        <w:pStyle w:val="Normal"/>
        <w:rPr/>
      </w:pPr>
      <w:r>
        <w:rPr/>
        <w:t>По мнению председателя сенатского комитета по бюджету, основные проблемы могут возникнуть во время принятия регионами законопроектов о льготных выплатах. Кроме того, списки льготников в регионах, по словам г-на Бушмина, «существуют в странном виде».</w:t>
      </w:r>
    </w:p>
    <w:p>
      <w:pPr>
        <w:pStyle w:val="Normal"/>
        <w:rPr/>
      </w:pPr>
      <w:r>
        <w:rPr/>
        <w:t>Тем не менее председатель комитета не теряет оптимизма и отмечает высокие темпы принятия соответствующих законов регионами. К середине октября лишь два российских региона из 89 - Ростовская и Ленинградская области - приняли весь пакет реформы. «На прошлой неделе таких регионов было семь-восемь, на этой, возможно, их уже будет пятнадцать», - сообщил г-н Бушмин. В то же время, по мнению сенатора, если процесс перехода от льгот к денежным выплатам затянется более чем на два-три месяца, «это обретет стабильную негативную тенденцию». Евгений Бушмин, однако, выразил надежду, что «вся неразбериха со льготами будет утрясена в течение января».</w:t>
      </w:r>
    </w:p>
    <w:p>
      <w:pPr>
        <w:pStyle w:val="Normal"/>
        <w:rPr/>
      </w:pPr>
      <w:r>
        <w:rPr/>
        <w:t>Что касается денежных средств на реформу, то, по мнению сенатора, в консолидированном бюджете страны на 2005 год их более чем достаточно. В следующем году федеральный центр выделит регионам около 11 млрд руб. на льготные выплаты. «Распределение этих средств будет производиться с учетом бюджетной обеспеченности граждан субъектов федерации, так как есть регионы, где невозможно обойтись без помощи федерального бюджета», - отметил сенатор. По его словам, таких регионов около 20. «Еще в десяти субъектах федерации ситуация совсем серьезная», - считает г-н Бушмин.</w:t>
      </w:r>
    </w:p>
    <w:p>
      <w:pPr>
        <w:pStyle w:val="Normal"/>
        <w:rPr/>
      </w:pPr>
      <w:r>
        <w:rPr/>
        <w:t>Сенатор напомнил о том, что недавно Дума приняла поправки в бюджет 2004 года, согласно которым финансовая помощь регионам увеличится на 23 млрд руб. Еще 30 млрд - заложенный в бюджет резерв, который также планируется потратить на помощь регионам с целью облегчения тягот монетизации. Из них 11 млрд руб. пойдут на софинансирование замены льгот денежными выплатами для регионов со слабой бюджетной обеспеченностью, 4 млрд руб. - на выплату детских пособий. Оставшиеся 15 млрд руб. будут направлены на обеспечение сбалансированности региональных бюджетов.</w:t>
      </w:r>
    </w:p>
    <w:p>
      <w:pPr>
        <w:pStyle w:val="Normal"/>
        <w:rPr/>
      </w:pPr>
      <w:r>
        <w:rPr/>
        <w:t>15 млрд руб. предлагается распределить в бюджете-2005. При этом 2 млрд руб. будут направлены регионам, которые потеряют в трансфертах в следующем году, 3 млрд руб. достанутся регионам, доходная база которых пострадает в следующем году от централизации налогов на федеральном уровне, еще 5 млрд руб. - регионам, которым передаются обязательства по содержанию образовательных учреждений - ПТУ и техникумов. Оставшиеся 5 млрд руб., предусмотренные для обеспечения сбалансированности региональных бюджетов, будут распределены по итогам первого квартала 2005 года.</w:t>
      </w:r>
    </w:p>
    <w:p>
      <w:pPr>
        <w:pStyle w:val="Heading4"/>
        <w:rPr/>
      </w:pPr>
      <w:bookmarkStart w:id="9" w:name="__RefHeading___Toc87425577"/>
      <w:r>
        <w:rPr/>
        <w:t>НЕЗАВИСИМАЯ ГАЗЕТА. Не более 20 регионов России в настоящее время успели принять собственные законы, необходимые для проведения реформы по монетизации льгот.</w:t>
      </w:r>
      <w:bookmarkEnd w:id="9"/>
      <w:r>
        <w:rPr/>
        <w:t xml:space="preserve"> </w:t>
      </w:r>
    </w:p>
    <w:p>
      <w:pPr>
        <w:pStyle w:val="Style12"/>
        <w:rPr/>
      </w:pPr>
      <w:r>
        <w:rPr/>
        <w:t>Деньги есть, но нет порядка (Москва; 03.11.2004; Дмитрий Владимиров; Независимая газета)</w:t>
      </w:r>
    </w:p>
    <w:p>
      <w:pPr>
        <w:pStyle w:val="Normal"/>
        <w:rPr>
          <w:sz w:val="8"/>
        </w:rPr>
      </w:pPr>
      <w:r>
        <w:rPr>
          <w:sz w:val="8"/>
        </w:rPr>
      </w:r>
    </w:p>
    <w:p>
      <w:pPr>
        <w:pStyle w:val="Normal"/>
        <w:rPr/>
      </w:pPr>
      <w:r>
        <w:rPr/>
        <w:t>Приблизительно в 30 регионах эта работа даже толком не начиналась. Таким образом, большинство субъектов Федерации пока еще не готовы к реформе по замене натуральных льгот денежными компенсациями. Впрочем, к новому году эта ситуация должна кардинальным образом измениться.</w:t>
      </w:r>
    </w:p>
    <w:p>
      <w:pPr>
        <w:pStyle w:val="Normal"/>
        <w:rPr/>
      </w:pPr>
      <w:r>
        <w:rPr/>
        <w:t>По данным, которые вчера озвучил глава Комитета Совета Федерации по бюджету Евгений Бушмин, каждую неделю около пяти регионов вносят поправки в собственное законодательство или принимают новые законы, касающиеся монетизации льгот. Учитывая, что обеспечение очень значительной части льгот переведено с федерального уровня на региональный, именно от местных властей будет во многом зависеть успех всей реформы. Готовность же субъектов Федерации оценивается экспертами верхней палаты парламента как не очень высокая. По словам Бушмина, как минимум два десятка российских регионов не справятся со своими обязательствами по финансированию льгот.</w:t>
      </w:r>
    </w:p>
    <w:p>
      <w:pPr>
        <w:pStyle w:val="Normal"/>
        <w:rPr/>
      </w:pPr>
      <w:r>
        <w:rPr/>
        <w:t>- В десяти из них ситуация в этой сфере выглядит совсем плохо, - добавил Бушмин.</w:t>
      </w:r>
    </w:p>
    <w:p>
      <w:pPr>
        <w:pStyle w:val="Normal"/>
        <w:rPr/>
      </w:pPr>
      <w:r>
        <w:rPr/>
        <w:t>Эти регионы не смогут обойтись без помощи федерального центра. При этом, по словам Бушмина, в консолидированном бюджете РФ на 2005 год вполне достаточно денежных средств для выплат по льготам. Сенаторы предлагают в следующем году выделить около 11 миллиардов рублей на помощь "слабым" и экономически неблагополучным регионам, у которых возникнут наиболее острые проблемы с обеспечением собственных обязательств по финансированию льгот. Правительство согласилось с предложением парламентариев и уже внесло его в проект бюджета на 2005 год. Кроме того, по подсчетам сенаторов, благодаря высоким ценам на нефть федеральные власти в следующем году смогут изыскать дополнительно 15-20 миллиардов рублей на проведение монетизации.</w:t>
      </w:r>
    </w:p>
    <w:p>
      <w:pPr>
        <w:pStyle w:val="Normal"/>
        <w:rPr/>
      </w:pPr>
      <w:r>
        <w:rPr/>
        <w:t>- Распределение этих средств будет производиться с учетом бюджетной обеспеченности граждан субъектов РФ, - сказал Бушмин.</w:t>
      </w:r>
    </w:p>
    <w:p>
      <w:pPr>
        <w:pStyle w:val="Normal"/>
        <w:rPr/>
      </w:pPr>
      <w:r>
        <w:rPr/>
        <w:t>Проще говоря, эти деньги вряд ли поступят в бюджеты, например, Москвы и Санкт-Петербурга, у которых вполне достаточно собственных средств для проведения реформы по монетизации льгот.</w:t>
      </w:r>
    </w:p>
    <w:p>
      <w:pPr>
        <w:pStyle w:val="Normal"/>
        <w:rPr/>
      </w:pPr>
      <w:r>
        <w:rPr/>
        <w:t>- Денег достаточно, федеральный центр поможет проблемным регионам, но монетизацию будет трудно провести даже по чисто технологическим причинам. Не исключено, что процесс реформирования старой системы льгот будет сопровождаться законодательной и организационной неразберихой, - заявил Бушмин.</w:t>
      </w:r>
    </w:p>
    <w:p>
      <w:pPr>
        <w:pStyle w:val="Normal"/>
        <w:rPr/>
      </w:pPr>
      <w:r>
        <w:rPr/>
        <w:t>Как сообщил председатель Комитета СФ по бюджету, основные проблемы связаны как раз с процедурой принятия субъектами Федерации законов о льготных выплатах. Дело в том, что списки льготников в регионах, по его словам, "до сих пор существуют в странном виде": многие граждане - получатели льгот (например, ветераны труда) оказались занесены сразу в два или в три списка на получение льгот. По словам Бушмина, эта ситуация, скорее всего, приведет к тому, что такие граждане вместо двух или трех дополнительных выплат не получат ничего.</w:t>
      </w:r>
    </w:p>
    <w:p>
      <w:pPr>
        <w:pStyle w:val="Normal"/>
        <w:rPr/>
      </w:pPr>
      <w:r>
        <w:rPr/>
        <w:t>По словам Бушмина, если в конце нынешнего года в российских регионах не появятся наконец законы, четко определяющие процедуру монетизации льгот и точные списки самих льготников, то вся затеянная реформа "обретет стабильную негативную тенденцию".</w:t>
      </w:r>
    </w:p>
    <w:p>
      <w:pPr>
        <w:pStyle w:val="Normal"/>
        <w:rPr/>
      </w:pPr>
      <w:r>
        <w:rPr/>
        <w:t>СФ со своей стороны уже оказывает юридическую и консультационную помощь законодательным собраниям регионов в этой области. В ближайшие недели эта работа будет активизирована. По словам Бушмина, неразбериха со льготами будет утрясена, самое позднее, в течение января следующего года.</w:t>
      </w:r>
    </w:p>
    <w:p>
      <w:pPr>
        <w:pStyle w:val="Normal"/>
        <w:rPr/>
      </w:pPr>
      <w:r>
        <w:rPr/>
      </w:r>
    </w:p>
    <w:p>
      <w:pPr>
        <w:pStyle w:val="Heading4"/>
        <w:rPr/>
      </w:pPr>
      <w:bookmarkStart w:id="10" w:name="__RefHeading___Toc87425578"/>
      <w:bookmarkEnd w:id="10"/>
      <w:r>
        <w:rPr/>
        <w:t>НЕЗАВИСИМАЯ ГАЗЕТА. Вчера глава Минздрава Михаил Зурабов признался, что число льготников, которые будут получать ежемесячные денежные выплаты из федерального бюджета, превышает прогнозную величину более чем на 1 млн. человек.</w:t>
      </w:r>
    </w:p>
    <w:p>
      <w:pPr>
        <w:pStyle w:val="Style12"/>
        <w:rPr/>
      </w:pPr>
      <w:r>
        <w:rPr/>
        <w:t>Правительство не может сосчитать льготников (Москва; 04.11.2004; Игорь Наумов; Независимая газета)</w:t>
      </w:r>
    </w:p>
    <w:p>
      <w:pPr>
        <w:pStyle w:val="Normal"/>
        <w:rPr>
          <w:sz w:val="8"/>
        </w:rPr>
      </w:pPr>
      <w:r>
        <w:rPr>
          <w:sz w:val="8"/>
        </w:rPr>
      </w:r>
    </w:p>
    <w:p>
      <w:pPr>
        <w:pStyle w:val="Normal"/>
        <w:rPr/>
      </w:pPr>
      <w:r>
        <w:rPr/>
        <w:t>Их оказалось как минимум на миллион больше, чем думали чиновники</w:t>
      </w:r>
    </w:p>
    <w:p>
      <w:pPr>
        <w:pStyle w:val="Normal"/>
        <w:rPr/>
      </w:pPr>
      <w:r>
        <w:rPr/>
        <w:t>Вчера глава Минздрава Михаил Зурабов признался, что число льготников, которые будут получать ежемесячные денежные выплаты из федерального бюджета, превышает прогнозную величину более чем на 1 млн. человек. Напомним, что первоначально речь шла о 12 млн. 250 тыс. льготниках. Однако оказалось, что число участников боевых действий не четверть миллиона, как думали в правительстве, а в 4 раза больше. Об этом сообщил вчера глава Минздрава Михаил Зурабов после селекторного совещания с руководством регионов, на котором обсуждалась готовность субъектов Федерации обеспечить нуждающихся бесплатными путевками в санатории.</w:t>
      </w:r>
    </w:p>
    <w:p>
      <w:pPr>
        <w:pStyle w:val="Normal"/>
        <w:rPr/>
      </w:pPr>
      <w:r>
        <w:rPr/>
        <w:t>Сейчас федеральные и местные чиновники в экстренном порядке пытаются восполнить пробел. В ноябре должны появиться совместные приказы Минздрава и каждого из силовых ведомств, определяющие порядок ежемесячных льготных выплат ветеранам последних кавказских войн. Коль скоро они будут получать эти деньги, то у них появится право и на санаторно-курортное лечение, и на бесплатный проезд в здравницы.</w:t>
      </w:r>
    </w:p>
    <w:p>
      <w:pPr>
        <w:pStyle w:val="Normal"/>
        <w:rPr/>
      </w:pPr>
      <w:r>
        <w:rPr/>
        <w:t>Очевидно, что средств, предусмотренных в проекте бюджета Фонда социального страхования на будущий год на эти цели (соответственно 9,56 млрд. руб. и 0,7 млрд. руб.) на всех новоиспеченных льготников не хватит. Михаила Зурабова такая перспектива не смущает. Необходимые средства, уверил он, без промедления будут выделены из Стабилизационного фонда, таким образом, нет надобности корректировать с учетом вновь открывающихся обстоятельств проект бюджета на 2005 год. Судя по всему, правительство считает этот документ уже практически принятым, а потому не намеревается отвлекаться «мелочами». В целом комплекс мер по реализации закона о льготных выплатах одобрен, и хотелось бы получить информацию из субъектов – обозначил вице-премьер Александр Жуков то, что желал бы услышать на селекторном совещании.</w:t>
      </w:r>
    </w:p>
    <w:p>
      <w:pPr>
        <w:pStyle w:val="Normal"/>
        <w:rPr/>
      </w:pPr>
      <w:r>
        <w:rPr/>
        <w:t>Однако руководство регионов с этим не согласилось. Губернаторы и их замы, получившие возможность пообщаться в прямом эфире с Александром Жуковым, Михаилом Зурабовым и председателем Фонда социального страхования Галиной Кареловой, роптали на низкий уровень планируемого финансирования санаторно-курортного лечения. 400 руб. в сутки за койкоместо, предусмотренные на одного льготника, будет явно недостаточно. Придется экономить на лечебных процедурах и питании, считают они.</w:t>
      </w:r>
    </w:p>
    <w:p>
      <w:pPr>
        <w:pStyle w:val="Normal"/>
        <w:rPr/>
      </w:pPr>
      <w:r>
        <w:rPr/>
        <w:t>Московская область попросила «накинуть» еще хотя бы полтинник. Ставропольский же губернатор Александр Черногоров считает, что увеличить сумму надо до 740 руб. На меньшее санатории и курорты всесоюзной здравницы не согласны. Никто работать себе в убыток не будет, хотя бы и ради льготников, резюмировал Черногоров. Представитель Ленинградской области также констатировал, что некоторые санатории отказываются участвовать в конкурсе на право лечить и оздоравливать льготников, когда узнают о демпинговых ценах оплаты своих услуг.</w:t>
      </w:r>
    </w:p>
    <w:p>
      <w:pPr>
        <w:pStyle w:val="Normal"/>
        <w:rPr/>
      </w:pPr>
      <w:r>
        <w:rPr/>
        <w:t>Михаил Зурабов не разделяет пессимизм региональных лидеров. Александру Черногорову было рекомендовано активнее применять административный ресурс губернатора, склоняя к заведомо невыгодному сотрудничеству краевые здравницы. «Руководство не должно быть пассивным», – горячо говорил глава Минздрава. При совместной работе, уверен он, проблема будет решена и «госзаказ на обслуживание льготников» спасет города-курорты Минеральных Вод. Насколько преуспеет в своих намерениях Михаил Зурабов, желающие смогут узнать из будущих селекторных совещаний, которые станут регулярными. Так, следующее состоится 24 ноября, в декабре запланировано два. Ну а итог работы правительства и регионов по монетизации льгот подведут в январе будущего года.</w:t>
      </w:r>
    </w:p>
    <w:p>
      <w:pPr>
        <w:pStyle w:val="Heading4"/>
        <w:rPr/>
      </w:pPr>
      <w:bookmarkStart w:id="11" w:name="__RefHeading___Toc87425579"/>
      <w:bookmarkEnd w:id="11"/>
      <w:r>
        <w:rPr/>
        <w:t>ВРЕМЯ НОВОСТЕЙ. Правительство занялось санаторно-курортным лечением льготников.</w:t>
      </w:r>
    </w:p>
    <w:p>
      <w:pPr>
        <w:pStyle w:val="Style12"/>
        <w:rPr/>
      </w:pPr>
      <w:r>
        <w:rPr/>
        <w:t>Путевка в жизнь (Москва; 04.11.2004; Вера Кузнецова; Время новостей)</w:t>
      </w:r>
    </w:p>
    <w:p>
      <w:pPr>
        <w:pStyle w:val="Normal"/>
        <w:rPr>
          <w:sz w:val="8"/>
        </w:rPr>
      </w:pPr>
      <w:r>
        <w:rPr>
          <w:sz w:val="8"/>
        </w:rPr>
      </w:r>
    </w:p>
    <w:p>
      <w:pPr>
        <w:pStyle w:val="Normal"/>
        <w:rPr/>
      </w:pPr>
      <w:r>
        <w:rPr/>
        <w:t>Вместо находящегося в краткосрочном и довольно неожиданном отпуске премьер-министра Михаила Фрадкова селекторное совещание в Белом доме по проблемам обеспечения санаторно-курортным лечением льготников вчера провел вице-премьер Александр Жуков. Как бывшему депутату «народная тема» ему далась вполне легко. Правда, слова «койкодень» и «койкоместо» немного подпортили имидж образованного вице-премьера.</w:t>
      </w:r>
    </w:p>
    <w:p>
      <w:pPr>
        <w:pStyle w:val="Normal"/>
        <w:rPr/>
      </w:pPr>
      <w:r>
        <w:rPr/>
        <w:t>Г-н Жуков начал за здравие: пообещав, что в будущем году «не менее 1 млн льготников будет обеспечено санаторно-курортным лечением», он отметил, что «фактически в четыре раза будет увеличено число лечащихся». Ранее их было 237 тыс. На это из бюджета Фонда социального страхования выделят 9 млрд 570 млн руб., в том числе 700 млн руб. - на проезд к месту лечения и обратно.</w:t>
      </w:r>
    </w:p>
    <w:p>
      <w:pPr>
        <w:pStyle w:val="Normal"/>
        <w:rPr/>
      </w:pPr>
      <w:r>
        <w:rPr/>
        <w:t>Выслушав доклады руководителей Минздравсоцразвития и Фонда социального страхования о том, как бодро и уверенно идет подготовка к проведению открытых конкурсов на закупку путевок для санаторно-курортного лечения льготников, г-н Жуков подчеркнул, что это, по сути, «госзаказ», от которого должны выиграть все: и курортные учреждения, и граждане. Тут он и перешел к селекторному общению с руководителями регионов в основном на банальные темы: сколько койкомест имеется в наличии и какова реальная стоимость койкодня.</w:t>
      </w:r>
    </w:p>
    <w:p>
      <w:pPr>
        <w:pStyle w:val="Normal"/>
        <w:rPr/>
      </w:pPr>
      <w:r>
        <w:rPr/>
        <w:t>Региональные начальники реагировали на вопросы по-разному. К нежданной радости правительственных чиновников большинство не просило увеличить стоимость проживания - сейчас оно определено на один день в 400 руб. Представители Новосибирской области отрапортовали, что устроят в местных здравницах практически все 100% нуждающихся в лечении льготников - это 12 тыс. человек. Заявки на участие в конкурсе на обслуживание этих граждан подали заявки 13 санаторно-курортных учреждений. В Ленинградской области изъявили желание поучаствовать в программе девять из 13 здравниц. Остальные отказались из-за низкой стоимости путевок.</w:t>
      </w:r>
    </w:p>
    <w:p>
      <w:pPr>
        <w:pStyle w:val="Normal"/>
        <w:rPr/>
      </w:pPr>
      <w:r>
        <w:rPr/>
        <w:t>Самыми строптивыми оказались санатории Ставропольского края. По словам губернатора Александра Черногорова, цена путевки на день должна быть не меньше 740 руб., и это только для того, чтобы лечебные учреждения «сработали в ноль, а если в прибыль, то еще выше». В результате, по мнению г-на Черногорова, лишь пятая часть всех санаториев Минеральных Вод согласилась на участие в федеральной программе. Губернатор с исключительным пониманием отнесся к тому, что санатории отказываются продавать свои услуги ниже себестоимости. «Вот я был в командировке в Москве, в Шереметьево гостиница есть одна, одна ночь стоит 260 долл.», - проиллюстрировал свою мысль г-н Черногоров.</w:t>
      </w:r>
    </w:p>
    <w:p>
      <w:pPr>
        <w:pStyle w:val="Normal"/>
        <w:rPr/>
      </w:pPr>
      <w:r>
        <w:rPr/>
        <w:t>Однако лучше знакомый с дорогими гостиницами министр здравоохранения Михаил Зурабов не захотел понять резонов ставропольского губернатора. И буквально отчитал его. Мол, если вы хотите заниматься коммерцией, то ею и занимайтесь, а не требуйте поддержки от центра. «Мы же будем поддерживать других, более сговорчивых», - отрезал г-н Зурабов, заметив, что больше 400 руб. за один койкодень сегодня ждать никому не стоит.</w:t>
      </w:r>
    </w:p>
    <w:p>
      <w:pPr>
        <w:pStyle w:val="Normal"/>
        <w:rPr/>
      </w:pPr>
      <w:r>
        <w:rPr/>
        <w:t>Более сговорчивыми на селекторном совещании оказались Смоленская, Кировская и Московская области. Представители последней хоть и хотели денежной прибавки, но всего на 50 руб. И то больше для профилактики, чтобы федеральные чиновники не думали, что с лечением льготников все у них в полном порядке.</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СМИ. О монетизации льгот. События. Комментарии</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6</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Courier New" w:hAnsi="Courier New;Courier New" w:cs="Courier New;Courier New"/>
              <w:szCs w:val="16"/>
              <w:lang w:val="en-US" w:eastAsia="en-US"/>
            </w:rPr>
          </w:pPr>
          <w:r>
            <w:rPr>
              <w:rFonts w:cs="Courier New;Courier New" w:ascii="Courier New;Courier New" w:hAnsi="Courier New;Courier New"/>
              <w:szCs w:val="16"/>
              <w:lang w:val="en-US" w:eastAsia="en-US"/>
            </w:rPr>
            <mc:AlternateContent>
              <mc:Choice Requires="wps">
                <w:drawing>
                  <wp:anchor behindDoc="1" distT="0" distB="0" distL="114935" distR="114935" simplePos="0" locked="0" layoutInCell="1" allowOverlap="1" relativeHeight="33">
                    <wp:simplePos x="0" y="0"/>
                    <wp:positionH relativeFrom="column">
                      <wp:posOffset>-68580</wp:posOffset>
                    </wp:positionH>
                    <wp:positionV relativeFrom="paragraph">
                      <wp:posOffset>2019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5.9pt" to="534.55pt,15.9pt" stroked="t" o:allowincell="t" style="position:absolute">
                    <v:stroke color="green" weight="28440" joinstyle="miter" endcap="flat"/>
                    <v:fill o:detectmouseclick="t" on="false"/>
                    <w10:wrap type="none"/>
                  </v:line>
                </w:pict>
              </mc:Fallback>
            </mc:AlternateContent>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pPr>
          <w:r>
            <w:rPr>
              <w:b/>
              <w:bCs w:val="false"/>
              <w:sz w:val="36"/>
            </w:rPr>
            <w:t>О монетизации льгот</w:t>
          </w:r>
          <w:r>
            <w:rPr>
              <w:rFonts w:cs="Tahoma"/>
              <w:b/>
              <w:bCs w:val="false"/>
              <w:sz w:val="36"/>
            </w:rPr>
            <w:t xml:space="preserve"> </w:t>
          </w:r>
        </w:p>
        <w:p>
          <w:pPr>
            <w:pStyle w:val="Header"/>
            <w:rPr/>
          </w:pPr>
          <w:r>
            <w:rPr/>
            <w:t>630099, г. Новосибирск, ул. Вокзальная магистраль, 16.</w:t>
          </w:r>
        </w:p>
        <w:p>
          <w:pPr>
            <w:pStyle w:val="Header"/>
            <w:rPr>
              <w:rFonts w:ascii="Courier New;Courier New" w:hAnsi="Courier New;Courier New" w:cs="Courier New;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Univers" w:hAnsi="Arial;Univers" w:eastAsia="Times New Roman;Times New Roman" w:cs="Arial;Univers"/>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Univers"/>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Univers"/>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Univers"/>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paragraph" w:styleId="Heading5">
    <w:name w:val="Heading 5"/>
    <w:basedOn w:val="Normal"/>
    <w:next w:val="Normal"/>
    <w:qFormat/>
    <w:pPr>
      <w:keepNext w:val="true"/>
      <w:numPr>
        <w:ilvl w:val="4"/>
        <w:numId w:val="1"/>
      </w:numPr>
      <w:outlineLvl w:val="4"/>
    </w:pPr>
    <w:rPr>
      <w:b/>
      <w:bCs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color w:val="009200"/>
      <w:sz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Times New Roman"/>
      <w:b w:val="false"/>
      <w:i w:val="false"/>
      <w:color w:val="009400"/>
      <w:sz w:val="2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color w:val="008000"/>
      <w:sz w:val="2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color w:val="008000"/>
      <w:sz w:val="28"/>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color w:val="009200"/>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i w:val="false"/>
      <w:color w:val="009400"/>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color w:val="008000"/>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val="false"/>
      <w:color w:val="009400"/>
      <w:sz w:val="24"/>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color w:val="009200"/>
      <w:sz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color w:val="008000"/>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Style10">
    <w:name w:val="Маркированный список"/>
    <w:basedOn w:val="Normal"/>
    <w:qFormat/>
    <w:pPr>
      <w:numPr>
        <w:ilvl w:val="0"/>
        <w:numId w:val="6"/>
      </w:numPr>
      <w:ind w:left="964" w:hanging="0"/>
    </w:pPr>
    <w:rPr/>
  </w:style>
  <w:style w:type="paragraph" w:styleId="Style11">
    <w:name w:val="АСДГ - Маркированный список"/>
    <w:basedOn w:val="Style10"/>
    <w:qFormat/>
    <w:pPr>
      <w:numPr>
        <w:ilvl w:val="0"/>
        <w:numId w:val="3"/>
      </w:numPr>
    </w:pPr>
    <w:rPr>
      <w:rFonts w:ascii="Arial;Univers" w:hAnsi="Arial;Univers" w:cs="Arial;Univers"/>
    </w:rPr>
  </w:style>
  <w:style w:type="paragraph" w:styleId="Style12">
    <w:name w:val="Обычный примечание"/>
    <w:basedOn w:val="Normal"/>
    <w:next w:val="Normal"/>
    <w:qFormat/>
    <w:pPr>
      <w:spacing w:before="60" w:after="0"/>
      <w:ind w:left="1701" w:hanging="0"/>
      <w:jc w:val="right"/>
    </w:pPr>
    <w:rPr>
      <w:b/>
      <w:sz w:val="20"/>
    </w:rPr>
  </w:style>
  <w:style w:type="paragraph" w:styleId="Style13">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Times New Roman" w:hAnsi="Times New Roman;Times New Roman" w:cs="Times New Roman;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отступ"/>
    <w:basedOn w:val="Normal"/>
    <w:qFormat/>
    <w:pPr>
      <w:ind w:left="1134" w:hanging="0"/>
      <w:jc w:val="right"/>
    </w:pPr>
    <w:rPr>
      <w:i/>
    </w:rPr>
  </w:style>
  <w:style w:type="paragraph" w:styleId="Style15">
    <w:name w:val="Нумерованный список"/>
    <w:basedOn w:val="Normal"/>
    <w:qFormat/>
    <w:pPr>
      <w:numPr>
        <w:ilvl w:val="0"/>
        <w:numId w:val="2"/>
      </w:numPr>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31:00Z</dcterms:created>
  <dc:creator>Shlegel</dc:creator>
  <dc:description/>
  <dc:language>en-US</dc:language>
  <cp:lastModifiedBy>Shlegel</cp:lastModifiedBy>
  <cp:lastPrinted>2003-09-11T03:32:00Z</cp:lastPrinted>
  <dcterms:modified xsi:type="dcterms:W3CDTF">2004-11-05T07:45:00Z</dcterms:modified>
  <cp:revision>11</cp:revision>
  <dc:subject/>
  <dc:title/>
</cp:coreProperties>
</file>