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.10.2004 № 12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актических мерах поддержки садоводческих, огороднических и дач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их объединений граждан, их ассоциаций (союзов)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создания благоприятных условий садоводам и огородникам - жителям г. Новосибирска, придавая особую значимость развитию садоводства и огородничества, руководствуясь постановлением главы администрации Новосибирской области от 28.07.2003 № 515 «О мерах по дальнейшей поддержке садоводческих, огороднических и дачных некоммерческих объединений граждан, их ассоциаций (союзов)»,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Создать Совет содействия садоводству и утвердить его состав (приложение 1).</w:t>
      </w:r>
    </w:p>
    <w:p>
      <w:pPr>
        <w:pStyle w:val="1"/>
        <w:rPr/>
      </w:pPr>
      <w:r>
        <w:rPr/>
        <w:t>2. Управлению финансов и налоговой политики мэрии:</w:t>
      </w:r>
    </w:p>
    <w:p>
      <w:pPr>
        <w:pStyle w:val="1"/>
        <w:rPr/>
      </w:pPr>
      <w:r>
        <w:rPr/>
        <w:t>выделить 1750,0 тыс. рублей департаменту потребительского рынка, услуг и поддержки предпринимательства мэрии в счет бюджетных ассигнований 2004 года Программы освоения машин и механизмов для поддержки садоводства и огородничества и провести финансирование по кодам бюджетной классификации: район – 030111, КФСР – 120348, КВСР – 133, КЦСР – 312, КВР – 444, КЭСР – 130140;</w:t>
      </w:r>
    </w:p>
    <w:p>
      <w:pPr>
        <w:pStyle w:val="1"/>
        <w:rPr/>
      </w:pPr>
      <w:r>
        <w:rPr/>
        <w:t>предусмотреть в бюджете города на 2005 год выделение 3,0 млн. рублей на поддержку любительского садоводства и огородничества, для строительства и ремонта подъездных дорог, объектов электрификации, водоснабжения, пожаротушения и средств связи в садоводческих товариществах и их ассоциациях.</w:t>
      </w:r>
    </w:p>
    <w:p>
      <w:pPr>
        <w:pStyle w:val="1"/>
        <w:rPr/>
      </w:pPr>
      <w:r>
        <w:rPr/>
        <w:t>3. Организовать проведение мероприятий по обучению садоводов и огородников и распространению передового опыта по выращиванию садовых, овощных, ягодных культур и цветов на базе Новосибирского областного союза садоводов, Новосибирской общественной организации «Городской центр садоводства», на территории и площадях Дворца культуры «Строитель», клубов садоводов-любителей города Новосибирска.</w:t>
      </w:r>
    </w:p>
    <w:p>
      <w:pPr>
        <w:pStyle w:val="1"/>
        <w:rPr/>
      </w:pPr>
      <w:r>
        <w:rPr/>
        <w:t>4. Утвердить план мероприятий по поддержке садоводческих, огороднических и дачных некоммерческих объединений граждан, их ассоциаций (союзов) на 2004 - 2005 годы (приложение 2).</w:t>
      </w:r>
    </w:p>
    <w:p>
      <w:pPr>
        <w:pStyle w:val="1"/>
        <w:rPr/>
      </w:pPr>
      <w:r>
        <w:rPr/>
        <w:t>5. Департаменту транспорта и дорожно-благоустроительного комплекса мэрии:</w:t>
      </w:r>
    </w:p>
    <w:p>
      <w:pPr>
        <w:pStyle w:val="1"/>
        <w:rPr/>
      </w:pPr>
      <w:r>
        <w:rPr/>
        <w:t>обеспечить регулярное транспортное сообщение с садоводческими и огородническими товариществами, расположенными на территории города и в пригороде;</w:t>
      </w:r>
    </w:p>
    <w:p>
      <w:pPr>
        <w:pStyle w:val="1"/>
        <w:rPr/>
      </w:pPr>
      <w:r>
        <w:rPr/>
        <w:t>развивать сеть маршрутов, обслуживаемых немуниципальными перевозчиками по запросам садоводческих товариществ.</w:t>
      </w:r>
    </w:p>
    <w:p>
      <w:pPr>
        <w:pStyle w:val="1"/>
        <w:rPr/>
      </w:pPr>
      <w:r>
        <w:rPr/>
        <w:t>6. Департаменту земельных и имущественных отношений г. Новосибирска продолжить работу по уточнению границ и регистрации садоводческих объединений, находящихся на территории города, а также отдельных участков, находящихся в данных объединениях, в соответствии с соглашением о порядке проведения работ по переоформлению земельных участков садоводческих, огороднических и дачных некоммерческих объединений граждан в городе Новосибирске от 16.03.2004, заключенным между департаментом земельных и имущественных отношений г. Новосибирска и Новосибирским областным союзом садоводов и утвержденным мэром. Продолжить организационную работу по оформлению в собственность либо в аренду земельных участков, занятых садоводческими объединениями и членами данных объединений.</w:t>
      </w:r>
    </w:p>
    <w:p>
      <w:pPr>
        <w:pStyle w:val="1"/>
        <w:rPr/>
      </w:pPr>
      <w:r>
        <w:rPr/>
        <w:t>7. Предложить управлению внутренних дел города Новосибирска принять необходимые меры по обеспечению безопасности граждан, охраны имущества и соблюдению общественного правопорядка на территории садоводческих товариществ, находящихся в черте города Новосибирска.</w:t>
      </w:r>
    </w:p>
    <w:p>
      <w:pPr>
        <w:pStyle w:val="1"/>
        <w:rPr/>
      </w:pPr>
      <w:r>
        <w:rPr/>
        <w:t>8. Признать утратившими силу постановления мэра:</w:t>
      </w:r>
    </w:p>
    <w:p>
      <w:pPr>
        <w:pStyle w:val="1"/>
        <w:rPr/>
      </w:pPr>
      <w:r>
        <w:rPr/>
        <w:t>от 10.10.2003 № 2281 «О мерах по дальнейшей поддержке садоводческих, огороднических и дачных некоммерческих объединений граждан, их ассоциаций (союзов)»;</w:t>
      </w:r>
    </w:p>
    <w:p>
      <w:pPr>
        <w:pStyle w:val="1"/>
        <w:rPr/>
      </w:pPr>
      <w:r>
        <w:rPr/>
        <w:t>от 03.03.2004 № 128 «О внесении изменений в состав рабочей группы по поддержке садоводческих, огороднических и дачных некоммерческих объединений граждан, их ассоциаций (союзов), утвержденный постановлением мэра от 10.10.2003 № 2281 «О мерах по дальнейшей поддержке садоводческих, огороднических и дачных некоммерческих объединений граждан, их ассоциаций (союзов)».</w:t>
      </w:r>
    </w:p>
    <w:p>
      <w:pPr>
        <w:pStyle w:val="1"/>
        <w:rPr/>
      </w:pPr>
      <w:r>
        <w:rPr/>
        <w:t xml:space="preserve">9. Ответственность за исполнение постановления возложить на первого заместителя мэра Воронова В. А.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</w:t>
      </w:r>
    </w:p>
    <w:p>
      <w:pPr>
        <w:pStyle w:val="0"/>
        <w:jc w:val="right"/>
        <w:rPr/>
      </w:pPr>
      <w:r>
        <w:rPr/>
        <w:t>В. Ф. Городецкий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25.10.2004 № 1220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мероприятий по поддержке садоводческих, огороднических и дачных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екоммерческих объединений граждан, их ассоциаций (союзов)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 2004 - 2005 годы</w:t>
            </w:r>
          </w:p>
        </w:tc>
      </w:tr>
    </w:tbl>
    <w:p>
      <w:pPr>
        <w:pStyle w:val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77"/>
        <w:gridCol w:w="2389"/>
        <w:gridCol w:w="37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казание финансовой помощи садоводческим некоммерческим товариществам (СНТ) в счет бюджетных ассигнований 2005 года: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бор, обобщение и отбор заявлений СНТ об оказании финансовой помощи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е помощи СНТ в оформлении документов на выделение бюджетных средств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деление средств на восстановление и строительство объектов общего пользования СНТ (электро-, водоснабжения, средств пожаротушения, связи), дорог, контроль за их использова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есь пери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овет содействия садоводству, администрации районов города, Новосибирский областной союз садоводов (Союз садоводов)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рганизация обучения садоводов и огородников, председателей садоводческих товариществ в лекториях, проведение учебных семина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есь пери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оюз садоводов (по согласованию), НОО «Городской центр садоводства» (по согласованию), общественные организации, клубы садоводов-любителей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консультаций по вопросам агротехническим, технологическим и правовым вопросам любительского садоводства, огородничества, цветовод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есь пери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оюз садоводов (по согласованию), НОО «Городской центр садоводства» (по согласованию), общественные организации, клубы садоводов-любителей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учебных курсов для садоводов по темам: 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Цветы на даче»; 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Урожайная грядка»; 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Сибирский виноградарь»; 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рививка и обрезка»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Дизайн малого сада»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Комнатное цветоводств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оябрь 2004 г. – апрель 2005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ОО «Городской центр садоводства»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курсов, консультаций и семинаров для работников жилищно-коммунального хозяйства города по благоустройству и озеленению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арт 2005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епартамент энергетики, жилищного и коммунального хозяйства города, НОО «Городской центр садоводства»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выставок и консультирование по темам: 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Комнатные цветы»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Садово-огородный инвентарь и укрывные материалы»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Удобрения, грунты и средства защиты растений»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Весенние цветы»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ионы, ирисы»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Новые сорта жимолости»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Земляника. Лилейники. Лилии»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Гладиолусы. Огурцы, перцы, томаты»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Георгины и летники»;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ерспективные сорта картофел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004 – 2005 </w:t>
            </w:r>
          </w:p>
          <w:p>
            <w:pPr>
              <w:pStyle w:val="0"/>
              <w:rPr/>
            </w:pPr>
            <w:r>
              <w:rPr/>
              <w:t>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ОО «Городской центр садоводства» (по согласованию), общественные организации, клубы садоводов-любителей (по согласованию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ярмарок по расширенной реализации товаров для садоводов (семян, саженцев, посадочного и укрывного материала, средств защиты растени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прель, </w:t>
            </w:r>
          </w:p>
          <w:p>
            <w:pPr>
              <w:pStyle w:val="0"/>
              <w:rPr/>
            </w:pPr>
            <w:r>
              <w:rPr/>
              <w:t>сентябрь 2005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Управление потребительского рынка мэрии (УПР), общественные организации, клубы садоводов-любителей (по согласованию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одействие в организации обеспечения садоводов и огородников доброкачественным семенным, посадочным и укрывным материалом, удобрениями, инструментом, средствами защиты растений, специальной литератур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есь пери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ПР, отделы торговли администраций районов города, торговые орган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рганизация на рынках и микрорынках города дополнительных торговых мест для реализации продукции садоводов и огород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юнь - сентябрь </w:t>
            </w:r>
          </w:p>
          <w:p>
            <w:pPr>
              <w:pStyle w:val="0"/>
              <w:rPr/>
            </w:pPr>
            <w:r>
              <w:rPr/>
              <w:t>2005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ПР, администрации районов гор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здание и распространение литературы и газет по вопросам любительского садоводства и огороднич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есь пери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оюз садоводов (по согласованию), НОО «Городской центр садоводства» (по согласованию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рганизация систематических выступлений ученых, специалистов и практиков на радио, по телевидению, в других средствах массовой информ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есь пери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правление по взаимодействию со средствами массовой информации – пресс-центр мэрии, Союз садоводов (по согласованию), НОО «Городской центр садоводства» (по согласованию), общественные организации и клубы садоводов-любителей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точнение маршрутов и разработка графиков движения пассажирских автотранспортных средств, осуществляющих перевозку садоводов и огород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о 1 мая 2005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епартамент транспорта и дорожно-благоустроительного комплекса мэрии, Союз садоводов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рганизация работы по уточнению границ и регистрации садоводческих товариществ, находящихся на территории города Новосибирс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есь</w:t>
            </w:r>
          </w:p>
          <w:p>
            <w:pPr>
              <w:pStyle w:val="0"/>
              <w:rPr/>
            </w:pPr>
            <w:r>
              <w:rPr/>
              <w:t>пери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епартамент земельных и имущественных отношений г. Новосибирска, Союз садоводов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рганизация проведения городского праздника «День садовода» с расширенной выставкой достижений садоводов и огород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4 сентября </w:t>
            </w:r>
          </w:p>
          <w:p>
            <w:pPr>
              <w:pStyle w:val="0"/>
              <w:rPr/>
            </w:pPr>
            <w:r>
              <w:rPr/>
              <w:t>2005 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Департамент потребительского рынка, услуг и поддержки предпринимательства мэрии, НОО «Городской центр садоводства» (по согласованию), общественные организации садоводов- любителей (по согласованию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конкурса между садоводческими товариществами, находящимися в черте города Новосибирска по номинациям: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Лучшее садоводческое товарищество по санитарному состоянию территорий товариществ и прилегающих к ним территорий»; 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Лучшее садоводческое товарищество по культуре возделывания сельскохозяйственных культур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005 г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лавное управление благоустройства и озеленения, Союз садоводов (по согласованию), НОО «Городской центр садоводства»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частие в региональных и российских выставках, конференциях, семинарах по любительскому садоводству, обмен опыт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004 - 2005 </w:t>
            </w:r>
          </w:p>
          <w:p>
            <w:pPr>
              <w:pStyle w:val="0"/>
              <w:rPr/>
            </w:pPr>
            <w:r>
              <w:rPr/>
              <w:t>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оюз садоводов (по согласованию), НОО «Городской центр садоводства» (по согласованию)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УТВЕРЖДЕНО</w:t>
        <w:tab/>
        <w:t xml:space="preserve"> </w:t>
      </w:r>
    </w:p>
    <w:p>
      <w:pPr>
        <w:pStyle w:val="0"/>
        <w:jc w:val="right"/>
        <w:rPr/>
      </w:pPr>
      <w:r>
        <w:rPr/>
        <w:t>постановлением мэра</w:t>
        <w:tab/>
        <w:t xml:space="preserve"> </w:t>
      </w:r>
    </w:p>
    <w:p>
      <w:pPr>
        <w:pStyle w:val="0"/>
        <w:jc w:val="right"/>
        <w:rPr/>
      </w:pPr>
      <w:r>
        <w:rPr/>
        <w:t>от 25.10.2004 № 1220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вета содействия садоводству</w:t>
            </w:r>
          </w:p>
        </w:tc>
      </w:tr>
    </w:tbl>
    <w:p>
      <w:pPr>
        <w:pStyle w:val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7229"/>
      </w:tblGrid>
      <w:tr>
        <w:trPr/>
        <w:tc>
          <w:tcPr>
            <w:tcW w:w="3227" w:type="dxa"/>
            <w:tcBorders/>
          </w:tcPr>
          <w:p>
            <w:pPr>
              <w:pStyle w:val="0"/>
              <w:rPr/>
            </w:pPr>
            <w:r>
              <w:rPr/>
              <w:t xml:space="preserve">Воронов В. А. </w:t>
            </w:r>
          </w:p>
        </w:tc>
        <w:tc>
          <w:tcPr>
            <w:tcW w:w="425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0"/>
              <w:rPr/>
            </w:pPr>
            <w:r>
              <w:rPr/>
              <w:t>первый заместитель мэра, председател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0"/>
              <w:rPr/>
            </w:pPr>
            <w:r>
              <w:rPr/>
              <w:t xml:space="preserve">Машковцев Л. И. </w:t>
            </w:r>
          </w:p>
        </w:tc>
        <w:tc>
          <w:tcPr>
            <w:tcW w:w="425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0"/>
              <w:rPr/>
            </w:pPr>
            <w:r>
              <w:rPr/>
              <w:t>председатель Новосибирского областного союза садоводов, заместитель председателя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0"/>
              <w:rPr/>
            </w:pPr>
            <w:r>
              <w:rPr/>
              <w:t>Терещенко В. В.</w:t>
            </w:r>
          </w:p>
        </w:tc>
        <w:tc>
          <w:tcPr>
            <w:tcW w:w="425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0"/>
              <w:rPr/>
            </w:pPr>
            <w:r>
              <w:rPr/>
              <w:t>начальник отдела управления потребительского рынка мэрии, заместитель председател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0"/>
              <w:rPr/>
            </w:pPr>
            <w:r>
              <w:rPr/>
              <w:t xml:space="preserve">Громова Г. Н. </w:t>
            </w:r>
          </w:p>
        </w:tc>
        <w:tc>
          <w:tcPr>
            <w:tcW w:w="425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0"/>
              <w:rPr/>
            </w:pPr>
            <w:r>
              <w:rPr/>
              <w:t>главный специалист управления потребительского рынка мэрии, секретарь.</w:t>
            </w:r>
          </w:p>
        </w:tc>
      </w:tr>
      <w:tr>
        <w:trPr/>
        <w:tc>
          <w:tcPr>
            <w:tcW w:w="10881" w:type="dxa"/>
            <w:gridSpan w:val="3"/>
            <w:tcBorders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совет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0"/>
              <w:rPr/>
            </w:pPr>
            <w:r>
              <w:rPr/>
              <w:t>Бубенков М. Ю.</w:t>
            </w:r>
          </w:p>
        </w:tc>
        <w:tc>
          <w:tcPr>
            <w:tcW w:w="425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0"/>
              <w:rPr/>
            </w:pPr>
            <w:r>
              <w:rPr/>
              <w:t>заместитель председателя комитета по земельным ресурсам и землеустройству г. Новосибир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0"/>
              <w:rPr/>
            </w:pPr>
            <w:r>
              <w:rPr/>
              <w:t xml:space="preserve">Власовец С. П. </w:t>
            </w:r>
          </w:p>
        </w:tc>
        <w:tc>
          <w:tcPr>
            <w:tcW w:w="425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0"/>
              <w:rPr/>
            </w:pPr>
            <w:r>
              <w:rPr/>
              <w:t>директор Дворца культуры «Строитель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0"/>
              <w:rPr/>
            </w:pPr>
            <w:r>
              <w:rPr/>
              <w:t xml:space="preserve">Зиновьев А. И. </w:t>
            </w:r>
          </w:p>
        </w:tc>
        <w:tc>
          <w:tcPr>
            <w:tcW w:w="425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0"/>
              <w:rPr/>
            </w:pPr>
            <w:r>
              <w:rPr/>
              <w:t>заместитель главы администрации Первомай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0"/>
              <w:rPr/>
            </w:pPr>
            <w:r>
              <w:rPr/>
              <w:t>Меняйлов В. А.</w:t>
            </w:r>
          </w:p>
        </w:tc>
        <w:tc>
          <w:tcPr>
            <w:tcW w:w="425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0"/>
              <w:rPr/>
            </w:pPr>
            <w:r>
              <w:rPr/>
              <w:t>заместитель начальника департамента транспорта и дорожно-благоустроительного комплекса мэр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0"/>
              <w:rPr/>
            </w:pPr>
            <w:r>
              <w:rPr/>
              <w:t>Мазурина Т. А.</w:t>
            </w:r>
          </w:p>
        </w:tc>
        <w:tc>
          <w:tcPr>
            <w:tcW w:w="425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0"/>
              <w:rPr/>
            </w:pPr>
            <w:r>
              <w:rPr/>
              <w:t>председатель городского клуба садоводов «Экзотик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0"/>
              <w:rPr/>
            </w:pPr>
            <w:r>
              <w:rPr/>
              <w:t>Мазурина Р. М.</w:t>
            </w:r>
          </w:p>
        </w:tc>
        <w:tc>
          <w:tcPr>
            <w:tcW w:w="425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0"/>
              <w:rPr/>
            </w:pPr>
            <w:r>
              <w:rPr/>
              <w:t>председатель садоводческого некоммерческого товарищества «Меди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0"/>
              <w:rPr/>
            </w:pPr>
            <w:r>
              <w:rPr/>
              <w:t>Назаренко Н. Ф.</w:t>
            </w:r>
          </w:p>
        </w:tc>
        <w:tc>
          <w:tcPr>
            <w:tcW w:w="425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0"/>
              <w:rPr/>
            </w:pPr>
            <w:r>
              <w:rPr/>
              <w:t>заместитель председателя Новосибирского областного союза садоводов по организационным вопросам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0"/>
              <w:rPr/>
            </w:pPr>
            <w:r>
              <w:rPr/>
              <w:t xml:space="preserve">Титова Г. Т. </w:t>
            </w:r>
          </w:p>
        </w:tc>
        <w:tc>
          <w:tcPr>
            <w:tcW w:w="425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0"/>
              <w:rPr/>
            </w:pPr>
            <w:r>
              <w:rPr/>
              <w:t>председатель Новосибирской общественной организации «Городской центр садоводства», профессор Новосибирского государственного аграрного университет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0"/>
              <w:rPr/>
            </w:pPr>
            <w:r>
              <w:rPr/>
              <w:t>Райзберг В. В.</w:t>
            </w:r>
          </w:p>
        </w:tc>
        <w:tc>
          <w:tcPr>
            <w:tcW w:w="425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0"/>
              <w:rPr/>
            </w:pPr>
            <w:r>
              <w:rPr/>
              <w:t>председатель садоводческого некоммерческого товарищества «Луч» (по согласованию).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</w:pPr>
    <w:rPr/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35:00Z</dcterms:created>
  <dc:creator>User</dc:creator>
  <dc:description/>
  <dc:language>en-US</dc:language>
  <cp:lastModifiedBy>Shlegel</cp:lastModifiedBy>
  <cp:lastPrinted>2004-10-22T16:29:00Z</cp:lastPrinted>
  <dcterms:modified xsi:type="dcterms:W3CDTF">2004-11-05T06:35:00Z</dcterms:modified>
  <cp:revision>2</cp:revision>
  <dc:subject/>
  <dc:title>Заголовок к тексту</dc:title>
</cp:coreProperties>
</file>