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Абаканского городского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.10.2004 № 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городск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езопасность образовательных учреждений города Абакана на 2005-2010г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соответствии со ст.19,36 Федерального закона от 21.12.1994 №69-ФЗ «О пожарной безопасности», руководствуясь ст.21 Устава города Абакана, Абаканский Совет депутатов</w:t>
      </w:r>
    </w:p>
    <w:p>
      <w:pPr>
        <w:pStyle w:val="1"/>
        <w:rPr/>
      </w:pPr>
      <w:r>
        <w:rPr/>
        <w:t>РЕШИЛ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Утвердить городскую Программу «Безопасность образовательных учреждений города Абакана на 2005-2010гг» (прилагается).</w:t>
      </w:r>
    </w:p>
    <w:p>
      <w:pPr>
        <w:pStyle w:val="1"/>
        <w:rPr/>
      </w:pPr>
      <w:r>
        <w:rPr/>
        <w:t>2. Направить настоящее решение для подписания Главе муниципального образования город Абакан Н.Г.Булакину.</w:t>
      </w:r>
    </w:p>
    <w:p>
      <w:pPr>
        <w:pStyle w:val="1"/>
        <w:rPr/>
      </w:pPr>
      <w:r>
        <w:rPr/>
      </w:r>
    </w:p>
    <w:p>
      <w:pPr>
        <w:pStyle w:val="0"/>
        <w:rPr/>
      </w:pPr>
      <w:r>
        <w:rPr/>
        <w:t>ГЛАВА МУНИЦИПАЛЬНОГО</w:t>
      </w:r>
    </w:p>
    <w:p>
      <w:pPr>
        <w:pStyle w:val="0"/>
        <w:rPr/>
      </w:pPr>
      <w:r>
        <w:rPr/>
        <w:t>ОБРАЗОВАНИЯ ГОРОД АБАКАН</w:t>
      </w:r>
    </w:p>
    <w:p>
      <w:pPr>
        <w:pStyle w:val="0"/>
        <w:jc w:val="right"/>
        <w:rPr/>
      </w:pPr>
      <w:r>
        <w:rPr/>
        <w:t>Н.Г. БУЛАКИН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</w:t>
      </w:r>
    </w:p>
    <w:p>
      <w:pPr>
        <w:pStyle w:val="0"/>
        <w:jc w:val="right"/>
        <w:rPr/>
      </w:pPr>
      <w:r>
        <w:rPr/>
        <w:t>к решению Абаканского</w:t>
      </w:r>
    </w:p>
    <w:p>
      <w:pPr>
        <w:pStyle w:val="0"/>
        <w:jc w:val="right"/>
        <w:rPr/>
      </w:pPr>
      <w:r>
        <w:rPr/>
        <w:t>городского Совета депутатов</w:t>
      </w:r>
    </w:p>
    <w:p>
      <w:pPr>
        <w:pStyle w:val="0"/>
        <w:jc w:val="right"/>
        <w:rPr/>
      </w:pPr>
      <w:r>
        <w:rPr/>
        <w:t>от «_20_» 10_ 2004г №_79_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ГОРОДСКАЯ ПРОГРАММА</w:t>
      </w:r>
    </w:p>
    <w:p>
      <w:pPr>
        <w:pStyle w:val="0"/>
        <w:jc w:val="center"/>
        <w:rPr/>
      </w:pPr>
      <w:r>
        <w:rPr/>
        <w:t>«Безопасность образовательных учреждений города Абакана на 2005-2010 гг.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СОДЕРЖАНИЕ</w:t>
      </w:r>
    </w:p>
    <w:p>
      <w:pPr>
        <w:pStyle w:val="0"/>
        <w:jc w:val="center"/>
        <w:rPr/>
      </w:pPr>
      <w:r>
        <w:rPr/>
        <w:t>Городской Программы «Безопасность образовательных учреждений г.Абакана</w:t>
      </w:r>
    </w:p>
    <w:p>
      <w:pPr>
        <w:pStyle w:val="0"/>
        <w:jc w:val="center"/>
        <w:rPr/>
      </w:pPr>
      <w:r>
        <w:rPr/>
        <w:t>на 2005-2010гг».</w:t>
      </w:r>
    </w:p>
    <w:p>
      <w:pPr>
        <w:pStyle w:val="0"/>
        <w:jc w:val="center"/>
        <w:rPr/>
      </w:pPr>
      <w:r>
        <w:rPr/>
      </w:r>
    </w:p>
    <w:p>
      <w:pPr>
        <w:pStyle w:val="1"/>
        <w:rPr/>
      </w:pPr>
      <w:r>
        <w:rPr/>
        <w:t>1. Паспорт городской Программы «Безопасность образовательных учреждений г.Абакана на 2005-2010 гг.»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. Разделы Программы:</w:t>
      </w:r>
    </w:p>
    <w:p>
      <w:pPr>
        <w:pStyle w:val="1"/>
        <w:rPr/>
      </w:pPr>
      <w:r>
        <w:rPr/>
        <w:t>2.1. Материально – техническое обеспечение образовательных учреждений для осуществления пожарной безопасности.</w:t>
      </w:r>
    </w:p>
    <w:p>
      <w:pPr>
        <w:pStyle w:val="1"/>
        <w:rPr/>
      </w:pPr>
      <w:r>
        <w:rPr/>
        <w:t>2.2. Информационно – нормативное обеспечение образовательных учреждений по вопросам организации противопожарного режима.</w:t>
      </w:r>
    </w:p>
    <w:p>
      <w:pPr>
        <w:pStyle w:val="1"/>
        <w:rPr/>
      </w:pPr>
      <w:r>
        <w:rPr/>
        <w:t>2.3. Организационно – деятельностные мероприятия по совершенствованию безопасности состояния образовательных учреждений;</w:t>
      </w:r>
    </w:p>
    <w:p>
      <w:pPr>
        <w:pStyle w:val="1"/>
        <w:rPr/>
      </w:pPr>
      <w:r>
        <w:rPr/>
        <w:t>2.4. Работа с обучающимися и воспитанниками образовательных учреждений по пропаганде противопожарной безопасности;</w:t>
      </w:r>
    </w:p>
    <w:p>
      <w:pPr>
        <w:pStyle w:val="1"/>
        <w:rPr/>
      </w:pPr>
      <w:r>
        <w:rPr/>
        <w:t>2.5. Организация контроля за выполнением нормативно – правовых требований к обеспечению противопожарного режима, выполнением Правил пожарной безопасности, обеспечением безопасности жизнедеятельности образовательных учреждений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. Финансирование городской Программы «Безопасность образовательных учреждений г.Абакана на 2005-2010гг».</w:t>
      </w:r>
    </w:p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АСПОРТ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городской Программы «Безопасность образовательных учреждений города Абакана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на 2005-2010гг».</w:t>
            </w:r>
          </w:p>
        </w:tc>
      </w:tr>
    </w:tbl>
    <w:p>
      <w:pPr>
        <w:pStyle w:val="0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ская Программа «Безопасность образовательных учреждений города Абакана на 2005-2008гг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 для принятия решения о разработк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Федеральный Закон от 21.12.94г №69-ФЗ «О пожарной безопасности». Совместный приказ Министерства Чрезвычайных ситуаций РФ и Министерства образования РФ №190/1668 от 17.04.03г «О мерах по повышению уровня пожарной безопасности образовательных учреждений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оординатор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правление образования администрации города Абакана</w:t>
            </w:r>
          </w:p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й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правление образования администрации города Абакана;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правление образованием администрации города Абака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овершенствование условий для обеспечения пожарной безопасности образовательных учреждений города Абака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беспечение материально – технических условий для осуществления противопожарного режима в образовательных учреждениях города Абакана;</w:t>
            </w:r>
          </w:p>
          <w:p>
            <w:pPr>
              <w:pStyle w:val="0"/>
              <w:rPr/>
            </w:pPr>
            <w:r>
              <w:rPr/>
              <w:t>Объединение усилий ГУО, ВДПО, ОГПН МЧС по г.Абакану и образовательных учреждений для создания оптимальных условий безопасности при обучении, воспитании, организации внеклассной и внешкольной работы;</w:t>
            </w:r>
          </w:p>
          <w:p>
            <w:pPr>
              <w:pStyle w:val="0"/>
              <w:rPr/>
            </w:pPr>
            <w:r>
              <w:rPr/>
              <w:t>Совершенствование форм и методов пропаганды Правил пожарной безопасности, проведения обучения и проверки знаний безопасной жизнедеятельности, выработки практических навыков эвакуации из помещений ОУ и поведения в чрезвычайных ситуациях у обучающихся, воспитанников и работающи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 реализации Программы </w:t>
            </w:r>
          </w:p>
          <w:p>
            <w:pPr>
              <w:pStyle w:val="0"/>
              <w:jc w:val="left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005-2010г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ы и 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бщие затраты на реализацию Программы за счет средств городского бюджета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вышение уровня пожарной безопасности образовательных учреждений, выполнение требований Федерального закона от 21.12.94г №69-ФЗ «О пожарной безопасности», исключение нанесения материального ущерба и травмирования людей при отсутствии пожароопасных ситуаци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за ис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онтроль за ходом реализации Программы осуществляется в установленном порядке администрацией города Абакана заказчиками Программы</w:t>
            </w:r>
          </w:p>
        </w:tc>
      </w:tr>
    </w:tbl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2. Разделы Программы: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2.1. Материально – техническое обеспечение образовательных учреждений для осуществления пожарной безопасности</w:t>
            </w:r>
          </w:p>
        </w:tc>
      </w:tr>
    </w:tbl>
    <w:p>
      <w:pPr>
        <w:pStyle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549"/>
        <w:gridCol w:w="1355"/>
        <w:gridCol w:w="1354"/>
        <w:gridCol w:w="1355"/>
        <w:gridCol w:w="1164"/>
        <w:gridCol w:w="1166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й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е учреждения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8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9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становка противопожарной сигнализации и системы оповещения людей о пожа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Шк 1, 3, 17</w:t>
            </w:r>
          </w:p>
          <w:p>
            <w:pPr>
              <w:pStyle w:val="0"/>
              <w:rPr/>
            </w:pPr>
            <w:r>
              <w:rPr/>
              <w:t>Д.с 11, 13, 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Шк 14, 20, 27, гим.,</w:t>
            </w:r>
          </w:p>
          <w:p>
            <w:pPr>
              <w:pStyle w:val="0"/>
              <w:rPr/>
            </w:pPr>
            <w:r>
              <w:rPr/>
              <w:t>Д.с 3, 29, 30, 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Шк 11, 24, ЦДТ</w:t>
            </w:r>
          </w:p>
          <w:p>
            <w:pPr>
              <w:pStyle w:val="0"/>
              <w:rPr/>
            </w:pPr>
            <w:r>
              <w:rPr/>
              <w:t>Д.с 7, 9, 22, 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Шк 2, 5, 30</w:t>
            </w:r>
          </w:p>
          <w:p>
            <w:pPr>
              <w:pStyle w:val="0"/>
              <w:rPr/>
            </w:pPr>
            <w:r>
              <w:rPr/>
              <w:t>Д.с 2, 20, 25, 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Шк 25, 7, ВСОШ</w:t>
            </w:r>
          </w:p>
          <w:p>
            <w:pPr>
              <w:pStyle w:val="0"/>
              <w:rPr/>
            </w:pPr>
            <w:r>
              <w:rPr/>
              <w:t>Д.с 36, 37, 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9, МУК</w:t>
            </w:r>
          </w:p>
          <w:p>
            <w:pPr>
              <w:pStyle w:val="0"/>
              <w:rPr/>
            </w:pPr>
            <w:r>
              <w:rPr/>
              <w:t>Д.с 46, 48, 52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стройство защитного отключения в электрощитовых помещен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Шк 2, 3, 5, 9, 10, 11</w:t>
            </w:r>
          </w:p>
          <w:p>
            <w:pPr>
              <w:pStyle w:val="0"/>
              <w:rPr/>
            </w:pPr>
            <w:r>
              <w:rPr/>
              <w:t>Д.с 14, 18, 17, 19, 41, д.я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Шк 1, 7, 12, 14, 17, 27</w:t>
            </w:r>
          </w:p>
          <w:p>
            <w:pPr>
              <w:pStyle w:val="0"/>
              <w:rPr/>
            </w:pPr>
            <w:r>
              <w:rPr/>
              <w:t>Д.с 2, 3, 7, 9, 16, 20, 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Шк 18, гим,19, 20, 22</w:t>
            </w:r>
          </w:p>
          <w:p>
            <w:pPr>
              <w:pStyle w:val="0"/>
              <w:rPr/>
            </w:pPr>
            <w:r>
              <w:rPr/>
              <w:t>Д.с 11, 13, 15,24, 25, 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Шк 24, 25, 4</w:t>
            </w:r>
          </w:p>
          <w:p>
            <w:pPr>
              <w:pStyle w:val="0"/>
              <w:rPr/>
            </w:pPr>
            <w:r>
              <w:rPr/>
              <w:t>Д.с 29, 30, 36, 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Шк 28, 30, МУК</w:t>
            </w:r>
          </w:p>
          <w:p>
            <w:pPr>
              <w:pStyle w:val="0"/>
              <w:rPr/>
            </w:pPr>
            <w:r>
              <w:rPr/>
              <w:t>Д.с 22, 45, 46, 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ЦДТ, ВСОШ</w:t>
            </w:r>
          </w:p>
          <w:p>
            <w:pPr>
              <w:pStyle w:val="0"/>
              <w:rPr/>
            </w:pPr>
            <w:r>
              <w:rPr/>
              <w:t>Д.с 12, 23, 51, 52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онтаж аварийного освещ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Шк 2, 3, 5, 9, 10, 11</w:t>
            </w:r>
          </w:p>
          <w:p>
            <w:pPr>
              <w:pStyle w:val="0"/>
              <w:rPr/>
            </w:pPr>
            <w:r>
              <w:rPr/>
              <w:t>Д.с 14, 18, 17, 19, 41, д.я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Шк 1, 7, 12, 14, 17, 27</w:t>
            </w:r>
          </w:p>
          <w:p>
            <w:pPr>
              <w:pStyle w:val="0"/>
              <w:rPr/>
            </w:pPr>
            <w:r>
              <w:rPr/>
              <w:t>Д.с 2, 3, 7, 9, 16, 20, 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Шк 18, гим,19, 20, 22</w:t>
            </w:r>
          </w:p>
          <w:p>
            <w:pPr>
              <w:pStyle w:val="0"/>
              <w:rPr/>
            </w:pPr>
            <w:r>
              <w:rPr/>
              <w:t>Д.с 11, 13, 15,24, 25, 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Шк 24, 25, 4</w:t>
            </w:r>
          </w:p>
          <w:p>
            <w:pPr>
              <w:pStyle w:val="0"/>
              <w:rPr/>
            </w:pPr>
            <w:r>
              <w:rPr/>
              <w:t>Д.с 29, 30, 36, 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Шк 28, 30, МУК</w:t>
            </w:r>
          </w:p>
          <w:p>
            <w:pPr>
              <w:pStyle w:val="0"/>
              <w:rPr/>
            </w:pPr>
            <w:r>
              <w:rPr/>
              <w:t>Д.с 22, 45, 46, 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ЦДТ, ВСОШ</w:t>
            </w:r>
          </w:p>
          <w:p>
            <w:pPr>
              <w:pStyle w:val="0"/>
              <w:rPr/>
            </w:pPr>
            <w:r>
              <w:rPr/>
              <w:t>Д.с 12, 23, 51, 52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  <w:t xml:space="preserve">2.2. Информационно – нормативное обеспечение образовательных учреждений по вопросам организации противопожарного режима </w:t>
      </w:r>
    </w:p>
    <w:p>
      <w:pPr>
        <w:pStyle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1439"/>
        <w:gridCol w:w="2170"/>
      </w:tblGrid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и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е обучения и проверки знаний требований нормативно – правовых документов, регламентирующих организацию пожарной безопасности образовательных учреждений для всех категорий, работающих в ОУ (Федеральный Закон «О пожарной безопасности №69 ФЗ от 21.12.94г», совместный приказ МЧС РФ и МО РФ №190/1668 «О мерах по повышению уровня пожарной безопасности образовательных учреждений» от 17.04.03г, Правила Пожарной безопасности для ОУ и др.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егуляр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ГУО, ВДПО ОГПН МЧС РХ по г.Абакану, руководители ОУ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бучение работников ОУ методикам проведения тренировочных занятий по эвакуации людей и материальных ценностей на случай возгорания и других чрезвычайных ситуац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егуляр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ведение занятий и зачетных мероприятий по техминимуму для заместителей руководителей ОУ по административно – хозяйственной работе и технического персон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ГУО, ВДПО, ОГПН МЧС, руководители ОУ</w:t>
            </w:r>
          </w:p>
        </w:tc>
      </w:tr>
    </w:tbl>
    <w:p>
      <w:pPr>
        <w:pStyle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0"/>
        <w:rPr/>
      </w:pPr>
      <w:r>
        <w:rPr/>
        <w:t>2.3. Организационно - деятельностные мероприятия по совершенствованию противопожарного состояния образовательных учреждений</w:t>
      </w:r>
    </w:p>
    <w:p>
      <w:pPr>
        <w:pStyle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2150"/>
        <w:gridCol w:w="2054"/>
      </w:tblGrid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и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ведение тренировочных занятий по эвакуации обучающихся, воспитанников и работающих (в зимнее время и весенне – осенний период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Не реже 2х раз в течение уч.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ведение замеров электроизоляции и заземления электрооборуд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ежегод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ГУО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бработка деревянных конструкций кровель, деревянных конструкций зданий огнезащитным составом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ГУО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бслуживание первичных средств пожаротушения, замена их по мере завершения срока эксплуат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ГУО, руководители ОУ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ведение профилактических работ по обеспечению пожарной безопасности электрохозяйства образовательных учрежд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ГУО, руководители ОУ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бслуживание пожарного водоснабжения, пожарной сигнал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ГУО, руководители ОУ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рганизация хранения пожароопасных веществ в соответствии с требованиями пожарной безопасности. Наличие инструкции по их хранени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омплектование образовательных учреждений светильниками закрытого тип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 мере необходим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ГУО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стройство, замена, ремонт вытяжной вентиляции в учебных кабинетах, мастерских, бытовых помещен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ГУО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борудование кабинетов и уголков пожарной 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ведение осмотров зданий, подвалов, чердаков, складов и других помещений для поддержания их в пожаробезопасном состоян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Не реже 1 раза в недел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едение журналов учета обслуживания первичных средств пожаротушения, выдачи спецодежды, др.документ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Издание приказов по образовательному учреждению, обеспечивающих пожаробезопасную жизнедеятельность учреж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 мере необходим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Анализ эффективности проводимых мероприятий по обеспечению безопасности образовательного учреждения, выработка адекватных мер по предупреждению возникновения чрезвычайных ситуаци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уководители ОУ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  <w:t xml:space="preserve">2.4. Работа с обучающимися и воспитанниками образовательных учреждений по пропаганде пожарной безопасности </w:t>
      </w:r>
    </w:p>
    <w:p>
      <w:pPr>
        <w:pStyle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762"/>
        <w:gridCol w:w="2961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и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зучение Правил пожарной безопасности через преподавание предмета «Основы безопасности жизнедеятельности»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 соответствии с программой ОБ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еподаватели - организаторы ОБЖ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Изучение дополнительных тем по пропаганде пожарной безопасности через классные часы, внеклассные мероприятия в 1-9 класса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 плану воспитательной работы О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л.руководители 1-9 кл, преподаватели - организаторы ОБЖ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ведение дней безопас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 и Ш четв уч.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ведение внеклассных и внешкольных мероприятий на противопожарную тематику (конкурсы, утренники, линейки, классные часы, встречи с работниками ОГПН МЧС и т.д.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огласно плана воспитательной работы О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Заместители руководителей ОУ по воспитательной работе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абота профильных отрядов «Юные друзья пожарных» (ЮДП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 плану работы отря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еподаватели - организаторы ОБЖ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абота городского Штаба отрядов «Юных друзей пожарных»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 плану работы штаб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Директор ЦДТ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ведение городских конкурсов, смотров отрядов «ЮДП» и других мероприятий на противопожарную тематик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 плану работы ЦД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Директор ЦДТ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  <w:t>2.5. Организация контроля за выполнением нормативно – правовых требований к обеспечению противопожарного режима, выполнением Правил пожарной безопасности, обеспечением безопасности жизнедеятельности образовательных учреждений</w:t>
      </w:r>
    </w:p>
    <w:p>
      <w:pPr>
        <w:pStyle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2072"/>
        <w:gridCol w:w="2485"/>
      </w:tblGrid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и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верка:</w:t>
            </w:r>
          </w:p>
          <w:p>
            <w:pPr>
              <w:pStyle w:val="0"/>
              <w:rPr/>
            </w:pPr>
            <w:r>
              <w:rPr/>
              <w:t xml:space="preserve">- состояния изоляции электросетей и оборудования в ОУ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Согласно график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ГУО, ОГПН МЧС по г.Абакану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- содержания в пожаробезопасном состоянии зданий, чердаков, подвалов, гаражей и др.помещений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- хранения пожароопасных, взрывоопасных, химических веществ, используемых в учебном процессе, при подготовке и проведении ремонтных работ и др.деятельности ОУ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- изучения раздела по предмету ОБЖ и дополнительных тем ознакомления обучающихся и воспитанников с Правилами пожарной безопасно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ГУО, руководители ОУ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тчеты руководителей ОУ об организации работы по обеспечению пожарной безопасности на совещаниях руководителей ОУ и совещаниях при начальнике ГУ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егулярно (согласно плана ГУО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ведение совместных рейдов ГУО, ОГПН МЧС по г.Абакану с целью проверки обеспечения противопожарного режима в ОУ и изучения Правил пожарной безопас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 соответствии с планом совместной рабо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ГУО, ОГПН МЧС по г.Абакану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верка готовности образовательных учреждений к работе в новом учебном год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Ежегодно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ГУО</w:t>
            </w:r>
          </w:p>
        </w:tc>
      </w:tr>
    </w:tbl>
    <w:p>
      <w:pPr>
        <w:pStyle w:val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0"/>
        <w:rPr/>
      </w:pPr>
      <w:r>
        <w:rPr/>
      </w:r>
    </w:p>
    <w:p>
      <w:pPr>
        <w:pStyle w:val="0"/>
        <w:rPr/>
      </w:pPr>
      <w:r>
        <w:rPr/>
        <w:t>3. Финансирование городской Программы «Безопасность образовательных учреждений города Абакана на 2005-2010гг»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Программа финансируется за счет средств городского, республиканского, федерального бюджетов.</w:t>
      </w:r>
    </w:p>
    <w:p>
      <w:pPr>
        <w:pStyle w:val="0"/>
        <w:rPr/>
      </w:pPr>
      <w:r>
        <w:rPr/>
        <w:t>Объемы финансирования по годам:</w:t>
      </w:r>
    </w:p>
    <w:p>
      <w:pPr>
        <w:pStyle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86"/>
        <w:gridCol w:w="886"/>
        <w:gridCol w:w="889"/>
        <w:gridCol w:w="886"/>
        <w:gridCol w:w="885"/>
        <w:gridCol w:w="889"/>
        <w:gridCol w:w="886"/>
        <w:gridCol w:w="886"/>
        <w:gridCol w:w="889"/>
        <w:gridCol w:w="885"/>
        <w:gridCol w:w="886"/>
        <w:gridCol w:w="889"/>
        <w:gridCol w:w="958"/>
        <w:gridCol w:w="886"/>
        <w:gridCol w:w="955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5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6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7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8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9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ко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ко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ко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ко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ко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становка противопожарной сигнализации и системы оповещения людей о пожа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6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7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2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3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7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1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2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7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2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6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1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194,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стройство защитного отключения в электрощитовых помещ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7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2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онтаж аварийного освещ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1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6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47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1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0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21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5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2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8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1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9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1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8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1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99,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81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44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25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37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27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65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269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19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46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19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14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33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12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6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189,7</w:t>
            </w:r>
          </w:p>
        </w:tc>
      </w:tr>
    </w:tbl>
    <w:p>
      <w:pPr>
        <w:pStyle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753"/>
        <w:gridCol w:w="1753"/>
        <w:gridCol w:w="1756"/>
        <w:gridCol w:w="1997"/>
        <w:gridCol w:w="1753"/>
        <w:gridCol w:w="1995"/>
      </w:tblGrid>
      <w:tr>
        <w:trPr/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й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</w:tr>
      <w:tr>
        <w:trPr/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кол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У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кол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У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становка противопожарной сигнализации и системы оповещения людей о пожар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6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84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147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69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075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3771,8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стройство защитного отключения в электрощитовых помещени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8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3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1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08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61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онтаж аварийного осв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79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11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90,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765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817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582,5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100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28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129,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3870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154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1024,3</w:t>
            </w:r>
          </w:p>
        </w:tc>
      </w:tr>
    </w:tbl>
    <w:p>
      <w:pPr>
        <w:sectPr>
          <w:type w:val="odd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284" w:hanging="992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45:00Z</dcterms:created>
  <dc:creator>*</dc:creator>
  <dc:description/>
  <dc:language>en-US</dc:language>
  <cp:lastModifiedBy>Shlegel</cp:lastModifiedBy>
  <cp:lastPrinted>2004-10-21T08:41:00Z</cp:lastPrinted>
  <dcterms:modified xsi:type="dcterms:W3CDTF">2004-11-05T06:45:00Z</dcterms:modified>
  <cp:revision>2</cp:revision>
  <dc:subject/>
  <dc:title> </dc:title>
</cp:coreProperties>
</file>