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главы г. Кеме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.09.2004 № 28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рядка возмещения разницы между платежами за жиль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ммунальные услуги, рассчитанными с использованием уровня платежей граждан и платежа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читанными исходя из цен, тарифов, установл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ответствии с Основами ценообразования в сфере жилищно-коммунального хозяй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реализации постановления Правительства Российской Федерации от 30.07.2004 № 392 "О порядке и условиях оплаты гражданами жилья и коммунальных услуг"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рядок возмещения разницы между платежами за жилье и коммунальные услуги, рассчитанными с использованием уровня платежей граждан (далее отпускные цены, тарифы) и платежами, рассчитанными исходя из цен, тарифов, установленных в соответствии с Основами ценообразования в сфере жилищно-коммунального хозяйства (далее экономически обоснованные цены, тарифы) согласно приложению.</w:t>
      </w:r>
    </w:p>
    <w:p>
      <w:pPr>
        <w:pStyle w:val="1"/>
        <w:rPr/>
      </w:pPr>
      <w:r>
        <w:rPr/>
        <w:t xml:space="preserve">2. Управлению жизнеобеспечения городского хозяйства (В.И.Вильчиков) заключить договоры на возмещение разницы между экономически обоснованной и отпускной ценой (тарифом) с организациями - поставщиками услуг. </w:t>
      </w:r>
    </w:p>
    <w:p>
      <w:pPr>
        <w:pStyle w:val="1"/>
        <w:rPr/>
      </w:pPr>
      <w:r>
        <w:rPr/>
        <w:t>3. Финансирование расходов, производимых в соответствии с настоящим порядком осуществлять в пределах средств, предусмотренных в бюджете города на текущий финансовый год.</w:t>
      </w:r>
    </w:p>
    <w:p>
      <w:pPr>
        <w:pStyle w:val="1"/>
        <w:rPr/>
      </w:pPr>
      <w:r>
        <w:rPr/>
        <w:t>4.Настоящее распоряжение вступает в силу с 01.09.2004.</w:t>
      </w:r>
    </w:p>
    <w:p>
      <w:pPr>
        <w:pStyle w:val="1"/>
        <w:rPr/>
      </w:pPr>
      <w:r>
        <w:rPr/>
        <w:t>5.Комитету по работе со средствами массовой информации (Е.А.Дубкова) опубликовать распоряжение в газете "Кемерово".</w:t>
      </w:r>
    </w:p>
    <w:p>
      <w:pPr>
        <w:pStyle w:val="1"/>
        <w:rPr/>
      </w:pPr>
      <w:r>
        <w:rPr/>
        <w:t>6.Контроль за исполнением настоящего распоряжения возложить на заместителя Главы города, начальника управления жизнеобеспечения городского хозяйства В.И. Вильчиков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В.В.Михайл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распоряжению Главы города</w:t>
      </w:r>
    </w:p>
    <w:p>
      <w:pPr>
        <w:pStyle w:val="0"/>
        <w:jc w:val="right"/>
        <w:rPr/>
      </w:pPr>
      <w:r>
        <w:rPr/>
        <w:t>от _06.09.2004 №_2813_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рядок возмещения разницы между платежами за жилье и</w:t>
      </w:r>
    </w:p>
    <w:p>
      <w:pPr>
        <w:pStyle w:val="0"/>
        <w:jc w:val="center"/>
        <w:rPr/>
      </w:pPr>
      <w:r>
        <w:rPr/>
        <w:t xml:space="preserve">коммунальные услуги, рассчитанными с использованием уровня платежей граждан и платежами, </w:t>
      </w:r>
    </w:p>
    <w:p>
      <w:pPr>
        <w:pStyle w:val="0"/>
        <w:jc w:val="center"/>
        <w:rPr/>
      </w:pPr>
      <w:r>
        <w:rPr/>
        <w:t xml:space="preserve">рассчитанными исходя из цен, тарифов, установленных в соответствии </w:t>
      </w:r>
    </w:p>
    <w:p>
      <w:pPr>
        <w:pStyle w:val="0"/>
        <w:jc w:val="center"/>
        <w:rPr/>
      </w:pPr>
      <w:r>
        <w:rPr/>
        <w:t>с Основами ценообразования в сфере жилищно-коммунального хозяйств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 xml:space="preserve">1.Возмещение расходов на разницу между экономически обоснованными и отпускными ценами (тарифами) осуществляется организациям, обслуживающим муниципальный жилищный фонд, объединения собственников жилья, и оказывающим следующие виды услуг: </w:t>
      </w:r>
    </w:p>
    <w:p>
      <w:pPr>
        <w:pStyle w:val="1"/>
        <w:rPr/>
      </w:pPr>
      <w:r>
        <w:rPr/>
        <w:t>1.1. Содержание и ремонт жилья.</w:t>
      </w:r>
    </w:p>
    <w:p>
      <w:pPr>
        <w:pStyle w:val="1"/>
        <w:rPr/>
      </w:pPr>
      <w:r>
        <w:rPr/>
        <w:t>1.2. Отопление и горячее водоснабжение.</w:t>
      </w:r>
    </w:p>
    <w:p>
      <w:pPr>
        <w:pStyle w:val="1"/>
        <w:rPr/>
      </w:pPr>
      <w:r>
        <w:rPr/>
        <w:t>1.3.Водоснабжение и водоотведение в поселках Кедровка, Промышленновский.</w:t>
      </w:r>
    </w:p>
    <w:p>
      <w:pPr>
        <w:pStyle w:val="1"/>
        <w:rPr/>
      </w:pPr>
      <w:r>
        <w:rPr/>
        <w:t>1.4. Вывоз жидких бытовых отходов в домах квартирного типа со всеми видами благоустройства, имеющих внутридомовую сеть для сбора сточных вод, но не присоединенных к системе коммунальной канализации.</w:t>
      </w:r>
    </w:p>
    <w:p>
      <w:pPr>
        <w:pStyle w:val="1"/>
        <w:rPr/>
      </w:pPr>
      <w:r>
        <w:rPr/>
        <w:t>2. Организациям - поставщикам вышеуказанных услуг, ежемесячно до 15-го числа следующего за отчетным месяцем предоставлять в управление жизнеобеспечения городского хозяйства:</w:t>
      </w:r>
    </w:p>
    <w:p>
      <w:pPr>
        <w:pStyle w:val="1"/>
        <w:rPr/>
      </w:pPr>
      <w:r>
        <w:rPr/>
        <w:t>2.1. Документы, подтверждающие понесенные расходы.</w:t>
      </w:r>
    </w:p>
    <w:p>
      <w:pPr>
        <w:pStyle w:val="1"/>
        <w:rPr/>
      </w:pPr>
      <w:r>
        <w:rPr/>
        <w:t>2.2. Отчетную калькуляцию себестоимости услуги (согласно постановлению Госстроя Российской Федерации от 23.02.1999 №9 "Об утверждении Методики планирования, учета и калькулирования себестоимости услуг жилищно-коммунального хозяйства").</w:t>
      </w:r>
    </w:p>
    <w:p>
      <w:pPr>
        <w:pStyle w:val="1"/>
        <w:rPr/>
      </w:pPr>
      <w:r>
        <w:rPr/>
        <w:t>2.3. Форму статистической отчетности, подтверждающую натуральные показатели.</w:t>
      </w:r>
    </w:p>
    <w:p>
      <w:pPr>
        <w:pStyle w:val="1"/>
        <w:rPr/>
      </w:pPr>
      <w:r>
        <w:rPr/>
        <w:t>3.Финансовому управлению города Кемерово (О.П.Тышкевич) осуществлять финансирование управления жизнеобеспечения городского хозяйства в пределах средств, предусмотренных в бюджете города на текущий финансовый год согласно коду экономической классификации 130110 "Субсидии государственным организациям и организациям других форм собственности".</w:t>
      </w:r>
    </w:p>
    <w:p>
      <w:pPr>
        <w:pStyle w:val="1"/>
        <w:rPr/>
      </w:pPr>
      <w:r>
        <w:rPr/>
        <w:t>4. Средства, перечисленные организациям-поставщикам по возмещению расходов на разницу между экономически обоснованными и отпускными ценами (тарифами), носят целевой характер и направляются на оказание услуг по соответствующему регулируемому виду деятельности.</w:t>
      </w:r>
    </w:p>
    <w:p>
      <w:pPr>
        <w:pStyle w:val="1"/>
        <w:rPr/>
      </w:pPr>
      <w:r>
        <w:rPr/>
        <w:t>5. Руководители организаций несут персональную ответственность за достоверность предоставляемых сведений в соответствии с договором на возмещение разницы между экономически обоснованной и отпускной ценой, тарифом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Управляющий делами</w:t>
      </w:r>
    </w:p>
    <w:p>
      <w:pPr>
        <w:pStyle w:val="0"/>
        <w:jc w:val="right"/>
        <w:rPr/>
      </w:pPr>
      <w:r>
        <w:rPr/>
        <w:t>О.В.Турбаб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48:00Z</dcterms:created>
  <dc:creator>Померанцева Ирина</dc:creator>
  <dc:description/>
  <dc:language>en-US</dc:language>
  <cp:lastModifiedBy>Shlegel</cp:lastModifiedBy>
  <dcterms:modified xsi:type="dcterms:W3CDTF">2004-11-05T06:48:00Z</dcterms:modified>
  <cp:revision>2</cp:revision>
  <dc:subject/>
  <dc:title>РГА г</dc:title>
</cp:coreProperties>
</file>