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тел</w:t>
            </w:r>
            <w:r>
              <w:rPr>
                <w:rFonts w:cs="Arial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мэра г. Новый Уренг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3.09.2004 № 2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мерах по укреплению пожарной безопасности жилого сект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муниципального образования город Новый Уренго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  <w:t>С целью приведения объектов жилого сектора на территории муниципального образования город Новый Уренгой в соответствие с действующими требованиями противопожарных норм и правил, руководствуясь Законом Ямало-Ненецкого автономного округа "О пожарной безопасности", Законом Ямало-Ненецкого автономного округа "О местном самоуправлении в Ямало-Ненецком автономном округе", Уставом муниципального образования город Новый Уренгой:</w:t>
      </w:r>
    </w:p>
    <w:p>
      <w:pPr>
        <w:pStyle w:val="1"/>
        <w:rPr/>
      </w:pPr>
      <w:r>
        <w:rPr/>
        <w:t>ПОСТАНОВЛЯЮ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 Начальнику МУП ЖКХ (Струхманчук В.П.), начальнику МУП ЖКХ «Лимбей» (Морозову С.В.), Управлению муниципального хозяйства (Гаврилову М.Н.), рекомендовать руководителям организаций независимо от ведомственной принадлежности и форм собственности, в ведении которых находится жилой фонд:</w:t>
      </w:r>
    </w:p>
    <w:p>
      <w:pPr>
        <w:pStyle w:val="1"/>
        <w:rPr/>
      </w:pPr>
      <w:r>
        <w:rPr/>
        <w:t xml:space="preserve">1.1. Проанализировать противопожарное состояние жилого фонда, в т.ч. строений для временного проживания людей. Обратить особое внимание на состояние и эксплуатацию электропроводки, электроустановок, источников противопожарного водоснабжения, работоспособность автоматических установок обнаружения и оповещения людей о пожаре, средств связи, состояние путей эвакуации и эвакуационных выходов, наличие и исправность первичных средств пожаротушения. </w:t>
      </w:r>
    </w:p>
    <w:p>
      <w:pPr>
        <w:pStyle w:val="1"/>
        <w:rPr/>
      </w:pPr>
      <w:r>
        <w:rPr/>
        <w:t>1.2. Подготовить и издать приказы (распоряжения), разработать перспективные планы по предприятиям об укреплении пожарной безопасности жилого фонда, в которых предусмотреть действенные меры по:</w:t>
      </w:r>
    </w:p>
    <w:p>
      <w:pPr>
        <w:pStyle w:val="1"/>
        <w:rPr>
          <w:color w:val="000000"/>
        </w:rPr>
      </w:pPr>
      <w:r>
        <w:rPr>
          <w:color w:val="000000"/>
        </w:rPr>
        <w:t>- повышению технической защищенности чердачных помещений общежитий, очистке их от сгораемого мусора, вещей и посторонних предметов;</w:t>
      </w:r>
    </w:p>
    <w:p>
      <w:pPr>
        <w:pStyle w:val="1"/>
        <w:rPr/>
      </w:pPr>
      <w:r>
        <w:rPr>
          <w:color w:val="000000"/>
        </w:rPr>
        <w:t>- повышению противопожарной устойчивости двухэтажных жилых зданий, общежитий, построенных с применением деревянных строительных конструкций;</w:t>
      </w:r>
    </w:p>
    <w:p>
      <w:pPr>
        <w:pStyle w:val="1"/>
        <w:rPr/>
      </w:pPr>
      <w:r>
        <w:rPr>
          <w:color w:val="000000"/>
        </w:rPr>
        <w:t xml:space="preserve">- комплексному обследованию систем электроснабжения в жилых строениях, построенных с применением деревянных строительных конструкций, с последующей заменой в случае выявления нарушений и недостатков, влияющих на их безопасную эксплуатацию; </w:t>
      </w:r>
    </w:p>
    <w:p>
      <w:pPr>
        <w:pStyle w:val="1"/>
        <w:rPr/>
      </w:pPr>
      <w:r>
        <w:rPr>
          <w:color w:val="000000"/>
        </w:rPr>
        <w:t>- целевому обследованию применения и эксплуатации электронагревательных приборов для обогрева и приготовления пищи с последующей заменой на электроприборы заводского изготовления и имеющие устройства тепловой защиты;</w:t>
      </w:r>
    </w:p>
    <w:p>
      <w:pPr>
        <w:pStyle w:val="1"/>
        <w:rPr>
          <w:color w:val="000000"/>
        </w:rPr>
      </w:pPr>
      <w:r>
        <w:rPr>
          <w:color w:val="000000"/>
        </w:rPr>
        <w:t>- очистке территорий организаций, учреждений и предприятий от сгораемых отходов и мусора и своевременному их вывозу;</w:t>
      </w:r>
    </w:p>
    <w:p>
      <w:pPr>
        <w:pStyle w:val="1"/>
        <w:rPr/>
      </w:pPr>
      <w:r>
        <w:rPr>
          <w:color w:val="000000"/>
        </w:rPr>
        <w:t>- сносу бесхозных и неэксплуатируемых строений, в том числе самовольно установленных и расположенных в противопожарных расстояниях между зданиями.</w:t>
      </w:r>
    </w:p>
    <w:p>
      <w:pPr>
        <w:pStyle w:val="1"/>
        <w:rPr/>
      </w:pPr>
      <w:r>
        <w:rPr/>
        <w:t>1.3. Во внеочередном порядке привести в соответствие с требованиями пожарной безопасности состояние дымоходов, газового хозяйства, систем противопожарной защиты и электрохозяйства на объектах проживания людей.</w:t>
      </w:r>
    </w:p>
    <w:p>
      <w:pPr>
        <w:pStyle w:val="1"/>
        <w:rPr/>
      </w:pPr>
      <w:r>
        <w:rPr/>
        <w:t>1.4. Обеспечить выполнение противопожарных мероприятий, не требующих значительных капитальных вложений.</w:t>
      </w:r>
    </w:p>
    <w:p>
      <w:pPr>
        <w:pStyle w:val="1"/>
        <w:rPr/>
      </w:pPr>
      <w:r>
        <w:rPr/>
        <w:t>1.5. Обеспечить организацию и содержание в боеготовности пожарных команд (дружин) на предприятиях, учреждениях, организациях.</w:t>
      </w:r>
    </w:p>
    <w:p>
      <w:pPr>
        <w:pStyle w:val="1"/>
        <w:rPr/>
      </w:pPr>
      <w:r>
        <w:rPr/>
        <w:t xml:space="preserve">1.6. Установить периодичность практических тренировок по эвакуации людей из зданий общежитий в случае пожара не реже одного раза в полугодие. </w:t>
      </w:r>
    </w:p>
    <w:p>
      <w:pPr>
        <w:pStyle w:val="1"/>
        <w:rPr/>
      </w:pPr>
      <w:r>
        <w:rPr/>
        <w:t xml:space="preserve">1.7. В незамедлительном порядке обеспечить предоставление информации подразделениям 3-го отряда Государственной противопожарной службы УГПС МЧС РФ ЯНАО, отделу Государственного пожарного надзора по муниципальному образованию город Новый Уренгой (Насадюк Н.М.) о смене дислокации временных поселений, вахтовых поселков и т.п. </w:t>
      </w:r>
    </w:p>
    <w:p>
      <w:pPr>
        <w:pStyle w:val="1"/>
        <w:rPr/>
      </w:pPr>
      <w:r>
        <w:rPr/>
        <w:t>1.8. Регулярно производить проверки знаний дежурного и обслуживающего персонала по выполнению действий в случае возникновения пожара в дневное и ночное время.</w:t>
      </w:r>
    </w:p>
    <w:p>
      <w:pPr>
        <w:pStyle w:val="1"/>
        <w:rPr/>
      </w:pPr>
      <w:r>
        <w:rPr/>
        <w:t xml:space="preserve">1.9. Принять меры по широкому применению в </w:t>
      </w:r>
      <w:r>
        <w:rPr>
          <w:color w:val="000000"/>
        </w:rPr>
        <w:t xml:space="preserve">двухэтажных жилых зданиях, общежитиях, построенных с применением деревянных строительных конструкций, </w:t>
      </w:r>
      <w:r>
        <w:rPr/>
        <w:t>новых эффективных средств противопожарной защиты и спасения людей (автономных пожарных извещателей, выкидных спасательных лестниц, средств индивидуальной защиты органов дыхания-самоспасателей и т.п.).</w:t>
      </w:r>
    </w:p>
    <w:p>
      <w:pPr>
        <w:pStyle w:val="1"/>
        <w:rPr/>
      </w:pPr>
      <w:r>
        <w:rPr>
          <w:rFonts w:eastAsia="Arial"/>
        </w:rPr>
        <w:t xml:space="preserve"> </w:t>
      </w:r>
      <w:r>
        <w:rPr/>
        <w:t>1.10. Не допускать изменения функционального назначения помещений в жилых домах без согласования с надзорными органами.</w:t>
      </w:r>
    </w:p>
    <w:p>
      <w:pPr>
        <w:pStyle w:val="1"/>
        <w:rPr/>
      </w:pPr>
      <w:r>
        <w:rPr>
          <w:rFonts w:eastAsia="Arial"/>
        </w:rPr>
        <w:t xml:space="preserve"> </w:t>
      </w:r>
      <w:r>
        <w:rPr/>
        <w:t>1.11. Обеспечить выполнение мероприятий, направленных на обеспечение противопожарной защиты жилого сектора согласно муниципальным целевым программам «Пожарная безопасность».</w:t>
      </w:r>
    </w:p>
    <w:p>
      <w:pPr>
        <w:pStyle w:val="1"/>
        <w:rPr/>
      </w:pPr>
      <w:r>
        <w:rPr>
          <w:rFonts w:eastAsia="Arial"/>
        </w:rPr>
        <w:t xml:space="preserve"> </w:t>
      </w:r>
      <w:r>
        <w:rPr/>
        <w:t>2. Рекомендовать 3-му отряду Государственной противопожарной службы УГПС МЧС РФ ЯНАО (Бакалейко В.И.), отделу Государственного пожарного надзора по муниципальному образованию город Новый Уренгой (Насадюк Н.М.):</w:t>
      </w:r>
    </w:p>
    <w:p>
      <w:pPr>
        <w:pStyle w:val="1"/>
        <w:rPr/>
      </w:pPr>
      <w:r>
        <w:rPr>
          <w:rFonts w:eastAsia="Arial"/>
        </w:rPr>
        <w:t xml:space="preserve"> </w:t>
      </w:r>
      <w:r>
        <w:rPr/>
        <w:t xml:space="preserve">2.1. Совместно с заинтересованными лицами администрации МО г. Новый Уренгой, руководителями организаций, предприятий, в ведении которых находится жилой фонд, </w:t>
      </w:r>
      <w:r>
        <w:rPr>
          <w:color w:val="000000"/>
        </w:rPr>
        <w:t>Управлением внутренних дел г. Новый Уренгой</w:t>
      </w:r>
      <w:r>
        <w:rPr/>
        <w:t xml:space="preserve"> и другими надзорными органами проводить ежегодные операции «Жилье» (февраль и октябрь месяцы), направленных на активизацию пожарно-профилактической работы на объектах жилого сектора, расположенных на обслуживаемой территории.</w:t>
      </w:r>
    </w:p>
    <w:p>
      <w:pPr>
        <w:pStyle w:val="1"/>
        <w:rPr/>
      </w:pPr>
      <w:r>
        <w:rPr>
          <w:rFonts w:eastAsia="Arial"/>
        </w:rPr>
        <w:t xml:space="preserve"> </w:t>
      </w:r>
      <w:r>
        <w:rPr/>
        <w:t>2.2. Установить постоянный контроль за проведением практических отра</w:t>
        <w:softHyphen/>
        <w:t>боток планов эвакуа</w:t>
        <w:softHyphen/>
        <w:t>ции из зданий с массовым (и) или с ночным пребыванием людей.</w:t>
      </w:r>
    </w:p>
    <w:p>
      <w:pPr>
        <w:pStyle w:val="1"/>
        <w:rPr/>
      </w:pPr>
      <w:r>
        <w:rPr>
          <w:rFonts w:eastAsia="Arial"/>
        </w:rPr>
        <w:t xml:space="preserve"> </w:t>
      </w:r>
      <w:r>
        <w:rPr/>
        <w:t>2.3. Провести показательные занятия с руководителями объектов по эвакуации людей из зданий в дневное и ночное время.</w:t>
      </w:r>
    </w:p>
    <w:p>
      <w:pPr>
        <w:pStyle w:val="1"/>
        <w:rPr/>
      </w:pPr>
      <w:r>
        <w:rPr>
          <w:rFonts w:eastAsia="Arial"/>
        </w:rPr>
        <w:t xml:space="preserve"> </w:t>
      </w:r>
      <w:r>
        <w:rPr/>
        <w:t>2.4. Обеспечить обучение обслуживающего (дежурного) персонала в зданиях с массовым пребыванием людей, инженерно – технических работников (мастера, техники-смотрители и т.п.) организаций, имеющих на балансе жилой фонд мерам по</w:t>
        <w:softHyphen/>
        <w:t>жарной безопасности, дейст</w:t>
        <w:softHyphen/>
        <w:t>виям на случай возникновения по</w:t>
        <w:softHyphen/>
        <w:t>жара, пользованию первичными средствами пожаротуше</w:t>
        <w:softHyphen/>
        <w:t>ния.</w:t>
      </w:r>
    </w:p>
    <w:p>
      <w:pPr>
        <w:pStyle w:val="1"/>
        <w:rPr/>
      </w:pPr>
      <w:r>
        <w:rPr>
          <w:rFonts w:eastAsia="Arial"/>
        </w:rPr>
        <w:t xml:space="preserve"> </w:t>
      </w:r>
      <w:r>
        <w:rPr/>
        <w:t xml:space="preserve">2.5. Оказать практическую помощь руководителям объектов в определении требуемого количества первичных средств пожаротушения, разработке планов эвакуации, инструкций о порядке действий обслуживающего персонала на случай возникновения пожара. </w:t>
      </w:r>
    </w:p>
    <w:p>
      <w:pPr>
        <w:pStyle w:val="1"/>
        <w:rPr/>
      </w:pPr>
      <w:r>
        <w:rPr>
          <w:rFonts w:eastAsia="Arial"/>
        </w:rPr>
        <w:t xml:space="preserve"> </w:t>
      </w:r>
      <w:r>
        <w:rPr/>
        <w:t xml:space="preserve">2.6. </w:t>
      </w:r>
      <w:r>
        <w:rPr>
          <w:color w:val="000000"/>
        </w:rPr>
        <w:t>Совместно с Управлением внутренних дел г. Новый Уренгой</w:t>
      </w:r>
      <w:r>
        <w:rPr/>
        <w:t xml:space="preserve"> ежеквартально проводить совместные рейды по проверке противопожарного состояния временных жилых строений, мест возможного проживания лиц, ведущих антисоциальный образ жизни, и выявлению снятых с учёта бесхозных строений. </w:t>
      </w:r>
    </w:p>
    <w:p>
      <w:pPr>
        <w:pStyle w:val="1"/>
        <w:rPr/>
      </w:pPr>
      <w:r>
        <w:rPr>
          <w:rFonts w:eastAsia="Arial"/>
        </w:rPr>
        <w:t xml:space="preserve"> </w:t>
      </w:r>
      <w:r>
        <w:rPr/>
        <w:t>2.7. Обеспечить публикацию материалов о ходе проведения профилактических мероприятий, выступления и интервью в средствах массовой информации.</w:t>
      </w:r>
    </w:p>
    <w:p>
      <w:pPr>
        <w:pStyle w:val="1"/>
        <w:rPr/>
      </w:pPr>
      <w:r>
        <w:rPr>
          <w:rFonts w:eastAsia="Arial"/>
        </w:rPr>
        <w:t xml:space="preserve"> </w:t>
      </w:r>
      <w:r>
        <w:rPr/>
        <w:t>2.8. Заслушивать на заседаниях городской комиссии по предупреждению и ликвидации чрезвычайных ситуаций и обеспечению пожарной безопасности руководителей предприятий и организаций независимо от форм собственности о принятых мерах по приведению подведомственных объектов жилого фонда в пожаробезопасное состояние.</w:t>
      </w:r>
    </w:p>
    <w:p>
      <w:pPr>
        <w:pStyle w:val="1"/>
        <w:rPr/>
      </w:pPr>
      <w:r>
        <w:rPr>
          <w:rFonts w:eastAsia="Arial"/>
        </w:rPr>
        <w:t xml:space="preserve"> </w:t>
      </w:r>
      <w:r>
        <w:rPr/>
        <w:t>3. Организационно-распорядительному управлению (Васева В.И.) опубликовать настоящее постановление в газете "Правда Севера".</w:t>
      </w:r>
    </w:p>
    <w:p>
      <w:pPr>
        <w:pStyle w:val="1"/>
        <w:rPr/>
      </w:pPr>
      <w:r>
        <w:rPr>
          <w:rFonts w:eastAsia="Arial"/>
        </w:rPr>
        <w:t xml:space="preserve"> </w:t>
      </w:r>
      <w:r>
        <w:rPr/>
        <w:t>4. Контроль за исполнением постановления возложить на первого заместителя мэра Кондратенко М.А.</w:t>
      </w:r>
    </w:p>
    <w:p>
      <w:pPr>
        <w:pStyle w:val="1"/>
        <w:rPr/>
      </w:pPr>
      <w:r>
        <w:rPr/>
        <w:t>5. Постановление вступает в силу со дня его подписания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Мэр города Новый Уренгой</w:t>
      </w:r>
    </w:p>
    <w:p>
      <w:pPr>
        <w:pStyle w:val="0"/>
        <w:jc w:val="right"/>
        <w:rPr/>
      </w:pPr>
      <w:r>
        <w:rPr/>
        <w:t>В.Н. Казарин</w:t>
      </w:r>
    </w:p>
    <w:sectPr>
      <w:type w:val="nextPage"/>
      <w:pgSz w:w="11906" w:h="16838"/>
      <w:pgMar w:left="1418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6:50:00Z</dcterms:created>
  <dc:creator>Базайченко Людмила Владимировна</dc:creator>
  <dc:description/>
  <dc:language>en-US</dc:language>
  <cp:lastModifiedBy>Shlegel</cp:lastModifiedBy>
  <cp:lastPrinted>2004-09-20T10:12:00Z</cp:lastPrinted>
  <dcterms:modified xsi:type="dcterms:W3CDTF">2004-11-05T06:50:00Z</dcterms:modified>
  <cp:revision>2</cp:revision>
  <dc:subject/>
  <dc:title>О мерах по укреплению пожарной безопасности</dc:title>
</cp:coreProperties>
</file>