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Стрежев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09.2004 № 4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лате за текущий ремонт жил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обеспечения адресности, учета и планирования расходования средств населения, взимаемых за оказание жилищных услуг Обществом с ограниченной ответственностью «Стрежевой теплоэнергоснабжение»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Рекомендовать ООО «Стрежевой теплоэнергоснабжение» (Ф.С.Гилимьянов):</w:t>
      </w:r>
    </w:p>
    <w:p>
      <w:pPr>
        <w:pStyle w:val="1"/>
        <w:rPr/>
      </w:pPr>
      <w:r>
        <w:rPr/>
        <w:t>- с 01 января 2005 года осуществлять учет поступлений платы на текущий ремонт отдельно по каждому дому;</w:t>
      </w:r>
    </w:p>
    <w:p>
      <w:pPr>
        <w:pStyle w:val="1"/>
        <w:rPr/>
      </w:pPr>
      <w:r>
        <w:rPr/>
        <w:t>- осуществлять расходование поступающих денежных средств на текущий ремонт тех домов, от жильцов которых поступила оплата;</w:t>
      </w:r>
    </w:p>
    <w:p>
      <w:pPr>
        <w:pStyle w:val="1"/>
        <w:rPr/>
      </w:pPr>
      <w:r>
        <w:rPr/>
        <w:t>- образовать в составе собственных денежных средств целевой ремонтный фонд, в который производить зачисление 30 процентов от средств, поступающих на текущий ремонт жилого фонда, для финансирования работ по внеплановому (аварийному) ремонту жилого фонда;</w:t>
      </w:r>
    </w:p>
    <w:p>
      <w:pPr>
        <w:pStyle w:val="1"/>
        <w:rPr/>
      </w:pPr>
      <w:r>
        <w:rPr/>
        <w:t>- ежеквартально по обращению старшего по дому выдавать отчет по поступлениям средств на текущий ремонт жилого фонда и их расходованию за истекший квартал.</w:t>
      </w:r>
    </w:p>
    <w:p>
      <w:pPr>
        <w:pStyle w:val="1"/>
        <w:rPr/>
      </w:pPr>
      <w:r>
        <w:rPr/>
        <w:t>2. Контроль за исполнением настоящего постановления возложить на заместителя Главы города по жилищно-коммунальному хозяйству, строительству, транспорту и связи Г.Г.Шикову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А.В.Трош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5:00Z</dcterms:created>
  <dc:creator>mishchenko</dc:creator>
  <dc:description/>
  <dc:language>en-US</dc:language>
  <cp:lastModifiedBy>Shlegel</cp:lastModifiedBy>
  <dcterms:modified xsi:type="dcterms:W3CDTF">2004-11-19T09:15:00Z</dcterms:modified>
  <cp:revision>2</cp:revision>
  <dc:subject/>
  <dc:title>Решение</dc:title>
</cp:coreProperties>
</file>