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;Univers"/>
                <w:color w:val="000000"/>
              </w:rPr>
              <w:t>тел</w:t>
            </w:r>
            <w:r>
              <w:rPr>
                <w:rFonts w:cs="Arial;Univers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  <w:lang w:val="en-US"/>
              </w:rPr>
            </w:pPr>
            <w:r>
              <w:rPr>
                <w:rFonts w:cs="Arial;Univers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;Univers" w:cs="Arial;Univers"/>
                <w:color w:val="000000"/>
              </w:rPr>
            </w:pPr>
            <w:r>
              <w:rPr>
                <w:rFonts w:eastAsia="Arial;Univers" w:cs="Arial;Univers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Хабар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3.09.2004 № 12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конкурса на осуществление регулярных пассажирских перевоз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ршрутной сети муниципального образования г. Хабаровска на коммерческой основ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о исполнение постановления Главы администрации Хабаровского края от 20.07.2000 N 262 "О порядке привлечения автотранспорта юридических лиц и граждан к регулярным маршрутным перевозкам пассажиров в городском, пригородном и междугородном сообщении на территории Хабаровского края" (в ред. от 31.12.2002), в соответствии с Уставом муниципального образования города Хабаровска 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Провести с 11.10.2004 по 31.12.2004 конкурс на осуществление пассажирских перевозок на маршрутной сети муниципального образования города Хабаровска на коммерческой основе.</w:t>
      </w:r>
    </w:p>
    <w:p>
      <w:pPr>
        <w:pStyle w:val="1"/>
        <w:rPr/>
      </w:pPr>
      <w:r>
        <w:rPr/>
        <w:t>2. Утвердить Положение "О конкурсе на осуществление регулярных пассажирских перевозок на маршрутной сети муниципального образования города Хабаровска на коммерческой основе" (приложение N 1).</w:t>
      </w:r>
    </w:p>
    <w:p>
      <w:pPr>
        <w:pStyle w:val="1"/>
        <w:rPr/>
      </w:pPr>
      <w:r>
        <w:rPr/>
        <w:t>3. Утвердить "Перечень информации, представляемой участниками конкурса" (приложение N 2).</w:t>
      </w:r>
    </w:p>
    <w:p>
      <w:pPr>
        <w:pStyle w:val="1"/>
        <w:rPr/>
      </w:pPr>
      <w:r>
        <w:rPr/>
        <w:t>4. Утвердить "Перечень показателей оценки конкурса" (приложение N 3).</w:t>
      </w:r>
    </w:p>
    <w:p>
      <w:pPr>
        <w:pStyle w:val="1"/>
        <w:rPr/>
      </w:pPr>
      <w:r>
        <w:rPr/>
        <w:t>5. Утвердить "Перечень автобусных маршрутов и количество транспорта на них" (приложение N 4).</w:t>
      </w:r>
    </w:p>
    <w:p>
      <w:pPr>
        <w:pStyle w:val="1"/>
        <w:rPr/>
      </w:pPr>
      <w:r>
        <w:rPr/>
        <w:t>6. Утвердить Положение "О конкурсной комиссии" (приложение N 5).</w:t>
      </w:r>
    </w:p>
    <w:p>
      <w:pPr>
        <w:pStyle w:val="1"/>
        <w:rPr/>
      </w:pPr>
      <w:r>
        <w:rPr/>
        <w:t>7. Утвердить состав конкурсной комиссии (приложение N 6).</w:t>
      </w:r>
    </w:p>
    <w:p>
      <w:pPr>
        <w:pStyle w:val="1"/>
        <w:rPr/>
      </w:pPr>
      <w:r>
        <w:rPr/>
        <w:t>8. Считать утратившими силу постановления мэра города от 19.09.2003 N 1251 "О проведении конкурса среди владельцев автотранспортных средств на осуществление пассажирских перевозок на маршрутной сети муниципального образования города Хабаровска на коммерческой основе", от 24.10.2003 N 1385 "О внесении изменений в приложение N 6 к постановлению мэра города от 19.09.2003 N 1251", от 24.11.2003 N 1545 "О внесении дополнения в приложение 3 к постановлению мэра города от 19.09.2003 N 1251 "О проведении конкурса среди владельцев автотранспортных средств на осуществление пассажирских перевозок на маршрутной сети муниципального образования города Хабаровска на коммерческой основе" и от 24.12.2003 N 1702 "О внесении изменений и дополнений в приложение 4 к постановлению мэра города от 19.09.2003 N 1251 "О проведении конкурса среди владельцев автотранспортных средств на осуществление пассажирских перевозок на маршрутной сети муниципального образования города Хабаровска на коммерческой основе".</w:t>
      </w:r>
    </w:p>
    <w:p>
      <w:pPr>
        <w:pStyle w:val="1"/>
        <w:rPr/>
      </w:pPr>
      <w:r>
        <w:rPr/>
        <w:t>9. Пресс-службе администрации города (Горбунов А.В.) опубликовать настоящее постановление в средствах массовой информации.</w:t>
      </w:r>
    </w:p>
    <w:p>
      <w:pPr>
        <w:pStyle w:val="1"/>
        <w:rPr/>
      </w:pPr>
      <w:r>
        <w:rPr/>
        <w:t>10. Контроль за выполнением настоящего постановления возложить на заместителя мэра города по промышленности, транспорту и связи Афанасьева С.В.</w:t>
      </w:r>
    </w:p>
    <w:p>
      <w:pPr>
        <w:pStyle w:val="1"/>
        <w:rPr/>
      </w:pPr>
      <w:r>
        <w:rPr/>
        <w:t>11. Постановление вступает в силу со дня его опубликования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И.о. мэра города</w:t>
      </w:r>
    </w:p>
    <w:p>
      <w:pPr>
        <w:pStyle w:val="0"/>
        <w:jc w:val="right"/>
        <w:rPr/>
      </w:pPr>
      <w:r>
        <w:rPr/>
        <w:t>В.П.Казаченко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03 сентября 2004 г. N 1268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КОНКУРСЕ НА ОСУЩЕСТВЛЕНИЕ РЕГУЛЯРНЫХ ПАССАЖИРСКИХ</w:t>
      </w:r>
    </w:p>
    <w:p>
      <w:pPr>
        <w:pStyle w:val="0"/>
        <w:jc w:val="center"/>
        <w:rPr/>
      </w:pPr>
      <w:r>
        <w:rPr/>
        <w:t>ПЕРЕВОЗОК НА МАРШРУТНОЙ СЕТИ МУНИЦИПАЛЬНОГО ОБРАЗОВАНИЯ</w:t>
      </w:r>
    </w:p>
    <w:p>
      <w:pPr>
        <w:pStyle w:val="0"/>
        <w:jc w:val="center"/>
        <w:rPr/>
      </w:pPr>
      <w:r>
        <w:rPr/>
        <w:t>ГОРОДА ХАБАРОВСКА НА КОММЕРЧЕСКОЙ ОСНОВЕ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Цели и задачи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Удовлетворение потребностей населения города в пассажирских перевозках.</w:t>
      </w:r>
    </w:p>
    <w:p>
      <w:pPr>
        <w:pStyle w:val="1"/>
        <w:rPr/>
      </w:pPr>
      <w:r>
        <w:rPr/>
        <w:t>1.2. Повышение безопасности дорожного движения, укрепление транспортной дисциплины на предприятиях и среди индивидуальных перевозчиков, осуществляющих пассажирские перевозки.</w:t>
      </w:r>
    </w:p>
    <w:p>
      <w:pPr>
        <w:pStyle w:val="1"/>
        <w:rPr/>
      </w:pPr>
      <w:r>
        <w:rPr/>
        <w:t>1.3. Вовлечение водителей предприятий, а также индивидуальных владельцев транспортных средств в активную профилактическую работу по предупреждению дорожно-транспортных происшествий.</w:t>
      </w:r>
    </w:p>
    <w:p>
      <w:pPr>
        <w:pStyle w:val="1"/>
        <w:rPr/>
      </w:pPr>
      <w:r>
        <w:rPr/>
        <w:t>1.4. Повышение культуры и качества обслуживания пассажиров.</w:t>
      </w:r>
    </w:p>
    <w:p>
      <w:pPr>
        <w:pStyle w:val="1"/>
        <w:rPr/>
      </w:pPr>
      <w:r>
        <w:rPr/>
        <w:t>1.5. Повышение полноты сбора налогов и погашение недоимки по налогам и сборам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2. Организаторы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Организатором конкурса является администрация города Хабаровска с привлечением:</w:t>
      </w:r>
    </w:p>
    <w:p>
      <w:pPr>
        <w:pStyle w:val="1"/>
        <w:rPr/>
      </w:pPr>
      <w:r>
        <w:rPr/>
        <w:t>- Хабаровского краевого отделения Российской транспортной инспекции;</w:t>
      </w:r>
    </w:p>
    <w:p>
      <w:pPr>
        <w:pStyle w:val="1"/>
        <w:rPr/>
      </w:pPr>
      <w:r>
        <w:rPr/>
        <w:t>- Управления государственной инспекции безопасности дорожного движения УВД Хабаровского края;</w:t>
      </w:r>
    </w:p>
    <w:p>
      <w:pPr>
        <w:pStyle w:val="1"/>
        <w:rPr/>
      </w:pPr>
      <w:r>
        <w:rPr/>
        <w:t>- Управления Министерства по налогам и сборам по Хабаровскому краю;</w:t>
      </w:r>
    </w:p>
    <w:p>
      <w:pPr>
        <w:pStyle w:val="1"/>
        <w:rPr/>
      </w:pPr>
      <w:r>
        <w:rPr/>
        <w:t>- Управления Пенсионного фонда РФ в г. Хабаровске и Хабаровском районе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Порядок проведения конкурс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1. Конкурс объявляется не позднее, чем за месяц до начала его проведения с сообщением в средствах массовой информации.</w:t>
      </w:r>
    </w:p>
    <w:p>
      <w:pPr>
        <w:pStyle w:val="1"/>
        <w:rPr/>
      </w:pPr>
      <w:r>
        <w:rPr/>
        <w:t>3.2. В конкурсе участвуют владельцы транспортных средств всех форм собственности, имеющие лицензию на осуществление перевозки пассажиров автомобильным транспортом, оборудованным для перевозки более 8 человек.</w:t>
      </w:r>
    </w:p>
    <w:p>
      <w:pPr>
        <w:pStyle w:val="1"/>
        <w:rPr/>
      </w:pPr>
      <w:r>
        <w:rPr/>
        <w:t>3.3. Заявления на участие в конкурсе на осуществление пассажирских перевозок представляются в конкурсную комиссию не позднее, чем за 10 дней до начала конкурса.</w:t>
      </w:r>
    </w:p>
    <w:p>
      <w:pPr>
        <w:pStyle w:val="1"/>
        <w:rPr/>
      </w:pPr>
      <w:r>
        <w:rPr/>
        <w:t>3.4. Для регистрации заявления участником конкурса в конкурсную комиссию предъявляется паспорт. В случае подачи заявления представителем конкурсанта предъявляется паспорт и доверенность.</w:t>
      </w:r>
    </w:p>
    <w:p>
      <w:pPr>
        <w:pStyle w:val="1"/>
        <w:rPr/>
      </w:pPr>
      <w:r>
        <w:rPr/>
        <w:t>3.5. Осмотр транспортных средств и рассмотрение документов проводится в соответствии с графиком, утвержденным председателем конкурсной комиссии в присутствии участников конкурса.</w:t>
      </w:r>
    </w:p>
    <w:p>
      <w:pPr>
        <w:pStyle w:val="1"/>
        <w:rPr/>
      </w:pPr>
      <w:r>
        <w:rPr/>
        <w:t>3.6. На заседание конкурсной комиссии конкурсанты представляют информацию в соответствии с "Перечнем информации, представляемой участниками конкурса" (приложение N 2).</w:t>
      </w:r>
    </w:p>
    <w:p>
      <w:pPr>
        <w:pStyle w:val="1"/>
        <w:rPr/>
      </w:pPr>
      <w:r>
        <w:rPr/>
        <w:t>3.7. Техническое состояние транспортных средств, соблюдение участниками конкурса Правил дорожного движения, лицензионных условий, Правил организации пассажирских перевозок на автомобильном транспорте, налогового законодательства оценивается по балльной системе в соответствии с "Перечнем показателей оценки конкурса" (приложение N 3)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 Распределение маршрутов по итогам конкурс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.1. Участникам конкурса предоставляется право выбора маршрута в соответствии с "Перечнем автобусных маршрутов и количеством транспорта на них" (приложение N 4) в присутствии всех конкурсантов по очереди, согласно набранных в процессе конкурса баллов по каждому автобусу в отдельности.</w:t>
      </w:r>
    </w:p>
    <w:p>
      <w:pPr>
        <w:pStyle w:val="1"/>
        <w:rPr/>
      </w:pPr>
      <w:r>
        <w:rPr/>
        <w:t>4.2. Если претендентов на маршрут, набравших одинаковое количество баллов, несколько, то очередность выбора определяется по жребию.</w:t>
      </w:r>
    </w:p>
    <w:p>
      <w:pPr>
        <w:pStyle w:val="1"/>
        <w:rPr/>
      </w:pPr>
      <w:r>
        <w:rPr/>
        <w:t>4.3. Итоги конкурса и распределение маршрутов между участниками конкурса оформляются протоколом конкурсной комиссии, который утверждается мэром города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5. Организация работы на маршрутах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После распределения маршрутов и утверждения мэром города протокола конкурсной комиссии "Об итогах конкурса" участники конкурса в срок до 31 декабря 2004 года:</w:t>
      </w:r>
    </w:p>
    <w:p>
      <w:pPr>
        <w:pStyle w:val="1"/>
        <w:rPr/>
      </w:pPr>
      <w:r>
        <w:rPr/>
        <w:t>- проводят стажировку водителей на выбранных маршрутах;</w:t>
      </w:r>
    </w:p>
    <w:p>
      <w:pPr>
        <w:pStyle w:val="1"/>
        <w:rPr/>
      </w:pPr>
      <w:r>
        <w:rPr/>
        <w:t>- заключают договоры с администрацией города на осуществление пассажирских перевозок на конкретном маршруте, согласно итогам конкурса, получают карточку маршрут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УТВЕРЖДЕН</w:t>
      </w:r>
    </w:p>
    <w:p>
      <w:pPr>
        <w:pStyle w:val="0"/>
        <w:jc w:val="right"/>
        <w:rPr/>
      </w:pPr>
      <w:r>
        <w:rPr/>
        <w:t>Постановлением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03 сентября 2004 г. N 1268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ЕРЕЧЕНЬ</w:t>
      </w:r>
    </w:p>
    <w:p>
      <w:pPr>
        <w:pStyle w:val="0"/>
        <w:jc w:val="center"/>
        <w:rPr/>
      </w:pPr>
      <w:r>
        <w:rPr/>
        <w:t>ИНФОРМАЦИИ, ПРЕДСТАВЛЯЕМОЙ УЧАСТНИКАМИ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 Заявление на участие в конкурсе (с приложением копии лицензии) с указанием государственных номеров автобусов, выставляемых на конкурс, данных о работающих водителях (Ф.И.О., число, месяц, год рождения).</w:t>
      </w:r>
    </w:p>
    <w:p>
      <w:pPr>
        <w:pStyle w:val="1"/>
        <w:rPr/>
      </w:pPr>
      <w:r>
        <w:rPr/>
        <w:t>2. При осмотре транспортных средств:</w:t>
      </w:r>
    </w:p>
    <w:p>
      <w:pPr>
        <w:pStyle w:val="1"/>
        <w:rPr/>
      </w:pPr>
      <w:r>
        <w:rPr/>
        <w:t>- паспорт транспортного средства (автобуса), свидетельство о регистрации транспортного средства;</w:t>
      </w:r>
    </w:p>
    <w:p>
      <w:pPr>
        <w:pStyle w:val="1"/>
        <w:rPr/>
      </w:pPr>
      <w:r>
        <w:rPr/>
        <w:t>- лицензионная карточка автотранспортного средства;</w:t>
      </w:r>
    </w:p>
    <w:p>
      <w:pPr>
        <w:pStyle w:val="1"/>
        <w:rPr/>
      </w:pPr>
      <w:r>
        <w:rPr/>
        <w:t>- водительское удостоверение и медицинская справка (в том числе водителей, работающих по трудовому соглашению).</w:t>
      </w:r>
    </w:p>
    <w:p>
      <w:pPr>
        <w:pStyle w:val="1"/>
        <w:rPr/>
      </w:pPr>
      <w:r>
        <w:rPr/>
        <w:t>3. На заседание конкурсной комиссии:</w:t>
      </w:r>
    </w:p>
    <w:p>
      <w:pPr>
        <w:pStyle w:val="1"/>
        <w:rPr/>
      </w:pPr>
      <w:r>
        <w:rPr/>
        <w:t>- лицензия на осуществление перевозки пассажиров автомобильным транспортом, оборудованным для перевозки более 8 человек;</w:t>
      </w:r>
    </w:p>
    <w:p>
      <w:pPr>
        <w:pStyle w:val="1"/>
        <w:rPr/>
      </w:pPr>
      <w:r>
        <w:rPr/>
        <w:t>- сервисная книжка с отметками о выполнении ТО-1, ТО-2 и текущих ремонтов;</w:t>
      </w:r>
    </w:p>
    <w:p>
      <w:pPr>
        <w:pStyle w:val="1"/>
        <w:rPr/>
      </w:pPr>
      <w:r>
        <w:rPr/>
        <w:t>- договор с медицинским учреждением или предприятием, имеющим штатного медицинского работника, на проведение предрейсового и послерейсового медицинского освидетельствования водителей автобусов;</w:t>
      </w:r>
    </w:p>
    <w:p>
      <w:pPr>
        <w:pStyle w:val="1"/>
        <w:rPr/>
      </w:pPr>
      <w:r>
        <w:rPr/>
        <w:t>- водительское удостоверение (в том числе водителей, работающих по трудовому соглашению);</w:t>
      </w:r>
    </w:p>
    <w:p>
      <w:pPr>
        <w:pStyle w:val="1"/>
        <w:rPr/>
      </w:pPr>
      <w:r>
        <w:rPr/>
        <w:t>- документы по учету рабочего времени водителей (журнал выпуска автобусов на линию);</w:t>
      </w:r>
    </w:p>
    <w:p>
      <w:pPr>
        <w:pStyle w:val="1"/>
        <w:rPr/>
      </w:pPr>
      <w:r>
        <w:rPr/>
        <w:t>- журнал проведения инструктажей по безопасности дорожного движения;</w:t>
      </w:r>
    </w:p>
    <w:p>
      <w:pPr>
        <w:pStyle w:val="1"/>
        <w:rPr/>
      </w:pPr>
      <w:r>
        <w:rPr/>
        <w:t>- свидетельство о прохождении занятий по повышению профессионального мастерства водителей по программе в соответствии с установленными нормами;</w:t>
      </w:r>
    </w:p>
    <w:p>
      <w:pPr>
        <w:pStyle w:val="1"/>
        <w:rPr/>
      </w:pPr>
      <w:r>
        <w:rPr/>
        <w:t>- свидетельство о государственной регистрации индивидуального предпринимателя;</w:t>
      </w:r>
    </w:p>
    <w:p>
      <w:pPr>
        <w:pStyle w:val="1"/>
        <w:rPr/>
      </w:pPr>
      <w:r>
        <w:rPr/>
        <w:t>- документы о регистрации контрольно-кассовой техники или документы по учету билетной продукции, зарегистрированные в налоговом органе по месту жительства налогоплательщика;</w:t>
      </w:r>
    </w:p>
    <w:p>
      <w:pPr>
        <w:pStyle w:val="1"/>
        <w:rPr/>
      </w:pPr>
      <w:r>
        <w:rPr/>
        <w:t>- декларации по упрощенной системе налогообложения за IV квартал 2003 года, за I - II - III кварталы 2004 года, квитанции об уплате налогов за указанные периоды;</w:t>
      </w:r>
    </w:p>
    <w:p>
      <w:pPr>
        <w:pStyle w:val="1"/>
        <w:rPr/>
      </w:pPr>
      <w:r>
        <w:rPr/>
        <w:t>- декларации по налогу на доходы физических лиц (НДФЛ) за 2003 год, единому социальному налогу (ЕСН) за 2003 год, квитанции об уплате указанных налогов, в том числе по уплате авансовых платежей НДФЛ, ЕСН, произведенных в конкурсный период;</w:t>
      </w:r>
    </w:p>
    <w:p>
      <w:pPr>
        <w:pStyle w:val="1"/>
        <w:rPr/>
      </w:pPr>
      <w:r>
        <w:rPr/>
        <w:t>- платежные документы по уплате иных налогов и обязательных платежей, в том числе по перечислению налога на доходы своих работников;</w:t>
      </w:r>
    </w:p>
    <w:p>
      <w:pPr>
        <w:pStyle w:val="1"/>
        <w:rPr/>
      </w:pPr>
      <w:r>
        <w:rPr/>
        <w:t>- справка из налогового органа по месту жительства налогоплательщика об отсутствии неурегулированной задолженности по налогам и сборам и другим платежам и нарушений налогового законодательства;</w:t>
      </w:r>
    </w:p>
    <w:p>
      <w:pPr>
        <w:pStyle w:val="1"/>
        <w:rPr/>
      </w:pPr>
      <w:r>
        <w:rPr/>
        <w:t>- книга жалоб и предложений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3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УТВЕРЖДЕН</w:t>
      </w:r>
    </w:p>
    <w:p>
      <w:pPr>
        <w:pStyle w:val="0"/>
        <w:jc w:val="right"/>
        <w:rPr/>
      </w:pPr>
      <w:r>
        <w:rPr/>
        <w:t>Постановлением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03 сентября 2004 г. N 1268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КАЗАТЕЛЕЙ ОЦЕНКИ КОНКУРСА</w:t>
            </w:r>
          </w:p>
        </w:tc>
      </w:tr>
    </w:tbl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. Состояние транспортного средства и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дорожно-транспортной дисциплины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(нарушения ПДД на один автомобиль)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.1. Техническое состояние автомобилей,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отвечающее требованиям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и неисправности тормозной системы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безопасности дорожного движения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и (или) рулевого управления оценк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ается на 5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.2. Внутреннее состояние салона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.3. Внешнее состояние кузова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.4. Внешнее и внутренне оформление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и наличии нарушений оценк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автобусов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ается до 2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.5. Срок эксплуатации: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3-х лет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4 - 6 лет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7 - 9 лет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0 лет и более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.6. Нарушения ПДД 0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3 и более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.7. Управление транспортным средством в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оценка снижается на 20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состоянии алкогольного (наркотического)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опьянения и (или) совершение ДТП с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острадавшими по вине водителя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1.8. Совершение ДТП без пострадавших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оценка снижается на 10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о вине водителя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 Выполнение условий лицензирования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владельцем лицензии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1. Организация занятий по повышению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офессионального мастерства водителей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о программе в соответствии с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установленными нормами (справка):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отсутствие обучения водителей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2. Проведение инструктажей по БДД в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олном объеме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3. Соблюдение Положения "О рабочем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времени и времени отдыха водителей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за каждый выявленны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автомобилей"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лучай нарушения на 1 бал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4. Ежедневный предрейсовый и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ослерейсовый медицинский контроль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за каждый выявленны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состояния здоровья водителей: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лучай нарушения на 1 бал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5. Осуществление ежедневного контроля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ехнического состояния транспортных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за каждый выявленны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средств перед выездом на линию и по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лучай нарушения на 1 бал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возвращении к месту стоянки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6. Организация и проведение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ехнического обслуживания и ремонта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ранспортных средств: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в соответствии с нормами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за каждый выявленны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лучай нарушения на 1 бал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7. Ведение путевой документации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без нарушений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за каждый выявленны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лучай нарушения на 1 бал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8. Проведение стажировки водителей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о маршруту: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личие стажировки до начала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работы по маршруту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рушения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9. Приостановление действия лицензии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оценка снижается на 10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.10. Другие нарушения лицензионных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за каждый выявленны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ребований и условий (не указанных в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лучай нарушения на 1 бал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. 2.1 - 2.8)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3. Выполнение Правил организации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35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ассажирских перевозок на автомобильном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ранспорте и условий договора с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администрацией города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3.1. Выполнение транспортной работы: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3.1.1. Обеспечение объемов перевозок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ассажиров (в расчете на 1 автомобиль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о учету ЦДС) отработано на линии в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ечение года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250 и более м/дней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200 - 249 м/дней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150 - 199 м/дней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менее 150 м/дней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3.1.2. Выполнение запланированных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рейсов (в расчете на 1 автомобиль по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учету ЦДС)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75%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60 - 74%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50 - 59%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менее 50%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и перевыполнении показателя 75%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за каждые 5% добавляется 1 бал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3.1.3. Выполнение плановой регулярности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(в расчете на 1 автомобиль по учету ЦДС)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75%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60 - 74%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50 - 59%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менее 50%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и перевыполнении показател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регулярности 75% за каждые 5%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бавляется 1 бал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3.2. Наличие жалоб на культуру и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на 4 балл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качество обслуживания пассажиров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за каждую жалобу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3.3. Своевременное предоставление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за каждый случай нарушени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отчетов об объемах выполненных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на 1 бал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еревозок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3.4. Работа на неоформленном в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оценка снижается на 20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соответствии с нормативными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документами маршруте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3.5. Невыполнение распоряжений мэра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оценка снижена на 5 баллов з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города о временных изменениях схем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каждый выявленный случа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движения маршрутов, самовольное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изменение схемы движения по маршруту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4. Соблюдение налогового законодательства до 20 баллов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4.1. Расчеты с пассажирами с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именением ККТ и (или) билетной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одукции (по результатам проверок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УМНС, ИМНС)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без нарушений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за каждый случай нарушени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на 5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4.2. Своевременное предоставление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клараций и уплата налогов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в установленные сроки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за каждый случай нарушени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на 2 балл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4.3. Сумма (полнота) уплаченного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1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налога в расчете на 1 автомобиль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4.4. Наличие задолженности по налогам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до 5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и сборам, в т.ч. по результатам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камеральных и выездных налоговых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оверок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4.5. Наличие задолженности по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снижение до 5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оставлению отчетности и уплате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страховых взносов в виде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фиксированного платежа в ПФ РФ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5. Конкурсная комиссия при подведении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итогов учитывает и добавляет баллы за: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5.1. Работу без замечаний на маршрутах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(по актам контрольных проверок в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расчете на 1 автомобиль):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в течение года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11 - 9 месяцев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8 - 6 месяцев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5 - 3 месяцев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- менее 3 месяцев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5.2. Работу бригадира на общественных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началах (по итогам выполнения бригадой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ранспортной работы (пп. 3.1.1 - 3.1.3)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5.3. Добровольное участие в программе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о благоустройству города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5.4. Добровольное оказание спонсорской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омощи интернатам, детским домам,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домам для инвалидов и престарелых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граждан (на основании платежных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документов через банк, сберкассу,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очтовое отделение и т.п.)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5.5. Участие в городских конкурсах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"Предприниматель года", "Лучший по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офессии" и т.п.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5.6. Привлечение для работы на маршрутах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автобусов большой вместимости (в расчете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на 1 автомобиль)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ИТОГО: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до 116 баллов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4</w:t>
      </w:r>
    </w:p>
    <w:p>
      <w:pPr>
        <w:pStyle w:val="0"/>
        <w:jc w:val="right"/>
        <w:rPr/>
      </w:pPr>
      <w:r>
        <w:rPr/>
        <w:t>УТВЕРЖДЕН</w:t>
      </w:r>
    </w:p>
    <w:p>
      <w:pPr>
        <w:pStyle w:val="0"/>
        <w:jc w:val="right"/>
        <w:rPr/>
      </w:pPr>
      <w:r>
        <w:rPr/>
        <w:t>Постановлением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03 сентября 2004 г. N 1268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АВТОБУСНЫХ МАРШРУТОВ И КОЛИЧЕСТВО ТРАНСПОРТА НА НИХ</w:t>
            </w:r>
          </w:p>
        </w:tc>
      </w:tr>
    </w:tbl>
    <w:p>
      <w:pPr>
        <w:pStyle w:val="0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370"/>
        <w:gridCol w:w="1728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 м-та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ая - конечная остановки маршру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автобус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4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мсомольская площадь - Северный микрорайон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5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Железнодорожный вокзал - Судостроительный тех-м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6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Железнодорожный вокзал - Онкологический центр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7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Железнодорожный вокзал - Управление ТЭЦ-3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8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Ленина - Полярная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9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мсомольская площадь - Красная речк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0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парина - Подсобное хозяйство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1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Железнодорожный вокзал - Детский санаторий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2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Железнодорожный вокзал - Завод ОБД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4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мсомольская площадь - Судостроительный техникум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5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сбанк - Балтимор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6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МК - Балтимор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7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сбанк - Спиртзавод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9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мсомольская площадь - Завод ЖБИ-3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21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еверный микрорайон - пл. им. Ленин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22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Железнодорожный вокзал - Шмаковская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23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Ленина - МЖСК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24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Железнодорожный вокзал - Южный микрорайон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25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Южный микрорайон - Уссурийский бульвар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26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ворец Профсоюзов - Тополево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27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Южный микрорайон - Подсобное хозяйство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29П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алараша - проспект 60-летия Октября - ул. Краснореченская - Калараш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29К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алараша - ул. Краснореченская - проспект 60-летия Октября - Калараш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32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Южный микрорайон - Красная речк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33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парина - завод ОБД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34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Железнодорожный вокзал - Республиканская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35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Аэропорт - 39 магазин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40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Химфармзавод - Овощесовхоз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42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ворец Профсоюзов - Вещевой рынок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44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Южный микрорайон - Вещевой рынок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46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Березовка - Побед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46В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Березовка - Шелеста - Побед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47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ещевой рынок - Полярная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49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етский санаторий - Госбанк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51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олочаевский городок - Вещевой рынок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53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ер. Облачный - Ж/д вокзал - Амурский бульвар - ул. Калинина - пер. Облачный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54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Автовокзал - Судостроительный техникум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55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мсомольская площадь - Тополево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56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Южный микрорайон - Проспект 60-летия Октября - завод Энергомаш - ул. К.Маркс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57В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Автовокзал - ул. Воронежская - ул. Каменогорская - ул. Тихоокеанская - ул. Шелеста - Железнодорожный вокзал - Амурский бульвар - ул. Серышева - Автовокзал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57Т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олочаевский городок - ул. Ленинградская - Железнодорожный вокзал - ул. Шелеста - ул. Тихоокеанская - ул. Каменогорская - ул. Воронежская - Автовокзал - ул. Ленинградская - Волочаевский городок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58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Березовка - пл. им. Ленин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10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Автовокзал - Князе-Волконское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10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Автовокзал - санаторий "Уссури"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13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Южный микрорайон - Осиновая речк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91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5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03 сентября 2004 г. N 1268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КОНКУРСНОЙ КОМИССИИ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Конкурсная комиссия создается в целях распределения автотранспорта, принадлежащего юридическим лицам и индивидуальным предпринимателям, желающим осуществлять перевозки пассажиров на маршрутной сети муниципального образования города Хабаровска.</w:t>
      </w:r>
    </w:p>
    <w:p>
      <w:pPr>
        <w:pStyle w:val="1"/>
        <w:rPr/>
      </w:pPr>
      <w:r>
        <w:rPr/>
        <w:t>1.1. Конкурсная комиссия действует в течение проведения конкурса и до утверждения нового состава комиссии.</w:t>
      </w:r>
    </w:p>
    <w:p>
      <w:pPr>
        <w:pStyle w:val="1"/>
        <w:rPr/>
      </w:pPr>
      <w:r>
        <w:rPr/>
        <w:t>1.2. Персональный состав комиссии утверждается постановлением мэра города Хабаровска.</w:t>
      </w:r>
    </w:p>
    <w:p>
      <w:pPr>
        <w:pStyle w:val="1"/>
        <w:rPr/>
      </w:pPr>
      <w:r>
        <w:rPr/>
        <w:t>1.3. В своей деятельности комиссия руководствуется Федеральным законом от 28.08.1995 N 154-ФЗ "Об общих принципах организации местного самоуправления в Российской Федерации", Законом РФ от 06.07.1991 N 1550-1 "О местном самоуправлении в Российской Федерации", Федеральным законом от 08.08.2001 N 128-ФЗ "О лицензировании отдельных видов деятельности", Федеральным законом от 10.12.1995 N 196-ФЗ "О безопасности дорожного движения", постановлением главы администрации Хабаровского края от 20.07.2000 N 262 "О порядке привлечения автотранспорта юридических лиц и граждан к регулярным маршрутным перевозкам пассажиров в городском, пригородном и междугородном сообщении на территории Хабаровского края" (в ред. от 31.12.2002), иными нормативными правовыми актами в сфере безопасности дорожного движения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Функции комиссии</w:t>
      </w:r>
    </w:p>
    <w:p>
      <w:pPr>
        <w:pStyle w:val="0"/>
        <w:jc w:val="center"/>
        <w:rPr/>
      </w:pPr>
      <w:r>
        <w:rPr/>
      </w:r>
    </w:p>
    <w:p>
      <w:pPr>
        <w:pStyle w:val="1"/>
        <w:rPr/>
      </w:pPr>
      <w:r>
        <w:rPr/>
        <w:t>2.1. Комиссия организует и проводит конкурс среди владельцев автотранспортных средств на осуществление пассажирских перевозок на маршрутной сети муниципального образования города Хабаровска на коммерческой основе.</w:t>
      </w:r>
    </w:p>
    <w:p>
      <w:pPr>
        <w:pStyle w:val="1"/>
        <w:rPr/>
      </w:pPr>
      <w:r>
        <w:rPr/>
        <w:t>2.2. Председатель комиссии организует работу комиссии, определяет даты заседаний и повестку дня, созывает и ведет заседания комиссии.</w:t>
      </w:r>
    </w:p>
    <w:p>
      <w:pPr>
        <w:pStyle w:val="1"/>
        <w:rPr/>
      </w:pPr>
      <w:r>
        <w:rPr/>
        <w:t>2.3. Заместитель председателя комиссии выполняет функции председателя в период его отсутствия.</w:t>
      </w:r>
    </w:p>
    <w:p>
      <w:pPr>
        <w:pStyle w:val="1"/>
        <w:rPr/>
      </w:pPr>
      <w:r>
        <w:rPr/>
        <w:t>2.4. Секретарь комиссии осуществляет прием заявлений, оформляет протоколы заседаний комиссии.</w:t>
      </w:r>
    </w:p>
    <w:p>
      <w:pPr>
        <w:pStyle w:val="1"/>
        <w:rPr/>
      </w:pPr>
      <w:r>
        <w:rPr/>
        <w:t>2.5. Члены комиссии участвуют в обсуждении и решении вопросов повестки дня заседаний, а также выполняют поручения председателя в период между заседаниями комиссии.</w:t>
      </w:r>
    </w:p>
    <w:p>
      <w:pPr>
        <w:pStyle w:val="1"/>
        <w:rPr/>
      </w:pPr>
      <w:r>
        <w:rPr/>
        <w:t>2.6. Комиссия:</w:t>
      </w:r>
    </w:p>
    <w:p>
      <w:pPr>
        <w:pStyle w:val="1"/>
        <w:rPr/>
      </w:pPr>
      <w:r>
        <w:rPr/>
        <w:t>2.6.1. Проверяет техническое состояние транспортного средства юридических лиц и индивидуальных предпринимателей, участвующих в конкурсе.</w:t>
      </w:r>
    </w:p>
    <w:p>
      <w:pPr>
        <w:pStyle w:val="1"/>
        <w:rPr/>
      </w:pPr>
      <w:r>
        <w:rPr/>
        <w:t>2.6.2. Оценивает представленные участниками конкурса документы, указанные в "Перечне информации, представляемой участниками конкурса" (приложение N 2) по балльной системе согласно "Перечню показателей оценки конкурса" (приложение N 3).</w:t>
      </w:r>
    </w:p>
    <w:p>
      <w:pPr>
        <w:pStyle w:val="1"/>
        <w:rPr/>
      </w:pPr>
      <w:r>
        <w:rPr/>
        <w:t>2.6.3. Проводит распределение автотранспорта юридических лиц и индивидуальных предпринимателей на городские и пригородные маршруты на конкурсной основе в количестве, определенном "Перечнем автобусных маршрутов и количеством транспорта на них" (приложение N 4).</w:t>
      </w:r>
    </w:p>
    <w:p>
      <w:pPr>
        <w:pStyle w:val="1"/>
        <w:rPr/>
      </w:pPr>
      <w:r>
        <w:rPr/>
        <w:t>2.6.4. Определяет перевозчиков, не получивших по результатам конкурса места на конкурсных маршрутах, в резерв конкурсных и вновь открываемых маршрутов на основании заявлений владельцев транспортных средств.</w:t>
      </w:r>
    </w:p>
    <w:p>
      <w:pPr>
        <w:pStyle w:val="1"/>
        <w:rPr/>
      </w:pPr>
      <w:r>
        <w:rPr/>
        <w:t>2.7. Распределение перевозчиков на освободившиеся места на существующих и вновь открываемых маршрутах производится конкурсной комиссией с учетом итогов участия в конкурсе.</w:t>
      </w:r>
    </w:p>
    <w:p>
      <w:pPr>
        <w:pStyle w:val="1"/>
        <w:rPr/>
      </w:pPr>
      <w:r>
        <w:rPr/>
        <w:t>2.8. В период между конкурсами заседания конкурсной комиссии проводятся по мере необходимости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3. Порядок работы комисс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Заседания комиссии считаются правомочными, если на них присутствуют не менее половины ее членов.</w:t>
      </w:r>
    </w:p>
    <w:p>
      <w:pPr>
        <w:pStyle w:val="1"/>
        <w:rPr/>
      </w:pPr>
      <w:r>
        <w:rPr/>
        <w:t>3.2. Решения комиссии принимаются путем открытого голосования простым большинством голосов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1"/>
        <w:rPr/>
      </w:pPr>
      <w:r>
        <w:rPr/>
        <w:t>3.3. Решения конкурсной комиссии оформляются протоколами и подписываются всеми членами комиссии, присутствующими на заседании. Особое мнение членов комиссии прикладывается к протоколу заседания комиссии.</w:t>
      </w:r>
    </w:p>
    <w:p>
      <w:pPr>
        <w:pStyle w:val="1"/>
        <w:rPr/>
      </w:pPr>
      <w:r>
        <w:rPr/>
        <w:t>3.4. Итоговый протокол конкурсной комиссии утверждается мэром город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6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УТВЕРЖДЕН</w:t>
      </w:r>
    </w:p>
    <w:p>
      <w:pPr>
        <w:pStyle w:val="0"/>
        <w:jc w:val="right"/>
        <w:rPr/>
      </w:pPr>
      <w:r>
        <w:rPr/>
        <w:t>Постановлением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03 сентября 2004 г. N 1268</w:t>
      </w:r>
    </w:p>
    <w:p>
      <w:pPr>
        <w:pStyle w:val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НКУРСНОЙ КОМИССИИ</w:t>
            </w:r>
          </w:p>
        </w:tc>
      </w:tr>
    </w:tbl>
    <w:p>
      <w:pPr>
        <w:pStyle w:val="0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098"/>
      </w:tblGrid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 xml:space="preserve">1. Шкурин В.Н.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чальник управления транспорта администрации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города - председатель комиссии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 xml:space="preserve">2. Баталов А.Н.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лавный специалист информационно-аналитического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отдела ХКО РТИ (по согласованию) - заместитель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седателя комиссии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 xml:space="preserve">3. Фостей И.Г.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лавный специалист управления транспорта администрации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города - секретарь комиссии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 xml:space="preserve">4. Симакова О.А.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чальник сектора организации пассажирских перевозок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коммерческим транспортом управления транспорт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администрации города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 xml:space="preserve">5. Резанов В.А.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осударственный транспортный инспектор отдел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автодорожного транспорта ХКО РТИ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>6. Остапенко А.И.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заместитель начальника отдела экзаменационной работы,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технического надзора и регистрации автомототранспорт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УГИБДД УВД Хабаровского края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 xml:space="preserve">7. Митерев А.И.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осударственный инспектор отдела экзаменационной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работы, технического надзора и регистрации УГИБДД УВД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Хабаровского края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 xml:space="preserve">8. Паньшин А.Е.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старший государственный налоговый инспектор отдел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налогообложения физических лиц УМНС РФ по Хабаровскому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краю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 xml:space="preserve">9. Шубин А.С.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старший государственный налоговый инспектор отдел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налогообложения юридических лиц УМНС РФ по Хабаровскому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краю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/>
              <w:t xml:space="preserve">10. Забарацкая А.А.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вице-президент Хабаровской краевой ассоциации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автотранспортников "Хабаровскавто" (по согласованию)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0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/>
            </w:pPr>
            <w:r>
              <w:rPr/>
              <w:t xml:space="preserve">11. Говор Е.А.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чальник отдела взаимодействия со страхователями и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застрахованными лицами ГУ - Управление ПФ в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0"/>
              <w:rPr>
                <w:rFonts w:eastAsia="Arial;Univers"/>
              </w:rPr>
            </w:pPr>
            <w:r>
              <w:rPr>
                <w:rFonts w:eastAsia="Arial;Univers"/>
              </w:rPr>
              <w:t xml:space="preserve"> </w:t>
            </w:r>
          </w:p>
        </w:tc>
        <w:tc>
          <w:tcPr>
            <w:tcW w:w="7098" w:type="dxa"/>
            <w:tcBorders/>
          </w:tcPr>
          <w:p>
            <w:pPr>
              <w:pStyle w:val="0"/>
              <w:jc w:val="left"/>
              <w:rPr/>
            </w:pPr>
            <w:r>
              <w:rPr/>
              <w:t>г. Хабаровске и Хабаровском районе (по согласованию).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;Times New Roman" w:hAnsi="Times New Roman;Times New Roman" w:cs="Times New Roman;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7:00Z</dcterms:created>
  <dc:creator>ConsultantPlus</dc:creator>
  <dc:description/>
  <dc:language>en-US</dc:language>
  <cp:lastModifiedBy>Shlegel</cp:lastModifiedBy>
  <dcterms:modified xsi:type="dcterms:W3CDTF">2004-11-19T09:17:00Z</dcterms:modified>
  <cp:revision>2</cp:revision>
  <dc:subject/>
  <dc:title>Постановление</dc:title>
</cp:coreProperties>
</file>