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</w:r>
          </w:p>
          <w:p>
            <w:pPr>
              <w:pStyle w:val="Normal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;Univers"/>
                <w:color w:val="000000"/>
              </w:rPr>
              <w:t>тел</w:t>
            </w:r>
            <w:r>
              <w:rPr>
                <w:rFonts w:cs="Arial;Univers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;Univers"/>
                <w:color w:val="000000"/>
                <w:lang w:val="en-US"/>
              </w:rPr>
            </w:pPr>
            <w:r>
              <w:rPr>
                <w:rFonts w:cs="Arial;Univers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;Univers"/>
                <w:color w:val="000000"/>
              </w:rPr>
            </w:pPr>
            <w:r>
              <w:rPr>
                <w:rFonts w:cs="Arial;Univers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;Univers" w:cs="Arial;Univers"/>
                <w:color w:val="000000"/>
              </w:rPr>
            </w:pPr>
            <w:r>
              <w:rPr>
                <w:rFonts w:eastAsia="Arial;Univers" w:cs="Arial;Univers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мэра г. Хабаров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.09.2004 № 14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Положения о городской комиссии по квотированию рабочих ме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инвалидов и Порядка финансирования работод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оздание дополнительных рабочих мест для инвали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о исполнение постановлений Губернатора Хабаровского края от 30.09.2003 N 283 "О порядке квотирования рабочих мест для инвалидов и лиц, особо нуждающихся в социальной защите и испытывающих трудности в поиске работы в Хабаровском крае" и от 31.05.2004 N 138 "О внесении изменений и дополнений в постановление Губернатора Хабаровского края от 30.09.2003 N 283 "О порядке квотирования рабочих мест для инвалидов и лиц, особо нуждающихся в социальной защите и испытывающих трудности в поиске работы в Хабаровском крае" 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Утвердить:</w:t>
      </w:r>
    </w:p>
    <w:p>
      <w:pPr>
        <w:pStyle w:val="1"/>
        <w:rPr/>
      </w:pPr>
      <w:r>
        <w:rPr/>
        <w:t>1.1. Положение о Городской комиссии по квотированию рабочих мест для инвалидов согласно приложению N 1.</w:t>
      </w:r>
    </w:p>
    <w:p>
      <w:pPr>
        <w:pStyle w:val="1"/>
        <w:rPr/>
      </w:pPr>
      <w:r>
        <w:rPr/>
        <w:t>1.2. Порядок финансирования работодателей на создание дополнительных рабочих мест для инвалидов согласно приложению N 2.</w:t>
      </w:r>
    </w:p>
    <w:p>
      <w:pPr>
        <w:pStyle w:val="1"/>
        <w:rPr/>
      </w:pPr>
      <w:r>
        <w:rPr/>
        <w:t>2. Контроль за исполнением настоящего постановления возложить на заместителя мэра города Афанасьева С.В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И.о. мэра города</w:t>
      </w:r>
    </w:p>
    <w:p>
      <w:pPr>
        <w:pStyle w:val="0"/>
        <w:jc w:val="right"/>
        <w:rPr/>
      </w:pPr>
      <w:r>
        <w:rPr/>
        <w:t>В.П.Казаченко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jc w:val="right"/>
        <w:rPr/>
      </w:pPr>
      <w:r>
        <w:rPr/>
        <w:t>к постановлению</w:t>
      </w:r>
    </w:p>
    <w:p>
      <w:pPr>
        <w:pStyle w:val="0"/>
        <w:jc w:val="right"/>
        <w:rPr/>
      </w:pPr>
      <w:r>
        <w:rPr/>
        <w:t>мэра города Хабаровска</w:t>
      </w:r>
    </w:p>
    <w:p>
      <w:pPr>
        <w:pStyle w:val="0"/>
        <w:jc w:val="right"/>
        <w:rPr/>
      </w:pPr>
      <w:r>
        <w:rPr/>
        <w:t>от 22 сентября 2004 г. N 1416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ГОРОДСКОЙ КОМИССИИ ПО КВОТИРОВАНИЮ РАБОЧИХ</w:t>
      </w:r>
    </w:p>
    <w:p>
      <w:pPr>
        <w:pStyle w:val="0"/>
        <w:jc w:val="center"/>
        <w:rPr/>
      </w:pPr>
      <w:r>
        <w:rPr/>
        <w:t>МЕСТ ДЛЯ ИНВАЛИДОВ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бщие положения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1. Положение определяет общий порядок формирования и работы комиссии по квотировании рабочих мест для инвалидов (далее по тексту - комиссия) на территории города Хабаровска, а также процедуру принятия ею решений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2. Задачи и функции комисси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2.1. Основными задачами комиссии являются:</w:t>
      </w:r>
    </w:p>
    <w:p>
      <w:pPr>
        <w:pStyle w:val="1"/>
        <w:rPr/>
      </w:pPr>
      <w:r>
        <w:rPr/>
        <w:t>2.1.1. координация деятельности органов местного самоуправления, общественных объединений инвалидов, расположенных на территории города по вопросу реализации права инвалидов на труд;</w:t>
      </w:r>
    </w:p>
    <w:p>
      <w:pPr>
        <w:pStyle w:val="1"/>
        <w:rPr/>
      </w:pPr>
      <w:r>
        <w:rPr/>
        <w:t>2.1.2. содействие созданию специальных рабочих мест для инвалидов;</w:t>
      </w:r>
    </w:p>
    <w:p>
      <w:pPr>
        <w:pStyle w:val="1"/>
        <w:rPr/>
      </w:pPr>
      <w:r>
        <w:rPr/>
        <w:t>2.1.3. анализ сбалансированности спроса и предложения на квотируемые рабочие места для инвалидов на территории города.</w:t>
      </w:r>
    </w:p>
    <w:p>
      <w:pPr>
        <w:pStyle w:val="1"/>
        <w:rPr/>
      </w:pPr>
      <w:r>
        <w:rPr/>
        <w:t>2.2. Для выполнения возложенных задач комиссия осуществляет следующие функции:</w:t>
      </w:r>
    </w:p>
    <w:p>
      <w:pPr>
        <w:pStyle w:val="1"/>
        <w:rPr/>
      </w:pPr>
      <w:r>
        <w:rPr/>
        <w:t>2.2.1. анализирует выполнение организациями установленных квот для приема на работу инвалидов;</w:t>
      </w:r>
    </w:p>
    <w:p>
      <w:pPr>
        <w:pStyle w:val="1"/>
        <w:rPr/>
      </w:pPr>
      <w:r>
        <w:rPr/>
        <w:t>2.2.2. изучает предложения по вопросам квотирования, поступающие от заинтересованных организаций, общественных объединений и организаций;</w:t>
      </w:r>
    </w:p>
    <w:p>
      <w:pPr>
        <w:pStyle w:val="1"/>
        <w:rPr/>
      </w:pPr>
      <w:r>
        <w:rPr/>
        <w:t>2.2.3. осуществляет подготовку и проведение конкурса на выделение финансовых средств работодателям, создающим дополнительные рабочие места для инвалидов сверх установленных квот;</w:t>
      </w:r>
    </w:p>
    <w:p>
      <w:pPr>
        <w:pStyle w:val="1"/>
        <w:rPr/>
      </w:pPr>
      <w:r>
        <w:rPr/>
        <w:t>2.2.4. рассматривает заявки работодателей, участников конкурса на выделение финансовых средств на создание дополнительных рабочих мест для инвалидов сверх установленных квот, выявляет победителей конкурса и принимает решение об их финансировании в пределах выделенных средств;</w:t>
      </w:r>
    </w:p>
    <w:p>
      <w:pPr>
        <w:pStyle w:val="1"/>
        <w:rPr/>
      </w:pPr>
      <w:r>
        <w:rPr/>
        <w:t>2.2.5. осуществляет контроль за эффективным использованием выделенных финансовых средств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3. Организация деятельности комиссии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.1. Комиссия создается и упраздняется распорядительным документом мэра города Хабаровска.</w:t>
      </w:r>
    </w:p>
    <w:p>
      <w:pPr>
        <w:pStyle w:val="1"/>
        <w:rPr/>
      </w:pPr>
      <w:r>
        <w:rPr/>
        <w:t>3.2. Состав комиссии формируется из руководителей и специалистов органов местного самоуправления, службы занятости, профсоюзов, общественных организаций инвалидов.</w:t>
      </w:r>
    </w:p>
    <w:p>
      <w:pPr>
        <w:pStyle w:val="1"/>
        <w:rPr/>
      </w:pPr>
      <w:r>
        <w:rPr/>
        <w:t>3.3. Секретарь комиссии осуществляет организационно-техническую работу:</w:t>
      </w:r>
    </w:p>
    <w:p>
      <w:pPr>
        <w:pStyle w:val="1"/>
        <w:rPr/>
      </w:pPr>
      <w:r>
        <w:rPr/>
        <w:t>- оповещает организации города о проведении конкурса на выделение финансовых средств работодателям, создающим дополнительные рабочие места для инвалидов сверх установленных квот;</w:t>
      </w:r>
    </w:p>
    <w:p>
      <w:pPr>
        <w:pStyle w:val="1"/>
        <w:rPr/>
      </w:pPr>
      <w:r>
        <w:rPr/>
        <w:t>- осуществляет прием обязательного перечня документов от работодателей, претендентов на участие в конкурсе;</w:t>
      </w:r>
    </w:p>
    <w:p>
      <w:pPr>
        <w:pStyle w:val="1"/>
        <w:rPr/>
      </w:pPr>
      <w:r>
        <w:rPr/>
        <w:t>- привлекает управление экономического развития к проведению экспертизы финансово-экономической состоятельности бизнес-планов, представленных работодателями для участия в конкурсе;</w:t>
      </w:r>
    </w:p>
    <w:p>
      <w:pPr>
        <w:pStyle w:val="1"/>
        <w:rPr/>
      </w:pPr>
      <w:r>
        <w:rPr/>
        <w:t>- выносит предложения по вопросам участия в конкурсе заинтересованных организаций-работодателей на рассмотрение комиссии;</w:t>
      </w:r>
    </w:p>
    <w:p>
      <w:pPr>
        <w:pStyle w:val="1"/>
        <w:rPr/>
      </w:pPr>
      <w:r>
        <w:rPr/>
        <w:t>- на основании решения комиссии готовит проект постановления мэра города о выборе победителя конкурса и заключении договора на создание рабочих мест для инвалидов.</w:t>
      </w:r>
    </w:p>
    <w:p>
      <w:pPr>
        <w:pStyle w:val="1"/>
        <w:rPr/>
      </w:pPr>
      <w:r>
        <w:rPr/>
        <w:t>3.4. Заседание комиссии считается правомочным, если на нем присутствует не менее половины от общего числа ее членов. Решение комиссии принимаются открытым голосованием простым большинством голосов и оформляются протоколами.</w:t>
      </w:r>
    </w:p>
    <w:p>
      <w:pPr>
        <w:pStyle w:val="1"/>
        <w:rPr/>
      </w:pPr>
      <w:r>
        <w:rPr/>
        <w:t>3.5. Заседания комиссии проводятся по мере необходимости, но не реже одного раза в квартал.</w:t>
      </w:r>
    </w:p>
    <w:p>
      <w:pPr>
        <w:pStyle w:val="1"/>
        <w:rPr/>
      </w:pPr>
      <w:r>
        <w:rPr/>
        <w:t>3.6. Копии решений комиссии рассылаются членам комиссии и заинтересованным организациям в десятидневный срок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2</w:t>
      </w:r>
    </w:p>
    <w:p>
      <w:pPr>
        <w:pStyle w:val="0"/>
        <w:jc w:val="right"/>
        <w:rPr/>
      </w:pPr>
      <w:r>
        <w:rPr/>
        <w:t>к постановлению</w:t>
      </w:r>
    </w:p>
    <w:p>
      <w:pPr>
        <w:pStyle w:val="0"/>
        <w:jc w:val="right"/>
        <w:rPr/>
      </w:pPr>
      <w:r>
        <w:rPr/>
        <w:t>мэра города Хабаровска</w:t>
      </w:r>
    </w:p>
    <w:p>
      <w:pPr>
        <w:pStyle w:val="0"/>
        <w:jc w:val="right"/>
        <w:rPr/>
      </w:pPr>
      <w:r>
        <w:rPr/>
        <w:t>от 22 сентября 2004 г. N 1416</w:t>
      </w:r>
    </w:p>
    <w:p>
      <w:pPr>
        <w:pStyle w:val="0"/>
        <w:jc w:val="right"/>
        <w:rPr/>
      </w:pPr>
      <w:r>
        <w:rPr/>
      </w:r>
    </w:p>
    <w:p>
      <w:pPr>
        <w:pStyle w:val="0"/>
        <w:jc w:val="center"/>
        <w:rPr/>
      </w:pPr>
      <w:r>
        <w:rPr/>
        <w:t>ПОРЯДОК</w:t>
      </w:r>
    </w:p>
    <w:p>
      <w:pPr>
        <w:pStyle w:val="0"/>
        <w:jc w:val="center"/>
        <w:rPr/>
      </w:pPr>
      <w:r>
        <w:rPr/>
        <w:t>ФИНАНСИРОВАНИЯ РАБОТОДАТЕЛЕЙ НА СОЗДАНИЕ</w:t>
      </w:r>
    </w:p>
    <w:p>
      <w:pPr>
        <w:pStyle w:val="0"/>
        <w:jc w:val="center"/>
        <w:rPr/>
      </w:pPr>
      <w:r>
        <w:rPr/>
        <w:t>ДОПОЛНИТЕЛЬНЫХ РАБОЧИХ МЕСТ ДЛЯ ИНВАЛИДО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Распорядителем средств бюджета города, предназначенных на создание дополнительных рабочих мест для инвалидов, является мэр города Хабаровска.</w:t>
      </w:r>
    </w:p>
    <w:p>
      <w:pPr>
        <w:pStyle w:val="1"/>
        <w:rPr/>
      </w:pPr>
      <w:r>
        <w:rPr/>
        <w:t>2. Финансирование работодателей, создающих дополнительные рабочие места для инвалидов сверх установленных квот, осуществляется на конкурсной основе по решению Городской комиссии по квотированию рабочих мест для инвалидов.</w:t>
      </w:r>
    </w:p>
    <w:p>
      <w:pPr>
        <w:pStyle w:val="1"/>
        <w:rPr/>
      </w:pPr>
      <w:r>
        <w:rPr/>
        <w:t>3. Для участия в конкурсе с целью получения финансовых средств на создание дополнительных рабочих мест для инвалидов работодателю необходимо представить в управление социальной защиты населения администрации города Хабаровска обязательный перечень документов (прилагается).</w:t>
      </w:r>
    </w:p>
    <w:p>
      <w:pPr>
        <w:pStyle w:val="1"/>
        <w:rPr/>
      </w:pPr>
      <w:r>
        <w:rPr/>
        <w:t>3. Финансовые средства на создание дополнительных рабочих мест выделяются работодателям - победителям конкурса на безвозвратной договорной основе (прилагается).</w:t>
      </w:r>
    </w:p>
    <w:p>
      <w:pPr>
        <w:pStyle w:val="1"/>
        <w:rPr/>
      </w:pPr>
      <w:r>
        <w:rPr/>
        <w:t>4. Суммарный размер выделяемых средств на создание дополнительных рабочих мест по всем заключенным договорам не может превышать размера средств, поступивших в бюджет города на эти цели.</w:t>
      </w:r>
    </w:p>
    <w:p>
      <w:pPr>
        <w:pStyle w:val="1"/>
        <w:rPr/>
      </w:pPr>
      <w:r>
        <w:rPr/>
        <w:t>5. Период финансирования создания рабочих мест сверх установленных квот не должен превышать одного года.</w:t>
      </w:r>
    </w:p>
    <w:p>
      <w:pPr>
        <w:pStyle w:val="1"/>
        <w:rPr/>
      </w:pPr>
      <w:r>
        <w:rPr/>
        <w:t>6. Выделение финансовых средств работодателю на организацию одного рабочего места для трудоустройства не должно превышать 12-кратного размера среднемесячной заработной платы, сложившейся в городе на дату заключения договора. Выделение наличных средств работодателю не допускается.</w:t>
      </w:r>
    </w:p>
    <w:p>
      <w:pPr>
        <w:pStyle w:val="1"/>
        <w:rPr/>
      </w:pPr>
      <w:r>
        <w:rPr/>
        <w:t>7. Финансирование работодателей осуществляется при соблюдении ими следующих условий:</w:t>
      </w:r>
    </w:p>
    <w:p>
      <w:pPr>
        <w:pStyle w:val="1"/>
        <w:rPr/>
      </w:pPr>
      <w:r>
        <w:rPr/>
        <w:t>- выполнение установленных квот по трудоустройству инвалидов;</w:t>
      </w:r>
    </w:p>
    <w:p>
      <w:pPr>
        <w:pStyle w:val="1"/>
        <w:rPr/>
      </w:pPr>
      <w:r>
        <w:rPr/>
        <w:t>- гарантированное обязательство по трудоустройству инвалидов на рабочие места, создаваемые сверх установленных квот, на срок не менее одного года.</w:t>
      </w:r>
    </w:p>
    <w:p>
      <w:pPr>
        <w:pStyle w:val="1"/>
        <w:rPr/>
      </w:pPr>
      <w:r>
        <w:rPr/>
        <w:t>8. Работодатель обязан ежеквартально отчитываться о целевом использовании полученных финансовых средств перед Городской комиссией по квотированию рабочих мест для инвалидов.</w:t>
      </w:r>
    </w:p>
    <w:p>
      <w:pPr>
        <w:pStyle w:val="1"/>
        <w:rPr/>
      </w:pPr>
      <w:r>
        <w:rPr/>
        <w:t>9. В случае нецелевого использования работодателем полученных финансовых средств или нарушений условий договора средства возвращаются в бюджет города.</w:t>
      </w:r>
    </w:p>
    <w:p>
      <w:pPr>
        <w:pStyle w:val="1"/>
        <w:rPr/>
      </w:pPr>
      <w:r>
        <w:rPr/>
        <w:t>10. Контроль за целевым использованием работодателями финансовых средств осуществляет Городская комиссия по квотированию рабочих мест для инвалидо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0"/>
        <w:jc w:val="right"/>
        <w:rPr/>
      </w:pPr>
      <w:r>
        <w:rPr/>
        <w:t>Приложение</w:t>
      </w:r>
    </w:p>
    <w:p>
      <w:pPr>
        <w:pStyle w:val="0"/>
        <w:jc w:val="right"/>
        <w:rPr/>
      </w:pPr>
      <w:r>
        <w:rPr/>
        <w:t>к Порядку</w:t>
      </w:r>
    </w:p>
    <w:p>
      <w:pPr>
        <w:pStyle w:val="0"/>
        <w:jc w:val="right"/>
        <w:rPr/>
      </w:pPr>
      <w:r>
        <w:rPr/>
        <w:t>финансирования работодателей</w:t>
      </w:r>
    </w:p>
    <w:p>
      <w:pPr>
        <w:pStyle w:val="0"/>
        <w:jc w:val="right"/>
        <w:rPr/>
      </w:pPr>
      <w:r>
        <w:rPr/>
        <w:t>на создание дополнительных</w:t>
      </w:r>
    </w:p>
    <w:p>
      <w:pPr>
        <w:pStyle w:val="0"/>
        <w:jc w:val="right"/>
        <w:rPr/>
      </w:pPr>
      <w:r>
        <w:rPr/>
        <w:t>рабочих мест для инвалидов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ОБЯЗАТЕЛЬНЫЙ ПЕРЕЧЕНЬ</w:t>
      </w:r>
    </w:p>
    <w:p>
      <w:pPr>
        <w:pStyle w:val="0"/>
        <w:jc w:val="center"/>
        <w:rPr/>
      </w:pPr>
      <w:r>
        <w:rPr/>
        <w:t>ДОКУМЕНТОВ ДЛЯ РАБОТОДАТЕЛЕЙ ДЛЯ УЧАСТИЯ В КОНКУРСЕ</w:t>
      </w:r>
    </w:p>
    <w:p>
      <w:pPr>
        <w:pStyle w:val="0"/>
        <w:jc w:val="center"/>
        <w:rPr/>
      </w:pPr>
      <w:r>
        <w:rPr/>
        <w:t>НА ВЫДЕЛЕНИЕ ФИНАНСОВЫХ СРЕДСТВ НА СОЗДАНИЕ</w:t>
      </w:r>
    </w:p>
    <w:p>
      <w:pPr>
        <w:pStyle w:val="0"/>
        <w:jc w:val="center"/>
        <w:rPr/>
      </w:pPr>
      <w:r>
        <w:rPr/>
        <w:t>ДОПОЛНИТЕЛЬНЫХ РАБОЧИХ МЕСТ ДЛЯ ИНВАЛИДОВ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 Письменное заявление на имя председателя комиссии на участие в конкурсе на получение финансовых средств на создание дополнительных рабочих мест для инвалидов.</w:t>
      </w:r>
    </w:p>
    <w:p>
      <w:pPr>
        <w:pStyle w:val="1"/>
        <w:rPr/>
      </w:pPr>
      <w:r>
        <w:rPr/>
        <w:t>2. К заявлению прилагаются:</w:t>
      </w:r>
    </w:p>
    <w:p>
      <w:pPr>
        <w:pStyle w:val="1"/>
        <w:rPr/>
      </w:pPr>
      <w:r>
        <w:rPr/>
        <w:t>2.1. Основные сведения о работодателе: наименование организации (фамилия, имя, отчество физического лица), ее организационно-правовая форма, фамилия, имя, отчество руководителя, почтовые и банковские реквизиты, номера телефонов.</w:t>
      </w:r>
    </w:p>
    <w:p>
      <w:pPr>
        <w:pStyle w:val="1"/>
        <w:rPr/>
      </w:pPr>
      <w:r>
        <w:rPr/>
        <w:t>2.2. Нотариально заверенные копии устава, учредительного договора со всеми изменениями и дополнениями, свидетельства о государственной регистрации организации с указанием юридического адреса и контактных телефонов.</w:t>
      </w:r>
    </w:p>
    <w:p>
      <w:pPr>
        <w:pStyle w:val="1"/>
        <w:rPr/>
      </w:pPr>
      <w:r>
        <w:rPr/>
        <w:t>2.3. Справку о численности работающих на предприятии, в том числе численности работающих инвалидов.</w:t>
      </w:r>
    </w:p>
    <w:p>
      <w:pPr>
        <w:pStyle w:val="1"/>
        <w:rPr/>
      </w:pPr>
      <w:r>
        <w:rPr/>
        <w:t>2.4. Бизнес-план и технико-экономическое обоснование проекта по созданию дополнительных рабочих мест.</w:t>
      </w:r>
    </w:p>
    <w:p>
      <w:pPr>
        <w:pStyle w:val="1"/>
        <w:rPr/>
      </w:pPr>
      <w:r>
        <w:rPr/>
        <w:t>2.5. Бухгалтерские балансы с приложениями 1 и 2 за предыдущий год и последний отчетный период текущего года, заверенные территориальными органами МНС РФ.</w:t>
      </w:r>
    </w:p>
    <w:p>
      <w:pPr>
        <w:pStyle w:val="1"/>
        <w:rPr/>
      </w:pPr>
      <w:r>
        <w:rPr/>
        <w:t>2.6. Справку, подтверждающую отсутствие задолженности по обязательным платежам в бюджет города, выданную территориальным органом МНС РФ.</w:t>
      </w:r>
    </w:p>
    <w:p>
      <w:pPr>
        <w:pStyle w:val="1"/>
        <w:rPr/>
      </w:pPr>
      <w:r>
        <w:rPr/>
        <w:t>2.7. Справку банка о платежеспособности организации.</w:t>
      </w:r>
    </w:p>
    <w:p>
      <w:pPr>
        <w:pStyle w:val="1"/>
        <w:rPr/>
      </w:pPr>
      <w:r>
        <w:rPr/>
        <w:t>2.8. Копии лицензий, сертификатов и других разрешительных документов, если деятельность претендента или его продукция подлежит лицензированию и сертификации.</w:t>
      </w:r>
    </w:p>
    <w:p>
      <w:pPr>
        <w:pStyle w:val="1"/>
        <w:rPr/>
      </w:pPr>
      <w:r>
        <w:rPr/>
        <w:t>Все представляемые документы заверяются руководителем организации, главным бухгалтером, печатью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</w:t>
      </w:r>
    </w:p>
    <w:p>
      <w:pPr>
        <w:pStyle w:val="0"/>
        <w:jc w:val="right"/>
        <w:rPr/>
      </w:pPr>
      <w:r>
        <w:rPr/>
        <w:t>к Порядку</w:t>
      </w:r>
    </w:p>
    <w:p>
      <w:pPr>
        <w:pStyle w:val="0"/>
        <w:jc w:val="right"/>
        <w:rPr/>
      </w:pPr>
      <w:r>
        <w:rPr/>
        <w:t>финансирования работодателей</w:t>
      </w:r>
    </w:p>
    <w:p>
      <w:pPr>
        <w:pStyle w:val="0"/>
        <w:jc w:val="right"/>
        <w:rPr/>
      </w:pPr>
      <w:r>
        <w:rPr/>
        <w:t>на создание дополнительных</w:t>
      </w:r>
    </w:p>
    <w:p>
      <w:pPr>
        <w:pStyle w:val="0"/>
        <w:jc w:val="right"/>
        <w:rPr/>
      </w:pPr>
      <w:r>
        <w:rPr/>
        <w:t>рабочих мест для инвалидов</w:t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ДОГОВОР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НА ВЫДЕЛЕНИЕ ФИНАНСОВЫХ СРЕДСТВ РАБОТОДАТЕЛЮ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НА СОЗДАНИЕ ДОПОЛНИТЕЛЬНЫХ РАБОЧИХ МЕСТ ДЛЯ ИНВАЛИДОВ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N ___________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right"/>
              <w:rPr/>
            </w:pPr>
            <w:r>
              <w:rPr>
                <w:rFonts w:eastAsia="Arial;Univers"/>
              </w:rPr>
              <w:t xml:space="preserve"> </w:t>
            </w:r>
            <w:r>
              <w:rPr/>
              <w:t>"__" ______ 2004 г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(место заключения договора)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(дата заключения договора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уполномоченный орган администрации города 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в лице руководителя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,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действующего на основании __________________________________________________,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Устав, Положение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именуемый в дальнейшем "Уполномоченный орган", с одной стороны, и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в лице _____________________________________________________________________,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должность, Ф.И.О.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действующего на основании __________________________________________________,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Устав, Положение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именуемый в дальнейшем "Работодатель", с другой стороны, заключили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настоящий договор о нижеследующем: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1. Предмет договора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1.1. Работодатель организует дополнительные рабочие места для трудоустройства инвалидов. Администрация города Хабаровска выделяет работодателю финансовые средства на их создание на условиях, определяемых настоящим договором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1.2. Финансовые средства предоставляются администрацией города Хабаровска Работодателю, признанному победителем на конкурсе, посредством перечисления средств с расчетного счета бюджета города на расчетный счет Работодателя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2. Права сторон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2.1. Администрация города имеет право проверять целевое использование денежных средств, выделенных на создание рабочих мест для инвалидов, а также контролировать целевое использование средств Работодателем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2.2. Работодатель имеет право на участие в конкурсе по выделению финансовых средств на безвозмездной основе для создания дополнительных рабочих мест для инвалидов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3. Обязанности сторон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3.1. Работодатель обязуется: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а) использовать полученные финансовые средства только на цели и на условиях, определенных настоящим договором для создания рабочих мест для инвалидов (целевое использование);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б) в срок 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указывается конкретная дата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организовать рабочие места 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указывается номенклатура, наименование профессий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в количестве _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указывается количество дополнительных рабочих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;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мест по каждой позиции номенклатуры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 xml:space="preserve">в) принимать по направлениям службы занятости населения инвалидов для работы на организованных дополнительных рабочих местах и обеспечить их занятость 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указывается численность,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,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профессия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начиная с _________________________________________________________________,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дата введения рабочего места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по________________________________________________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дата окончания договора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на срок ______________ месяцев (но не менее 12 месяцев);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г) принимать на работу на условиях, указанных в пункте в, инвалидов, обратившихся самостоятельно к работодателю в поисках работы;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д) создавать инвалидам необходимые условия труда в соответствии с индивидуальной программой реабилитации инвалида, требованиями трудового законодательства, Федерального закона "О социальной защите инвалидов в Российской Федерации" (статья 23);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е) в случае увольнения инвалида, принятого в организацию на дополнительное рабочее место, работодатель обязан принять на его место другого инвалида;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ж) ежеквартально, не позднее 10 числа месяца, следующего за отчетным, представлять в Городскую комиссию по квотированию рабочих мест для инвалидов информацию о целевом использовании полученных финансовых средств с приложением списка трудоустроенных инвалидов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3.2. Администрация города обязуется: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 xml:space="preserve">а) при вступлении договора в силу перечислить Работодателю финансовые средства на организацию дополнительных рабочих мест для инвалидов в размере 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 тыс. рублей;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б) обеспечить направление на организованные рабочие места инвалидов в соответствии с индивидуальной программой реабилитации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4. Ответственность сторон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В случае нецелевого использования Работодателем полученных финансовых средств или нарушения условий договора средства возвращаются в бюджет города Хабаровска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5. Прочие условия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5.1. При возникновении форс-мажорной ситуации и отсутствии взаимных претензий стороны по взаимному согласию могут расторгнуть настоящий договор, предварительно уведомив об этом друг друга за 30 дней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5.2. Все спорные вопросы и разногласия между сторонами разрешаются в соответствии с действующим законодательством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6. Срок действия договора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6.1. Сроки действия договора устанавливаются: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- начало - с момента подписания договора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- окончание - через _________________ месяцев после даты перечисления администрацией города Хабаровска финансовых средств Работодателю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1"/>
              <w:rPr/>
            </w:pPr>
            <w:r>
              <w:rPr/>
              <w:t>6.2. По окончании действия настоящего договора составляется акт о выполнении договорных обязательств по организации дополнительных рабочих мест для трудоустройства инвалидов. К акту прилагаются списки трудоустроенных по направлению службы занятости инвалидов.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ЮРИДИЧЕСКИЕ АДРЕСА СТОРОН: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Администрация города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Работодатель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Хабаровска</w:t>
            </w:r>
          </w:p>
        </w:tc>
        <w:tc>
          <w:tcPr>
            <w:tcW w:w="5495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center"/>
              <w:rPr/>
            </w:pPr>
            <w:r>
              <w:rPr/>
              <w:t>(почтовый адрес)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center"/>
              <w:rPr/>
            </w:pPr>
            <w:r>
              <w:rPr/>
              <w:t>(почтовый адрес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телефон _______________________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телефон ____________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банковские реквизиты: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банковские реквизиты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банк получателя __________________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банк получателя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в г. 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в г. ________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код ___________ счет _____________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код __________ счет ______________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Руководитель _____________________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Руководитель 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"/>
              <w:jc w:val="left"/>
              <w:rPr/>
            </w:pPr>
            <w:r>
              <w:rPr/>
              <w:t>М.П.</w:t>
            </w:r>
          </w:p>
        </w:tc>
        <w:tc>
          <w:tcPr>
            <w:tcW w:w="5495" w:type="dxa"/>
            <w:tcBorders/>
          </w:tcPr>
          <w:p>
            <w:pPr>
              <w:pStyle w:val="0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Univers" w:hAnsi="Arial;Univers" w:eastAsia="Times New Roman;Times New Roman" w:cs="Arial;Univers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;Times New Roman" w:hAnsi="Times New Roman;Times New Roman" w:cs="Times New Roman;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Univers" w:hAnsi="Arial;Univers" w:eastAsia="Times New Roman;Times New Roman" w:cs="Arial;Univers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;Univers" w:hAnsi="Arial;Univers" w:eastAsia="Times New Roman;Times New Roman" w:cs="Arial;Univers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18:00Z</dcterms:created>
  <dc:creator>ConsultantPlus</dc:creator>
  <dc:description/>
  <dc:language>en-US</dc:language>
  <cp:lastModifiedBy>Shlegel</cp:lastModifiedBy>
  <dcterms:modified xsi:type="dcterms:W3CDTF">2004-11-19T09:18:00Z</dcterms:modified>
  <cp:revision>2</cp:revision>
  <dc:subject/>
  <dc:title>Постановление</dc:title>
</cp:coreProperties>
</file>