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ahoma" w:hAnsi="Tahoma" w:cs="Tahoma"/>
          <w:i/>
          <w:i/>
          <w:iCs/>
          <w:color w:val="008000"/>
          <w:sz w:val="24"/>
          <w:u w:val="single"/>
        </w:rPr>
      </w:pPr>
      <w:r>
        <w:rPr>
          <w:rFonts w:cs="Tahoma" w:ascii="Tahoma" w:hAnsi="Tahoma"/>
          <w:i/>
          <w:iCs/>
          <w:color w:val="008000"/>
          <w:sz w:val="24"/>
          <w:u w:val="single"/>
        </w:rPr>
        <w:t xml:space="preserve">Обзор региональных СМИ, июль-ноябрь 2004 г. </w:t>
      </w:r>
    </w:p>
    <w:p>
      <w:pPr>
        <w:pStyle w:val="Heading5"/>
        <w:jc w:val="right"/>
        <w:rPr>
          <w:rFonts w:ascii="Tahoma" w:hAnsi="Tahoma" w:cs="Tahoma"/>
          <w:i/>
          <w:i/>
          <w:iCs/>
          <w:color w:val="008000"/>
          <w:sz w:val="24"/>
          <w:u w:val="single"/>
        </w:rPr>
      </w:pPr>
      <w:r>
        <w:rPr>
          <w:rFonts w:cs="Tahoma" w:ascii="Tahoma" w:hAnsi="Tahoma"/>
          <w:i/>
          <w:iCs/>
          <w:color w:val="008000"/>
          <w:sz w:val="24"/>
          <w:u w:val="single"/>
        </w:rPr>
        <w:t xml:space="preserve">(краткая версия, часть 1) </w:t>
      </w:r>
    </w:p>
    <w:p>
      <w:pPr>
        <w:pStyle w:val="Style13"/>
        <w:rPr>
          <w:rStyle w:val="PageNumber"/>
          <w:b w:val="false"/>
          <w:b w:val="false"/>
          <w:i w:val="false"/>
          <w:i w:val="false"/>
          <w:sz w:val="10"/>
        </w:rPr>
      </w:pPr>
      <w:r>
        <w:rPr>
          <w:rFonts w:cs="Tahoma"/>
          <w:i/>
          <w:iCs/>
          <w:color w:val="008000"/>
          <w:sz w:val="24"/>
          <w:u w:val="single"/>
        </w:rPr>
      </w:r>
    </w:p>
    <w:p>
      <w:pPr>
        <w:pStyle w:val="Style13"/>
        <w:rPr/>
      </w:pPr>
      <w:r>
        <w:rPr>
          <w:rStyle w:val="PageNumber"/>
          <w:b w:val="false"/>
          <w:i w:val="false"/>
          <w:sz w:val="32"/>
        </w:rPr>
        <w:t>Рынок жилья в регионах Сибирского федерального округа</w:t>
      </w:r>
    </w:p>
    <w:p>
      <w:pPr>
        <w:pStyle w:val="Normal"/>
        <w:rPr>
          <w:rStyle w:val="PageNumber"/>
          <w:b/>
          <w:b/>
          <w:i w:val="false"/>
          <w:i w:val="false"/>
          <w:sz w:val="32"/>
        </w:rPr>
      </w:pPr>
      <w:r>
        <w:rPr/>
      </w:r>
    </w:p>
    <w:sdt>
      <w:sdtPr>
        <w:docPartObj>
          <w:docPartGallery w:val="Table of Contents"/>
          <w:docPartUnique w:val="true"/>
        </w:docPartObj>
      </w:sdtPr>
      <w:sdtContent>
        <w:p>
          <w:pPr>
            <w:pStyle w:val="Contents2"/>
            <w:numPr>
              <w:ilvl w:val="0"/>
              <w:numId w:val="7"/>
            </w:numPr>
            <w:ind w:left="284" w:right="851" w:hanging="284"/>
            <w:rPr>
              <w:rFonts w:ascii="Times New Roman" w:hAnsi="Times New Roman" w:cs="Times New Roman"/>
              <w:b w:val="false"/>
              <w:b w:val="false"/>
              <w:bCs w:val="false"/>
              <w:sz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88894428">
            <w:r>
              <w:rPr>
                <w:rStyle w:val="IndexLink"/>
                <w:szCs w:val="32"/>
                <w:lang w:val="en-US" w:eastAsia="en-US"/>
              </w:rPr>
              <w:t>Сибирский федеральный округ</w:t>
            </w:r>
            <w:r>
              <w:rPr>
                <w:rStyle w:val="IndexLink"/>
                <w:lang w:val="en-US" w:eastAsia="en-US"/>
              </w:rPr>
              <w:tab/>
              <w:t>4</w:t>
            </w:r>
          </w:hyperlink>
        </w:p>
        <w:p>
          <w:pPr>
            <w:pStyle w:val="Contents4"/>
            <w:numPr>
              <w:ilvl w:val="0"/>
              <w:numId w:val="4"/>
            </w:numPr>
            <w:ind w:left="851" w:right="851" w:hanging="284"/>
            <w:rPr>
              <w:bCs w:val="false"/>
              <w:szCs w:val="24"/>
            </w:rPr>
          </w:pPr>
          <w:hyperlink w:anchor="__RefHeading___Toc88894429">
            <w:r>
              <w:rPr>
                <w:rStyle w:val="IndexLink"/>
                <w:szCs w:val="22"/>
              </w:rPr>
              <w:t>Дешевого жилья в Сибири не будет. С одной стороны, это связано с крайне неравномерным развитием строительной отрасли - если в Омской области и Красноярском крае темпы ввода жилья в первом полугодии 2004 года превысили 140%, то в Новосибирской, Иркутской и Кемеровской областях наблюдалось сокращение темпов.</w:t>
            </w:r>
            <w:r>
              <w:rPr>
                <w:rStyle w:val="IndexLink"/>
              </w:rPr>
              <w:tab/>
              <w:t>4</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88894430">
            <w:r>
              <w:rPr>
                <w:rStyle w:val="IndexLink"/>
                <w:szCs w:val="32"/>
                <w:lang w:val="en-US" w:eastAsia="en-US"/>
              </w:rPr>
              <w:t>Алтайский край</w:t>
            </w:r>
            <w:r>
              <w:rPr>
                <w:rStyle w:val="IndexLink"/>
                <w:lang w:val="en-US" w:eastAsia="en-US"/>
              </w:rPr>
              <w:tab/>
              <w:t>6</w:t>
            </w:r>
          </w:hyperlink>
        </w:p>
        <w:p>
          <w:pPr>
            <w:pStyle w:val="Contents4"/>
            <w:numPr>
              <w:ilvl w:val="0"/>
              <w:numId w:val="4"/>
            </w:numPr>
            <w:ind w:left="851" w:right="851" w:hanging="284"/>
            <w:rPr>
              <w:bCs w:val="false"/>
              <w:szCs w:val="24"/>
            </w:rPr>
          </w:pPr>
          <w:hyperlink w:anchor="__RefHeading___Toc88894431">
            <w:r>
              <w:rPr>
                <w:rStyle w:val="IndexLink"/>
                <w:szCs w:val="22"/>
              </w:rPr>
              <w:t>Алтайский край занимает третье место по России по количеству выданных ипотечных кредитов.</w:t>
            </w:r>
            <w:r>
              <w:rPr>
                <w:rStyle w:val="IndexLink"/>
              </w:rPr>
              <w:tab/>
              <w:t>6</w:t>
            </w:r>
          </w:hyperlink>
        </w:p>
        <w:p>
          <w:pPr>
            <w:pStyle w:val="Contents4"/>
            <w:numPr>
              <w:ilvl w:val="0"/>
              <w:numId w:val="4"/>
            </w:numPr>
            <w:ind w:left="851" w:right="851" w:hanging="284"/>
            <w:rPr>
              <w:bCs w:val="false"/>
              <w:szCs w:val="24"/>
            </w:rPr>
          </w:pPr>
          <w:hyperlink w:anchor="__RefHeading___Toc88894432">
            <w:r>
              <w:rPr>
                <w:rStyle w:val="IndexLink"/>
                <w:szCs w:val="22"/>
              </w:rPr>
              <w:t>45 тысяч квадратных метров жилья сдано в Барнауле за первое полугодие.</w:t>
            </w:r>
            <w:r>
              <w:rPr>
                <w:rStyle w:val="IndexLink"/>
              </w:rPr>
              <w:tab/>
              <w:t>6</w:t>
            </w:r>
          </w:hyperlink>
        </w:p>
        <w:p>
          <w:pPr>
            <w:pStyle w:val="Contents4"/>
            <w:numPr>
              <w:ilvl w:val="0"/>
              <w:numId w:val="4"/>
            </w:numPr>
            <w:ind w:left="851" w:right="851" w:hanging="284"/>
            <w:rPr>
              <w:bCs w:val="false"/>
              <w:szCs w:val="24"/>
            </w:rPr>
          </w:pPr>
          <w:hyperlink w:anchor="__RefHeading___Toc88894433">
            <w:r>
              <w:rPr>
                <w:rStyle w:val="IndexLink"/>
                <w:szCs w:val="22"/>
              </w:rPr>
              <w:t>Члены барнаульских жилищно-строительных кооперативов (ЖСК), возможно, скоро пожалеют о своем вступлении в эти организации. Администрация Барнаула высказывает обеспокоенность тем, что ЖСК выдают кредиты под низкие проценты, а также теоретической возможностью массового обмана пайщиков.</w:t>
            </w:r>
            <w:r>
              <w:rPr>
                <w:rStyle w:val="IndexLink"/>
              </w:rPr>
              <w:tab/>
              <w:t>7</w:t>
            </w:r>
          </w:hyperlink>
        </w:p>
        <w:p>
          <w:pPr>
            <w:pStyle w:val="Contents4"/>
            <w:numPr>
              <w:ilvl w:val="0"/>
              <w:numId w:val="4"/>
            </w:numPr>
            <w:ind w:left="851" w:right="851" w:hanging="284"/>
            <w:rPr>
              <w:bCs w:val="false"/>
              <w:szCs w:val="24"/>
            </w:rPr>
          </w:pPr>
          <w:hyperlink w:anchor="__RefHeading___Toc88894434">
            <w:r>
              <w:rPr>
                <w:rStyle w:val="IndexLink"/>
                <w:szCs w:val="22"/>
              </w:rPr>
              <w:t>Назначен новый генеральный директор краевого Агентства по жилищному ипотечному кредитованию.</w:t>
            </w:r>
            <w:r>
              <w:rPr>
                <w:rStyle w:val="IndexLink"/>
              </w:rPr>
              <w:tab/>
              <w:t>8</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88894435">
            <w:r>
              <w:rPr>
                <w:rStyle w:val="IndexLink"/>
                <w:szCs w:val="32"/>
                <w:lang w:val="en-US" w:eastAsia="en-US"/>
              </w:rPr>
              <w:t>Иркутская область</w:t>
            </w:r>
            <w:r>
              <w:rPr>
                <w:rStyle w:val="IndexLink"/>
                <w:lang w:val="en-US" w:eastAsia="en-US"/>
              </w:rPr>
              <w:tab/>
              <w:t>9</w:t>
            </w:r>
          </w:hyperlink>
        </w:p>
        <w:p>
          <w:pPr>
            <w:pStyle w:val="Contents4"/>
            <w:numPr>
              <w:ilvl w:val="0"/>
              <w:numId w:val="4"/>
            </w:numPr>
            <w:ind w:left="851" w:right="851" w:hanging="284"/>
            <w:rPr>
              <w:bCs w:val="false"/>
              <w:szCs w:val="24"/>
            </w:rPr>
          </w:pPr>
          <w:hyperlink w:anchor="__RefHeading___Toc88894436">
            <w:r>
              <w:rPr>
                <w:rStyle w:val="IndexLink"/>
                <w:szCs w:val="22"/>
              </w:rPr>
              <w:t>Администрация Иркутска предпримет ряд мер по снижению цен на жилье. Городские власти берут на себя обязательства по строительству коммуникаций и сносу старого жилья.</w:t>
            </w:r>
            <w:r>
              <w:rPr>
                <w:rStyle w:val="IndexLink"/>
              </w:rPr>
              <w:tab/>
              <w:t>9</w:t>
            </w:r>
          </w:hyperlink>
        </w:p>
        <w:p>
          <w:pPr>
            <w:pStyle w:val="Contents4"/>
            <w:numPr>
              <w:ilvl w:val="0"/>
              <w:numId w:val="4"/>
            </w:numPr>
            <w:ind w:left="851" w:right="851" w:hanging="284"/>
            <w:rPr>
              <w:bCs w:val="false"/>
              <w:szCs w:val="24"/>
            </w:rPr>
          </w:pPr>
          <w:hyperlink w:anchor="__RefHeading___Toc88894437">
            <w:r>
              <w:rPr>
                <w:rStyle w:val="IndexLink"/>
                <w:szCs w:val="22"/>
              </w:rPr>
              <w:t>Эксперт Международного департамента по развитию ипотечного кредитования Ассоциации немецких ипотечных банков Тим Лассен заявил, что развитию ипотеки в Иркутске мешают три вещи: отсутствие крупномасштабного строительства жилья, нежелание большинства банков выдавать ипотечные кредиты и отсутствие в регионе федерального ипотечного агентства.</w:t>
            </w:r>
            <w:r>
              <w:rPr>
                <w:rStyle w:val="IndexLink"/>
              </w:rPr>
              <w:tab/>
              <w:t>10</w:t>
            </w:r>
          </w:hyperlink>
        </w:p>
        <w:p>
          <w:pPr>
            <w:pStyle w:val="Contents4"/>
            <w:numPr>
              <w:ilvl w:val="0"/>
              <w:numId w:val="4"/>
            </w:numPr>
            <w:ind w:left="851" w:right="851" w:hanging="284"/>
            <w:rPr>
              <w:bCs w:val="false"/>
              <w:szCs w:val="24"/>
            </w:rPr>
          </w:pPr>
          <w:hyperlink w:anchor="__RefHeading___Toc88894438">
            <w:r>
              <w:rPr>
                <w:rStyle w:val="IndexLink"/>
                <w:szCs w:val="22"/>
              </w:rPr>
              <w:t>Юрий Волков, вице-мэр Иркутска: - В последнее время на территории Иркутска намечается положительная тенденция увеличения объемов строительства.</w:t>
            </w:r>
            <w:r>
              <w:rPr>
                <w:rStyle w:val="IndexLink"/>
              </w:rPr>
              <w:tab/>
              <w:t>11</w:t>
            </w:r>
          </w:hyperlink>
        </w:p>
        <w:p>
          <w:pPr>
            <w:pStyle w:val="Contents4"/>
            <w:numPr>
              <w:ilvl w:val="0"/>
              <w:numId w:val="4"/>
            </w:numPr>
            <w:ind w:left="851" w:right="851" w:hanging="284"/>
            <w:rPr>
              <w:bCs w:val="false"/>
              <w:szCs w:val="24"/>
            </w:rPr>
          </w:pPr>
          <w:hyperlink w:anchor="__RefHeading___Toc88894439">
            <w:r>
              <w:rPr>
                <w:rStyle w:val="IndexLink"/>
                <w:szCs w:val="22"/>
              </w:rPr>
              <w:t>Вчера в Иркутске члены Союза строителей Иркутской области на годовом собрании заявили о глубоком кризисе, который переживает отрасль.</w:t>
            </w:r>
            <w:r>
              <w:rPr>
                <w:rStyle w:val="IndexLink"/>
              </w:rPr>
              <w:tab/>
              <w:t>12</w:t>
            </w:r>
          </w:hyperlink>
        </w:p>
        <w:p>
          <w:pPr>
            <w:pStyle w:val="Contents4"/>
            <w:numPr>
              <w:ilvl w:val="0"/>
              <w:numId w:val="4"/>
            </w:numPr>
            <w:ind w:left="851" w:right="851" w:hanging="284"/>
            <w:rPr>
              <w:bCs w:val="false"/>
              <w:szCs w:val="24"/>
            </w:rPr>
          </w:pPr>
          <w:hyperlink w:anchor="__RefHeading___Toc88894440">
            <w:r>
              <w:rPr>
                <w:rStyle w:val="IndexLink"/>
                <w:szCs w:val="22"/>
              </w:rPr>
              <w:t>Стоимость пакета документов на отвод земельных участков в Иркутске будет снижена.</w:t>
            </w:r>
            <w:r>
              <w:rPr>
                <w:rStyle w:val="IndexLink"/>
              </w:rPr>
              <w:tab/>
              <w:t>14</w:t>
            </w:r>
          </w:hyperlink>
        </w:p>
        <w:p>
          <w:pPr>
            <w:pStyle w:val="Contents4"/>
            <w:numPr>
              <w:ilvl w:val="0"/>
              <w:numId w:val="4"/>
            </w:numPr>
            <w:ind w:left="851" w:right="851" w:hanging="284"/>
            <w:rPr>
              <w:bCs w:val="false"/>
              <w:szCs w:val="24"/>
            </w:rPr>
          </w:pPr>
          <w:hyperlink w:anchor="__RefHeading___Toc88894441">
            <w:r>
              <w:rPr>
                <w:rStyle w:val="IndexLink"/>
                <w:szCs w:val="22"/>
              </w:rPr>
              <w:t>Филиал Внешторгбанка в Иркутске запустил программу ипотечного кредитования для жителей Иркутска и Иркутской области.</w:t>
            </w:r>
            <w:r>
              <w:rPr>
                <w:rStyle w:val="IndexLink"/>
              </w:rPr>
              <w:tab/>
              <w:t>14</w:t>
            </w:r>
          </w:hyperlink>
        </w:p>
        <w:p>
          <w:pPr>
            <w:pStyle w:val="Contents4"/>
            <w:numPr>
              <w:ilvl w:val="0"/>
              <w:numId w:val="4"/>
            </w:numPr>
            <w:ind w:left="851" w:right="851" w:hanging="284"/>
            <w:rPr>
              <w:bCs w:val="false"/>
              <w:szCs w:val="24"/>
            </w:rPr>
          </w:pPr>
          <w:hyperlink w:anchor="__RefHeading___Toc88894442">
            <w:r>
              <w:rPr>
                <w:rStyle w:val="IndexLink"/>
                <w:szCs w:val="22"/>
              </w:rPr>
              <w:t>Вице-президента всероссийской финансовой корпорации «Социальная инициатива» (СИ) Леонид Черненький заявил "Ъ", что компания получила от областных властей стройплощадки и весной 2005 года намерена выйти на рынок строительства жилья Приангарья. Однако первый заместитель губернатора Иркутской области Александр Битаров опроверг это заявление.</w:t>
            </w:r>
            <w:r>
              <w:rPr>
                <w:rStyle w:val="IndexLink"/>
              </w:rPr>
              <w:tab/>
              <w:t>15</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88894443">
            <w:r>
              <w:rPr>
                <w:rStyle w:val="IndexLink"/>
                <w:szCs w:val="32"/>
                <w:lang w:val="en-US" w:eastAsia="en-US"/>
              </w:rPr>
              <w:t>Кемеровская область</w:t>
            </w:r>
            <w:r>
              <w:rPr>
                <w:rStyle w:val="IndexLink"/>
                <w:lang w:val="en-US" w:eastAsia="en-US"/>
              </w:rPr>
              <w:tab/>
              <w:t>17</w:t>
            </w:r>
          </w:hyperlink>
        </w:p>
        <w:p>
          <w:pPr>
            <w:pStyle w:val="Contents4"/>
            <w:numPr>
              <w:ilvl w:val="0"/>
              <w:numId w:val="4"/>
            </w:numPr>
            <w:ind w:left="851" w:right="851" w:hanging="284"/>
            <w:rPr>
              <w:bCs w:val="false"/>
              <w:szCs w:val="24"/>
            </w:rPr>
          </w:pPr>
          <w:hyperlink w:anchor="__RefHeading___Toc88894444">
            <w:r>
              <w:rPr>
                <w:rStyle w:val="IndexLink"/>
                <w:szCs w:val="22"/>
              </w:rPr>
              <w:t>Власти Кемеровской области нашли способ привлечь средства на развитие ипотечного жилищного строительства в регионе.</w:t>
            </w:r>
            <w:r>
              <w:rPr>
                <w:rStyle w:val="IndexLink"/>
              </w:rPr>
              <w:tab/>
              <w:t>17</w:t>
            </w:r>
          </w:hyperlink>
        </w:p>
        <w:p>
          <w:pPr>
            <w:pStyle w:val="Contents4"/>
            <w:numPr>
              <w:ilvl w:val="0"/>
              <w:numId w:val="4"/>
            </w:numPr>
            <w:ind w:left="851" w:right="851" w:hanging="284"/>
            <w:rPr>
              <w:bCs w:val="false"/>
              <w:szCs w:val="24"/>
            </w:rPr>
          </w:pPr>
          <w:hyperlink w:anchor="__RefHeading___Toc88894445">
            <w:r>
              <w:rPr>
                <w:rStyle w:val="IndexLink"/>
                <w:szCs w:val="22"/>
              </w:rPr>
              <w:t>Кузбасский рынок посредников по операциям с недвижимостью обширен и разнообразен. По словам его представителей, в одном только Кемерове насчитывается больше 150 риэлтерских агентств.</w:t>
            </w:r>
            <w:r>
              <w:rPr>
                <w:rStyle w:val="IndexLink"/>
              </w:rPr>
              <w:tab/>
              <w:t>18</w:t>
            </w:r>
          </w:hyperlink>
        </w:p>
        <w:p>
          <w:pPr>
            <w:pStyle w:val="Contents4"/>
            <w:numPr>
              <w:ilvl w:val="0"/>
              <w:numId w:val="4"/>
            </w:numPr>
            <w:ind w:left="851" w:right="851" w:hanging="284"/>
            <w:rPr>
              <w:bCs w:val="false"/>
              <w:szCs w:val="24"/>
            </w:rPr>
          </w:pPr>
          <w:hyperlink w:anchor="__RefHeading___Toc88894446">
            <w:r>
              <w:rPr>
                <w:rStyle w:val="IndexLink"/>
                <w:szCs w:val="22"/>
              </w:rPr>
              <w:t>Власти Кемерова рассчитывают, что темпы жилищного строительства, а равно и строительства социальных объектов и предприятий торговли, в городе не будут снижаться.</w:t>
            </w:r>
            <w:r>
              <w:rPr>
                <w:rStyle w:val="IndexLink"/>
              </w:rPr>
              <w:tab/>
              <w:t>19</w:t>
            </w:r>
          </w:hyperlink>
        </w:p>
        <w:p>
          <w:pPr>
            <w:pStyle w:val="Contents4"/>
            <w:numPr>
              <w:ilvl w:val="0"/>
              <w:numId w:val="4"/>
            </w:numPr>
            <w:ind w:left="851" w:right="851" w:hanging="284"/>
            <w:rPr>
              <w:bCs w:val="false"/>
              <w:szCs w:val="24"/>
            </w:rPr>
          </w:pPr>
          <w:hyperlink w:anchor="__RefHeading___Toc88894447">
            <w:r>
              <w:rPr>
                <w:rStyle w:val="IndexLink"/>
                <w:szCs w:val="22"/>
              </w:rPr>
              <w:t>На семинаре с руководителями представительных органов местного самоуправления Кемеровской области, прошедшем в г. Юрга, о жилищной политике в Кемеровской области и о проблемах ветхого жилья рассказала заместитель губернатора по строительству Нина Глотко</w:t>
            </w:r>
            <w:r>
              <w:rPr>
                <w:rStyle w:val="IndexLink"/>
              </w:rPr>
              <w:tab/>
              <w:t>21</w:t>
            </w:r>
          </w:hyperlink>
        </w:p>
        <w:p>
          <w:pPr>
            <w:pStyle w:val="Contents4"/>
            <w:numPr>
              <w:ilvl w:val="0"/>
              <w:numId w:val="4"/>
            </w:numPr>
            <w:ind w:left="851" w:right="851" w:hanging="284"/>
            <w:rPr>
              <w:bCs w:val="false"/>
              <w:szCs w:val="24"/>
            </w:rPr>
          </w:pPr>
          <w:hyperlink w:anchor="__RefHeading___Toc88894448">
            <w:r>
              <w:rPr>
                <w:rStyle w:val="IndexLink"/>
                <w:szCs w:val="22"/>
              </w:rPr>
              <w:t>2004 год в Кемеровской области объявлен годом строительства жилья. Впрочем, это направление в жилищной индустрии региона остается приоритетным последние три года.</w:t>
            </w:r>
            <w:r>
              <w:rPr>
                <w:rStyle w:val="IndexLink"/>
              </w:rPr>
              <w:tab/>
              <w:t>21</w:t>
            </w:r>
          </w:hyperlink>
        </w:p>
        <w:p>
          <w:pPr>
            <w:pStyle w:val="Contents4"/>
            <w:numPr>
              <w:ilvl w:val="0"/>
              <w:numId w:val="4"/>
            </w:numPr>
            <w:ind w:left="851" w:right="851" w:hanging="284"/>
            <w:rPr>
              <w:bCs w:val="false"/>
              <w:szCs w:val="24"/>
            </w:rPr>
          </w:pPr>
          <w:hyperlink w:anchor="__RefHeading___Toc88894449">
            <w:r>
              <w:rPr>
                <w:rStyle w:val="IndexLink"/>
                <w:szCs w:val="22"/>
              </w:rPr>
              <w:t>Программа ипотечного кредитования начала реализовываться в Кузбассе с сентября 2003 года.</w:t>
            </w:r>
            <w:r>
              <w:rPr>
                <w:rStyle w:val="IndexLink"/>
              </w:rPr>
              <w:tab/>
              <w:t>23</w:t>
            </w:r>
          </w:hyperlink>
        </w:p>
        <w:p>
          <w:pPr>
            <w:pStyle w:val="Contents4"/>
            <w:numPr>
              <w:ilvl w:val="0"/>
              <w:numId w:val="4"/>
            </w:numPr>
            <w:ind w:left="851" w:right="851" w:hanging="284"/>
            <w:rPr>
              <w:bCs w:val="false"/>
              <w:szCs w:val="24"/>
            </w:rPr>
          </w:pPr>
          <w:hyperlink w:anchor="__RefHeading___Toc88894450">
            <w:r>
              <w:rPr>
                <w:rStyle w:val="IndexLink"/>
                <w:szCs w:val="22"/>
              </w:rPr>
              <w:t>По данным риэлтеров, цены на загородную недвижимость растут параллельно ценам на квартиры.</w:t>
            </w:r>
            <w:r>
              <w:rPr>
                <w:rStyle w:val="IndexLink"/>
              </w:rPr>
              <w:tab/>
              <w:t>25</w:t>
            </w:r>
          </w:hyperlink>
        </w:p>
        <w:p>
          <w:pPr>
            <w:pStyle w:val="Contents4"/>
            <w:numPr>
              <w:ilvl w:val="0"/>
              <w:numId w:val="4"/>
            </w:numPr>
            <w:ind w:left="851" w:right="851" w:hanging="284"/>
            <w:rPr>
              <w:bCs w:val="false"/>
              <w:szCs w:val="24"/>
            </w:rPr>
          </w:pPr>
          <w:hyperlink w:anchor="__RefHeading___Toc88894451">
            <w:r>
              <w:rPr>
                <w:rStyle w:val="IndexLink"/>
                <w:szCs w:val="22"/>
              </w:rPr>
              <w:t>Областной Совет народных депутатов Кемеровской области санкционировал предоставление государственных гарантий на выпуск облигаций ОАО "Агентство по ипотечному жилищному кредитованию Кемеровской области" (АИЖК КО) на сумму 200 млн. рублей.</w:t>
            </w:r>
            <w:r>
              <w:rPr>
                <w:rStyle w:val="IndexLink"/>
              </w:rPr>
              <w:tab/>
              <w:t>27</w:t>
            </w:r>
          </w:hyperlink>
        </w:p>
        <w:p>
          <w:pPr>
            <w:pStyle w:val="Contents4"/>
            <w:numPr>
              <w:ilvl w:val="0"/>
              <w:numId w:val="4"/>
            </w:numPr>
            <w:ind w:left="851" w:right="851" w:hanging="284"/>
            <w:rPr>
              <w:bCs w:val="false"/>
              <w:szCs w:val="24"/>
            </w:rPr>
          </w:pPr>
          <w:hyperlink w:anchor="__RefHeading___Toc88894452">
            <w:r>
              <w:rPr>
                <w:rStyle w:val="IndexLink"/>
                <w:szCs w:val="22"/>
              </w:rPr>
              <w:t>О развитии ипотеки в Кемеровской области - наш разговор с генеральным директором агентства недвижимости "Панацея" Натальей Корчугановой.</w:t>
            </w:r>
            <w:r>
              <w:rPr>
                <w:rStyle w:val="IndexLink"/>
              </w:rPr>
              <w:tab/>
              <w:t>28</w:t>
            </w:r>
          </w:hyperlink>
        </w:p>
        <w:p>
          <w:pPr>
            <w:pStyle w:val="Contents4"/>
            <w:numPr>
              <w:ilvl w:val="0"/>
              <w:numId w:val="4"/>
            </w:numPr>
            <w:ind w:left="851" w:right="851" w:hanging="284"/>
            <w:rPr>
              <w:bCs w:val="false"/>
              <w:szCs w:val="24"/>
            </w:rPr>
          </w:pPr>
          <w:hyperlink w:anchor="__RefHeading___Toc88894453">
            <w:r>
              <w:rPr>
                <w:rStyle w:val="IndexLink"/>
                <w:szCs w:val="22"/>
              </w:rPr>
              <w:t>Рынок жилья: цены растут – квартир не хватает.</w:t>
            </w:r>
            <w:r>
              <w:rPr>
                <w:rStyle w:val="IndexLink"/>
              </w:rPr>
              <w:tab/>
              <w:t>31</w:t>
            </w:r>
          </w:hyperlink>
        </w:p>
        <w:p>
          <w:pPr>
            <w:pStyle w:val="Contents4"/>
            <w:numPr>
              <w:ilvl w:val="0"/>
              <w:numId w:val="4"/>
            </w:numPr>
            <w:ind w:left="851" w:right="851" w:hanging="284"/>
            <w:rPr>
              <w:bCs w:val="false"/>
              <w:szCs w:val="24"/>
            </w:rPr>
          </w:pPr>
          <w:hyperlink w:anchor="__RefHeading___Toc88894454">
            <w:r>
              <w:rPr>
                <w:rStyle w:val="IndexLink"/>
                <w:szCs w:val="22"/>
              </w:rPr>
              <w:t>Заместитель губернатора области по строительству Ниной Глотко: в Кузбассе строительный подъем.</w:t>
            </w:r>
            <w:r>
              <w:rPr>
                <w:rStyle w:val="IndexLink"/>
              </w:rPr>
              <w:tab/>
              <w:t>32</w:t>
            </w:r>
          </w:hyperlink>
        </w:p>
        <w:p>
          <w:pPr>
            <w:pStyle w:val="Contents4"/>
            <w:numPr>
              <w:ilvl w:val="0"/>
              <w:numId w:val="4"/>
            </w:numPr>
            <w:ind w:left="851" w:right="851" w:hanging="284"/>
            <w:rPr>
              <w:bCs w:val="false"/>
              <w:szCs w:val="24"/>
            </w:rPr>
          </w:pPr>
          <w:hyperlink w:anchor="__RefHeading___Toc88894455">
            <w:r>
              <w:rPr>
                <w:rStyle w:val="IndexLink"/>
                <w:szCs w:val="22"/>
              </w:rPr>
              <w:t>В прошлом году в жилищное строительство Кемерова было вложено около 500 млн. рублей частных инвестиций. В этом году власти города надеются, что эти вложения удвоятся и составят чуть более 1 миллиарда рублей.</w:t>
            </w:r>
            <w:r>
              <w:rPr>
                <w:rStyle w:val="IndexLink"/>
              </w:rPr>
              <w:tab/>
              <w:t>34</w:t>
            </w:r>
          </w:hyperlink>
        </w:p>
        <w:p>
          <w:pPr>
            <w:pStyle w:val="Contents4"/>
            <w:numPr>
              <w:ilvl w:val="0"/>
              <w:numId w:val="4"/>
            </w:numPr>
            <w:ind w:left="851" w:right="851" w:hanging="284"/>
            <w:rPr>
              <w:bCs w:val="false"/>
              <w:szCs w:val="24"/>
            </w:rPr>
          </w:pPr>
          <w:hyperlink w:anchor="__RefHeading___Toc88894456">
            <w:r>
              <w:rPr>
                <w:rStyle w:val="IndexLink"/>
                <w:szCs w:val="22"/>
              </w:rPr>
              <w:t>Рост цен на недвижимость в Кемерове в последний год составил около 30%, при этом темпы роста на вторичном рынке жилья выше, чем на первичном.</w:t>
            </w:r>
            <w:r>
              <w:rPr>
                <w:rStyle w:val="IndexLink"/>
              </w:rPr>
              <w:tab/>
              <w:t>36</w:t>
            </w:r>
          </w:hyperlink>
        </w:p>
        <w:p>
          <w:pPr>
            <w:pStyle w:val="Contents4"/>
            <w:numPr>
              <w:ilvl w:val="0"/>
              <w:numId w:val="4"/>
            </w:numPr>
            <w:ind w:left="851" w:right="851" w:hanging="284"/>
            <w:rPr>
              <w:bCs w:val="false"/>
              <w:szCs w:val="24"/>
            </w:rPr>
          </w:pPr>
          <w:hyperlink w:anchor="__RefHeading___Toc88894457">
            <w:r>
              <w:rPr>
                <w:rStyle w:val="IndexLink"/>
                <w:szCs w:val="22"/>
              </w:rPr>
              <w:t>В этом году власти Кемеровской области рассчитывают, что в регионе удастся построить 560 тыс. кв. метров нового жилья, на 10% больше, чем в 2003 году.</w:t>
            </w:r>
            <w:r>
              <w:rPr>
                <w:rStyle w:val="IndexLink"/>
              </w:rPr>
              <w:tab/>
              <w:t>37</w:t>
            </w:r>
          </w:hyperlink>
        </w:p>
        <w:p>
          <w:pPr>
            <w:pStyle w:val="Contents4"/>
            <w:numPr>
              <w:ilvl w:val="0"/>
              <w:numId w:val="4"/>
            </w:numPr>
            <w:ind w:left="851" w:right="851" w:hanging="284"/>
            <w:rPr>
              <w:bCs w:val="false"/>
              <w:szCs w:val="24"/>
            </w:rPr>
          </w:pPr>
          <w:hyperlink w:anchor="__RefHeading___Toc88894458">
            <w:r>
              <w:rPr>
                <w:rStyle w:val="IndexLink"/>
                <w:szCs w:val="22"/>
              </w:rPr>
              <w:t>Муниципальная власть активно взялась за решение проблемы строительства, в первую очередь, жилья и необходимых коммуникаций.</w:t>
            </w:r>
            <w:r>
              <w:rPr>
                <w:rStyle w:val="IndexLink"/>
              </w:rPr>
              <w:tab/>
              <w:t>38</w:t>
            </w:r>
          </w:hyperlink>
        </w:p>
        <w:p>
          <w:pPr>
            <w:pStyle w:val="Contents4"/>
            <w:numPr>
              <w:ilvl w:val="0"/>
              <w:numId w:val="4"/>
            </w:numPr>
            <w:ind w:left="851" w:right="851" w:hanging="284"/>
            <w:rPr>
              <w:bCs w:val="false"/>
              <w:szCs w:val="24"/>
            </w:rPr>
          </w:pPr>
          <w:hyperlink w:anchor="__RefHeading___Toc88894459">
            <w:r>
              <w:rPr>
                <w:rStyle w:val="IndexLink"/>
                <w:szCs w:val="22"/>
              </w:rPr>
              <w:t>Развитие Кемерова получило новый градостроительный толчок. Как заявил на прошлой неделе глава города Владимир Михайлов, по инициативе властей областного центра началось строительство Московского проспекта, который обещает стать не только одной из основных магистралей города, но и крупнейшей в городе зоной новой застройки.</w:t>
            </w:r>
            <w:r>
              <w:rPr>
                <w:rStyle w:val="IndexLink"/>
              </w:rPr>
              <w:tab/>
              <w:t>40</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88894460">
            <w:r>
              <w:rPr>
                <w:rStyle w:val="IndexLink"/>
                <w:szCs w:val="32"/>
                <w:lang w:val="en-US" w:eastAsia="en-US"/>
              </w:rPr>
              <w:t>Красноярский край</w:t>
            </w:r>
            <w:r>
              <w:rPr>
                <w:rStyle w:val="IndexLink"/>
                <w:lang w:val="en-US" w:eastAsia="en-US"/>
              </w:rPr>
              <w:tab/>
              <w:t>41</w:t>
            </w:r>
          </w:hyperlink>
        </w:p>
        <w:p>
          <w:pPr>
            <w:pStyle w:val="Contents4"/>
            <w:numPr>
              <w:ilvl w:val="0"/>
              <w:numId w:val="4"/>
            </w:numPr>
            <w:ind w:left="851" w:right="851" w:hanging="284"/>
            <w:rPr>
              <w:bCs w:val="false"/>
              <w:szCs w:val="24"/>
            </w:rPr>
          </w:pPr>
          <w:hyperlink w:anchor="__RefHeading___Toc88894461">
            <w:r>
              <w:rPr>
                <w:rStyle w:val="IndexLink"/>
                <w:szCs w:val="22"/>
              </w:rPr>
              <w:t>Новые правила красноярского строительства.</w:t>
            </w:r>
            <w:r>
              <w:rPr>
                <w:rStyle w:val="IndexLink"/>
              </w:rPr>
              <w:tab/>
              <w:t>41</w:t>
            </w:r>
          </w:hyperlink>
        </w:p>
        <w:p>
          <w:pPr>
            <w:pStyle w:val="Contents4"/>
            <w:numPr>
              <w:ilvl w:val="0"/>
              <w:numId w:val="4"/>
            </w:numPr>
            <w:ind w:left="851" w:right="851" w:hanging="284"/>
            <w:rPr>
              <w:bCs w:val="false"/>
              <w:szCs w:val="24"/>
            </w:rPr>
          </w:pPr>
          <w:hyperlink w:anchor="__RefHeading___Toc88894462">
            <w:r>
              <w:rPr>
                <w:rStyle w:val="IndexLink"/>
                <w:szCs w:val="22"/>
              </w:rPr>
              <w:t>Красноярцы имеют возможность купить муниципальных облигации на 100 миллионов рублей.</w:t>
            </w:r>
            <w:r>
              <w:rPr>
                <w:rStyle w:val="IndexLink"/>
              </w:rPr>
              <w:tab/>
              <w:t>42</w:t>
            </w:r>
          </w:hyperlink>
        </w:p>
        <w:p>
          <w:pPr>
            <w:pStyle w:val="Contents4"/>
            <w:numPr>
              <w:ilvl w:val="0"/>
              <w:numId w:val="4"/>
            </w:numPr>
            <w:ind w:left="851" w:right="851" w:hanging="284"/>
            <w:rPr>
              <w:bCs w:val="false"/>
              <w:szCs w:val="24"/>
            </w:rPr>
          </w:pPr>
          <w:hyperlink w:anchor="__RefHeading___Toc88894463">
            <w:r>
              <w:rPr>
                <w:rStyle w:val="IndexLink"/>
                <w:szCs w:val="22"/>
              </w:rPr>
              <w:t>Николай Глушков, заместитель губернатора Красноярского края по промышленному, гражданскому и дорожному строительству: В целом в сфере строительства сложилась положительная динамика. Рост объемов инвестиций в отрасль составил 111 процентов по сравнению с аналогичным периодом прошлого года.</w:t>
            </w:r>
            <w:r>
              <w:rPr>
                <w:rStyle w:val="IndexLink"/>
              </w:rPr>
              <w:tab/>
              <w:t>44</w:t>
            </w:r>
          </w:hyperlink>
        </w:p>
        <w:p>
          <w:pPr>
            <w:pStyle w:val="Contents4"/>
            <w:numPr>
              <w:ilvl w:val="0"/>
              <w:numId w:val="4"/>
            </w:numPr>
            <w:ind w:left="851" w:right="851" w:hanging="284"/>
            <w:rPr>
              <w:bCs w:val="false"/>
              <w:szCs w:val="24"/>
            </w:rPr>
          </w:pPr>
          <w:hyperlink w:anchor="__RefHeading___Toc88894464">
            <w:r>
              <w:rPr>
                <w:rStyle w:val="IndexLink"/>
                <w:szCs w:val="22"/>
              </w:rPr>
              <w:t>Цены на жилье не упадут, хотя 90 процентов покупателей считают, что они переплачивают.</w:t>
            </w:r>
            <w:r>
              <w:rPr>
                <w:rStyle w:val="IndexLink"/>
              </w:rPr>
              <w:tab/>
              <w:t>45</w:t>
            </w:r>
          </w:hyperlink>
        </w:p>
        <w:p>
          <w:pPr>
            <w:pStyle w:val="Contents4"/>
            <w:numPr>
              <w:ilvl w:val="0"/>
              <w:numId w:val="4"/>
            </w:numPr>
            <w:ind w:left="851" w:right="851" w:hanging="284"/>
            <w:rPr>
              <w:bCs w:val="false"/>
              <w:szCs w:val="24"/>
            </w:rPr>
          </w:pPr>
          <w:hyperlink w:anchor="__RefHeading___Toc88894465">
            <w:r>
              <w:rPr>
                <w:rStyle w:val="IndexLink"/>
                <w:szCs w:val="22"/>
              </w:rPr>
              <w:t>Облигации муниципального займа администрации Красноярска, объявленного на нынешний год, были распроданы в рекордно короткие сроки. 100 миллионов рублей разошлись за полтора месяца.</w:t>
            </w:r>
            <w:r>
              <w:rPr>
                <w:rStyle w:val="IndexLink"/>
              </w:rPr>
              <w:tab/>
              <w:t>48</w:t>
            </w:r>
          </w:hyperlink>
        </w:p>
        <w:p>
          <w:pPr>
            <w:pStyle w:val="Contents4"/>
            <w:numPr>
              <w:ilvl w:val="0"/>
              <w:numId w:val="4"/>
            </w:numPr>
            <w:ind w:left="851" w:right="851" w:hanging="284"/>
            <w:rPr>
              <w:bCs w:val="false"/>
              <w:szCs w:val="24"/>
            </w:rPr>
          </w:pPr>
          <w:hyperlink w:anchor="__RefHeading___Toc88894466">
            <w:r>
              <w:rPr>
                <w:rStyle w:val="IndexLink"/>
                <w:szCs w:val="22"/>
              </w:rPr>
              <w:t>Дело Рабинера шумит - с периодическими всплесками - уже давно. Заслуженный строитель России Ефим Львович Рабинер вместе со своим “Красноярскстройкомцентром” “выстроил” “долевой скандал”.</w:t>
            </w:r>
            <w:r>
              <w:rPr>
                <w:rStyle w:val="IndexLink"/>
              </w:rPr>
              <w:tab/>
              <w:t>50</w:t>
            </w:r>
          </w:hyperlink>
        </w:p>
        <w:p>
          <w:pPr>
            <w:pStyle w:val="Contents4"/>
            <w:numPr>
              <w:ilvl w:val="0"/>
              <w:numId w:val="4"/>
            </w:numPr>
            <w:ind w:left="851" w:right="851" w:hanging="284"/>
            <w:rPr>
              <w:bCs w:val="false"/>
              <w:szCs w:val="24"/>
            </w:rPr>
          </w:pPr>
          <w:hyperlink w:anchor="__RefHeading___Toc88894467">
            <w:r>
              <w:rPr>
                <w:rStyle w:val="IndexLink"/>
                <w:szCs w:val="22"/>
              </w:rPr>
              <w:t>Союз строителей Красноярского края выступил с инициативой создания рейтинга строительных компаний.</w:t>
            </w:r>
            <w:r>
              <w:rPr>
                <w:rStyle w:val="IndexLink"/>
              </w:rPr>
              <w:tab/>
              <w:t>51</w:t>
            </w:r>
          </w:hyperlink>
        </w:p>
        <w:p>
          <w:pPr>
            <w:pStyle w:val="Contents4"/>
            <w:numPr>
              <w:ilvl w:val="0"/>
              <w:numId w:val="4"/>
            </w:numPr>
            <w:ind w:left="851" w:right="851" w:hanging="284"/>
            <w:rPr>
              <w:bCs w:val="false"/>
              <w:szCs w:val="24"/>
            </w:rPr>
          </w:pPr>
          <w:hyperlink w:anchor="__RefHeading___Toc88894468">
            <w:r>
              <w:rPr>
                <w:rStyle w:val="IndexLink"/>
                <w:szCs w:val="22"/>
              </w:rPr>
              <w:t>Осенью прошлого года было подписано трехстороннее соглашение между администрацией Красноярского края, АИЖК и Фондом жилищного строительства Красноярского края. Последний стал оператором АИЖК на территории края.</w:t>
            </w:r>
            <w:r>
              <w:rPr>
                <w:rStyle w:val="IndexLink"/>
              </w:rPr>
              <w:tab/>
              <w:t>52</w:t>
            </w:r>
          </w:hyperlink>
        </w:p>
        <w:p>
          <w:pPr>
            <w:pStyle w:val="Contents4"/>
            <w:numPr>
              <w:ilvl w:val="0"/>
              <w:numId w:val="4"/>
            </w:numPr>
            <w:ind w:left="851" w:right="851" w:hanging="284"/>
            <w:rPr>
              <w:bCs w:val="false"/>
              <w:szCs w:val="24"/>
            </w:rPr>
          </w:pPr>
          <w:hyperlink w:anchor="__RefHeading___Toc88894469">
            <w:r>
              <w:rPr>
                <w:rStyle w:val="IndexLink"/>
                <w:szCs w:val="22"/>
              </w:rPr>
              <w:t>Администрация города подвела итоги конкурса по определению строительной организации на возведение второго жилого дома, финансируемого в рамках целевой “Программы осуществления муниципальных облигационных заимствований города Красноярска на период до 2012 года”. Победителем открытого конкурса признано ООО “Стройтехника”.</w:t>
            </w:r>
            <w:r>
              <w:rPr>
                <w:rStyle w:val="IndexLink"/>
              </w:rPr>
              <w:tab/>
              <w:t>53</w:t>
            </w:r>
          </w:hyperlink>
        </w:p>
        <w:p>
          <w:pPr>
            <w:pStyle w:val="Contents4"/>
            <w:numPr>
              <w:ilvl w:val="0"/>
              <w:numId w:val="4"/>
            </w:numPr>
            <w:ind w:left="851" w:right="851" w:hanging="284"/>
            <w:rPr>
              <w:bCs w:val="false"/>
              <w:szCs w:val="24"/>
            </w:rPr>
          </w:pPr>
          <w:hyperlink w:anchor="__RefHeading___Toc88894470">
            <w:r>
              <w:rPr>
                <w:rStyle w:val="IndexLink"/>
                <w:szCs w:val="22"/>
              </w:rPr>
              <w:t>Первый дом в Красноярске на ул. Устиновича, строящийся по программе муниципального жилищного займа, будет сдан в мае 2005 года. Стоимость квартир в домах, которые возводятся на средства муниципального жилищного займа, ниже рыночной на 15%.</w:t>
            </w:r>
            <w:r>
              <w:rPr>
                <w:rStyle w:val="IndexLink"/>
              </w:rPr>
              <w:tab/>
              <w:t>54</w:t>
            </w:r>
          </w:hyperlink>
        </w:p>
        <w:p>
          <w:pPr>
            <w:pStyle w:val="Contents4"/>
            <w:numPr>
              <w:ilvl w:val="0"/>
              <w:numId w:val="4"/>
            </w:numPr>
            <w:ind w:left="851" w:right="851" w:hanging="284"/>
            <w:rPr>
              <w:bCs w:val="false"/>
              <w:szCs w:val="24"/>
            </w:rPr>
          </w:pPr>
          <w:hyperlink w:anchor="__RefHeading___Toc88894471">
            <w:r>
              <w:rPr>
                <w:rStyle w:val="IndexLink"/>
                <w:szCs w:val="22"/>
              </w:rPr>
              <w:t>В Красноярске к новому году резко подорожает жилье. Об этом сегодня заявили представители строительных компаний и красноярских агентств недвижимости. Если сейчас 1 квадратный метр в новостройках стоит 15,5-18 тысяч рублей, то через 2-3 месяца цены на квартиры взлетят до 24 тысяч за метр.</w:t>
            </w:r>
            <w:r>
              <w:rPr>
                <w:rStyle w:val="IndexLink"/>
              </w:rPr>
              <w:tab/>
              <w:t>56</w:t>
            </w:r>
          </w:hyperlink>
        </w:p>
        <w:p>
          <w:pPr>
            <w:pStyle w:val="Contents4"/>
            <w:numPr>
              <w:ilvl w:val="0"/>
              <w:numId w:val="4"/>
            </w:numPr>
            <w:ind w:left="851" w:right="851" w:hanging="284"/>
            <w:rPr>
              <w:bCs w:val="false"/>
              <w:szCs w:val="24"/>
            </w:rPr>
          </w:pPr>
          <w:hyperlink w:anchor="__RefHeading___Toc88894472">
            <w:r>
              <w:rPr>
                <w:rStyle w:val="IndexLink"/>
                <w:szCs w:val="22"/>
              </w:rPr>
              <w:t>Сегодняшний рост цен на красноярском рынке недвижимости эксперты оценивают в 5-7 процентов ежемесячно. Такие выдающиеся цифры кажутся еще более примечательными, если учесть, что по итогам текущего года правительство России обещает удержать инфляцию на уровне 10 процентов и прилагает к тому титанические усилия.</w:t>
            </w:r>
            <w:r>
              <w:rPr>
                <w:rStyle w:val="IndexLink"/>
              </w:rPr>
              <w:tab/>
              <w:t>57</w:t>
            </w:r>
          </w:hyperlink>
        </w:p>
        <w:p>
          <w:pPr>
            <w:pStyle w:val="Contents4"/>
            <w:numPr>
              <w:ilvl w:val="0"/>
              <w:numId w:val="4"/>
            </w:numPr>
            <w:ind w:left="851" w:right="851" w:hanging="284"/>
            <w:rPr>
              <w:bCs w:val="false"/>
              <w:szCs w:val="24"/>
            </w:rPr>
          </w:pPr>
          <w:hyperlink w:anchor="__RefHeading___Toc88894473">
            <w:r>
              <w:rPr>
                <w:rStyle w:val="IndexLink"/>
                <w:szCs w:val="22"/>
              </w:rPr>
              <w:t>Первые ипотечные кредиты жители Красноярского края смогут получить уже в ноябре.</w:t>
            </w:r>
            <w:r>
              <w:rPr>
                <w:rStyle w:val="IndexLink"/>
              </w:rPr>
              <w:tab/>
              <w:t>60</w:t>
            </w:r>
          </w:hyperlink>
        </w:p>
        <w:p>
          <w:pPr>
            <w:pStyle w:val="Contents4"/>
            <w:numPr>
              <w:ilvl w:val="0"/>
              <w:numId w:val="4"/>
            </w:numPr>
            <w:ind w:left="851" w:right="851" w:hanging="284"/>
            <w:rPr>
              <w:bCs w:val="false"/>
              <w:szCs w:val="24"/>
            </w:rPr>
          </w:pPr>
          <w:hyperlink w:anchor="__RefHeading___Toc88894474">
            <w:r>
              <w:rPr>
                <w:rStyle w:val="IndexLink"/>
                <w:szCs w:val="22"/>
              </w:rPr>
              <w:t>Заместитель главы города - директор департамента градостроительства Анатолий Григоренко о проблемах строительной отрасли и путях их разрешения.</w:t>
            </w:r>
            <w:r>
              <w:rPr>
                <w:rStyle w:val="IndexLink"/>
              </w:rPr>
              <w:tab/>
              <w:t>61</w:t>
            </w:r>
          </w:hyperlink>
        </w:p>
        <w:p>
          <w:pPr>
            <w:pStyle w:val="Contents4"/>
            <w:numPr>
              <w:ilvl w:val="0"/>
              <w:numId w:val="4"/>
            </w:numPr>
            <w:ind w:left="851" w:right="851" w:hanging="284"/>
            <w:rPr>
              <w:bCs w:val="false"/>
              <w:szCs w:val="24"/>
            </w:rPr>
          </w:pPr>
          <w:hyperlink w:anchor="__RefHeading___Toc88894475">
            <w:r>
              <w:rPr>
                <w:rStyle w:val="IndexLink"/>
                <w:szCs w:val="22"/>
              </w:rPr>
              <w:t>Проблемы, которые начались в красноярском Ярбанке минувшим летом с отзыва лицензий, могут отразиться и на его клиентах. По требованию Банка России Ярбанк сворачивает ипотечную программу, в рамках которой было выдано 300 кредитов.</w:t>
            </w:r>
            <w:r>
              <w:rPr>
                <w:rStyle w:val="IndexLink"/>
              </w:rPr>
              <w:tab/>
              <w:t>63</w:t>
            </w:r>
          </w:hyperlink>
          <w:r>
            <w:rPr>
              <w:rStyle w:val="IndexLink"/>
            </w:rPr>
            <w:fldChar w:fldCharType="end"/>
          </w:r>
        </w:p>
      </w:sdtContent>
    </w:sdt>
    <w:p>
      <w:pPr>
        <w:pStyle w:val="Normal"/>
        <w:rPr>
          <w:bCs w:val="false"/>
          <w:szCs w:val="24"/>
        </w:rPr>
      </w:pPr>
      <w:r>
        <w:rPr>
          <w:bCs w:val="false"/>
          <w:szCs w:val="24"/>
        </w:rPr>
      </w:r>
      <w:r>
        <w:br w:type="page"/>
      </w:r>
    </w:p>
    <w:p>
      <w:pPr>
        <w:pStyle w:val="Normal"/>
        <w:rPr>
          <w:sz w:val="28"/>
        </w:rPr>
      </w:pPr>
      <w:r>
        <w:rPr>
          <w:sz w:val="28"/>
        </w:rPr>
      </w:r>
    </w:p>
    <w:p>
      <w:pPr>
        <w:pStyle w:val="Heading2"/>
        <w:ind w:left="284" w:hanging="0"/>
        <w:rPr/>
      </w:pPr>
      <w:bookmarkStart w:id="0" w:name="__RefHeading___Toc88894428"/>
      <w:bookmarkEnd w:id="0"/>
      <w:r>
        <w:rPr/>
        <w:t>Сибирский федеральный округ</w:t>
      </w:r>
    </w:p>
    <w:p>
      <w:pPr>
        <w:pStyle w:val="Heading4"/>
        <w:rPr/>
      </w:pPr>
      <w:bookmarkStart w:id="1" w:name="__RefHeading___Toc88894429"/>
      <w:bookmarkEnd w:id="1"/>
      <w:r>
        <w:rPr/>
        <w:t>Дешевого жилья в Сибири не будет. С одной стороны, это связано с крайне неравномерным развитием строительной отрасли - если в Омской области и Красноярском крае темпы ввода жилья в первом полугодии 2004 года превысили 140%, то в Новосибирской, Иркутской и Кемеровской областях наблюдалось сокращение темпов.</w:t>
      </w:r>
    </w:p>
    <w:p>
      <w:pPr>
        <w:pStyle w:val="Style12"/>
        <w:rPr/>
      </w:pPr>
      <w:r>
        <w:rPr/>
        <w:t>Вопрос в цене (Новосибирск; 06.08.2004; Ольга Гулик, Кемерово; Екатерина Мирецкая, Томск; Андрей Фролов; Континент Сибирь)</w:t>
      </w:r>
    </w:p>
    <w:p>
      <w:pPr>
        <w:pStyle w:val="Normal"/>
        <w:rPr>
          <w:sz w:val="8"/>
        </w:rPr>
      </w:pPr>
      <w:r>
        <w:rPr>
          <w:sz w:val="8"/>
        </w:rPr>
      </w:r>
    </w:p>
    <w:p>
      <w:pPr>
        <w:pStyle w:val="Normal"/>
        <w:rPr/>
      </w:pPr>
      <w:r>
        <w:rPr/>
        <w:t>Дешевого жилья в Сибири не будет. С одной стороны, это связано с крайне неравномерным развитием строительной отрасли - если в Омской области и Красноярском крае темпы ввода жилья в первом полугодии 2004 года превысили 140%, то в Новосибирской, Иркутской и Кемеровской областях наблюдалось сокращение темпов. С другой, основной тенденцией 2004 года остается рост цен на строительные материалы, поэтому даже в тех регионах, где строят много, цены на жилье уже не опустятся.</w:t>
      </w:r>
    </w:p>
    <w:p>
      <w:pPr>
        <w:pStyle w:val="Normal"/>
        <w:rPr/>
      </w:pPr>
      <w:r>
        <w:rPr/>
        <w:t>Лидером по объемам построенных за первое полугодие 2004 года жилых домов является Омская область. По словам губернатора Омской области Леонида Полежаева, за шесть месяцев текущего года удалось в 1,5 раза увеличить мощность строительного комплекса. Такие темпы, по оценке губернатора, позволят Омской области к 2010 году вводить в строй до 1 млн квадратных метров жилья.</w:t>
      </w:r>
    </w:p>
    <w:p>
      <w:pPr>
        <w:pStyle w:val="Normal"/>
        <w:rPr/>
      </w:pPr>
      <w:r>
        <w:rPr/>
        <w:t>На втором месте - Красноярский край, в котором строители также отмечают стремительный рост числа площадок и ввода жилья в эксплуатацию (по итогам полугодия - рост на 40%).</w:t>
      </w:r>
    </w:p>
    <w:p>
      <w:pPr>
        <w:pStyle w:val="Normal"/>
        <w:rPr/>
      </w:pPr>
      <w:r>
        <w:rPr/>
        <w:t>Остальные субъекты региона по своим показателям находятся примерно на уровне прошлого года. Так, ввод жилья в Новосибирской области снизился по итогам полугодия на 20% (по данным комитета статистики, к апрелю текущего года в области было введено 55,2 тыс. квадратных метров) к аналогичному периоду прошлого года. Спад новосибирские специалисты объясняют резким ростом стоимости строительных материалов, пришедшимся на конец весны - начало лета этого года. Тогда, по словам президента Ассоциации строителей и инвесторов Новосибирска и Новосибирской области Константина Бокова, подорожали все основные стройматериалы, а также выросли арендная плата за пользование землей и цены на транспортные услуги. Удорожание материалов, по оценкам специалистов, составило от 15% (щебень) до 50-80% (металл и цемент). В результате, по оценке строителей, рост себестоимости строительства одного квадратного метра составил порядка 12-15%.</w:t>
      </w:r>
    </w:p>
    <w:p>
      <w:pPr>
        <w:pStyle w:val="Normal"/>
        <w:rPr/>
      </w:pPr>
      <w:r>
        <w:rPr/>
        <w:t>Однако власти Новосибирска с оптимизмом ожидают окончания строительного сезона и подведения его итогов. По словам главного архитектора Новосибирска Валерия Арбатского, число стройплощадок в столице Сибири увеличивается. Об этом говорит рост количества выданных строителям землеотводов.</w:t>
      </w:r>
    </w:p>
    <w:p>
      <w:pPr>
        <w:pStyle w:val="Normal"/>
        <w:rPr/>
      </w:pPr>
      <w:r>
        <w:rPr/>
        <w:t>Кроме того, по мнению господина Арбатского, в Новосибирске увеличению числа стройплощадок должна способствовать новая программа компании «Новосибирскэнерго» по строительству дополнительных подстанций. Уже более года «Новосибирскэнерго» не выдавало строителям технических условий из-за нехватки мощностей, однако теперь конфликтная ситуация начала разрешаться. В целом, по его мнению, в Новосибирске в 2004 году планируется сдать в эксплуатацию порядка 370 тыс. кв. м жилья.</w:t>
      </w:r>
    </w:p>
    <w:p>
      <w:pPr>
        <w:pStyle w:val="Normal"/>
        <w:rPr/>
      </w:pPr>
      <w:r>
        <w:rPr/>
        <w:t>Специалисты склонны сомневаться в заявленных муниципалитетом цифрах. Так, по данным Новосибирского областного комитета статистики, за первое полугодие 2004 года на территории Новосибирской области было сдано в эксплуатацию 636 квартир общей площадью 74,3 тыс. кв. м, что на 17,5% ниже уровня соответствующего периода прошлого года (из общего объема ввода 77% - доля индивидуальных застройщиков).</w:t>
      </w:r>
    </w:p>
    <w:p>
      <w:pPr>
        <w:pStyle w:val="Normal"/>
        <w:rPr/>
      </w:pPr>
      <w:r>
        <w:rPr/>
        <w:t>Ожидают роста объемов строительства и в Кемеровской области, показатели которой сопоставимы с показателями Новосибирской области. Заместитель гендиректора компании «Трест «Кемеровопромстрой» Юрий Козырев считает, что рост заметен, и в целом, по оценкам специалистов, в этом году прибавка к объемам по Кемерову и Кемеровской области составит порядка 10-12%.</w:t>
      </w:r>
    </w:p>
    <w:p>
      <w:pPr>
        <w:pStyle w:val="Normal"/>
        <w:rPr/>
      </w:pPr>
      <w:r>
        <w:rPr/>
        <w:t>Однако рост объемов строительства до сих пор не оказывает влияния на снижение стоимости жилья в Сибирском регионе. За последние шесть месяцев стоимость новостроек в городах Сибири увеличилась на 15-30%. По мнению экспертов, строительные компании, обеспокоенные таким состоянием рынка, обратили повышенное внимание на сегмент строительства недорогого жилья, так называемого эконом-класса. Например, по словам гендиректора компании «Новосибирск СтройМастер» Веры Коноваловой, в Новосибирске сегодня многие застройщики рассматривают программы возведения социального жилья - необходимость в нем сегодня не меньшая, чем в каркасных небоскребах. О строительстве жилья эконом-класса в Новосибирске в течение последнего года заявили сразу несколько компаний, например, корпорации «Ситех» и «Социальная инициатива» (стоимость квадратного метра на заявленных площадках компаний составляет порядка 10-12 тыс. рублей).</w:t>
      </w:r>
    </w:p>
    <w:p>
      <w:pPr>
        <w:pStyle w:val="Normal"/>
        <w:rPr/>
      </w:pPr>
      <w:r>
        <w:rPr/>
        <w:t>Схожую ситуацию специалисты отмечают и в Томске, где цена квадратного метра в квартирах для среднего класса начинается от 11 тыс. рублей. Причем томские риэлтеры отмечают новую тенденцию - предложения долевого участия в строительстве домов, которые будут сданы только в 2007 году. Участие в таком строительстве (сдача объектов в 2006-2007 гг.) обойдется в 8-9 тыс. руб. за кв. м (квартира с черновой отделкой). Если дом сдается в 2005 году, то цена за «квадрат» составит от 10 тыс. рублей. По словам руководителя отдела недвижимости томской компании «Аурум» Натальи Геращенко, новая тенденция - строительство квартир небольшой площади (от 25 до 40 кв. м) - связана с тем, что рынок элитного жилья уже насыщен и происходит переориентация на средний класс и на приезжих студентов. В Омске началось строительство микрорайонов «Кристалл» и «Прибрежный», основную массу в которых будут составлять типовые панельные дома. В Кемерове ввод большего количества жилья эконом-класса решается путем реконструкции старых зданий, а также квартир гостиничного типа.</w:t>
      </w:r>
    </w:p>
    <w:p>
      <w:pPr>
        <w:pStyle w:val="Normal"/>
        <w:rPr/>
      </w:pPr>
      <w:r>
        <w:rPr/>
        <w:t>Главные цели строителей - стабилизировать цены на строящуюся недвижимость и сделать приобретение жилья более доступным для большинства горожан. Выход - в развитии производственных предприятий и строительстве из более дешевых стройматериалов. По мнению специалистов, качественно можно строить и из панелей, но не так, как это делали 15 лет назад, а на современном уровне. Это снизит стоимость новых квартир, в то время как «отката» цен уже не будет - слишком высока себестоимость. По оценкам риэлтеров, стоимость квадратного метра в таких домах не будет превышать 10-12 тыс. рублей. Кроме того, строительство подобного жилья подразумевает небольшие площади квартир, что также снижает цену.</w:t>
      </w:r>
    </w:p>
    <w:p>
      <w:pPr>
        <w:pStyle w:val="Normal"/>
        <w:rPr/>
      </w:pPr>
      <w:r>
        <w:rPr/>
        <w:t>С этим мнением соглашается и Юрий Козырев из компании «Трест «Кемеровопромстрой». По его мнению, если цены на цемент и металл за год выросли в 1,8 раза, то и в строительстве с применением этих материалов, безусловно, произошел резкий рост цен. При этом, считает Козырев, если на кирпич цены выросли только в 1,4 раза, то стоимость жилплощади в кирпичных домах растет медленнее. Рост цен на материалы, считает собеседник «КС», стимулирует поиск новых материалов, которые были бы качественными, но не такими дорогими.</w:t>
      </w:r>
    </w:p>
    <w:p>
      <w:pPr>
        <w:pStyle w:val="Normal"/>
        <w:rPr/>
      </w:pPr>
      <w:r>
        <w:rPr/>
        <w:t>Однако строители уверены, что для работы с недорогими материалами им необходимо более тесное сотрудничество с производителями этих материалов, и предпосылки к этому уже есть. Как рассказал «КС» один из руководителей крупной строительной компании, «нам наконец-то удалось достичь определенных договоренностей с руководителями заводов-производителей стройматериалов. Таким образом, мы сможем при строительстве недорогого жилья вернуться к серийному производству железобетонных конструкций, налаженному в советские времена. Радует, что производители сегодня готовы выполнять наши заказы». А переход на типовое строительство может значительно увеличить объемы строящегося жилья.</w:t>
      </w:r>
    </w:p>
    <w:p>
      <w:pPr>
        <w:pStyle w:val="Heading2"/>
        <w:ind w:left="284" w:hanging="0"/>
        <w:rPr/>
      </w:pPr>
      <w:bookmarkStart w:id="2" w:name="__RefHeading___Toc88894430"/>
      <w:bookmarkEnd w:id="2"/>
      <w:r>
        <w:rPr/>
        <w:t>Алтайский край</w:t>
      </w:r>
    </w:p>
    <w:p>
      <w:pPr>
        <w:pStyle w:val="Heading4"/>
        <w:rPr/>
      </w:pPr>
      <w:bookmarkStart w:id="3" w:name="__RefHeading___Toc88894431"/>
      <w:bookmarkEnd w:id="3"/>
      <w:r>
        <w:rPr/>
        <w:t>Алтайский край занимает третье место по России по количеству выданных ипотечных кредитов.</w:t>
      </w:r>
    </w:p>
    <w:p>
      <w:pPr>
        <w:pStyle w:val="Style12"/>
        <w:rPr/>
      </w:pPr>
      <w:r>
        <w:rPr/>
        <w:t>Алтайский край занимает третье место по России по количеству выданных ипотечных кредитов (Барнаул; 26.07.2004; Соб.Инф.; ИА "Амител")</w:t>
      </w:r>
    </w:p>
    <w:p>
      <w:pPr>
        <w:pStyle w:val="Normal"/>
        <w:rPr>
          <w:sz w:val="8"/>
        </w:rPr>
      </w:pPr>
      <w:r>
        <w:rPr>
          <w:sz w:val="8"/>
        </w:rPr>
      </w:r>
    </w:p>
    <w:p>
      <w:pPr>
        <w:pStyle w:val="Normal"/>
        <w:rPr/>
      </w:pPr>
      <w:r>
        <w:rPr/>
        <w:t>Об этом сообщил информационному агентству "Амител" генеральный директор ОАО "Краевое агентство по жилищному ипотечному кредитованию" Валерий Сморгун. По его словам, услуги подобного рода пользуются большой популярностью у жителей края. Отчасти это связано с тем, что регион занимает четверное место с конца по уровню заработной платы. Поэтому для многих людей кредиты остаются единственным способом улучшить свое жилищное положение.</w:t>
      </w:r>
    </w:p>
    <w:p>
      <w:pPr>
        <w:pStyle w:val="Normal"/>
        <w:rPr/>
      </w:pPr>
      <w:r>
        <w:rPr/>
        <w:t>В целом, за текущий год агентством уже выдано 282 кредита на 83 миллиона рублей. В прошлом же году (напомним, "АЖИК" приступило к работе с мая) 257 семей получили 65,5 млн. рублей на покупку квартиры.</w:t>
      </w:r>
    </w:p>
    <w:p>
      <w:pPr>
        <w:pStyle w:val="Normal"/>
        <w:rPr/>
      </w:pPr>
      <w:r>
        <w:rPr/>
        <w:t>70% обращающихся в "Краевое агентство по жилищному ипотечному кредитованию" - это молодые пары в возрасте от 20 до 40 лет. Около 90% выданных кредитов приходится на Барнаул.</w:t>
      </w:r>
    </w:p>
    <w:p>
      <w:pPr>
        <w:pStyle w:val="Normal"/>
        <w:rPr/>
      </w:pPr>
      <w:r>
        <w:rPr/>
        <w:t>Несмотря на распространенное мнение о том, что жилье в кредит доступно только богатым людям, более 52% получивших ипотечные кредиты - работники бюджетной сферы. Среди них - учителя, врачи, венные пенсионеры, провизоры, электромонтеры, радиотелефонисты, горничные и водители трамваев. То есть люди, получающие невысокую заработную плату. По мнению Сморгуна, это также говорит о доступности рыночной схемы жилищного кредитования для большинства жителей края.</w:t>
      </w:r>
    </w:p>
    <w:p>
      <w:pPr>
        <w:pStyle w:val="Normal"/>
        <w:rPr/>
      </w:pPr>
      <w:r>
        <w:rPr/>
        <w:t>Средний ипотечный кредит составляет 250 тыс. рублей. Он берется на срок до 12,5 лет. В основном, жители края пользуются услугами ипотеки не для первоочередного приобретения жилья (48% воспользовавшихся услугами ипотеки), а для улучшения жилищных условий. У тех, кто покупает в кредит первое жилье, традиционно популярностью пользуются одно- и двухкомнатные квартиры.</w:t>
      </w:r>
    </w:p>
    <w:p>
      <w:pPr>
        <w:pStyle w:val="Heading4"/>
        <w:rPr/>
      </w:pPr>
      <w:bookmarkStart w:id="4" w:name="__RefHeading___Toc88894432"/>
      <w:bookmarkEnd w:id="4"/>
      <w:r>
        <w:rPr/>
        <w:t>45 тысяч квадратных метров жилья сдано в Барнауле за первое полугодие.</w:t>
      </w:r>
    </w:p>
    <w:p>
      <w:pPr>
        <w:pStyle w:val="Style12"/>
        <w:rPr/>
      </w:pPr>
      <w:r>
        <w:rPr/>
        <w:t>Покупать жилье надо с умом (Барнаул; 03.08.2004; Людмила Ермолина; Алтайская правда)</w:t>
      </w:r>
    </w:p>
    <w:p>
      <w:pPr>
        <w:pStyle w:val="Normal"/>
        <w:rPr>
          <w:sz w:val="8"/>
        </w:rPr>
      </w:pPr>
      <w:r>
        <w:rPr>
          <w:sz w:val="8"/>
        </w:rPr>
      </w:r>
    </w:p>
    <w:p>
      <w:pPr>
        <w:pStyle w:val="Normal"/>
        <w:rPr/>
      </w:pPr>
      <w:r>
        <w:rPr/>
        <w:t>Больше половины из них составляют индивидуальные дома. Продолжается строительство и многоэтажного жилья, как элитного, так и эконом-класса. В начале следующей недели будет заложен фундамент еще двух подъездов для дольщиков "Барнаулстроя". Эти факты прозвучали на пресс-конференции заместителя главы администрации города Игоря Перемазова. По его словам, главная задача местных властей - повысить качество строительства жилья и снизить его себестоимость.</w:t>
      </w:r>
    </w:p>
    <w:p>
      <w:pPr>
        <w:pStyle w:val="Normal"/>
        <w:rPr/>
      </w:pPr>
      <w:r>
        <w:rPr/>
        <w:t>- В России найдется немного городов, в которых, как у нас, за последние три года было снесено 720 домов, находящихся в оползневой зоне. Мало кто за это время смог получить из федерального центра 159 жилищных сертификатов. Еще 59 в этом году будут выделены Барнаулу для ликвидации последствий землетрясения. У нас принята программа помощи молодым семьям в решении жилищной проблемы. Однако ее реализацию тормозит отсутствие на это средств в бюджете.</w:t>
      </w:r>
    </w:p>
    <w:p>
      <w:pPr>
        <w:pStyle w:val="Normal"/>
        <w:rPr/>
      </w:pPr>
      <w:r>
        <w:rPr/>
        <w:t>И.Перемазов также рассказал о строительстве школ, больниц, детских садов и газификации новых микрорайонов. Коснулся и некоторых проблем городской архитектуры, благоустройства и озеленения.</w:t>
      </w:r>
    </w:p>
    <w:p>
      <w:pPr>
        <w:pStyle w:val="Normal"/>
        <w:rPr/>
      </w:pPr>
      <w:r>
        <w:rPr/>
        <w:t>Вместе с тем зам. главы выразил опасение, что печально известный пример с обманутыми дольщиками "Барнаулстроя" может повториться. Сейчас появилось много организаций, которые строят жилье в рассрочку под различные залоги, под три процента годовых и тому подобное. Это нереально, так как банковская ставка рефинансирования сегодня составляет 13 процентов, а кредиты населению выдаются не менее чем под 15-18 процентов годовых. Значит, кто-то должен доплачивать разницу? Поэтому И.Перемазов предостерег жителей Барнаула от необдуманных решений.</w:t>
      </w:r>
    </w:p>
    <w:p>
      <w:pPr>
        <w:pStyle w:val="Normal"/>
        <w:rPr/>
      </w:pPr>
      <w:r>
        <w:rPr/>
        <w:t>Прежде чем вложить деньги в приобретение строящегося жилья, лучше прийти на консультацию в комитет по строительству городской администрации. Игорь Перемазов привел пример: фирма "Инвест-строй", которая с большими трудностями и недоделками возводила дом на улице Кутузова, не получила одобрение администрации на строительство дома по улице Эмилии Алексеевой. Однако, по слухам, уже начала заключать договоры с гражданами.</w:t>
      </w:r>
    </w:p>
    <w:p>
      <w:pPr>
        <w:pStyle w:val="Heading4"/>
        <w:rPr/>
      </w:pPr>
      <w:bookmarkStart w:id="5" w:name="__RefHeading___Toc88894433"/>
      <w:r>
        <w:rPr/>
        <w:t>Члены барнаульских жилищно-строительных кооперативов (ЖСК), возможно, скоро пожалеют о своем вступлении в эти организации. Администрация Барнаула высказывает обеспокоенность тем, что ЖСК выдают кредиты под низкие проценты, а также теоретической возможностью массового обмана пайщиков.</w:t>
      </w:r>
      <w:bookmarkEnd w:id="5"/>
      <w:r>
        <w:rPr/>
        <w:t xml:space="preserve"> </w:t>
      </w:r>
    </w:p>
    <w:p>
      <w:pPr>
        <w:pStyle w:val="Style12"/>
        <w:rPr/>
      </w:pPr>
      <w:r>
        <w:rPr/>
        <w:t>Кооперативы попали под подозрение (Новосибирск; 20.08.2004; Вячеслав Саланин, Барнаул; Континент Сибирь)</w:t>
      </w:r>
    </w:p>
    <w:p>
      <w:pPr>
        <w:pStyle w:val="Normal"/>
        <w:rPr>
          <w:sz w:val="8"/>
        </w:rPr>
      </w:pPr>
      <w:r>
        <w:rPr>
          <w:sz w:val="8"/>
        </w:rPr>
      </w:r>
    </w:p>
    <w:p>
      <w:pPr>
        <w:pStyle w:val="Normal"/>
        <w:rPr/>
      </w:pPr>
      <w:r>
        <w:rPr/>
        <w:t>Члены барнаульских жилищно-строительных кооперативов (ЖСК), возможно, скоро пожалеют о своем вступлении в эти организации. Администрация Барнаула высказывает обеспокоенность тем, что ЖСК выдают кредиты под низкие проценты, а также теоретической возможностью массового обмана пайщиков. Барнаульские риэлтеры призывают администрацию уделять больше внимания проверкам работы ЖСК. Сами же представители кооперативов удивлены такими заявлениями и подчеркивают, что их деятельность находится в рамках закона.</w:t>
      </w:r>
    </w:p>
    <w:p>
      <w:pPr>
        <w:pStyle w:val="Normal"/>
        <w:rPr/>
      </w:pPr>
      <w:r>
        <w:rPr/>
        <w:t>Как сообщил «КС» заместитель председателя комитета по строительству, учету и распределению жилья администрации Барнаула Владимир Сбитнев, в настоящее время в городе действует несколько жилищно-строительных кооперативов, но активную деятельность ведут только ЖСК «Строим вместе» и «Жилье в рассрочку».</w:t>
      </w:r>
    </w:p>
    <w:p>
      <w:pPr>
        <w:pStyle w:val="Normal"/>
        <w:rPr/>
      </w:pPr>
      <w:r>
        <w:rPr/>
        <w:t>В ЖСК «Строим вместе» 64 пайщика, приобретена 31 квартира (без оформления прав собственности). В ЖСК «Жилье в рассрочку» - 241 пайщик и 110 приобретенных квартир.</w:t>
      </w:r>
    </w:p>
    <w:p>
      <w:pPr>
        <w:pStyle w:val="Normal"/>
        <w:rPr/>
      </w:pPr>
      <w:r>
        <w:rPr/>
        <w:t>ЖСК «Жилье в рассрочку» предоставляет ссуду в размере 50% от стоимости жилья в рассрочку до 10 лет под 3% годовых. Паевой фонд превышает 10 млн руб.</w:t>
      </w:r>
    </w:p>
    <w:p>
      <w:pPr>
        <w:pStyle w:val="Normal"/>
        <w:rPr/>
      </w:pPr>
      <w:r>
        <w:rPr/>
        <w:t>По мнению Сбитнева, условия, на которых пайщикам предлагают заключать договоры с ЖСК, довольно сомнительны: «Прежде всего, вызывает подозрения низкая ставка кредита в размере 3-5% годовых, учитывая, что только инфляция в этом году составила около 12%. Кроме того, даже пайщики, уже вселившиеся в квартиры, не застрахованы от обмана, поскольку права собственности на жилье до момента полного расчета по кредиту принадлежат кооперативу. В случае, если последний объявит себя банкротом, пайщики останутся ни с чем. Все это очень напоминает деятельность финансовых «пирамид», которые расплачивались со своими клиентами за счет средств новых клиентов. Однако пока у администрации в определенной мере «связаны руки» - ЖСК действуют в соответствии с действующим законодательством и напрямую в их работу вмешиваться мы не имеем права, тем более что ни одной жалобы от пайщиков к нам не поступило».</w:t>
      </w:r>
    </w:p>
    <w:p>
      <w:pPr>
        <w:pStyle w:val="Normal"/>
        <w:rPr/>
      </w:pPr>
      <w:r>
        <w:rPr/>
        <w:t>В ЖСК «Жилье в рассрочку», который насчитывает в своем активе более сотни пайщиков, с мнением чиновников не согласны. «Принципы деятельности нашего кооператива как некоммерческой организации не позволяют использовать средства пайщиков для получения прибыли, - говорит председатель кооператива Галина Шульгина. - Деньги не задерживаются на расчетном счете ЖСК надолго, их движение полностью контролируется, они вкладываются в необесценивающийся товар - недвижимость. Гарантией возврата кооперативных ссуд служит ликвидность недвижимости и ее оформление в общую собственность ЖСК до полного расчета получателя ссуды. Общественный контроль за расходованием средств и регулярностью возвращения ссуд не позволяет использовать коллективные деньги не по назначению. Установление же низкого процента за пользование ссудой стало возможно в силу того, что кооператив является некоммерческой организацией и не облагается налогами, которые включались бы в стоимость ссуды. Вот почему наши пайщики экономят до 70% по сравнению с традиционными схемами ипотечного кредитования».</w:t>
      </w:r>
    </w:p>
    <w:p>
      <w:pPr>
        <w:pStyle w:val="Normal"/>
        <w:rPr/>
      </w:pPr>
      <w:r>
        <w:rPr/>
        <w:t>Впрочем, несмотря на высказанную Сбитневым обеспокоенность, о конкретных мерах по регулированию работы ЖСК сведений пока нет. Вместе с тем, обеспокоенность чиновников разделяет гендиректор агентства недвижимости «Бакон» Ярослав Макар: «Услуги таких кооперативов у меня никакого доверия не вызывают, поскольку ставка кредита под 3% годовых не поддается никакому экономическому обоснованию. Власти, даже несмотря на вполне законную деятельность таких кооперативов, могут занять по отношению к ним более активную позицию и не позволить вводить граждан в заблуждение. Например, можно организовать проверки ЖСК и, в случае выявления каких-то нарушений, отзывать лицензии».</w:t>
      </w:r>
    </w:p>
    <w:p>
      <w:pPr>
        <w:pStyle w:val="Normal"/>
        <w:rPr/>
      </w:pPr>
      <w:r>
        <w:rPr/>
        <w:t>Вторит ему и руководитель агентства недвижимости «Вега-центр» Александр Ротанов: «Деятельность ЖСК противоречит экономической логике. Как можно выдавать кредиты под 3% годовых, если только за последние полгода цены на вторичном рынке недвижимости в Барнауле повысились на 10-15%? К тому же, пайщики имеют вполне реальные шансы оказаться на улице, так как право собственности на недвижимость до погашения кредита принадлежат ЖСК. Клиентам нашего агентства я рекомендую не обращаться в такие организации, хотя окончательное решение остается за ними».</w:t>
      </w:r>
    </w:p>
    <w:p>
      <w:pPr>
        <w:pStyle w:val="TextBodyIndent"/>
        <w:rPr/>
      </w:pPr>
      <w:r>
        <w:rPr/>
        <w:t>Однако не все риэлтеры негативно настроены по отношению к кооперативам. Так, гендиректор агентства недвижимости «Дом» Геннадий Малков полагает, что чиновники не имеют права голословно обвинять ЖСК. «Если администрация не хочет допустить повторения истории с «Барнаулстроем» (эта строительная компания продавала квартиры повторно, а затем обанкротилась, не завершив объекты. В результате многие инвесторы остались обманутыми. - «КС»), то может хотя бы пригласить к себе руководителей этих ЖСК», - считает Малков.</w:t>
      </w:r>
    </w:p>
    <w:p>
      <w:pPr>
        <w:pStyle w:val="TextBodyIndent"/>
        <w:rPr>
          <w:sz w:val="8"/>
        </w:rPr>
      </w:pPr>
      <w:r>
        <w:rPr>
          <w:sz w:val="8"/>
        </w:rPr>
      </w:r>
    </w:p>
    <w:p>
      <w:pPr>
        <w:pStyle w:val="Normal"/>
        <w:rPr/>
      </w:pPr>
      <w:r>
        <w:rPr/>
        <w:t>В свою очередь Александр Ротанов из агентства «Вега-центр» отмечает, что жилищно-строительные кооперативы работают уже несколько лет, однако до сих пор власти никакого внимания на них не обращали. «При желании за это время мэрия, чтобы внести ясность в данный вопрос, могла организовать проверки ЖСК, но, видимо, у чиновников просто не возникало такого желания», - говорит Ротанов.</w:t>
      </w:r>
    </w:p>
    <w:p>
      <w:pPr>
        <w:pStyle w:val="Normal"/>
        <w:rPr/>
      </w:pPr>
      <w:r>
        <w:rPr/>
        <w:t>По словам заместителя председателя ЖСК «Строим вместе» Алексея Вознесенского, заявление чиновников вызвало у него удивление: «Еще два года назад мы предоставили в администрацию города всю документацию, в соответствии с которой ведется наша работа. Однако за все это время никто со стороны властей нами не интересовался, никакого контроля не было. Возможно, теперь чиновники просто хотят создать видимость своей активности».</w:t>
      </w:r>
    </w:p>
    <w:p>
      <w:pPr>
        <w:pStyle w:val="Heading4"/>
        <w:rPr/>
      </w:pPr>
      <w:bookmarkStart w:id="6" w:name="__RefHeading___Toc88894434"/>
      <w:bookmarkEnd w:id="6"/>
      <w:r>
        <w:rPr/>
        <w:t>Назначен новый генеральный директор краевого Агентства по жилищному ипотечному кредитованию.</w:t>
      </w:r>
    </w:p>
    <w:p>
      <w:pPr>
        <w:pStyle w:val="Style12"/>
        <w:rPr/>
      </w:pPr>
      <w:r>
        <w:rPr/>
        <w:t>Ипотека для всех (Барнаул; 14.10.2004; Соб.Инф.; Алтайская Правда)</w:t>
      </w:r>
    </w:p>
    <w:p>
      <w:pPr>
        <w:pStyle w:val="Normal"/>
        <w:rPr>
          <w:sz w:val="8"/>
        </w:rPr>
      </w:pPr>
      <w:r>
        <w:rPr>
          <w:sz w:val="8"/>
        </w:rPr>
      </w:r>
    </w:p>
    <w:p>
      <w:pPr>
        <w:pStyle w:val="Normal"/>
        <w:rPr/>
      </w:pPr>
      <w:r>
        <w:rPr/>
        <w:t>На внеочередном собрании акционеров 6 октября 2004 года единогласно поддержана кандидатура Останиной Ларисы Николаевны.</w:t>
      </w:r>
    </w:p>
    <w:p>
      <w:pPr>
        <w:pStyle w:val="Normal"/>
        <w:rPr/>
      </w:pPr>
      <w:r>
        <w:rPr/>
        <w:t>Лариса Останина имеет большой опыт работы в системе жилищного ипотечного кредитования. С 1997 года под ее руководством начата реализация первой в Алтайском крае схемы ипотечного жилищного кредитования совместно со Сбербанком РФ. Также она входила в рабочую группу по разработке закона Алтайского края по ипотечному кредитованию.</w:t>
      </w:r>
    </w:p>
    <w:p>
      <w:pPr>
        <w:pStyle w:val="Normal"/>
        <w:rPr/>
      </w:pPr>
      <w:r>
        <w:rPr/>
        <w:t>Профессиональные качества Ларисы Останиной отмечены также на уровне Сибири. В 2004 году она награждена Почетным золотым знаком "Лучший менеджер Сибирского федерального округа" в номинации "Арбитражные управляющие".</w:t>
      </w:r>
    </w:p>
    <w:p>
      <w:pPr>
        <w:pStyle w:val="Normal"/>
        <w:rPr/>
      </w:pPr>
      <w:r>
        <w:rPr/>
        <w:t>Развитие системы ипотечного кредитования рассматривается администрацией края как один из важнейших механизмов привлечения инвестиций, наращивания валового продукта и улучшения социально-экономической ситуации в регионе. Планируется создать районную филиальную сеть жилищного ипотечного кредитования и сделать услуги доступными для всех категорий населения.</w:t>
      </w:r>
    </w:p>
    <w:p>
      <w:pPr>
        <w:pStyle w:val="Normal"/>
        <w:rPr/>
      </w:pPr>
      <w:r>
        <w:rPr/>
        <w:t>Кроме программы жилищного ипотечного кредитования, получат развитие инновационные ипотечные проекты. Так, впервые в российской практике в нашем крае будет реализован проект кредитования сельхозтоваропроизводителей под залог земель сельскохозяйственного назначения. Перед рабочей группой, возглавляемой Василием Борматовым, и новой командой АЖИК стоит задача добиться реализации этого проекта в максимально короткие сроки. Чтобы создать наиболее благоприятные условия для алтайских сельхозпроизводителей, предстоит привлечь как средства федерального бюджета, так и частные инвестиционные ресурсы.</w:t>
      </w:r>
    </w:p>
    <w:p>
      <w:pPr>
        <w:pStyle w:val="Heading2"/>
        <w:ind w:left="284" w:hanging="0"/>
        <w:rPr/>
      </w:pPr>
      <w:bookmarkStart w:id="7" w:name="__RefHeading___Toc88894435"/>
      <w:bookmarkEnd w:id="7"/>
      <w:r>
        <w:rPr/>
        <w:t>Иркутская область</w:t>
      </w:r>
    </w:p>
    <w:p>
      <w:pPr>
        <w:pStyle w:val="Heading4"/>
        <w:rPr/>
      </w:pPr>
      <w:bookmarkStart w:id="8" w:name="__RefHeading___Toc88894436"/>
      <w:r>
        <w:rPr/>
        <w:t>Администрация Иркутска предпримет ряд мер по снижению цен на жилье. Городские власти берут на себя обязательства по строительству коммуникаций и сносу старого жилья.</w:t>
      </w:r>
      <w:bookmarkEnd w:id="8"/>
      <w:r>
        <w:rPr/>
        <w:t xml:space="preserve"> </w:t>
      </w:r>
    </w:p>
    <w:p>
      <w:pPr>
        <w:pStyle w:val="Style12"/>
        <w:rPr/>
      </w:pPr>
      <w:r>
        <w:rPr/>
        <w:t>Сделать жилье дешевым (Новосибирск; 02.07.2004; Наталья Бочарова, Иркутск; Континент Сибирь)</w:t>
      </w:r>
    </w:p>
    <w:p>
      <w:pPr>
        <w:pStyle w:val="Normal"/>
        <w:rPr>
          <w:sz w:val="8"/>
        </w:rPr>
      </w:pPr>
      <w:r>
        <w:rPr>
          <w:sz w:val="8"/>
        </w:rPr>
      </w:r>
    </w:p>
    <w:p>
      <w:pPr>
        <w:pStyle w:val="Normal"/>
        <w:rPr/>
      </w:pPr>
      <w:r>
        <w:rPr/>
        <w:t>Администрация Иркутска предпримет ряд мер по снижению цен на жилье. Городские власти берут на себя обязательства по строительству коммуникаций и сносу старого жилья. За это строители должны будут вносить 10-20% готового жилья в фонд муниципалитета. По мнению строителей, эти меры действительно помогут снизить себестоимость новостроек.</w:t>
      </w:r>
    </w:p>
    <w:p>
      <w:pPr>
        <w:pStyle w:val="Normal"/>
        <w:rPr/>
      </w:pPr>
      <w:r>
        <w:rPr/>
        <w:t>Сегодня в центре Иркутска 1 кв. м жилья может стоить до 30 тыс. руб., а в удаленном микрорайоне Ново-Ленино - 13 тыс. руб. «Разница значительна, - говорит вице-мэр Иркутска Юрий Волков, - поэтому возникает вопрос, чем вызвана высокая стоимость квартир». Строители отмечают, что такие цены формируются из-за высоких затрат на освоение стройплощадок - так, в центре города выше износ коммуникаций, соответственно, требуются их ремонт или замена, необходим снос ветхого жилья. Тем не менее разрыв в ценах на новостройки, расположенные в центре города и на его окраинах, - явление закономерное. Например, в Новосибирске в отдаленных районах можно приобрести строящуюся квартиру по цене 10-12 тыс. руб. за 1 кв. м, тогда как в центре жилье стоит 25-30 тыс. руб. за 1 «квадрат».</w:t>
      </w:r>
    </w:p>
    <w:p>
      <w:pPr>
        <w:pStyle w:val="Normal"/>
        <w:rPr/>
      </w:pPr>
      <w:r>
        <w:rPr/>
        <w:t>«Разумеется, кому-то приходится больше средств вкладывать в освоение площадок, кому-то меньше - из-за разных технических условий, - отметил Юрий Волков. - Но администрация ни с одного подрядчика не брала деньги или готовые квартиры за ремонт коммуникаций и снос ветхого жилья, в отличие от других городов. Со второго полугодия для строителей вводятся новые правила - единые для всех. Первое ноу-хау: город планирует самостоятельно сносить ветхое жилье, при этом в зависимости от района застройки брать со строителей за это от 10% до 20% готового жилья в собственность муниципалитета».</w:t>
      </w:r>
    </w:p>
    <w:p>
      <w:pPr>
        <w:pStyle w:val="Normal"/>
        <w:rPr/>
      </w:pPr>
      <w:r>
        <w:rPr/>
        <w:t>Второе новшество администрации Иркутска: вводится единая для всех подрядчиков плата за строительство и обслуживание коммуникаций. Раньше если застройщику попадалась площадка со старыми коммуникациями, то он один брал на себя затраты по их реконструкции. Сейчас эти затраты будут делиться между всеми строительными компаниями поровну, вне зависимости от того, новые сети на площадке или старые. Равномерное распределение затрат позволит сделать ранее непривлекательные площадки более востребованными. Кроме того, не каждый подрядчик может самостоятельно проложить сети - теперь этим будет заниматься город, за единую для всех плату.</w:t>
      </w:r>
    </w:p>
    <w:p>
      <w:pPr>
        <w:pStyle w:val="Normal"/>
        <w:rPr/>
      </w:pPr>
      <w:r>
        <w:rPr/>
        <w:t>«Подобные новшества несут не только материальные выгоды, - считает директор архитектурно-строительной фирмы «ДАДА» Ливан Гуджабидзе, - но и снимают с подрядчиков массу ненужных проблем, решение которых не входит в их компетенцию. Например, при расселении жильцов из ветхого жилья строителям зачастую приходится заниматься социальными вопросами. Теперь эту работу возьмет на себя горадминистрация, а подрядчики будут заниматься непосредственно строительством. Кроме того, любое повышение прозрачности правил игры на строительном рынке привлекает дополнительных инвесторов. В конечном счете, это играет на руку потребителям - ведь рост предложения ведет к снижению цен».</w:t>
      </w:r>
    </w:p>
    <w:p>
      <w:pPr>
        <w:pStyle w:val="Normal"/>
        <w:rPr/>
      </w:pPr>
      <w:r>
        <w:rPr/>
        <w:t>По словам Гуджабидзе, сегодня затраты на освоение площадки (стоимость коммуникаций и снос ветхого жилья) колеблются в пределах 10-30% от себестоимости строительства. Как отметила гендиректор объединения «ЭнергоХимКомплект» Оксана Коновалова, плата администрации за технические условия будет выгодной для подрядчиков, если не превысит 10%. Тем не менее оба эксперта считают, что если правила начнут действовать, то цены на жилье обязательно снизятся.</w:t>
      </w:r>
    </w:p>
    <w:p>
      <w:pPr>
        <w:pStyle w:val="Normal"/>
        <w:rPr/>
      </w:pPr>
      <w:r>
        <w:rPr/>
        <w:t>Нововведения администрации направлены прежде всего на то, чтобы предоставить строителям как можно больше площадок по единым правилам. Сейчас на конечную цену квартиры влияют недостаток стройплощадок и сложности с их получением.</w:t>
      </w:r>
    </w:p>
    <w:p>
      <w:pPr>
        <w:pStyle w:val="Normal"/>
        <w:rPr/>
      </w:pPr>
      <w:r>
        <w:rPr/>
        <w:t>«Чтобы оценить, на сколько снизятся цены, - отмечает Коновалова, - можно взять для примера Ангарск, где 1 кв. м жилья стоит 14-15 тыс. руб. (на 20-30% дешевле, чем в Иркутске), потому что там нет проблем с площадками и сети новые». Однако, по словам Ливана Гуджабидзе, вряд ли новые правила смогут уравнять цены на квартиры в центре и на окраинах. Даже если себестоимость строительства в центре снизится, из-за нехватки предложения и высокого спроса цены могут остаться на прежнем уровне.</w:t>
      </w:r>
    </w:p>
    <w:p>
      <w:pPr>
        <w:pStyle w:val="Heading4"/>
        <w:rPr/>
      </w:pPr>
      <w:bookmarkStart w:id="9" w:name="__RefHeading___Toc88894437"/>
      <w:bookmarkEnd w:id="9"/>
      <w:r>
        <w:rPr/>
        <w:t>Эксперт Международного департамента по развитию ипотечного кредитования Ассоциации немецких ипотечных банков Тим Лассен заявил, что развитию ипотеки в Иркутске мешают три вещи: отсутствие крупномасштабного строительства жилья, нежелание большинства банков выдавать ипотечные кредиты и отсутствие в регионе федерального ипотечного агентства.</w:t>
      </w:r>
    </w:p>
    <w:p>
      <w:pPr>
        <w:pStyle w:val="Style12"/>
        <w:rPr/>
      </w:pPr>
      <w:r>
        <w:rPr/>
        <w:t>Иркутск останется без ипотеки (Иркутск; 23.07.2004; Алексей Копылов, Сергей Берг; Коммерсантъ-Восточная Сибирь)</w:t>
      </w:r>
    </w:p>
    <w:p>
      <w:pPr>
        <w:pStyle w:val="Normal"/>
        <w:rPr>
          <w:sz w:val="8"/>
        </w:rPr>
      </w:pPr>
      <w:r>
        <w:rPr>
          <w:sz w:val="8"/>
        </w:rPr>
      </w:r>
    </w:p>
    <w:p>
      <w:pPr>
        <w:pStyle w:val="Normal"/>
        <w:rPr/>
      </w:pPr>
      <w:r>
        <w:rPr/>
        <w:t>Пока не сформируется рынок</w:t>
      </w:r>
    </w:p>
    <w:p>
      <w:pPr>
        <w:pStyle w:val="Normal"/>
        <w:rPr/>
      </w:pPr>
      <w:r>
        <w:rPr/>
        <w:t>На прошедшей вчера в Иркутске пресс-конференции, посвященной проблемам жилищного кредитования, эксперт Международного департамента по развитию ипотечного кредитования Ассоциации немецких ипотечных банков Тим Лассен заявил, что развитию ипотеки в Иркутске мешают три вещи: отсутствие крупномасштабного строительства жилья, нежелание большинства банков выдавать ипотечные кредиты и отсутствие в регионе федерального ипотечного агентства. Последняя причина, по словам господина Лассена, наиболее существенна: без агентства в Иркутске невозможно рефинансировать ипотечные кредиты и сформировать рынок ценных бумаг. В обладминистрации "Ъ" заверили, что власти ведут планомерную работу по подписанию соглашения с Агентством по ипотечному жилищному кредитованию, правда, о сроках подписания пока никто говорить не желает.</w:t>
      </w:r>
    </w:p>
    <w:p>
      <w:pPr>
        <w:pStyle w:val="Normal"/>
        <w:rPr/>
      </w:pPr>
      <w:r>
        <w:rPr/>
        <w:t>Проблему покупки жилья в Иркутске пытались решить различными способами. Три года назад ОАО «Иркутское региональное ипотечное агентство» (ИРИА), принадлежащее комитету по управлению госимуществом обладминистрации, стало выдавать займы на покупку жилья. Максимальный размер займа составлял не более 70% от стоимости приобретаемого жилья, срок пользования — от 3 до 10 лет. Годовую процентную ставку при сроке займа от трех до пяти лет установили на уровне 12% годовых; от шести до восьми лет — 11% годовых; от девяти до десяти лет — 10% годовых. Известно, что за последние три года ИРИА выдало в Иркутске около 100 займов. Сделать эту программу массовой не удалось из-за недостатка средств. Суммы, выплачиваемые заемщиками, уходили на содержание агентства и выдачу единичных займов новым клиентам. Чтобы рефинансировать кредиты, ИРИА осуществила пилотный выпуск ипотечных облигаций на сумму 5 млн руб. Все бумаги были размещены по закрытой подписке в Иркутске. Впрочем, как неоднократно заявляли "Ъ" профучастники фондового рынка, низкая ставка по облигациям (5% в валюте) сделала проект бесперспективным.</w:t>
      </w:r>
    </w:p>
    <w:p>
      <w:pPr>
        <w:pStyle w:val="Normal"/>
        <w:rPr/>
      </w:pPr>
      <w:r>
        <w:rPr/>
        <w:t>В начале этого года администрация Иркутска заявила о том, что намерена выпустить муниципальные облигации, каждая из которых будет соответствовать какой-то доле квадратного метра в новой квартире. По мнению разработчиков концепции займа, приобретатели этих ценных бумаг смогут обменять их на жилье или просто получать проценты. Мэрия города вознамерилась с помощью облигаций найти дополнительные средства на строительство жилых домов. Отметим, что данный проект пока висит в воздухе. В итоге, в настоящее время в Иркутске ипотека почти не работает. Самые обеспеченные иркутяне приобретают новое жилье, которого в 2003 году в области было введено в эксплуатацию всего 216 тыс. кв. м. Менее обеспеченные иркутяне вынуждены либо снимать квартиры, либо копить на вторичное жилье, средняя стоимость которого приблизилась к 500 тыс. руб.</w:t>
      </w:r>
    </w:p>
    <w:p>
      <w:pPr>
        <w:pStyle w:val="Normal"/>
        <w:rPr/>
      </w:pPr>
      <w:r>
        <w:rPr/>
        <w:t>Вчера эксперт Международного департамента по развитию ипотечного кредитования Ассоциации немецких ипотечных банков Тим Лассен, приехавший в Иркутск для изучения опыта ИРИА, заявил, что отсутствие крупномасштабного строительства жилья, нежелание большинства банков выдавать ипотечные кредиты и отсутствие в регионе федерального ипотечного агентства мешают развитию ипотеки в Иркутске. По его словам, первичный рынок жилья в Иркутске развит плохо и не может удовлетворить растущий спрос. В результате, соотношение оборотов первичного и вторичного жилья составляет 1:10, а цена за квадратный метр превышает разумные пределы (Иркутск занимает 7 место по стоимости жилья в России — "Ъ"). Между тем, по словам господина Лассена, развитие ипотеки напрямую связано с новым строительством. «Ипотека — это система сбыта, работающая при стабильности цен, обеспечить которую можно только с введением в эксплуатацию нового жилья», — пояснил господин Лассен. По его словам, еще одной причиной, которая препятствует развитию ипотеки в Иркутске, является нежелание коммерческих банков выдавать кредиты на покупку жилья. «Банки просто боятся с этим связываться. У них мало опыта, к тому же в России до сих пор нет нормальной нормативной базы, регламентирующей выпуск ипотечных облигаций, что весьма важно для банков», — сообщил Тим Лассен.</w:t>
      </w:r>
    </w:p>
    <w:p>
      <w:pPr>
        <w:pStyle w:val="Normal"/>
        <w:rPr/>
      </w:pPr>
      <w:r>
        <w:rPr/>
        <w:t>Впрочем, он предположил, что главной проблемой неразвитости ипотеки в Иркутске является то, что в регионе до сих пор не работает федеральное Агентство по ипотечному жилищному кредитованию. «Ипотека начинает работать там, где сформирован рынок ипотечных ценных бумаг и есть возможность рефинансировать ипотечные кредиты. Все это создается АИЖК. Пока в Иркутск не придет агентство, город не сможет развивать ипотеку, которая, к примеру, уже существует в Новосибирске и Самаре», — заявил господин Лассен.</w:t>
      </w:r>
    </w:p>
    <w:p>
      <w:pPr>
        <w:pStyle w:val="Normal"/>
        <w:rPr/>
      </w:pPr>
      <w:r>
        <w:rPr/>
        <w:t>Впрочем, известно, что АИЖК намеревалось в июне подписать соглашение о сотрудничестве с администрацией Иркутской области. До настоящего времени этого не произошло. В АИЖК "Ъ" сообщили, что «договор застрял где-то на этапе согласования». Как сообщила начальник департамента инвестиционной политики обладминистрации Юлия Долгополова, сейчас власти уточняют, какую именно выгоду принесет сотрудничество с АИЖК. По словам госпожи Долгополовой, на первом этапе АИЖК сможет дать региону лишь 150 млн руб. На эти деньги, считает Юлия Долгополова, можно построить лишь большой многоквартирный дом. «Между тем, области нужна ипотека, которая обеспечит масштабный сбыт нового доступного жилья, преимущественно в районах Приангарья», — отметила госпожа Долгополова.</w:t>
      </w:r>
    </w:p>
    <w:p>
      <w:pPr>
        <w:pStyle w:val="Heading4"/>
        <w:rPr/>
      </w:pPr>
      <w:bookmarkStart w:id="10" w:name="__RefHeading___Toc88894438"/>
      <w:r>
        <w:rPr/>
        <w:t>Юрий Волков, вице-мэр Иркутска: - В последнее время на территории Иркутска намечается положительная тенденция увеличения объемов строительства.</w:t>
      </w:r>
      <w:bookmarkEnd w:id="10"/>
      <w:r>
        <w:rPr/>
        <w:t xml:space="preserve"> </w:t>
      </w:r>
    </w:p>
    <w:p>
      <w:pPr>
        <w:pStyle w:val="Style12"/>
        <w:rPr/>
      </w:pPr>
      <w:r>
        <w:rPr/>
        <w:t>Предложение жилья будет превышать спрос (Новосибирск; 06.08.2004; Соб.Инф.; Континент Сибирь)</w:t>
      </w:r>
    </w:p>
    <w:p>
      <w:pPr>
        <w:pStyle w:val="Normal"/>
        <w:rPr>
          <w:sz w:val="8"/>
        </w:rPr>
      </w:pPr>
      <w:r>
        <w:rPr>
          <w:sz w:val="8"/>
        </w:rPr>
      </w:r>
    </w:p>
    <w:p>
      <w:pPr>
        <w:pStyle w:val="Normal"/>
        <w:rPr/>
      </w:pPr>
      <w:r>
        <w:rPr/>
        <w:t>Прямая речь</w:t>
      </w:r>
    </w:p>
    <w:p>
      <w:pPr>
        <w:pStyle w:val="Normal"/>
        <w:rPr/>
      </w:pPr>
      <w:r>
        <w:rPr/>
        <w:t>Юрий Волков, вице-мэр Иркутска:</w:t>
      </w:r>
    </w:p>
    <w:p>
      <w:pPr>
        <w:pStyle w:val="Normal"/>
        <w:rPr/>
      </w:pPr>
      <w:r>
        <w:rPr/>
        <w:t>- В последнее время на территории Иркутска намечается положительная тенденция увеличения объемов строительства. Так, в 2003 году в Иркутске было сдано в эксплуатацию 33 жилых дома (общей площадью 106 тыс. кв. м). В этом году планируется сдать 128 тыс. кв. м жилья, в следующем - 148 тыс. кв. м.</w:t>
      </w:r>
    </w:p>
    <w:p>
      <w:pPr>
        <w:pStyle w:val="Normal"/>
        <w:rPr/>
      </w:pPr>
      <w:r>
        <w:rPr/>
        <w:t>По данным мэрии Иркутска, за пять месяцев 2004 года в городе было отведено под застройку 185 тыс. кв. м. Всего же с 1995 года под жилищное строительство было отведено 124 га (под строительство 902 тыс. кв. м жилья). Впрочем, если площадка была отведена той или иной компании, это еще не значит, что на ней быстро начнется строительство. Так, на ранее отведенных площадках уже сдано в эксплуатацию 275 тыс. кв. м жилья, около 200 тыс. кв. м находится в работе и на 429 тыс. кв. м работа даже не начата.</w:t>
      </w:r>
    </w:p>
    <w:p>
      <w:pPr>
        <w:pStyle w:val="Normal"/>
        <w:rPr/>
      </w:pPr>
      <w:r>
        <w:rPr/>
        <w:t>К сожалению, в настоящее время нет четкого механизма по возврату неиспользуемых площадок, особенно тех, которые были отданы в бессрочное или долгосрочное пользование. Хотя крупные площадки, на которых можно построить порядка 100 тыс. кв. м жилья, удалось изъять. Сейчас администрация выдвигает жесткое условие: если за три года на выделенной территории не начато строительство, площадка возвращается городу.</w:t>
      </w:r>
    </w:p>
    <w:p>
      <w:pPr>
        <w:pStyle w:val="Normal"/>
        <w:rPr/>
      </w:pPr>
      <w:r>
        <w:rPr/>
        <w:t>Впрочем, в центре города все свободные площадки давно распределены. Есть перспективная площадка в микрорайоне Парковый (центр города) для массовой застройки, но она пока не используется, так как требует крупных вложений на снос старого жилья. Потенциальные возможности застройки - 350 тыс. кв. м. Для освоения этой площадки необходимо до 5 млрд. руб., первоначальные вложения составят 500-600 млн. руб. В настоящее время есть предложения от нескольких инвесторов, мэрия их рассматривает. В Ново-Ленино и в микрорайоне Топкинский есть огромные площади под массовую застройку, но строители не спешат туда идти, а у бюджета нет достаточных средств на освоение этих площадей.</w:t>
      </w:r>
    </w:p>
    <w:p>
      <w:pPr>
        <w:pStyle w:val="Normal"/>
        <w:rPr/>
      </w:pPr>
      <w:r>
        <w:rPr/>
        <w:t>Задача городских властей - до 2010 года освоить площадки внутри существующих границ города, до 2020 года выйти на новые перспективные площадки. После принятия генплана города границы Иркутска могут быть изменены, и тогда к его территории прибавится еще 170 га земли. По прогнозам, при благоприятных факторах до 2010 года ожидаемый ежегодный ввод жилья в Иркутске составит до 150 тыс. кв. м. Специалисты считают, что если удастся выйти на этот уровень, то предложение жилья будет превышать спрос, а значит, и цены на жилье, как первичное, так и вторичное, снизятся.</w:t>
      </w:r>
    </w:p>
    <w:p>
      <w:pPr>
        <w:pStyle w:val="Normal"/>
        <w:rPr/>
      </w:pPr>
      <w:r>
        <w:rPr/>
        <w:t>В настоящее время в Иркутске на одного человека приходится 18,2 кв. м жилой площади. Еще десять лет назад этот показатель был равен 14 кв. м. В планах администрации до 2020 года выйти на уровень 24 кв. м на одного человека, а к 2030 году - до 30 кв. м.</w:t>
      </w:r>
    </w:p>
    <w:p>
      <w:pPr>
        <w:pStyle w:val="Heading4"/>
        <w:rPr/>
      </w:pPr>
      <w:bookmarkStart w:id="11" w:name="__RefHeading___Toc88894439"/>
      <w:r>
        <w:rPr/>
        <w:t>Вчера в Иркутске члены Союза строителей Иркутской области на годовом собрании заявили о глубоком кризисе, который переживает отрасль.</w:t>
      </w:r>
      <w:bookmarkEnd w:id="11"/>
      <w:r>
        <w:rPr/>
        <w:t xml:space="preserve"> </w:t>
      </w:r>
    </w:p>
    <w:p>
      <w:pPr>
        <w:pStyle w:val="Style12"/>
        <w:rPr/>
      </w:pPr>
      <w:r>
        <w:rPr/>
        <w:t>Строители Приангарья объявили кризис в отрасли (Иркутск; 11.08.2004; Сергей Берг; Коммерсантъ-Восточная Сибирь)</w:t>
      </w:r>
    </w:p>
    <w:p>
      <w:pPr>
        <w:pStyle w:val="Normal"/>
        <w:rPr>
          <w:sz w:val="8"/>
        </w:rPr>
      </w:pPr>
      <w:r>
        <w:rPr>
          <w:sz w:val="8"/>
        </w:rPr>
      </w:r>
    </w:p>
    <w:p>
      <w:pPr>
        <w:pStyle w:val="Normal"/>
        <w:rPr/>
      </w:pPr>
      <w:r>
        <w:rPr/>
        <w:t>Вчера в Иркутске члены Союза строителей Иркутской области на годовом собрании заявили о глубоком кризисе, который переживает отрасль. Несмотря на общий экономический подъем в стране, объемы жилищного строительства в регионе в 2003 году уменьшились по сравнению с позапрошлым годом, выпуск традиционных стройматериалов сокращается, а крупные производители современных отделочных и теплоизоляционных материалов Приангарье пока игнорируют. При этом процент ветхого и аварийного жилья в Иркутске и области постоянно растет.</w:t>
      </w:r>
    </w:p>
    <w:p>
      <w:pPr>
        <w:pStyle w:val="Normal"/>
        <w:rPr/>
      </w:pPr>
      <w:r>
        <w:rPr/>
        <w:t>Вчера на годовом собрании Союза строителей Иркутской области (ССИО) (в президиум этой организации входят руководители 13 крупнейших строительных компаний региона, а также представители обладминистрации и мэрии Иркутска — "Ъ") генеральный директор ЗАО «Главвостоксибстрой» и президент ССИО Юрий Шкуропат заявил, что в прошлом году не удалось реализовать планы по увеличению объемов строительства жилья в Иркутской области.</w:t>
      </w:r>
    </w:p>
    <w:p>
      <w:pPr>
        <w:pStyle w:val="Normal"/>
        <w:rPr/>
      </w:pPr>
      <w:r>
        <w:rPr/>
        <w:t>В прошлом году в Приангарье было введено в эксплуатацию 216,2 тыс. кв. м. жилья (94% от объемов 2002 года, которые также являются далеко не рекордными — "Ъ"). При этом объем инвестиций в отрасль увеличился по сравнению с позапрошлым годом на 1% и составил 20,6 млрд руб. По подсчетам Союза строителей, на каждого жителя области ежегодно приходится 0,1 кв. м нового жилья, что является мизерной величиной. В первом полугодии 2004 года тенденция к сокращению объемов строительства сохранилась. Более 50% нового жилья вводится в двух из 37 муниципальных образований области — Иркутске и Иркутском районе. В таких условиях вполне закономерен рост стоимости «нового» квадратного метра. В Иркутске этот показатель в среднем равен 18-20 тыс. руб., верхняя планка — 30 тыс. руб.</w:t>
      </w:r>
    </w:p>
    <w:p>
      <w:pPr>
        <w:pStyle w:val="Normal"/>
        <w:rPr/>
      </w:pPr>
      <w:r>
        <w:rPr/>
        <w:t>Господин Шкуропат назвал и другие проблемы строительной отрасли — например, уменьшение объемов производства кирпича (87% по сравнению с 2002 годом — "Ъ") и отсутствие в Приангарье заводов по производству современных отделочных и теплоизоляционных материалов. Хорошая новость заключается в том, что в области увеличилось производство цемента и железобетона. Впрочем, износ оборудования на этих предприятиях слишком велик — до 60% — и в ближайшее время им потребуется серьезная реконструкция.</w:t>
      </w:r>
    </w:p>
    <w:p>
      <w:pPr>
        <w:pStyle w:val="Normal"/>
        <w:rPr/>
      </w:pPr>
      <w:r>
        <w:rPr/>
        <w:t>Выяснилось, что ССИО разработал программу «Возрождение и развитие строительной отрасли Иркутской области». Предлагается развивать производство современных стройматериалов (легкий бетон, гипсокартон и гипсоволокно, высококачественные стройматериалы из древесины — "Ъ"), а в области жилищного строительства — разрабатывать новые экономичные проекты многоэтажек, развивать ипотечное кредитование, предоставлять застройщикам большие земельные участки с развитой инженерной инфраструктурой. Союз строителей намерен реализовать эту программу и увеличить объемы ежегодно сдаваемого жилья в два раза к 2010 году. Речь идет примерно о 430-450 тыс. кв. м, что сравнимо с показателями всего лишь кризисного 1996 года.</w:t>
      </w:r>
    </w:p>
    <w:p>
      <w:pPr>
        <w:pStyle w:val="Normal"/>
        <w:rPr/>
      </w:pPr>
      <w:r>
        <w:rPr/>
        <w:t>Господин Шкуропат исследовал еще одну проблему жилого фонда области: каждый год в разряд ветхого и аварийного жилья переходит до 300 тыс. кв. м, при том, что вводится в эксплуатацию на 70 тыс. кв. м. новостроек меньше. ССИО полагает, что необходимо разработать и внедрить на региональном уровне проекты массовой реконструкции хрущевок (пока в Иркутске реализуются единичные проекты — "Ъ").</w:t>
      </w:r>
    </w:p>
    <w:p>
      <w:pPr>
        <w:pStyle w:val="Normal"/>
        <w:rPr/>
      </w:pPr>
      <w:r>
        <w:rPr/>
        <w:t>С выводами президента союза согласились его коллеги — гендиректор ЗАО «Иркутскжилстрой» Сергей Петренко и гендиректор ЗАО «Иркутскпромстрой» Антон Шлойдо. Господин Петренко, в частности, заявил, что ипотечные программы, реализуемые в области «никаких результатов не дали». Также он покритиковал и муниципальные власти, которые выделяют участки под строительства с «невыполнимыми» инженерными условиями, что в итоге приводит к росту стоимости квадратного метра. Гендиректор «Иркутскжилстроя» привел в пример московские компании, которые не строят дома без финансовой помощи столичного правительства, если расходы на снос и строительство коммуникаций превышают 10% от общей сметы. Из его слов стало ясно, что в Иркутске этот показатель существенно выше, но при этом мэрия строителям не помогает (известно, что инженерные сети обычно передаются соответствующим муниципальным предприятиям безвозмездно, что также не нравится строительным компаниям — им приходится закладывать эти расходы в цену квадратного метра — "Ъ").</w:t>
      </w:r>
    </w:p>
    <w:p>
      <w:pPr>
        <w:pStyle w:val="Normal"/>
        <w:rPr/>
      </w:pPr>
      <w:r>
        <w:rPr/>
        <w:t>Антон Шлойдо, в свою очередь, отметил, что рентабельность отрасли составляет 3-5% и в таких условиях «мы не можем развивать собственное производство стройматериалов». Он считает, что отрасли нужна помощь региональных и федеральных властей и даже обмолвился о налоговых льготах. Главной мишенью для гендиректора «Иркутскпромстроя» стали коммерческие банки, для которых строители — обыкновенные заемщики, кредитующиеся на общих, а не на льготных условиях. Из выступлений участников собрания стало ясно, что банки получают сверхприбыль и не спешат вкладываться в реальные секторы экономики. В связи с этим иркутские строители предложили усилить госрегулирование в отрасли посредством создания министерства строительства РФ. В таком случае, надо полагать, строителям будет проще реализовать идею о льготном кредитовании в коммерческих банках и найти общий язык с региональными властями.</w:t>
      </w:r>
    </w:p>
    <w:p>
      <w:pPr>
        <w:pStyle w:val="Normal"/>
        <w:rPr/>
      </w:pPr>
      <w:r>
        <w:rPr/>
        <w:t>Одним из последних выступил мэр Иркутска Владимир Якубовский, который попенял строителям, что они «привыкли работать от цены, а надо от оборота». «Я призываю вас работать по новым строительным технологиям, использовать современные стройматериалы и снижать цену строительства», — заявил мэр и сконцентрировался на обвинениях в адрес горадминистрации по поводу отсутствия хороших земельных участков и «невыполнимых требований по коммуникациям». По его словам, «проблема изношенности сетей в Иркутске есть, и сейчас готовится долгосрочная программа реконструкции и строительства магистральных сетей». Господин Якубовский считает, что строителям необходимо вкладывать деньги в строительство водопроводов и канализации, причем на больших площадях. Наконец, мэр заявил, что даже если иркутских строителей избавить от необходимости строить инженерные сети, то, по его мнению, «цена квадрата не снизится ни на рубль». Руководители строительных компаний, как ни странно, спорить с мэром не стали.</w:t>
      </w:r>
    </w:p>
    <w:p>
      <w:pPr>
        <w:pStyle w:val="Normal"/>
        <w:rPr/>
      </w:pPr>
      <w:r>
        <w:rPr/>
        <w:t>--------------------------------------------------------------------------</w:t>
      </w:r>
    </w:p>
    <w:p>
      <w:pPr>
        <w:pStyle w:val="Heading5"/>
        <w:rPr/>
      </w:pPr>
      <w:r>
        <w:rPr/>
        <w:t>Строителям предложили финансовый инструмент</w:t>
      </w:r>
    </w:p>
    <w:p>
      <w:pPr>
        <w:pStyle w:val="Normal"/>
        <w:rPr/>
      </w:pPr>
      <w:r>
        <w:rPr/>
        <w:t>Проблему жилья в Иркутской области в настоящее время пытаются решить с помощью кредитов коммерческих банков и кредитов специализированного ипотечного агентства ("Ъ" писал об этом 6 августа в приложении «Стройиндустрия»). Напомним, что сейчас в Иркутске Байкальский банк Сбербанка выдает кредиты на строительство или покупку жилья на срок до 15 лет под 18% годовых. Кроме этого Сбербанк кредитует застройщиков и одновременно предоставляет кредиты физическим лицам на покупку жилья в этих новостройках (90% от стоимости квартиры под 18% годовых на срок до 15 лет). В 2003 году было выдано 477 строительных кредитов на общую сумму 77,18 млн. руб. Внешторгбанк кредитует покупку квартир на рынке вторичного жилья в валюте (от 10,5 до 11,5%) и рублях (от 15% до 18,5%). Размер кредита составляет от $10 до $500 тыс., максимальный срок — до 20 лет. Банк «УралСиб» реализует две программы — ипотека вторичного жилья, и долевое участие в строительстве. Максимальный срок ипотечного кредита — 10 лет, процентная ставка — 18%. ОАО «Иркутское региональное ипотечное агентство» (ИРИА) выдает займы под 12% годовых (при сроке займа от 3 до 5 лет), 11% годовых (от 6 до 8 лет), 10% годовых (от 9 до 10 лет). Заем и график погашения по нему фиксируются в долларах США, но все платежи осуществляются в рублях по официальному курсу ЦБ РФ. Известно, что за последние три года ИРИА выдало около 100 займов, в основном, на покупку вторичного жилья.</w:t>
      </w:r>
    </w:p>
    <w:p>
      <w:pPr>
        <w:pStyle w:val="Normal"/>
        <w:rPr>
          <w:sz w:val="8"/>
        </w:rPr>
      </w:pPr>
      <w:r>
        <w:rPr>
          <w:sz w:val="8"/>
        </w:rPr>
      </w:r>
    </w:p>
    <w:p>
      <w:pPr>
        <w:pStyle w:val="Heading4"/>
        <w:rPr/>
      </w:pPr>
      <w:bookmarkStart w:id="12" w:name="__RefHeading___Toc88894440"/>
      <w:bookmarkEnd w:id="12"/>
      <w:r>
        <w:rPr/>
        <w:t>Стоимость пакета документов на отвод земельных участков в Иркутске будет снижена.</w:t>
      </w:r>
    </w:p>
    <w:p>
      <w:pPr>
        <w:pStyle w:val="Style12"/>
        <w:rPr/>
      </w:pPr>
      <w:r>
        <w:rPr/>
        <w:t>Стоимость пакета документов на отвод земельных участков в Иркутске будет снижена (Иркутск; 25.08.2004; Соб.Инф.; Телеинформ)</w:t>
      </w:r>
    </w:p>
    <w:p>
      <w:pPr>
        <w:pStyle w:val="Normal"/>
        <w:rPr>
          <w:sz w:val="8"/>
        </w:rPr>
      </w:pPr>
      <w:r>
        <w:rPr>
          <w:sz w:val="8"/>
        </w:rPr>
      </w:r>
    </w:p>
    <w:p>
      <w:pPr>
        <w:pStyle w:val="Normal"/>
        <w:rPr/>
      </w:pPr>
      <w:r>
        <w:rPr/>
        <w:t>Стоимость пакета документов на отвод земельных участков по системе «единого окна» для частных лиц необходимо снизить, заявил мэр Иркутска Владимир Якубовский. Об этом сообщает пресс-служба администрации Иркутска.</w:t>
      </w:r>
    </w:p>
    <w:p>
      <w:pPr>
        <w:pStyle w:val="Normal"/>
        <w:rPr/>
      </w:pPr>
      <w:r>
        <w:rPr/>
        <w:t>По словам мэра, это нужно сделать в ближайшее время: «Люди обращаются с заявкой предоставить землю под строительство жилого дома не от хорошей жизни – у них нет средств купить квартиру». Сегодня пакет документов, включающий согласования 15 инстанций (СЭС, водопроводно-канализационного хозяйства, управления государственной пожарной службы и пр.), для предприятий стоит 25 тыс. рублей, для частных лиц – 15 тыс. рублей. В свою очередь, начальник отдела подготовки исходных данных управления архитектуры и градостроительства Иркутска Наталия Егупова подчеркнула, что удешевление стоимости процедуры согласования возможно при одном условии – нужны договоренности с эксплуатирующими организациями на уровне мэра.</w:t>
      </w:r>
    </w:p>
    <w:p>
      <w:pPr>
        <w:pStyle w:val="Normal"/>
        <w:rPr/>
      </w:pPr>
      <w:r>
        <w:rPr/>
        <w:t>Она также озвучила некоторые расценки. Так, согласующий документ от водоканала стоит 1,3 тыс. рублей, от СЭС – 3 тыс. рублей, от МУП «Спецавтотранс» - 1,7 тыс. рублей.</w:t>
      </w:r>
    </w:p>
    <w:p>
      <w:pPr>
        <w:pStyle w:val="Normal"/>
        <w:rPr/>
      </w:pPr>
      <w:r>
        <w:rPr/>
        <w:t>Напомним, система «единого окна» по предоставлению земельных участков начала работать с июня нынешнего года. Срок, за который готовится необходимая документация, не превышает двух месяцев. Раньше сбор подписей шел годами. По новым правилам разрешительную документацию на отвод земли под строительство получили три организации: ЗАО «Сибавиастрой-2» - строительство жилых домов в микрорайоне Солнечный; ИП Измайлова - возведение магазина в Ленинском районе; Иркутская Епархия московского патриархата – строительство православного храма в микрорайоне Синюшина гора. В работе находится еще семь заявок.</w:t>
      </w:r>
    </w:p>
    <w:p>
      <w:pPr>
        <w:pStyle w:val="Heading4"/>
        <w:rPr/>
      </w:pPr>
      <w:bookmarkStart w:id="13" w:name="__RefHeading___Toc88894441"/>
      <w:bookmarkEnd w:id="13"/>
      <w:r>
        <w:rPr/>
        <w:t>Филиал Внешторгбанка в Иркутске запустил программу ипотечного кредитования для жителей Иркутска и Иркутской области.</w:t>
      </w:r>
    </w:p>
    <w:p>
      <w:pPr>
        <w:pStyle w:val="Style12"/>
        <w:rPr/>
      </w:pPr>
      <w:r>
        <w:rPr/>
        <w:t>Внешторгбанк предоставляет ипотечные кредиты (Иркутск; 21.10.2004; Соб.Инф.; Восточно-Сибирская Правда)</w:t>
      </w:r>
    </w:p>
    <w:p>
      <w:pPr>
        <w:pStyle w:val="Normal"/>
        <w:rPr>
          <w:sz w:val="8"/>
        </w:rPr>
      </w:pPr>
      <w:r>
        <w:rPr>
          <w:sz w:val="8"/>
        </w:rPr>
      </w:r>
    </w:p>
    <w:p>
      <w:pPr>
        <w:pStyle w:val="Normal"/>
        <w:rPr/>
      </w:pPr>
      <w:r>
        <w:rPr/>
        <w:t>Иркутский филиал Внешторгбанка приступил к предоставлению ипотечных кредитов жителям Иркутска и Иркутской области.</w:t>
      </w:r>
    </w:p>
    <w:p>
      <w:pPr>
        <w:pStyle w:val="Normal"/>
        <w:rPr/>
      </w:pPr>
      <w:r>
        <w:rPr/>
        <w:t>Внешторгбанк, основанный в октябре 1990, является одним из ведущих финансовых институтов российской банковской системы, входя в число ее лидеров по всем ключевым показателям банковского бизнеса. Банк занимает второе место по чистым активам (350,9 млрд. рублей) и собственным средствам (63,8 млрд. рублей).</w:t>
      </w:r>
    </w:p>
    <w:p>
      <w:pPr>
        <w:pStyle w:val="Normal"/>
        <w:rPr/>
      </w:pPr>
      <w:r>
        <w:rPr/>
        <w:t>Внешторгбанк - крупнейший банк России по объему уставного капитала, величина которого составляет 42,1 млрд. рублей.</w:t>
      </w:r>
    </w:p>
    <w:p>
      <w:pPr>
        <w:pStyle w:val="Normal"/>
        <w:rPr/>
      </w:pPr>
      <w:r>
        <w:rPr/>
        <w:t>Преимущества Банка очевидны: крупнейшим акционером Внешторгбанка является Правительство России, доля в уставном капитале которого составляет 99,9%. Банк является по сути государственным. А это - гарантия стабильности и надежности.</w:t>
      </w:r>
    </w:p>
    <w:p>
      <w:pPr>
        <w:pStyle w:val="Normal"/>
        <w:rPr/>
      </w:pPr>
      <w:r>
        <w:rPr/>
        <w:t>В своей клиентской политике Внешторгбанк ориентируется на широкий круг клиентов, включая крупные компании, предприятия малого и среднего бизнеса, частных лиц и финансовые учреждения.</w:t>
      </w:r>
    </w:p>
    <w:p>
      <w:pPr>
        <w:pStyle w:val="Normal"/>
        <w:rPr/>
      </w:pPr>
      <w:r>
        <w:rPr/>
        <w:t>В числе клиентов банка - крупнейшие российские корпорации топливно-энергетического комплекса, машиностроения, авиации, оборонно-промышленного комплекса, черной и цветной металлургии, предприятия связи и телекоммуникаций, золотодобычи и других отраслей. Во Внешторгбанке обслуживаются более 50 тысяч юридических и более 400 тысяч физических лиц.</w:t>
      </w:r>
    </w:p>
    <w:p>
      <w:pPr>
        <w:pStyle w:val="Normal"/>
        <w:rPr/>
      </w:pPr>
      <w:r>
        <w:rPr/>
        <w:t>Важное конкурентное преимущество Внешторгбанка - разветвленная филиальная сеть, насчитывающая 25 дополнительных офисов в Московском регионе и 44 филиала в регионах России.</w:t>
      </w:r>
    </w:p>
    <w:p>
      <w:pPr>
        <w:pStyle w:val="Normal"/>
        <w:rPr/>
      </w:pPr>
      <w:r>
        <w:rPr/>
        <w:t>Руководством банка взят курс на его превращение в универсальный банк европейского уровня и намечен ряд мер по увеличению объемов бизнеса Внешторгбанка и повышению его эффективности.</w:t>
      </w:r>
    </w:p>
    <w:p>
      <w:pPr>
        <w:pStyle w:val="Normal"/>
        <w:rPr/>
      </w:pPr>
      <w:r>
        <w:rPr/>
        <w:t>К 2009 году Внешторгбанк должен увеличить свою долю на российском рынке банковских услуг почти вдвое, сделав основной акцент на развитие розничного бизнеса, рост объемов потребительского и ипотечного кредитования, поддержку малого и среднего предпринимательства.</w:t>
      </w:r>
    </w:p>
    <w:p>
      <w:pPr>
        <w:pStyle w:val="Normal"/>
        <w:rPr/>
      </w:pPr>
      <w:r>
        <w:rPr/>
        <w:t>Основные условия предоставления ипотечного кредита:</w:t>
      </w:r>
    </w:p>
    <w:p>
      <w:pPr>
        <w:pStyle w:val="Normal"/>
        <w:rPr/>
      </w:pPr>
      <w:r>
        <w:rPr/>
        <w:t>* Обеспечение кредита - залог приобретаемой недвижимости.</w:t>
      </w:r>
    </w:p>
    <w:p>
      <w:pPr>
        <w:pStyle w:val="Normal"/>
        <w:rPr/>
      </w:pPr>
      <w:r>
        <w:rPr/>
        <w:t>* Валюта кредита - рубли РФ и доллары США.</w:t>
      </w:r>
    </w:p>
    <w:p>
      <w:pPr>
        <w:pStyle w:val="Normal"/>
        <w:rPr/>
      </w:pPr>
      <w:r>
        <w:rPr/>
        <w:t>* Срок кредита - до 20 лет.</w:t>
      </w:r>
    </w:p>
    <w:p>
      <w:pPr>
        <w:pStyle w:val="Normal"/>
        <w:rPr/>
      </w:pPr>
      <w:r>
        <w:rPr/>
        <w:t>* Процентная ставка:</w:t>
      </w:r>
    </w:p>
    <w:p>
      <w:pPr>
        <w:pStyle w:val="Normal"/>
        <w:rPr/>
      </w:pPr>
      <w:r>
        <w:rPr/>
        <w:t>- от 10,5% годовых в долларах США;</w:t>
      </w:r>
    </w:p>
    <w:p>
      <w:pPr>
        <w:pStyle w:val="Normal"/>
        <w:rPr/>
      </w:pPr>
      <w:r>
        <w:rPr/>
        <w:t>- от 15% годовых в рублях РФ.</w:t>
      </w:r>
    </w:p>
    <w:p>
      <w:pPr>
        <w:pStyle w:val="Normal"/>
        <w:rPr/>
      </w:pPr>
      <w:r>
        <w:rPr/>
        <w:t>* Сумма кредита - от 10 до 500 тысяч долларов США или рублевый эквивалент.</w:t>
      </w:r>
    </w:p>
    <w:p>
      <w:pPr>
        <w:pStyle w:val="Normal"/>
        <w:rPr/>
      </w:pPr>
      <w:r>
        <w:rPr/>
        <w:t>* Приобретение квартир в Иркутске и Иркутской области.</w:t>
      </w:r>
    </w:p>
    <w:p>
      <w:pPr>
        <w:pStyle w:val="Normal"/>
        <w:rPr/>
      </w:pPr>
      <w:r>
        <w:rPr/>
        <w:t>* Погашение кредита осуществляется равными ежемесячными равными долями.</w:t>
      </w:r>
    </w:p>
    <w:p>
      <w:pPr>
        <w:pStyle w:val="Normal"/>
        <w:rPr/>
      </w:pPr>
      <w:r>
        <w:rPr/>
        <w:t>* Максимальный размер кредита - не более 75% от стоимости квартиры.</w:t>
      </w:r>
    </w:p>
    <w:p>
      <w:pPr>
        <w:pStyle w:val="Normal"/>
        <w:rPr/>
      </w:pPr>
      <w:r>
        <w:rPr/>
        <w:t>В настоящий период времени Иркутский филиал Внешторгбанка предлагает своим клиентам ипотечные кредиты на покупку квартир в многоквартирных домах на вторичном рынке жилья, кредиты на строительстве объектов недвижимости.</w:t>
      </w:r>
    </w:p>
    <w:p>
      <w:pPr>
        <w:pStyle w:val="Normal"/>
        <w:rPr/>
      </w:pPr>
      <w:r>
        <w:rPr/>
        <w:t>До конца 2004 года планируется начать операции по предоставлению и обслуживанию ипотечных кредитов на приобретения жилья в домах на стадии строительства.</w:t>
      </w:r>
    </w:p>
    <w:p>
      <w:pPr>
        <w:pStyle w:val="Heading4"/>
        <w:rPr/>
      </w:pPr>
      <w:bookmarkStart w:id="14" w:name="__RefHeading___Toc88894442"/>
      <w:bookmarkEnd w:id="14"/>
      <w:r>
        <w:rPr/>
        <w:t>Вице-президента всероссийской финансовой корпорации «Социальная инициатива» (СИ) Леонид Черненький заявил "Ъ", что компания получила от областных властей стройплощадки и весной 2005 года намерена выйти на рынок строительства жилья Приангарья. Однако первый заместитель губернатора Иркутской области Александр Битаров опроверг это заявление.</w:t>
      </w:r>
    </w:p>
    <w:p>
      <w:pPr>
        <w:pStyle w:val="Style12"/>
        <w:rPr/>
      </w:pPr>
      <w:r>
        <w:rPr/>
        <w:t>На иркутском рынке жилищного строительства становится жарко (Иркутск; 30.10.2004; Юлия Железнова; Коммерсантъ-Восточная Сибирь)</w:t>
      </w:r>
    </w:p>
    <w:p>
      <w:pPr>
        <w:pStyle w:val="Normal"/>
        <w:rPr>
          <w:sz w:val="8"/>
        </w:rPr>
      </w:pPr>
      <w:r>
        <w:rPr>
          <w:sz w:val="8"/>
        </w:rPr>
      </w:r>
    </w:p>
    <w:p>
      <w:pPr>
        <w:pStyle w:val="Normal"/>
        <w:rPr/>
      </w:pPr>
      <w:r>
        <w:rPr/>
        <w:t>несмотря на прохладное отношение властей к новым игрокам</w:t>
      </w:r>
    </w:p>
    <w:p>
      <w:pPr>
        <w:pStyle w:val="Normal"/>
        <w:rPr/>
      </w:pPr>
      <w:r>
        <w:rPr/>
        <w:t>Вчера заместитель вице-президента всероссийской финансовой корпорации «Социальная инициатива» (СИ) Леонид Черненький заявил "Ъ", что компания получила от областных властей стройплощадки и весной 2005 года намерена выйти на рынок строительства жилья Приангарья. Однако первый заместитель губернатора Иркутской области Александр Битаров опроверг это заявление. Во время ведения переговоров между СИ и обладминистрацией местные строительные компании создали Байкальскую региональную ассоциацию строителей (БРАС). По словам председателя исполнительного комитета БРАС Ирины Кравец, организация создана, чтобы «отстаивать общие интересы» и противостоять приходу СИ на иркутский рынок.</w:t>
      </w:r>
    </w:p>
    <w:p>
      <w:pPr>
        <w:pStyle w:val="Normal"/>
        <w:rPr/>
      </w:pPr>
      <w:r>
        <w:rPr/>
        <w:t>-------------------------</w:t>
      </w:r>
    </w:p>
    <w:p>
      <w:pPr>
        <w:pStyle w:val="Normal"/>
        <w:rPr/>
      </w:pPr>
      <w:r>
        <w:rPr/>
        <w:t>Ъ Хозяйственная ассоциация «Социальная инициатива» учреждена в 1991 году. В 1996 году компания была преобразована в ЗАО с тем же названием. В 1999 году путем объединения 19 юрлиц было создано коммандитное товарищество «Социальная инициатива и компания». По сообщениям самой компании, инвестиционный потенциал корпорации составляет свыше $11 млрд. Компания работает более чем в ста городах СНГ. В Иркутской области сейчас работает около 40 строительных предприятий, около десятка компаний имеют объемы строительства от 10 до 50 тыс. кв. м в год.</w:t>
      </w:r>
    </w:p>
    <w:p>
      <w:pPr>
        <w:pStyle w:val="Normal"/>
        <w:rPr/>
      </w:pPr>
      <w:r>
        <w:rPr/>
        <w:t>--------------------------</w:t>
      </w:r>
    </w:p>
    <w:p>
      <w:pPr>
        <w:pStyle w:val="Normal"/>
        <w:rPr/>
      </w:pPr>
      <w:r>
        <w:rPr/>
        <w:t>В июле 2004 года представители корпорации СИ начали переговоры с мэрией Иркутска о выделении площадок под строительство жилья. Во время переговоров бизнесмены заявляли, что готовы взять в долгосрочную аренду территорию в районе Центрального парка культуры и отдыха - так называемый микрорайон Парковый. По данным мэрии Иркутска, на проект строительства микрорайона необходимо около 4,5-5 млрд. руб., поскольку необходимо расселить проживающих в частном секторе людей и построить современные инженерные сети. По сообщениям пресс-службы мэрии, московская компания предложила 10% новых квартир передавать городу для работников бюджетной сферы. Несмотря на заманчивость предложений, власти Иркутска тогда не дали положительного ответа. Вице-мэр Иркутска Юрий Волков приводил в пример опыт других регионов, где работала компания. Так, по данным мэрии, администрация Нижнего Новгорода расторгла соглашение с инвестиционно-финансовой компанией СИ из-за затягивания сроков сдачи готового жилья. Как заявлял господин Волков, у мэрии «есть опасения за иркутян, которые вложат свои деньги в строительство квартир, а потом ничего не получат». В пресс-службе корпорации в ответ на обвинения заявили, что контракты в Нижнем Новгороде были расторгнуты из-за «невыполнимых условий, поставленных администрацией города».</w:t>
      </w:r>
    </w:p>
    <w:p>
      <w:pPr>
        <w:pStyle w:val="Normal"/>
        <w:rPr/>
      </w:pPr>
      <w:r>
        <w:rPr/>
        <w:t>Вчера заместитель вице-президента корпорации СИ Леонид Черненький заявил "Ъ", что согласие на предоставление площадок под строительство жилья дали областные власти. Однако первый вице-губернатор области Александр Битаров опроверг это заявление. Господин Битаров сообщил, что строительные площадки находятся в ведении городских властей, поэтому областные власти вряд ли смогут помочь корпорации. «За полтора часа общения с представителем компании я не услышал, за счет чего они собираются сделать цену на жилье меньше, чем есть сейчас», - сказал Александр Битаров. С учетом условий Иркутска себестоимость квадратного метра жилья составит 17-18 тыс. руб., заметил первый вице-губернатор. «Для строительства корпорация планирует собирать деньги с населения. Программа привлечения средств от населения похожа на схемы, с помощью которых на рынке работают многие иркутские компании», - заметил господин Битаров. «Отношение к предложениям компании со стороны областных властей ни положительное, ни отрицательное», - подытожил вице-губернатор в беседе с корреспондентом "Ъ" и добавил, что сбор информации о компании СИ будет продолжен.</w:t>
      </w:r>
    </w:p>
    <w:p>
      <w:pPr>
        <w:pStyle w:val="Normal"/>
        <w:rPr/>
      </w:pPr>
      <w:r>
        <w:rPr/>
        <w:t>Тем временем иркутские строительные компании создали Байкальскую региональную ассоциацию строителей, чтобы «отстаивать общие интересы» и, в том числе, по признанию председателя исполкома БРАС Ирины Кравец, противостоять обвалу строительного рынка региона, который может произойти с приходом СИ.</w:t>
      </w:r>
    </w:p>
    <w:p>
      <w:pPr>
        <w:pStyle w:val="Normal"/>
        <w:rPr/>
      </w:pPr>
      <w:r>
        <w:rPr/>
        <w:t>----------------------------</w:t>
      </w:r>
    </w:p>
    <w:p>
      <w:pPr>
        <w:pStyle w:val="Normal"/>
        <w:rPr/>
      </w:pPr>
      <w:r>
        <w:rPr/>
        <w:t>Ъ БРАС была организована 18 сентября 2004 года. Инициаторами создания ассоциации выступили три строительных компании области: «Философия города», «Новый город» и «ВостСибстрой». Экс-гендиректор компании «Новый город» Александр Битаров занимает должность первого заместителя главы администрации Иркутской области, вице-президент группы компаний «Новая реальность», в которую выходит «Философия города», Алексей Козьмин - депутат законодательного собрания Приангарья, гендиректор компании «ВостСибстрой» Виктор Ильичев летом 2004 года был избран депутатом гордумы Иркутска.</w:t>
      </w:r>
    </w:p>
    <w:p>
      <w:pPr>
        <w:pStyle w:val="Normal"/>
        <w:rPr/>
      </w:pPr>
      <w:r>
        <w:rPr/>
        <w:t>--------------------------</w:t>
      </w:r>
    </w:p>
    <w:p>
      <w:pPr>
        <w:pStyle w:val="Normal"/>
        <w:rPr/>
      </w:pPr>
      <w:r>
        <w:rPr/>
        <w:t>Кроме того, ассоциация выступает против увода налогов корпорацией в Москву по месту регистрации. «Инвестиционная деятельность СИ заключается не в инвестировании собственных средств в строительство, а в привлечении денег населения, а уже на привлеченные средства компания ведет строительство», - заявила Ирина Кравец. Для противостояния приходу корпорации БРАС намерен довести свое мнение о деятельности СИ до областных и городских властей, а также заняться формированием общественного мнения.</w:t>
      </w:r>
    </w:p>
    <w:p>
      <w:pPr>
        <w:pStyle w:val="Normal"/>
        <w:rPr/>
      </w:pPr>
      <w:r>
        <w:rPr/>
        <w:t>Начальник аналитического отдела московской инвестиционной компании «Проспект» Наталья Одинцова на просьбу прокомментировать ситуацию заметила: «Корпорация «Социальная инициатива» работает на московском рынке уже много лет и построила довольно много домов. Ее приход на иркутский рынок - это позитивный фактор, потому что крупная компания задает новые стандарты работы на рынке жилья. Кроме того, с началом работы на иркутском рынке крупной корпорации федеральные банки могут начать более интенсивно развивать ипотечное кредитование в регионе. Федеральная компания обладает значительными финансовыми средствами, и с ее приходом конкуренция в регионе обострится, что вряд ли радует местные компании».</w:t>
      </w:r>
    </w:p>
    <w:p>
      <w:pPr>
        <w:pStyle w:val="Normal"/>
        <w:rPr/>
      </w:pPr>
      <w:r>
        <w:rPr/>
        <w:t>"Ъ" будет следить за развитием событий.</w:t>
      </w:r>
    </w:p>
    <w:p>
      <w:pPr>
        <w:pStyle w:val="Heading2"/>
        <w:ind w:left="284" w:hanging="0"/>
        <w:rPr/>
      </w:pPr>
      <w:bookmarkStart w:id="15" w:name="__RefHeading___Toc88894443"/>
      <w:bookmarkEnd w:id="15"/>
      <w:r>
        <w:rPr/>
        <w:t>Кемеровская область</w:t>
      </w:r>
    </w:p>
    <w:p>
      <w:pPr>
        <w:pStyle w:val="Heading4"/>
        <w:rPr/>
      </w:pPr>
      <w:bookmarkStart w:id="16" w:name="__RefHeading___Toc88894444"/>
      <w:r>
        <w:rPr/>
        <w:t>Власти Кемеровской области нашли способ привлечь средства на развитие ипотечного жилищного строительства в регионе.</w:t>
      </w:r>
      <w:bookmarkEnd w:id="16"/>
      <w:r>
        <w:rPr/>
        <w:t xml:space="preserve"> </w:t>
      </w:r>
    </w:p>
    <w:p>
      <w:pPr>
        <w:pStyle w:val="Style12"/>
        <w:rPr/>
      </w:pPr>
      <w:r>
        <w:rPr/>
        <w:t>Кузбасский бюджет дает гарантии ипотеке (Кемерово; 01.03.2004; Игорь Лавренков; Авант-ПАРТНЕР)</w:t>
      </w:r>
    </w:p>
    <w:p>
      <w:pPr>
        <w:pStyle w:val="Normal"/>
        <w:rPr>
          <w:sz w:val="8"/>
        </w:rPr>
      </w:pPr>
      <w:r>
        <w:rPr>
          <w:sz w:val="8"/>
        </w:rPr>
      </w:r>
    </w:p>
    <w:p>
      <w:pPr>
        <w:pStyle w:val="Normal"/>
        <w:rPr/>
      </w:pPr>
      <w:r>
        <w:rPr/>
        <w:t>Власти Кемеровской области нашли способ привлечь средства на развитие ипотечного жилищного строительства в регионе. На прошлой неделе областной совет внес изменения в областной бюджет 2004 года и сделал получателем государственных бюджетных гарантий ОАО "Агентство по ипотечному жилищному кредитованию Кемеровской области". Это позволит Агентству выпустить ценные бумаги на сумму 200 млн. рублей со сроком обращения 2-3 года, а на деньги, вырученные от их эмиссии, начать выдавать ипотечные кредиты на длительный срок (до 20 лет), что должно сделать доступным приобретение жилья не только зажиточным, но и простым гражданам.</w:t>
      </w:r>
    </w:p>
    <w:p>
      <w:pPr>
        <w:pStyle w:val="Normal"/>
        <w:rPr/>
      </w:pPr>
      <w:r>
        <w:rPr/>
        <w:t>Как пояснил заместитель начальника главного финансового управления Кемеровской области Евгений Степин, предоставление бюджетных гарантий обусловлено тем, что Агентство планирует уже в ближайшее время эмитировать ценные бумаги, возможно в форме облигаций, но само пока не располагает собственными активами, т.к. было создано только в начале этого года. Объем предоставленных бюджетных гарантий должен обеспечить исполнение всех обязательств Агентства, в том числе и выплату купонного дохода. Поэтому сумма гарантий установлена в 240 млн. рублей, а планируемый размер эмиссии ценных бумаг ОАО "Агентство по ипотечному жилищному кредитованию Кемеровской области" – 200 млн. рублей.</w:t>
      </w:r>
    </w:p>
    <w:p>
      <w:pPr>
        <w:pStyle w:val="Normal"/>
        <w:rPr/>
      </w:pPr>
      <w:r>
        <w:rPr/>
        <w:t>По оценке экспертов, привлеченные Агентством средства от эмиссии ценных бумаг позволят финансировать строительство примерно 215 квартир площадью 13 тыс. квадратных метров. Освоение привлеченных денежных средств планируется осуществить за 1-1.5 года. Жилищную проблему в Кузбассе данная схема, конечно, не решит: в последние годы в регионе строится около 500 тыс. квадратных метров жилья, а требуется строить 1 миллион. Зато появится возможность "раскрутить" ипотечную схему финансирования строительства жилья. Квартиры или дома, приобретенные на средства Агентства по ипотечному жилищному кредитованию, будут реализованы преимущественно путем предоставления ипотечных займов. Оформленные при этом закладные будет выкупать федеральное Агентство по ипотечному жилищному кредитованию (центральное звено внедряемой правительством ипотеки), что означает возврат денег в регион на новое строительство.</w:t>
      </w:r>
    </w:p>
    <w:p>
      <w:pPr>
        <w:pStyle w:val="Heading4"/>
        <w:rPr/>
      </w:pPr>
      <w:bookmarkStart w:id="17" w:name="__RefHeading___Toc88894445"/>
      <w:r>
        <w:rPr/>
        <w:t>Кузбасский рынок посредников по операциям с недвижимостью обширен и разнообразен. По словам его представителей, в одном только Кемерове насчитывается больше 150 риэлтерских агентств.</w:t>
      </w:r>
      <w:bookmarkEnd w:id="17"/>
      <w:r>
        <w:rPr/>
        <w:t xml:space="preserve"> </w:t>
      </w:r>
    </w:p>
    <w:p>
      <w:pPr>
        <w:pStyle w:val="Style12"/>
        <w:rPr/>
      </w:pPr>
      <w:r>
        <w:rPr/>
        <w:t>Как работают риэлтерские агентства Кузбасса (Кемерово; 22.03.2004; Ольга Мариничева; Авант-ПАРТНЕР)</w:t>
      </w:r>
    </w:p>
    <w:p>
      <w:pPr>
        <w:pStyle w:val="Normal"/>
        <w:rPr>
          <w:sz w:val="8"/>
        </w:rPr>
      </w:pPr>
      <w:r>
        <w:rPr>
          <w:sz w:val="8"/>
        </w:rPr>
      </w:r>
    </w:p>
    <w:p>
      <w:pPr>
        <w:pStyle w:val="Normal"/>
        <w:rPr/>
      </w:pPr>
      <w:r>
        <w:rPr/>
        <w:t>Кузбасский рынок посредников по операциям с недвижимостью обширен и разнообразен. По словам его представителей, в одном только Кемерове насчитывается больше 150 риэлтерских агентств, хотя эти цифры не означают, что все они загружены работой в равной мере. Свои преимущества есть и у крупного агентства, работающего не только на Кемерово, но и на Кузбасс в целом, предлагающего как можно больший спектр риэлтерских, оценочных и юридических услуг, имеющего возможность поощрять профессиональную специализацию своих сотрудников, и даже выделять в своем составе отделы, каждый из которых отвечает за развитие конкретного направления. Но плюсы есть и у небольшой фирмы, которая ориентируется прежде всего на работу с населением ближайшего района и оказывает в основном услуги по купле-продаже, обмену жилья. Вполне возможно, что ее сотрудники имеют возможность уделять больше времени на прием конкретного посетителя, чем представители крупных агентств. Да и опыт работы самих риэлтеров показывает, что небольшие агентства не испытывают недостатка в новых клиентах, если они работают качественно и профессионально. Как правило, клиенты – физические лица выбирают агентства недвижимости, следуя рекомендациям родственников и друзей, а также собственным представлениям об оптимальной цене риэлтерских услуг.</w:t>
      </w:r>
    </w:p>
    <w:p>
      <w:pPr>
        <w:pStyle w:val="Normal"/>
        <w:rPr>
          <w:sz w:val="8"/>
        </w:rPr>
      </w:pPr>
      <w:r>
        <w:rPr>
          <w:sz w:val="8"/>
        </w:rPr>
      </w:r>
    </w:p>
    <w:p>
      <w:pPr>
        <w:pStyle w:val="Heading5"/>
        <w:rPr/>
      </w:pPr>
      <w:r>
        <w:rPr/>
        <w:t>Услуги, которые предлагают Риэлтеры</w:t>
      </w:r>
    </w:p>
    <w:p>
      <w:pPr>
        <w:pStyle w:val="Normal"/>
        <w:rPr/>
      </w:pPr>
      <w:r>
        <w:rPr/>
        <w:t>Наиболее востребованными видами услуг являются купля-продажа жилья и нежилых помещений, в том числе квартир на первых этажах жилых домов, предназначенных для переделки под магазины и офисы, а также обмен квартир, консультации по вопросам, связанным с недвижимостью. Кроме того, многие агентства недвижимости не только отмечают рост количества клиентов, желающих приобрести жилье в рассрочку, но и сами работают с банками и жилищно-строительными кооперативами, заинтересованными в "пропаганде" своих услуг, в притоке как можно большего числа новых заемщиков. Сотрудники риэлтерских агентств помогают заемщикам и в составлении пакета документов, необходимых для совершения договора купли-продажи жилья. А если риэлтерское агентство работает не с одной, а с несколькими кредитными организациями, у потенциального заемщика появляется возможность сравнивать требования кредиторов к пакету необходимого для получения кредита документов, к залоговому обеспечению кредитов и другие условия и выбирать наиболее приемлемый для себя вариант.</w:t>
      </w:r>
    </w:p>
    <w:p>
      <w:pPr>
        <w:pStyle w:val="Normal"/>
        <w:rPr/>
      </w:pPr>
      <w:r>
        <w:rPr/>
        <w:t>Но любое риэлтерское агентство предлагает не только комплекс наиболее востребованных услуг, но и уникальную, выделяющую на фоне других участников рынка недвижимости услугу. Это может быть оценка всех видов недвижимости, специализация на операциях с пригородной и коммерческой недвижимостью, оформление земельных участков или обмен "гостинок". Специфика отличительной услуги, выделяющей конкретное агентство недвижимости из десятков других, связана и с целевой группой клиентов, на которую ориентируется агентство, и с продолжительностью опыта работы, и с возможностью работать с другими предприятиями, тоже имеющими отношение к рынку недвижимости. К примеру, агентство, работающее не только с физическими, но и с юридическими лицами, занимается еще и помощью в переведении помещения из жилого в нежилое, документальным оформлением перепланировок. Агентство, работающее на кемеровском рынке недвижимости с первых лет его формирования, осуществляет анализ рынка, позволяющий не только оценивать сложившуюся на сегодняшний день ситуацию, но и поднимать при необходимости информацию о положении дел в середине или конце девяностых годов. А если рядом с агентством недвижимости находится магазин, предлагающий товары для строительства и ремонта, то агентство вполне может заключить с этим предприятием договор об установке в короткий срок замков, оконных решеток для нуждающихся в таких услугах клиентов агентства. Наконец, если агентство работает с физическими и юридическими лицами, которые обращаются к его услугам достаточно часто, оно устанавливает систему скидок и бонусов как для постоянных клиентов, так и при совершении крупных сделок. Но скидки такого характера могут предлагать далеко не все, потому что население Кузбасса и отдельных городов области недостаточно обеспечено и недостаточно мобильно, чтобы приобретать объекты недвижимости или переезжать на новое место каждые несколько лет. Даже для крупного агентства недвижимости, к тому же уделяющего особое внимание работе с коммерческой недвижимостью и юридическими лицами, соотношение между постоянными, работающими с агентством больше одного года, и новыми клиентами составляет 1:4.</w:t>
      </w:r>
    </w:p>
    <w:p>
      <w:pPr>
        <w:pStyle w:val="Normal"/>
        <w:rPr/>
      </w:pPr>
      <w:r>
        <w:rPr/>
        <w:t>А если в данный момент в базе агентства нет необходимого данному клиенту объекта недвижимости, риэлтеры принимают заказ, выполнение которого может занять до 1-2 лет. Обычно же срок выполнения одного заказа составляет несколько недель, чаще от 1 до 2,5 месяцев и лишь в исключительных случаях – несколько дней. Работой на заказ, а также информированием клиентов и приемом заказов через Интернет занимаются многие ипотечные агентства области, вне зависимости от их размера, и частные фирмы, и муниципальные предприятия. "Судя по нашему опыту, кемеровчане предпочитают общаться с риэлтерскими агентствами непосредственно, а вот в общении с клиентами из других областей, в первую очередь с юридическими лицами, которые интересуются приобретением нежилых помещений, Интернет играет большую роль", – говорит директор ООО "Риэлт-Сервис" Ольга Лысенко.</w:t>
      </w:r>
    </w:p>
    <w:p>
      <w:pPr>
        <w:pStyle w:val="Normal"/>
        <w:rPr>
          <w:sz w:val="8"/>
        </w:rPr>
      </w:pPr>
      <w:r>
        <w:rPr>
          <w:sz w:val="8"/>
        </w:rPr>
      </w:r>
    </w:p>
    <w:p>
      <w:pPr>
        <w:pStyle w:val="Heading5"/>
        <w:rPr/>
      </w:pPr>
      <w:r>
        <w:rPr/>
        <w:t>Гарантии и ответственность</w:t>
      </w:r>
    </w:p>
    <w:p>
      <w:pPr>
        <w:pStyle w:val="Normal"/>
        <w:rPr/>
      </w:pPr>
      <w:r>
        <w:rPr/>
        <w:t>Если в городе с пятисоттысячным населением работают десятки риэлтерских агентств, потенциальным клиентам есть из чего выбирать. Гарантией добросовестности риэлтера чаще всего служит продолжительность работы, наличие сертификата, выданного профессиональным объединением риэлтеров или Госстандартом РФ, страхование профессиональной ответственности специалистов, членство в профессиональных объединениях риэлтеров, как российских, так и международных. Положительное воздействие оказывает имидж, который создает агентство, помогая школам, детским спортивным учреждениям или организациям инвалидов, спонсируя спортивные или культурные мероприятия. И, наконец, в Кемерове уже есть прецедент, когда риэлтерской агентство добровольно берет на себя гарантийное обязательство перед клиентом, предусматривающее безвозмездную правовую защиту клиента от необоснованных претензий, связанных с операциями купли-продажи.</w:t>
      </w:r>
    </w:p>
    <w:p>
      <w:pPr>
        <w:pStyle w:val="Normal"/>
        <w:rPr/>
      </w:pPr>
      <w:r>
        <w:rPr/>
        <w:t>Одним из видов гарантии является уровень профессиональной подготовки сотрудников агентства. "Наши сотрудники – люди, имеющие высшее или в крайнем случае среднее техническое образование", – говорят руководители риэлтерских агентств, желающие подчеркнуть профессионализм своих сотрудников. "Тот, кто не обращает внимание на периодическое переобучение своих сотрудников, быстро отстает от конкурентов", – добавляет директор ООО "Центр-Радиус" Нина Толстунова. Но для того, чтобы стать риэлтером, необходимо не только пройти соответствующую профессиональную подготовку (чаще всего это курсы, которые организует Кемеровский институт Российского торгового университета), не только быть в курсе дела относительно последних изменений в законодательстве, но и обладать базовыми психологическими навыками работы с клиентами. Это касается не только умения доказать, что данному агентству можно доверять. Раздел имущества, переезд в другой город, даже реализация долгожданной возможности приобрести квартиру или собственный дом – все это стрессовые ситуации, требующие помощи человека, знакомого с основами психологии.</w:t>
      </w:r>
    </w:p>
    <w:p>
      <w:pPr>
        <w:pStyle w:val="Normal"/>
        <w:rPr>
          <w:sz w:val="8"/>
        </w:rPr>
      </w:pPr>
      <w:r>
        <w:rPr>
          <w:sz w:val="8"/>
        </w:rPr>
      </w:r>
    </w:p>
    <w:p>
      <w:pPr>
        <w:pStyle w:val="Heading4"/>
        <w:rPr/>
      </w:pPr>
      <w:bookmarkStart w:id="18" w:name="__RefHeading___Toc88894446"/>
      <w:r>
        <w:rPr/>
        <w:t>Власти Кемерова рассчитывают, что темпы жилищного строительства, а равно и строительства социальных объектов и предприятий торговли, в городе не будут снижаться.</w:t>
      </w:r>
      <w:bookmarkEnd w:id="18"/>
      <w:r>
        <w:rPr/>
        <w:t xml:space="preserve"> </w:t>
      </w:r>
    </w:p>
    <w:p>
      <w:pPr>
        <w:pStyle w:val="Style12"/>
        <w:rPr/>
      </w:pPr>
      <w:r>
        <w:rPr/>
        <w:t>Кемерово прирастет частными инвестициями (Кемерово; 12.04.2004; Игорь Лавренков; Авант-ПАРТНЕР)</w:t>
      </w:r>
    </w:p>
    <w:p>
      <w:pPr>
        <w:pStyle w:val="Normal"/>
        <w:rPr>
          <w:sz w:val="8"/>
        </w:rPr>
      </w:pPr>
      <w:r>
        <w:rPr>
          <w:sz w:val="8"/>
        </w:rPr>
      </w:r>
    </w:p>
    <w:p>
      <w:pPr>
        <w:pStyle w:val="Normal"/>
        <w:rPr/>
      </w:pPr>
      <w:r>
        <w:rPr/>
        <w:t>Власти Кемерова рассчитывают, что темпы жилищного строительства, а равно и строительства социальных объектов и предприятий торговли, в городе не будут снижаться. Как заявил в прошлый понедельник на пресс-конференции глава города Владимир Михайлов, в этом году запланировано ввести в строй как минимум 130 тыс. квадратных метров жилья, это 1800 квартир, столько же было введено в городе в прошлом году. По количеству нового жилья на одного жителя Кемерова отстает от Красноярска и Томска, идет на одном уровне с Новосибирском, опережает Омск и крупнейший город Кузбасса Новокузнецк (см. график). Такие темпы строительства далеки от уровня, позволяющего решить жилищную проблему, для этого, по оценке Михайлова, необходимо строить, как минимум, в два раза больше. В то же время власти города рассчитывают, что вложения в сферу строительства, а они в подавляющей части идут от частных инвесторов, не снизятся. В жилищное строительство, например, в прошлом году было вложено в Кемерове около 500 млн. рублей. Четверть построенного в этом году жилья, по оценке главы города, обеспечат те, кто строит индивидуальное жилье в частном секторе Кемерова. В прошлом году эти застройщики ввели в строй 30 тыс. квадратных метров, столько же ожидается в этом году.</w:t>
      </w:r>
    </w:p>
    <w:p>
      <w:pPr>
        <w:pStyle w:val="Normal"/>
        <w:rPr/>
      </w:pPr>
      <w:r>
        <w:rPr/>
        <w:t>Уже объявлены планы крупных промышленных предприятий Кемерова, в частности ОАО "Азот" и ОАО "Авторемонтный завод", произвести крупные вложения в строительство нового жилья для своих работников. Привлекает администрация города на строительство жилья и бюджетные средства, в частности деньги государственной поддержки угольной отрасли. Они идут на переселение кемеровчан из ветхого и аварийного жилья. В прошлом году удалось переселить 247 таких семей (в 4 раза больше, чем в 2002 году), включая 122 семьи, проживавшие на подработанных угольными разработками землях. На что было потрачено 37 млн. рублей, правда, основная часть этих денег пошла на приобретение жилья на вторичном рынке, а не на новое строительство. В первом квартале 2004 года на эти цели было потрачено 6 млн. рублей, а в планах властей Кемерова - получать из федерального бюджета на эти цели 25-30 млн. рублей ежегодно.</w:t>
      </w:r>
    </w:p>
    <w:p>
      <w:pPr>
        <w:pStyle w:val="Normal"/>
        <w:rPr/>
      </w:pPr>
      <w:r>
        <w:rPr/>
        <w:t>Другим важным направлением работы администрации Кемерова в сфере жилищного строительства Владимир Михайлов назвал реконструкцию общежитий, в результате которой в них обустраиваются одно- двухкомнатные квартиры. Они будут продаваться нуждающимся жителям общежитий из числа работников бюджетной сферы с рассрочкой оплаты на 10 лет под 5% годовых (с первым взносом в 10% от стоимости однокомнатной квартиры в 150-180 тыс. рублей). Пока таких квартир на месте комнат в общежитиях построено 32, еще свыше 200 заявлений от желающих решить таким способом жилищный вопрос поступило в администрацию. В мае этого года по заказу горадминистрации должен быть подготовлен типовой проект реконструкции стандартного 9-этажного общежития площадью 8000 квадратных метров. Это, по оценке Владимира Михайлова, может снизить затраты на реконструкцию, если она будет производиться по единой схеме. Финансирование такой перестройки приходится осуществлять из городского бюджета, и глава города посетовал, что не хватает средств на строительство "пионерного" дома, в который можно было бы выселить жителей хотя бы одного общежития. Тогда бы реконструкция пошла быстрее.</w:t>
      </w:r>
    </w:p>
    <w:p>
      <w:pPr>
        <w:pStyle w:val="Normal"/>
        <w:rPr/>
      </w:pPr>
      <w:r>
        <w:rPr/>
        <w:t>В ОАО "Трест "Кемеровопромстрой", на долю которого пришлось более 25% построенного в Кемерове жилья, разделяют оптимистические ожидания главы города. Компания не снижает объемы строительства жилья третий год подряд и в настоящее время ведет строительство жилых домов "повышенной комфортности" (в Кемерове их называют "элитными") сразу на 7 площадках, некоторые из них частично застроены. В рамках долгосрочного планирования трест приобретает участки под строительство в расчете до 2010 года. Как пояснила заместитель начальника отдела маркетинга и инвестиций треста Альбина Климова, все новые стройки начаты, поскольку частично уже обеспечены заказами на квартиры.</w:t>
      </w:r>
    </w:p>
    <w:p>
      <w:pPr>
        <w:pStyle w:val="Normal"/>
        <w:rPr/>
      </w:pPr>
      <w:r>
        <w:rPr/>
        <w:t>Есть в городе и другие инвесторы, выразившие готовность реализовать крупные проекты жилищного строительства. Олег Шарыкин, глава финансово-промышленного союза "Сибконкорд", планирует построить крупный жилой комплекс с гипермаркетом в центре Кемерова на месте электротехнического завода (ЗАО "Зэта"), банкротство которого контролирует "Сибконкорд". Хотя, как пояснил Владимир Михайлов, этот проект всего лишь намерения, конкретных планов градостроительный совет Кемерова еще не рассматривал. Зато, сообщил глава города, югославская фирма "Планум", известная строительством в Кемерове международного аэропорта, заявила о планах строительства коттеджного поселка в районе плодопитомника. Что касается крупных строительных проектов в торговле и рекреационной сфере, то, по данным Михайлова, их предлагают пока реализовывать только местные инвесторы. Хотя, если найдутся желающие со стороны, глава Кемерова обещал им тоже не отказывать.</w:t>
      </w:r>
    </w:p>
    <w:p>
      <w:pPr>
        <w:pStyle w:val="Heading4"/>
        <w:rPr/>
      </w:pPr>
      <w:bookmarkStart w:id="19" w:name="__RefHeading___Toc88894447"/>
      <w:bookmarkEnd w:id="19"/>
      <w:r>
        <w:rPr/>
        <w:t>На семинаре с руководителями представительных органов местного самоуправления Кемеровской области, прошедшем в г. Юрга, о жилищной политике в Кемеровской области и о проблемах ветхого жилья рассказала заместитель губернатора по строительству Нина Глотко</w:t>
      </w:r>
    </w:p>
    <w:p>
      <w:pPr>
        <w:pStyle w:val="Style12"/>
        <w:rPr/>
      </w:pPr>
      <w:r>
        <w:rPr/>
        <w:t>Свобода слова (Кемерово; 19.04.2004; Соб.Инф.; Авант-ПАРТНЕР)</w:t>
      </w:r>
    </w:p>
    <w:p>
      <w:pPr>
        <w:pStyle w:val="Normal"/>
        <w:rPr>
          <w:sz w:val="8"/>
        </w:rPr>
      </w:pPr>
      <w:r>
        <w:rPr>
          <w:sz w:val="8"/>
        </w:rPr>
      </w:r>
    </w:p>
    <w:p>
      <w:pPr>
        <w:pStyle w:val="Normal"/>
        <w:rPr/>
      </w:pPr>
      <w:r>
        <w:rPr/>
        <w:t>На семинаре с руководителями представительных органов местного самоуправления Кемеровской области, прошедшем на прошлой неделе в г. Юрга, о жилищной политике в Кемеровской области и о проблемах ветхого жилья рассказала заместитель губернатора по строительству Нина Глотко:</w:t>
      </w:r>
    </w:p>
    <w:p>
      <w:pPr>
        <w:pStyle w:val="Normal"/>
        <w:rPr/>
      </w:pPr>
      <w:r>
        <w:rPr/>
        <w:t>Жилищная политика в Кемеровской области проводится в соответствии с федеральной политикой. Президент России Владимир Путин поставил задачу по увеличению объема ввода жилья в стране в два раза. В соответствии с этой задачей в Кузбассе к 2010 году ежегодный ввод жилья должен достигнуть 1 миллиона квадратных метров.</w:t>
      </w:r>
    </w:p>
    <w:p>
      <w:pPr>
        <w:pStyle w:val="Normal"/>
        <w:rPr/>
      </w:pPr>
      <w:r>
        <w:rPr/>
        <w:t>На сегодняшний день строительная отрасль отличается хорошими показателями работы. Так в 2003 году по области ввод жилья составил 512 тыс. квадратных метров жилья, это высокий показатель и на уровне Сибирского региона, и на общероссийском уровне. Для сравнения отметим, что в 2002 году было введено 467 тыс. квадратных метров. Таким образом, в 2003 году этот показатель увеличился на 10%. В 2003 году в новое жилье переехали 8 тысяч семей. Также в прошлом году возрос уровень ввода индивидуального жилья. Согласно проводимой в области жилищной политике в дальнейшем ежегодно ввод жилья должен увеличиваться на 10%.</w:t>
      </w:r>
    </w:p>
    <w:p>
      <w:pPr>
        <w:pStyle w:val="Normal"/>
        <w:rPr/>
      </w:pPr>
      <w:r>
        <w:rPr/>
        <w:t>В области большое внимание уделяется решению проблемы ветхого и аварийного жилья (в регионе около 3 млн. квадратных метров ветхого жилья). Ежегодно 2 тысячи семей переезжают из ветхого жилья, в итоге на сегодняшний день в рамках этой программы 10 тыс. семей уже переселили из ветхого жилья, но в новом жилье нуждаются еще около 40 тысяч семей. В связи с этим сегодня готовится проект закона по улучшению жилищных условий для переселяемых из ветхих бараков.</w:t>
      </w:r>
    </w:p>
    <w:p>
      <w:pPr>
        <w:pStyle w:val="Normal"/>
        <w:rPr/>
      </w:pPr>
      <w:r>
        <w:rPr/>
        <w:t>Сегодня встает другая важная проблема, она связана с выделением ссуд на приобретение жилья. В 2003 году было выдано 1,5 тысяч ссуд. Из областного бюджета на эти цели в прошлом году было выделено 295 млн. рублей. Ссуды предоставляются работникам бюджетной сферы на льготных условиях - сроком на 10 лет, первоначальный взнос 10% от стоимости жилья, процентная ставка равна 6% годовых, с февраля 2004 года ставку снизили до 5%.</w:t>
      </w:r>
    </w:p>
    <w:p>
      <w:pPr>
        <w:pStyle w:val="Normal"/>
        <w:rPr/>
      </w:pPr>
      <w:r>
        <w:rPr/>
        <w:t>Решить жилищную проблему только средствами областного бюджета без поддержки государства невозможно. Поэтому с сентября 2003 года начала реализовываться государственная программа ипотечного кредитования. В прошлом году было создано федеральное агентство по ипотечному жилищному кредитованию, условия выдачи кредитов соответствуют федеральным стандартам: кредиты выдаются на срок от одного до двадцати лет под 15% годовых при первоначальном взносе 30% от стоимости жилья. На сегодняшний день с агентством заключено 38 договоров, и зарегистрировано 1700 человек, желающих получить ипотечный кредит.</w:t>
      </w:r>
    </w:p>
    <w:p>
      <w:pPr>
        <w:pStyle w:val="Normal"/>
        <w:rPr/>
      </w:pPr>
      <w:r>
        <w:rPr/>
        <w:t>Таким образом, основные задачи, которые поставлены на 2004 год - увеличить объемы строительства жилья и разработать эффективные механизмы предоставления жилья в рассрочку.</w:t>
      </w:r>
    </w:p>
    <w:p>
      <w:pPr>
        <w:pStyle w:val="Heading4"/>
        <w:rPr/>
      </w:pPr>
      <w:bookmarkStart w:id="20" w:name="__RefHeading___Toc88894448"/>
      <w:r>
        <w:rPr/>
        <w:t>2004 год в Кемеровской области объявлен годом строительства жилья. Впрочем, это направление в жилищной индустрии региона остается приоритетным последние три года.</w:t>
      </w:r>
      <w:bookmarkEnd w:id="20"/>
      <w:r>
        <w:rPr/>
        <w:t xml:space="preserve"> </w:t>
      </w:r>
    </w:p>
    <w:p>
      <w:pPr>
        <w:pStyle w:val="Style12"/>
        <w:rPr/>
      </w:pPr>
      <w:r>
        <w:rPr/>
        <w:t>Год строительства жилья (Кемерово; 19.04.2004; Беседовала Светлана Мамонова; Авант-ПАРТНЕР)</w:t>
      </w:r>
    </w:p>
    <w:p>
      <w:pPr>
        <w:pStyle w:val="Normal"/>
        <w:rPr>
          <w:sz w:val="8"/>
        </w:rPr>
      </w:pPr>
      <w:r>
        <w:rPr>
          <w:sz w:val="8"/>
        </w:rPr>
      </w:r>
    </w:p>
    <w:p>
      <w:pPr>
        <w:pStyle w:val="Normal"/>
        <w:rPr/>
      </w:pPr>
      <w:r>
        <w:rPr/>
        <w:t>2004 год в Кемеровской области объявлен годом строительства жилья. Впрочем, это направление в жилищной индустрии региона остается приоритетным последние три года. Об этом говорят и цифры - темпы роста по ежегодному вводу жилья составляют 10-12%. Для отрасли, еще недавно находившейся в полном упадке, это достаточно приличный показатель. О том, как развивалась строительная индустрия в прошлом году и о приоритетах 2004 года, мы беседуем с начальником управления строительства Кемеровской области Марией Гуляевой.</w:t>
      </w:r>
    </w:p>
    <w:p>
      <w:pPr>
        <w:pStyle w:val="Normal"/>
        <w:rPr/>
      </w:pPr>
      <w:r>
        <w:rPr/>
        <w:t>- Мария Анатольевна, что можно отметить в работе строительного комплекса Кузбасса в 2003 году? Были ли какие-то существенные изменения, и с чем они связаны?</w:t>
      </w:r>
    </w:p>
    <w:p>
      <w:pPr>
        <w:pStyle w:val="Normal"/>
        <w:rPr/>
      </w:pPr>
      <w:r>
        <w:rPr/>
        <w:t>- Прежде всего, строительная отрасль области показывает стабильный прирост в течение последних трех лет на 10-15% ежегодно, увеличивается ввод квадратных метров, растут объемы подрядных работ и инвестиций в отрасль. Если в 2002 году мы ввели в эксплуатацию 493 тыс. кв. метров, то уже в 2003 - 512 тысяч, а на этот год планируем ввести 560 тысяч квадратных метров жилья. Объем подрядных работ в 2003 году составил около 3 миллиардов рублей, инвестиций в жилищное строительство порядка 2,5 млрд. рублей.</w:t>
      </w:r>
    </w:p>
    <w:p>
      <w:pPr>
        <w:pStyle w:val="Normal"/>
        <w:rPr/>
      </w:pPr>
      <w:r>
        <w:rPr/>
        <w:t>- Как сегодня решают свои жилищные проблемы кузбассовцы?</w:t>
      </w:r>
    </w:p>
    <w:p>
      <w:pPr>
        <w:pStyle w:val="Normal"/>
        <w:rPr/>
      </w:pPr>
      <w:r>
        <w:rPr/>
        <w:t>- Если посмотреть на структуру жилищного строительства, то 40% - это индивидуальное строительство (за счет личных средств граждан). Это говорит о том, что люди стали платежеспособными и могут вкладывать свои деньги в строительство жилья. 10-15% - это финансирование из бюджета для социальной категории граждан, которым по закону жилье должно предоставляться бесплатно. Это ветераны ВОВ, военнослужащие, чернобыльцы, а также те, кто проживает в ветхом и аварийном жилье.</w:t>
      </w:r>
    </w:p>
    <w:p>
      <w:pPr>
        <w:pStyle w:val="Normal"/>
        <w:rPr/>
      </w:pPr>
      <w:r>
        <w:rPr/>
        <w:t>В прошлом году мы переселили из ветхого и аварийного жилья 2077 семей. Но по-прежнему это проблема, ведь на сегодняшний день в ветхом жилье у нас проживает около 40 тысяч семей.</w:t>
      </w:r>
    </w:p>
    <w:p>
      <w:pPr>
        <w:pStyle w:val="Normal"/>
        <w:rPr/>
      </w:pPr>
      <w:r>
        <w:rPr/>
        <w:t>- Выделение льготных ссуд бюджетникам - эта программа действует в области не первый год. Что можно сказать о динамике предоставления таких ссуд?</w:t>
      </w:r>
    </w:p>
    <w:p>
      <w:pPr>
        <w:pStyle w:val="Normal"/>
        <w:rPr/>
      </w:pPr>
      <w:r>
        <w:rPr/>
        <w:t>- Динамика налицо: если в 2002 году из областного бюджета было выделено 600 ссуд, то уже в прошлом году льготную ссуду получили 1200 семей. В этом году число ссуд по нашим планам вырастет до 1500.</w:t>
      </w:r>
    </w:p>
    <w:p>
      <w:pPr>
        <w:pStyle w:val="Normal"/>
        <w:rPr/>
      </w:pPr>
      <w:r>
        <w:rPr/>
        <w:t>- Опять же в 2003 году мы активно использовали так называемую "цепочку". В чем она заключается? Допустим, что у человека есть жилье, но его требуется улучшить. Он получает льготную ссуду на улучшение жилищных условий, а свою прежнюю квартиру сдает. Туда мы можем переселить тех, у кого вообще нет жилья.</w:t>
      </w:r>
    </w:p>
    <w:p>
      <w:pPr>
        <w:pStyle w:val="Normal"/>
        <w:rPr/>
      </w:pPr>
      <w:r>
        <w:rPr/>
        <w:t>- Известно, что льготные ссуды предоставляются определенным категориям граждан - бюджетникам. А что касается других категорий нуждающихся в жилье? В частности, любопытно, как сегодня в Кузбассе развивается ипотечное кредитование?</w:t>
      </w:r>
    </w:p>
    <w:p>
      <w:pPr>
        <w:pStyle w:val="Normal"/>
        <w:rPr/>
      </w:pPr>
      <w:r>
        <w:rPr/>
        <w:t>- В конце прошлого года у нас аккредитовано и начало работать Агентство ипотечного жилищного кредитования Кемеровской области, почти за 3 месяца работы за консультацией обратилось более 1700 человек, а 78 человек уже заключили с агентством договоры на получение ипотечного кредита. То, что ипотека сегодня необходима, бесспорно. Не такое уж хорошее благосостояние у населения, чтобы сразу приобрести жилье. Многим доступна лишь кредитная форма, рассрочка. Поэтому ипотека будет развиваться. Другое дело, что сегодня программа ипотечного кредитования имеет довольно жесткие и не для всех приемлемые условия. Так первоначальный взнос составляет 30% от стоимости жилья, кредит выдается на оставшуюся сумму под 15% годовых сроком от 1 года до 20 лет. Сейчас на государственном уровне эта проблема обсуждается, и мы ждем, что будет послабление по условиям предоставления ипотечного кредита.</w:t>
      </w:r>
    </w:p>
    <w:p>
      <w:pPr>
        <w:pStyle w:val="Normal"/>
        <w:rPr/>
      </w:pPr>
      <w:r>
        <w:rPr/>
        <w:t>- С чем вы связываете такое оживление на рынке жилищного строительства?</w:t>
      </w:r>
    </w:p>
    <w:p>
      <w:pPr>
        <w:pStyle w:val="Normal"/>
        <w:rPr/>
      </w:pPr>
      <w:r>
        <w:rPr/>
        <w:t>- В первую очередь с общим подъемом социально-экономического положения в Кемеровской области. Когда были решены главные проблемы по подъему промышленности таких основных отраслей, как угольная, химическая, металлургическая, то пошел подъем и в других сферах. Это позволило увеличить заработную плату людям. Отсюда активизация и индивидуального строительства, и вообще строительства. Ведь сегодня многие предприятия принимают долевое участие в строительстве жилых домов. Железнодорожники, угольщики, принимают долевое участие в строительстве жилья для своих работников. В этом году такие предприятия, как кемеровский филиал ОАО "Российские железные дороги", ОАО "Азот", СУЭК, ЗАО "Разрез Черниговский" заключили соглашения с Администрацией Кемеровской области о долевом участии. Ведь построить один типовой 9-этажный дом стоит порядка 100 млн. рублей. Справиться только силами областного бюджета тяжело, вот предприятия и вкладывают свои инвестиции, таким образом решая социальные проблемы и своих работников.</w:t>
      </w:r>
    </w:p>
    <w:p>
      <w:pPr>
        <w:pStyle w:val="Normal"/>
        <w:rPr/>
      </w:pPr>
      <w:r>
        <w:rPr/>
        <w:t>- С жилищным строительством понятно. А что касается социальной инфраструктуры, какие стройки ведутся?</w:t>
      </w:r>
    </w:p>
    <w:p>
      <w:pPr>
        <w:pStyle w:val="Normal"/>
        <w:rPr/>
      </w:pPr>
      <w:r>
        <w:rPr/>
        <w:t>- Очень большое внимание мы сегодня уделяем реконструкции социальных объектов. За 10 лет наши больницы, школы, объекты культуры пришли в неприглядное состояние, они требуют серьезного ремонта. Областной бюджет принимает активное участие, прежде всего в реконструкции объектов, находящихся в областной собственности: это областной онкологический диспансер, областная больница. Продолжается строительство кардиоцентра. Занимаемся реконструкцией зданий областного Драматического театра, Музыкального театра Кузбасса и Государственной филармонии Кузбасса. Кроме этого, удалось в сжатые сроки закончить реконструкцию плавательного бассейна в Кемерове, открыть Губернский центр спорта (крупнейший в России стадион с искусственным льдом и футбольным газоном). В прошлом году в городах и районах области были построены 3 новых школы, 6 поликлиник. Заканчивается строительство самого знаменитого нашего долгостроя (21 год назад начали строить) 17-этажного гостиничного комплекса "Кристалл". Одним словом, несмотря на приоритетность жилищного строительства, немало и других объектов социальной, промышленной инфраструктуры области строится и реконструируется.</w:t>
      </w:r>
    </w:p>
    <w:p>
      <w:pPr>
        <w:pStyle w:val="Normal"/>
        <w:rPr/>
      </w:pPr>
      <w:r>
        <w:rPr/>
        <w:t>- То, что строительная отрасль ожила, хорошо видно, например, в том же Кемерове. Причем действительно появляются новые объекты инфраструктуры (хотя бы те же супермаркеты), и строятся они достаточно быстро. Какие строительные компании можно выделить сегодня как лидеров отрасли?</w:t>
      </w:r>
    </w:p>
    <w:p>
      <w:pPr>
        <w:pStyle w:val="TextBodyIndent"/>
        <w:rPr/>
      </w:pPr>
      <w:r>
        <w:rPr/>
        <w:t>- В целом строительную деятельность в Кузбассе осуществляют 2400 организаций и предприятий, крупных и средних строительных организаций 118. Большинство их них - это бывшие строительные организации, реорганизованные в частные предприятия. Среди них можно выделить четверку лидеров: в Кемерове - трест "Кемеровопромстрой" и "Жилищник-2", в Новокузнецке - "Южкузбасстрой" и фирма "Домостроитель". Хотя практически во всех кузбасских городах есть свои строительные фирмы, которые реорганизовались из бывших трестов.</w:t>
      </w:r>
    </w:p>
    <w:p>
      <w:pPr>
        <w:pStyle w:val="TextBodyIndent"/>
        <w:rPr/>
      </w:pPr>
      <w:r>
        <w:rPr/>
        <w:t>- Мария Анатольевна, хотелось бы узнать, как сегодня работают областные заводы по производству строительных материалов.</w:t>
      </w:r>
    </w:p>
    <w:p>
      <w:pPr>
        <w:pStyle w:val="Normal"/>
        <w:rPr/>
      </w:pPr>
      <w:r>
        <w:rPr/>
        <w:t>- Нужно сказать, что практически все наши производственные предприятия пережили трудный период - спад производства, отсутствие заказов, банкротство. Много было трудностей, через которые пришлось пройти, но наши заводы заработали. Сегодня мы строим в основном из материалов, которые производятся в Кузбассе. Причем производятся в разнообразии. Например, цемент Топкинского цементного завода пользуется большим спросом не только в Кузбассе, но и за пределами региона. Также в Кузбассе работают 7 заводов по производству кирпича. На заводе строительных материалов Ленинска-Кузнецкого выпускается облицовочный кирпич, который покупают строители почти всего Сибирского региона. Имеются у нас свой сборный железобетон, теплоизоляционные материалы, сухие строительные смеси, песок, щебень. Выпускаем и свой санфаянс - раковины, ванны, мойки производит завод "Универсал" в Новокузнецке. Пока, к сожалению, производственные мощности наших заводов загружены на 30-40%, но с развитием жилищного строительства вырастут и обороты производителей строительных материалов.</w:t>
      </w:r>
    </w:p>
    <w:p>
      <w:pPr>
        <w:pStyle w:val="Heading4"/>
        <w:rPr/>
      </w:pPr>
      <w:bookmarkStart w:id="21" w:name="__RefHeading___Toc88894449"/>
      <w:r>
        <w:rPr/>
        <w:t>Программа ипотечного кредитования начала реализовываться в Кузбассе с сентября 2003 года.</w:t>
      </w:r>
      <w:bookmarkEnd w:id="21"/>
      <w:r>
        <w:rPr/>
        <w:t xml:space="preserve"> </w:t>
      </w:r>
    </w:p>
    <w:p>
      <w:pPr>
        <w:pStyle w:val="Style12"/>
        <w:rPr/>
      </w:pPr>
      <w:r>
        <w:rPr/>
        <w:t>Ипотека: проблемы и перспективы (Кемерово; 19.04.2004; Светлана Хорошева; Авант-ПАРТНЕР)</w:t>
      </w:r>
    </w:p>
    <w:p>
      <w:pPr>
        <w:pStyle w:val="Normal"/>
        <w:rPr>
          <w:sz w:val="8"/>
        </w:rPr>
      </w:pPr>
      <w:r>
        <w:rPr>
          <w:sz w:val="8"/>
        </w:rPr>
      </w:r>
    </w:p>
    <w:p>
      <w:pPr>
        <w:pStyle w:val="Normal"/>
        <w:rPr/>
      </w:pPr>
      <w:r>
        <w:rPr/>
        <w:t>Программа ипотечного кредитования начала реализовываться в Кузбассе с сентября 2003 года. Основные проблемы, возникшие в связи с развитием ипотеки в регионе, руководители представительных органов местного самоуправления Кемеровской области обсудили на семинаре, который прошел на прошлой неделе в городе Юрге.</w:t>
      </w:r>
    </w:p>
    <w:p>
      <w:pPr>
        <w:pStyle w:val="Normal"/>
        <w:rPr/>
      </w:pPr>
      <w:r>
        <w:rPr/>
        <w:t>В России принята американская модель ипотечного кредитования (существует другая модель – немецкая классическая ипотека, в ее основе лежит принцип кооператива). Американскую модель также называют двухуровневой ипотекой, так как она включает два этапа: сначала банки за счет собственных средств выдают ипотечные кредиты, затем правительственная структура (Агентство по ипотечному кредитованию, которое было создано в 1996 году в Москве) выкупает закладные и тем самым возвращает деньги банку, в этом заключается механизм реализации данной модели ипотеки.</w:t>
      </w:r>
    </w:p>
    <w:p>
      <w:pPr>
        <w:pStyle w:val="Normal"/>
        <w:rPr/>
      </w:pPr>
      <w:r>
        <w:rPr/>
        <w:t>В Кузбассе в связи с внедрением ипотеки возникли определенные проблемы. Одна из них, комментирует директор фонда жилищного строительства Кемеровской области Алла Сердитых, связана с ситуацией в банковском секторе: региональным банкам размеры собственных средств не позволяют активно заниматься ипотечным кредитованием, а филиалы московских банков, как правило, не заинтересованы в развитии этой программы в регионе. На сегодняшний день в области нет ни одного банка, который выдал бы ипотечный кредит, т.е. возникли проблемы на первом уровне реализации ипотеки. Поэтому, поясняет Алла Сердитых, сегодня сам филиал федерального Агентства ипотечного кредитования, созданный в Кузбассе, выдает ипотечные займы населению, а затем предъявляет закладные федеральному агентству для рефинансирования.</w:t>
      </w:r>
    </w:p>
    <w:p>
      <w:pPr>
        <w:pStyle w:val="Normal"/>
        <w:rPr/>
      </w:pPr>
      <w:r>
        <w:rPr/>
        <w:t>Для того чтобы в области были структуры, готовые оформлять ипотечные займы, Агентство заключило договоры с некоторыми риэлтеровскими агентствами и с заказчиками строительства. Основная трудность заключается в том, что у агентства недостаточные оборотные средства (по закону предъявить закладную для рефинансирования можно лишь тогда, когда сделка полностью завершена, то есть деньги перечислены продавцу жилья). На сегодняшний день выдано кредитов на сумму 400 млн. рублей.</w:t>
      </w:r>
    </w:p>
    <w:p>
      <w:pPr>
        <w:pStyle w:val="Normal"/>
        <w:rPr/>
      </w:pPr>
      <w:r>
        <w:rPr/>
        <w:t>Другая проблема, которая, по мнению Аллы Сердитых, тормозит развитие ипотеки в регионе, связана с работой учреждения юстиции по регистрации прав на недвижимое имущество. Сегодня законом предусмотрена регистрация залогов и право собственности на приобретенное по ипотеке жилье в течение месяца. Это значит, что продавец должен ожидать денег (их можно перечислить только тогда, когда в учреждении юстиции зарегистрирован переход права собственности) в течение месяца, и сегодня бывает достаточно сложно найти продавца, который бы согласился на такие условия заключения сделки.</w:t>
      </w:r>
    </w:p>
    <w:p>
      <w:pPr>
        <w:pStyle w:val="Normal"/>
        <w:rPr/>
      </w:pPr>
      <w:r>
        <w:rPr/>
        <w:t>Но самая главная проблема для развития ипотечного кредитования, по мнению Аллы Сердитых, – это низкоплатежный спрос населения в регионе. Федеральным стандартом установлены следующие условия получения ипотечного займа: первоначальный взнос – не менее 30%, т.е. если квартира стоит 500 тысяч, то первоначальный взнос должен составлять 150 тысяч. Процентная ставка – 15% годовых, это значит, что сумма выплат по кредиту, взятому сроком на 10 лет, удваивается, на 20 лет – утраивается. Кроме того, законом установлено, что на погашение займа может уходить не более 35% совокупного дохода семьи, это значит, что ежемесячные доходы должны составлять не менее 3% от стоимости приобретаемого жилья (т. е., если кредит взят на сумму 500 тысяч руб., то у семьи должен быть доход не менее 15 тыс. рублей в месяц). Есть и возрастные ограничения – к 60 годам заемщик должен погасить ипотечный кредит.</w:t>
      </w:r>
    </w:p>
    <w:p>
      <w:pPr>
        <w:pStyle w:val="Normal"/>
        <w:rPr/>
      </w:pPr>
      <w:r>
        <w:rPr/>
        <w:t>Как пояснила Алла Сердитых, в начале апреля в Государственной Думе проходило обсуждение законопроектов, которые направлены на дальнейшее развитие ипотеки в России. Основополагающий документ – это новая редакция Жилищного кодекса, в которой предусмотрена возможность выселения неплательщика за ипотечный кредит в другое жилье (до 6 кв. м. на одного человека) или без права предоставления другого жилья. Другой важный вопрос, вынесенный на обсуждение, – упразднение налога на материальную выгоду, возникающую при разнице фактической ставки Центрального банка и фактической ставкой полученного кредита. Как пояснила Алла Сердитых, решение этого вопроса сможет изменить ситуацию, складывающуюся в Кузбассе с выдачей, в рамках областной программы, льготных займов работникам бюджетной сферы.</w:t>
      </w:r>
    </w:p>
    <w:p>
      <w:pPr>
        <w:pStyle w:val="Normal"/>
        <w:rPr/>
      </w:pPr>
      <w:r>
        <w:rPr/>
        <w:t>Таким образом, сегодня необходимо решить два вопроса: создание условий для предоставления жилья в рассрочку и механизм, который обеспечит 100% возврат средств заемщику по ипотечному кредиту.</w:t>
      </w:r>
    </w:p>
    <w:p>
      <w:pPr>
        <w:pStyle w:val="Heading4"/>
        <w:rPr/>
      </w:pPr>
      <w:bookmarkStart w:id="22" w:name="__RefHeading___Toc88894450"/>
      <w:bookmarkEnd w:id="22"/>
      <w:r>
        <w:rPr/>
        <w:t>По данным риэлтеров, цены на загородную недвижимость растут параллельно ценам на квартиры.</w:t>
      </w:r>
    </w:p>
    <w:p>
      <w:pPr>
        <w:pStyle w:val="Style12"/>
        <w:rPr/>
      </w:pPr>
      <w:r>
        <w:rPr/>
        <w:t>Кузбасс одноэтажный (Кемерово; 24.05.2004; Ольга Мариничева; Авант-ПАРТНЕР)</w:t>
      </w:r>
    </w:p>
    <w:p>
      <w:pPr>
        <w:pStyle w:val="Normal"/>
        <w:rPr>
          <w:sz w:val="8"/>
        </w:rPr>
      </w:pPr>
      <w:r>
        <w:rPr>
          <w:sz w:val="8"/>
        </w:rPr>
      </w:r>
    </w:p>
    <w:p>
      <w:pPr>
        <w:pStyle w:val="Normal"/>
        <w:rPr/>
      </w:pPr>
      <w:r>
        <w:rPr/>
        <w:t>Загородный дом: покупать или строить</w:t>
      </w:r>
    </w:p>
    <w:p>
      <w:pPr>
        <w:pStyle w:val="Normal"/>
        <w:rPr/>
      </w:pPr>
      <w:r>
        <w:rPr/>
        <w:t>Кемеровская область – один из самых урбанизированных сибирских регионов, в котором население все чаще предпочитает жить подальше от городского шума и суеты. Об этом свидетельствуют оценки специалистов рынка недвижимости и сотрудников строительных фирм различного масштаба, связывающих данную тенденцию не только с желанием иметь собственную территорию, но и с постепенным развитием жилищно-строительных кооперативов, а также банковской ипотеки, дающей возможность приобретать не только квартиры, но и частные дома. При этом сравнительно небольшим является спрос на сверхдорогие элитные коттеджи стоимостью в 3-4 миллиона рублей и выше, что связано как с высокой первоначальной ценой дома площадью в несколько сотен квадратных метров, так и с затратами на его содержание. Постепенно снижается спрос и на дачные участки с сарайчиками-дачами. По оценке кузбасских риэлтеров, основная часть горожан приобретает такие участки не для того, чтобы заниматься выращиванием урожая, а для того, чтобы отдыхать на природе.</w:t>
      </w:r>
    </w:p>
    <w:p>
      <w:pPr>
        <w:pStyle w:val="Normal"/>
        <w:rPr/>
      </w:pPr>
      <w:r>
        <w:rPr/>
        <w:t>Наиболее востребованными становятся дома индивидуальной застройки для постоянного проживания стоимостью от 500-700 тысяч рублей с основными бытовыми удобствами, позволяющими пользоваться преимуществами жизни на лоне природы и не отказываться от благ цивилизации. Желание приобретать дома с минимумом удобств проявляют только находящиеся в стесненных финансовых обстоятельствах граждане, например пенсионеры, не имеющие возможности оплачивать коммунальные платежи в полном объеме, многодетные родители, молодые семьи, решившие мириться с трудностями быта ради возможности получить собственное жилье.</w:t>
      </w:r>
    </w:p>
    <w:p>
      <w:pPr>
        <w:pStyle w:val="Normal"/>
        <w:rPr/>
      </w:pPr>
      <w:r>
        <w:rPr/>
        <w:t>Стоит отметить, что стоимость дома индивидуальной застройки с основными удобствами (отопление, горячее и холодное водоснабжение, канализация, телефон) приближается к стоимости аналогичной по площади квартиры в многоэтажном доме. "К примеру, стоимость хорошей квартиры в микрорайоне ФПК составляет около 80 тысяч условных единиц, но столько же стоит и благоустроенный коттедж в районе совхоза "Суховский" или в Кедровке", – говорит Марина Атаманюк, риэлтер кемеровского агентства "Связист". Но вместе с коттеджем домовладелец покупает и земельный участок, достаточный для того, чтобы получать удовольствие от работы в саду, и максимально приближенный к дому гараж, что сокращает время, необходимое для того, чтобы добираться каждый день на работу и обратно.</w:t>
      </w:r>
    </w:p>
    <w:p>
      <w:pPr>
        <w:pStyle w:val="Normal"/>
        <w:rPr>
          <w:sz w:val="8"/>
        </w:rPr>
      </w:pPr>
      <w:r>
        <w:rPr>
          <w:sz w:val="8"/>
        </w:rPr>
      </w:r>
    </w:p>
    <w:p>
      <w:pPr>
        <w:pStyle w:val="Heading5"/>
        <w:rPr/>
      </w:pPr>
      <w:r>
        <w:rPr/>
        <w:t>Как формируются цены</w:t>
      </w:r>
    </w:p>
    <w:p>
      <w:pPr>
        <w:pStyle w:val="Normal"/>
        <w:rPr/>
      </w:pPr>
      <w:r>
        <w:rPr/>
        <w:t>По данным риэлтеров, цены на загородную недвижимость растут параллельно ценам на квартиры. "К примеру, коттеджи в Кедровке: за последние полтора года они подорожали в 2-2,5 раза", – поясняет Ринат Маньянов, директор агентства недвижимости "Жилфонд". Если несколько лет назад в Кемерове можно было купить дом с удобствами во дворе за 150 тысяч рублей, то сегодня такой дом, особенно если близко к центру города, продается минимум за 300-350 тысяч. Например, дома в районе Знаменского собора приобретаются сейчас для капитальной перестройки или под снос.</w:t>
      </w:r>
    </w:p>
    <w:p>
      <w:pPr>
        <w:pStyle w:val="Normal"/>
        <w:rPr/>
      </w:pPr>
      <w:r>
        <w:rPr/>
        <w:t>Наиболее важные факторы, влияющие на стоимость дома или участка, предназначенного под постройку жилья, – близость к деловому и коммерческому центру города, наличие хорошей транспортной магистрали, позволяющей добираться до города кратчайшим путем и вместе с тем близость к реке, озеру или лесу. Высоко ценится также наличие поблизости от дома или поселка основных элементов бытовой инфраструктуры (магазин, аптека) и возможность совершать покупки для дома в расположенном на выезде из города магазине типа "Сash and carry" . Идеальный вариант – дом, расположенный не дальше чем в 10-15 километрах от города. Кроме того, будущие домовладельцы принимают в расчет возможность жить в окружении соседей того же достатка и социального положения, безопасность (любой риэлтер назовет пользующиеся дурной репутацией массивы частной застройки, где совершенно невозможно продать дом из-за дурного соседства), а также экологическую чистоту территории, что объясняет практическое отсутствие спроса на участки, близкие к крупным предприятиям типа "Азота".</w:t>
      </w:r>
    </w:p>
    <w:p>
      <w:pPr>
        <w:pStyle w:val="Normal"/>
        <w:rPr/>
      </w:pPr>
      <w:r>
        <w:rPr/>
        <w:t>Немаловажную роль играет и возможность добраться до центра города на общественном транспорте даже при наличии собственной машины, особенно если в семье есть дети школьного возраста, которым совершенно необходимо самостоятельно возвращаться домой по окончании занятий. Учитывая изложенные выше факторы, несложно объяснить популярность на кемеровском рынке недвижимости домов, расположенных в районе "Суховского", Кедровки, Журавлей, активное строительство в районе Металлоплощадки (Кировский район) или "Кардиоцентра".</w:t>
      </w:r>
    </w:p>
    <w:p>
      <w:pPr>
        <w:pStyle w:val="Normal"/>
        <w:rPr>
          <w:sz w:val="8"/>
        </w:rPr>
      </w:pPr>
      <w:r>
        <w:rPr>
          <w:sz w:val="8"/>
        </w:rPr>
      </w:r>
    </w:p>
    <w:p>
      <w:pPr>
        <w:pStyle w:val="Heading5"/>
        <w:rPr/>
      </w:pPr>
      <w:r>
        <w:rPr/>
        <w:t>Домовладелец на распутье</w:t>
      </w:r>
    </w:p>
    <w:p>
      <w:pPr>
        <w:pStyle w:val="Normal"/>
        <w:rPr/>
      </w:pPr>
      <w:r>
        <w:rPr/>
        <w:t>Перед желающим иметь собственный дом человеком встает 3 альтернативы: купить уже построенное жилье, приобрести участок с недостроенным домом, степень готовности которого обычно составляет 30-70%, или строить дом  с нуля. Поскольку строительство домов ведется в основном в индивидуальном порядке, третий вариант является и самым дорогим. Он может стать не таким уж затратным, если будущий хозяин является владельцем предприятия по производству стройматериалов, или фирмы, торгующей таковыми, или имеет возможность перевозить строительные материалы на служебном транспорте. Именно стройматериалы являются одной из самых значительных статей расходов, более высокой, чем стоимость сравнительно небольшого земельного участка или оплата труда рабочих. "Если у застройщика есть возможность подключиться к уже действующим коммунальным сетям, стоимость стройматериалов составляет около 80% затрат", – считает главный инженер ООО "Династия" Александр Сухачев. Но и при такой экономии средств затраты на строительство двухэтажного коттеджа площадью в 200-300 квадратных метров составят около 2 миллионов рублей. А если протягивать коммуникации самостоятельно, цена коттеджа возрастет самое меньшее до 3-4 миллионов. Но даже при самом экономном расходовании средств стоимость загородного дома на первичном рынке жилья превышает цену аналогичной недвижимости на вторичном рынке в 3-4 раза</w:t>
      </w:r>
    </w:p>
    <w:p>
      <w:pPr>
        <w:pStyle w:val="Normal"/>
        <w:rPr/>
      </w:pPr>
      <w:r>
        <w:rPr/>
        <w:t>Впрочем, кузбасский рынок недвижимости предлагает различные, в том числе и нестандартные варианты. "Мне приходилось общаться с представителями фирмы, которая выкупала совсем небольшие земельные участки, расположенные вдоль одной из самых оживленных транспортных магистралей Ленинского района, – говорит менеджер-координатор кемеровского агентства недвижимости ИСОН Мария Морозова. – Затем она сносила старые дома, строила коробки, подключала отопление и предлагала приобрести их за 300 тысяч рублей или около того. Одновременно фирма предлагала покупателю возможность произвести отделку дома в рассрочку еще за несколько сотен тысяч рублей, и покупатель чаще всего соглашался. Работники предприятия-застройщика ставили окна, двери, выравнивали потолки, и в конечном итоге жилец получал готовый дом, а предприятие компенсировало свои расходы на первоначальное приобретение участков".</w:t>
      </w:r>
    </w:p>
    <w:p>
      <w:pPr>
        <w:pStyle w:val="Normal"/>
        <w:rPr/>
      </w:pPr>
      <w:r>
        <w:rPr/>
        <w:t>Средний по размерам расходов вариант получения загородного жилья – приобрести незавершенный объект и достаивать его самостоятельно в соответствии с индивидуальными потребностями и финансовыми возможностями. Спрос на такие объекты достаточно высок, что отражается на их стоимости. По оценке кемеровских риэлтеров, даже недостроенный дом с трещиной в стене сегодня продают за 200 тысяч рублей. Продажей недостроенного жилья занимаются как частные лица, так и предприятия, первоначально строившие эти дома для своих сотрудников. По словам Марии Морозовой, именно такой путь избрал совхоз "Суховский", давший возможность своим сотрудникам приобрести недостроенные коттедж стоимостью по 350 тысяч рублей. Чтобы достроить такой дом, необходимо еще 800-900 тысяч рублей. С другой стороны, постороннему человеку покупка недостроенного коттеджа обошлась бы не в 350, а самое меньшее в 700 тысяч рублей.</w:t>
      </w:r>
    </w:p>
    <w:p>
      <w:pPr>
        <w:pStyle w:val="Normal"/>
        <w:rPr/>
      </w:pPr>
      <w:r>
        <w:rPr/>
        <w:t>Как бы то ни было, если вы решили приобрести незавершенное жилье и достраивать его сообразно своим потребностям и вкусам, вам необходимо учитывать два момента, о которых напомнил завотделом пригородной недвижимости агентства "Панацея" Петр Корчуганов. Во-первых, это возможное наличие скрытых изъянов, допущенных первоначальными строителями, во-вторых, степень сохранности недостроенного дома, строительство которого могло быть завершено и несколько месяцев, и несколько лет назад.</w:t>
      </w:r>
    </w:p>
    <w:p>
      <w:pPr>
        <w:pStyle w:val="Normal"/>
        <w:rPr>
          <w:sz w:val="8"/>
        </w:rPr>
      </w:pPr>
      <w:r>
        <w:rPr>
          <w:sz w:val="8"/>
        </w:rPr>
      </w:r>
    </w:p>
    <w:p>
      <w:pPr>
        <w:pStyle w:val="Heading5"/>
        <w:rPr/>
      </w:pPr>
      <w:r>
        <w:rPr/>
        <w:t>Застройщики просчитывают планы</w:t>
      </w:r>
    </w:p>
    <w:p>
      <w:pPr>
        <w:pStyle w:val="Normal"/>
        <w:rPr/>
      </w:pPr>
      <w:r>
        <w:rPr/>
        <w:t>Несмотря на растущий спрос на пригородную недвижимость, строится меньше, чем продается и покупается. По оценке участников рынка недвижимости, в Кемерове практически нет фирм, специализирующихся на строительстве загородного жилья, за исключением "Русской деревни", которая позиционирует себя в качестве строителя элитных коттеджей. Это связано с высокой стоимостью проведения сетей теплоснабжения и электричества, а также с необходимостью солидных инвестиций, слишком больших даже для сравнительно крупных строительных компаний. "Для того чтобы осуществить наш проект по строительству группы коттеджей с основным набором бытовых удобств, включая гаражи, воду, канализацию и собственную котельную, необходимо кооперироваться с другими строительными фирмами города, – говорит директор кемеровского "РСУ-10" Сергей Ефремов. – В одиночку мы этот проект не потянем, потому что собственных средств и средств дольщиков недостаточно". "Другая проблема связана с техническими условиями, необходимыми для подключения к коммуникациям, – считает Александр Сухачев. – Наше предприятие до сих пор не получило технических условий, связанных со строительством в черте города комплекса коттеджей, а ведь мы затратили на это около года".</w:t>
      </w:r>
    </w:p>
    <w:p>
      <w:pPr>
        <w:pStyle w:val="TextBodyIndent"/>
        <w:rPr/>
      </w:pPr>
      <w:r>
        <w:rPr/>
        <w:t>И все-таки, несмотря на отмеченные выше характерные особенности кузбасского рынка недвижимости, в настоящее время здесь намечается прорыв. В одном только Кемерове как минимум 5 достаточно крупных по меркам города строительных предприятий готовятся к строительству комплекса загородных домов или проводят маркетинговые исследования, целью которых является определение количества горожан, желающих приобрести собственный дом, и границ их финансовых возможностей. При этом привлекательным с точки зрения застройщиков вариантом представляется строительство комплекса из 5-10 загородных или находящихся на достаточно удаленном от промышленных зон города расстоянии домов с общей инфраструктурой, подключенных к уже построенным коммунальным сетям. В планах строителей, считающих, что развитие строительства индивидуального жилья является одним из наиболее реальных вариантов решение квартирного вопроса, возведение как поселков из коттеджей площадью по 140-160 квадратных метров, так и более экономичных таун-хаусов, небольших домов для молодых семей.</w:t>
      </w:r>
    </w:p>
    <w:p>
      <w:pPr>
        <w:pStyle w:val="Heading4"/>
        <w:rPr/>
      </w:pPr>
      <w:bookmarkStart w:id="23" w:name="__RefHeading___Toc88894451"/>
      <w:bookmarkEnd w:id="23"/>
      <w:r>
        <w:rPr/>
        <w:t>Областной Совет народных депутатов Кемеровской области санкционировал предоставление государственных гарантий на выпуск облигаций ОАО "Агентство по ипотечному жилищному кредитованию Кемеровской области" (АИЖК КО) на сумму 200 млн. рублей.</w:t>
      </w:r>
    </w:p>
    <w:p>
      <w:pPr>
        <w:pStyle w:val="Style12"/>
        <w:rPr/>
      </w:pPr>
      <w:r>
        <w:rPr/>
        <w:t>В Кузбассе стартуют жилищные облигации (Кемерово; 31.05.2004; Игорь Лавренков; Авант-ПАРТНЕР)</w:t>
      </w:r>
    </w:p>
    <w:p>
      <w:pPr>
        <w:pStyle w:val="Normal"/>
        <w:rPr>
          <w:sz w:val="8"/>
        </w:rPr>
      </w:pPr>
      <w:r>
        <w:rPr>
          <w:sz w:val="8"/>
        </w:rPr>
      </w:r>
    </w:p>
    <w:p>
      <w:pPr>
        <w:pStyle w:val="Normal"/>
        <w:rPr/>
      </w:pPr>
      <w:r>
        <w:rPr/>
        <w:t>На прошлой неделе Областной Совет народных депутатов Кемеровской области санкционировал предоставление государственных гарантий на выпуск облигаций ОАО "Агентство по ипотечному жилищному кредитованию Кемеровской области" (АИЖК КО) на сумму 200 млн. рублей. Впервые в финансовой истории региона на рынке появятся не только свободно обращающиеся ценные бумаги, но и источник финансирования социально значимых потребностей региона. Средства от размещения облигаций, по расчетам специалистов, позволят построить 13 тыс. квадратных метров жилья в Кемерове и Новокузнецке. Облигации Агентства по ипотечному жилищному кредитованию Кемеровской области планируется выпустить в документарном виде на предъявителя номиналом 5000 рублей за штуку. Срок обращения – 2 года, величина купонного дохода – 10% годовых с выплатой через каждые полгода по 10 млн. руб. на весь объем займа. Погашение облигаций на 730-й день обращения.</w:t>
      </w:r>
    </w:p>
    <w:p>
      <w:pPr>
        <w:pStyle w:val="Normal"/>
        <w:rPr/>
      </w:pPr>
      <w:r>
        <w:rPr/>
        <w:t>В феврале этого года Областной Совет Кемеровской области создал предпосылку выпуска облигаций – по представлению главного финансового управления региональной Администрации внес изменения в областной бюджет 2004 году. В нем появились бюджетные гарантии АИЖК КО на общую сумму 240 млн. руб., т.е. на сумму облигационного займа и процентов его обслуживания. В начале мая гарантии Агентству были оформлены постановлением Администрации Кузбасса, а вчера их предоставление санкционировал Областной парламент.</w:t>
      </w:r>
    </w:p>
    <w:p>
      <w:pPr>
        <w:pStyle w:val="Normal"/>
        <w:rPr/>
      </w:pPr>
      <w:r>
        <w:rPr/>
        <w:t>Начальник управления строительства Администрации Кузбасса Мария Гуляева пояснила депутатам, что "невысокая номинальная стоимость облигаций позволит разместить их среди широкого круга населения, а также юридических лиц". Свободные средства на рынке смогут пойти в жилищное строительство. Законодатели отнеслись к санкционированию гарантий положительно и практически без вопросов. Только депутат Игорь Ковтун сказал, что "он лично "за", но хотел бы послушать мнение прокуратуры с учетом опыта всех финансовых пирамид". Но прокуратура этот вопрос вообще не рассматривала, т.к. постановление о санкционировании не является законом, что на результат голосования не повлияло. Гуляева перед голосованием напомнила, что в обмен на предоставление гарантий по облигациям к Администрации Кемеровской области перейдут права по заключенным АИЖК КО договорам долевого участия в строительстве, договорам инвестирования строительства. Если Минфин России разрешит в скором времени эмиссию кузбасских жилищных облигаций, они будут размещены уже к концу текущего года.</w:t>
      </w:r>
    </w:p>
    <w:p>
      <w:pPr>
        <w:pStyle w:val="Heading4"/>
        <w:rPr/>
      </w:pPr>
      <w:bookmarkStart w:id="24" w:name="__RefHeading___Toc88894452"/>
      <w:bookmarkEnd w:id="24"/>
      <w:r>
        <w:rPr/>
        <w:t>О развитии ипотеки в Кемеровской области - наш разговор с генеральным директором агентства недвижимости "Панацея" Натальей Корчугановой.</w:t>
      </w:r>
    </w:p>
    <w:p>
      <w:pPr>
        <w:pStyle w:val="Style12"/>
        <w:rPr/>
      </w:pPr>
      <w:r>
        <w:rPr/>
        <w:t>Как взять ипотечный кредит? (Кемерово; 19.07.2004; Материал подготовили Елена Черникова и Анна Апарина; Авант-ПАРТНЕР)</w:t>
      </w:r>
    </w:p>
    <w:p>
      <w:pPr>
        <w:pStyle w:val="Normal"/>
        <w:rPr>
          <w:sz w:val="8"/>
        </w:rPr>
      </w:pPr>
      <w:r>
        <w:rPr>
          <w:sz w:val="8"/>
        </w:rPr>
      </w:r>
    </w:p>
    <w:p>
      <w:pPr>
        <w:pStyle w:val="Normal"/>
        <w:rPr/>
      </w:pPr>
      <w:r>
        <w:rPr/>
        <w:t>Бесплатные консультации</w:t>
      </w:r>
    </w:p>
    <w:p>
      <w:pPr>
        <w:pStyle w:val="Normal"/>
        <w:rPr/>
      </w:pPr>
      <w:r>
        <w:rPr/>
        <w:t>Миллионы простых российских граждан сегодня заинтересованно следят за развитием ипотеки, возлагая на нее надежды в расширении своего бизнеса или в решении индивидуальной проблемы. Определиться с выбором банка-кредитора, подобрать наиболее выгодную схему получения кредита, собрать необходимый пакет документов, найти квартиру и правильно оформить ее в собственность пройти все эти этапы неподготовленному человеку довольно сложно. Именно поэтому большинство людей, решивших приобрести квартиру по ипотечному кредиту, предпочитают обращаться за помощью к профессионалам рынка недвижимости. Опыт работы показывает, что наиболее выгодные условия для покупателя и кратчайшие сроки покупки жилья с привлечением ипотечного кредита возможны, когда между банком-кредитором, заемщиком и продавцом квартиры есть связующее звено агентство недвижимости. О развитии ипотеки в Кемеровской области - наш разговор с генеральным директором агентства недвижимости "Панацея" Натальей Корчугановой.</w:t>
      </w:r>
    </w:p>
    <w:p>
      <w:pPr>
        <w:pStyle w:val="Normal"/>
        <w:rPr/>
      </w:pPr>
      <w:r>
        <w:rPr/>
        <w:t>- Наталья Павловна, существует мнение, что для получения ипотечного кредита выгоднее сразу обратиться в риэлтерское агентство, а не в коммерческий банк. Почему?</w:t>
      </w:r>
    </w:p>
    <w:p>
      <w:pPr>
        <w:pStyle w:val="Normal"/>
        <w:rPr/>
      </w:pPr>
      <w:r>
        <w:rPr/>
        <w:t>- Таких причин несколько. Например, человек "присмотрел" квартиру и решил обратиться сразу в банк. Пока он будет собирать требуемые банком документы, пройдет какое-то время. Когда же дело дойдет до оформления кредита, окажется, что нужного варианта уже не существует или его стоимость совершенно иная, или клиент по каким-либо причинам не подходит данному банку. В этом случае придется искать другого кредитора, теряя свое время.</w:t>
      </w:r>
    </w:p>
    <w:p>
      <w:pPr>
        <w:pStyle w:val="Normal"/>
        <w:rPr/>
      </w:pPr>
      <w:r>
        <w:rPr/>
        <w:t>Нужно понимать, что банк это финансовый институт, а вам в первую очередь нужна недвижимость. Если же вы обращаетесь в агентство недвижимости, его специалисты подскажут, сколько стоит та или иная квартира. Сопоставив величину недостающей суммы на покупку квартиры и размер ежемесячных доходов, определят шансы на получение кредита. Если они положительные, то с учетом величины ваших доходов и требований к квартире подберут наиболее подходящий вариант покупки. После этого вас направят в тот банк, который предоставит вам наиболее выгодные условия кредита. Кстати, в нашем агентстве эти консультации - бесплатные.</w:t>
      </w:r>
    </w:p>
    <w:p>
      <w:pPr>
        <w:pStyle w:val="Normal"/>
        <w:rPr/>
      </w:pPr>
      <w:r>
        <w:rPr/>
        <w:t>К тому же банку очень удобно, если клиента сопровождает посредник - риэлтерская фирма. Найти подходящий вариант для покупки квартиры в кредит непрофессионалу очень непросто. Не каждый продавец согласится продать квартиру по ипотеке, поскольку здесь существуют свои особенности. Жилье необходимо выбирать с учетом требований конкретной кредитующей организации. К тому же банк устанавливает ограниченные сроки, в течение которых должна быть куплена квартира и оформлен залог. Да и цены на недвижимость меняются очень быстро, меняются условия кредитования, поэтому время главный фактор и для клиента, и для банка, и для риэлтера.</w:t>
      </w:r>
    </w:p>
    <w:p>
      <w:pPr>
        <w:pStyle w:val="Normal"/>
        <w:rPr/>
      </w:pPr>
      <w:r>
        <w:rPr/>
        <w:t>- Сегодня на областном рынке ипотечного кредитования работают как небольшие риэлтерские агентства, так и крупные риэлтерские организации. Что дает потенциальному заемщику обращение в крупную фирму, например, в агентство недвижимости "Панацея"?</w:t>
      </w:r>
    </w:p>
    <w:p>
      <w:pPr>
        <w:pStyle w:val="Normal"/>
        <w:rPr/>
      </w:pPr>
      <w:r>
        <w:rPr/>
        <w:t>- Крупные риэлтерские компании, как правило, имеют в своей структуре отделы, занимающиеся ипотекой. Сотрудники этих отделов работают непосредственно с банками, знают все нюансы рынка ипотечного кредитования, отслеживают все его изменения. В агентстве недвижимости "Панацея" - одной из крупнейших риэлтерских организаций области - такой отдел, например, работает с сентября 2003 года. Кроме того, здесь существует четкое распределение обязанностей между специалистами разных служб. Это компании помогает качественно и оперативно решать все вопросы, связанные с недвижимостью. Так, операции по подбору, обмену, купле и продаже квартир, обмену комнат гостиничного типа и бесплатное консультирование по вопросам недвижимости выполняют агенты риэлтерского отдела. Комплекс услуг по коммерческой и пригородной недвижимости также закреплен за агентами соответствующих отделов. Сотрудники юридической службы занимаются проверкой юридической чистоты приобретаемой квартиры, сопровождением сделок в Учреждении юстиции, наследственными делами, ведут консультации по жилищным спорам и т.д. Кроме того, крупные компании имеют богатый опыт в обменах разъездах и съездах, которые часто практикуются</w:t>
      </w:r>
    </w:p>
    <w:p>
      <w:pPr>
        <w:pStyle w:val="Normal"/>
        <w:rPr/>
      </w:pPr>
      <w:r>
        <w:rPr/>
        <w:t>К примеру, к нам обратилась семья Ивановых с просьбой помочь решить их жилищную проблему. В кемеровской трехкомнатной квартире стоимостью 900 тыс. руб. живет три семьи: отец и мать предпенсионного возраста, сын 27 лет с женой и ребенком, дочь 30 лет с ребенком. Как помочь им разъехаться? Родителям мы предложили переехать с небольшой дом в Заводском районе (Южный) стоимостью 300 тыс. руб. Дочери мы предложили купить двухкомнатную квартиру за 420 тыс. руб. в п. Ягуновский, поскольку она работает в этом районе и имеет невысокую зарплату, которая не позволяет взять ипотечный кредит. А вот совокупный доход молодой семьи составляет 23 тыс. руб., поэтому мы предложили взять по схеме Сбербанка жилищный кредит на сумму 490 тыс. руб. для покупки квартиры стоимостью 660 тыс. руб. в Ленинском районе Кемерова при условии наличия более 30% от ее стоимости. У молодых, как мы видим, эта сумма осталась от продажи родительской квартиры. Семья оформляет кредит на 15 лет под 18% годовых, а первый ежемесячный платеж по кредиту вместе с процентами составил 10 тыс. 72 рубля, и с каждым месяцем эта величина будет уменьшаться.</w:t>
      </w:r>
    </w:p>
    <w:p>
      <w:pPr>
        <w:pStyle w:val="Normal"/>
        <w:rPr/>
      </w:pPr>
      <w:r>
        <w:rPr/>
        <w:t>К тому же молодая семья заплатила агентству обычные комиссионные за оформление покупки квартиры, не оплачивая дополнительных комиссионных за оформление ипотеки.</w:t>
      </w:r>
    </w:p>
    <w:p>
      <w:pPr>
        <w:pStyle w:val="Normal"/>
        <w:rPr/>
      </w:pPr>
      <w:r>
        <w:rPr/>
        <w:t>- Каков социальный портрет кузбассовца, приобретающего сегодня квартиру по ипотеке?</w:t>
      </w:r>
    </w:p>
    <w:p>
      <w:pPr>
        <w:pStyle w:val="Normal"/>
        <w:rPr/>
      </w:pPr>
      <w:r>
        <w:rPr/>
        <w:t>- С сентября прошлого года в наше агентство обратилось более пятисот желающих приобрести квартиру с помощью ипотечного кредита. Более 50 человек заключили с агентством договоры на подбор и покупку квартир, а двадцать три уже стали их собственниками. В основном это руководители среднего звена (мужчины и женщины) в возрасте 30-45 лет, представляющих бюджетную сферу, средний и малый бизнес и предприятия промышленной сферы и доход которых в среднем 9-11 тысяч рублей. При этом нужно учесть, что доход может быть совокупным, то есть доходы всех членов семьи можно суммировать. При получении кредита люди должны отдавать себе отчет в том, что им придется расплачиваться по высоким процентным ставкам банка и при этом у них должны оставаться средства на жизнь.</w:t>
      </w:r>
    </w:p>
    <w:p>
      <w:pPr>
        <w:pStyle w:val="Normal"/>
        <w:rPr/>
      </w:pPr>
      <w:r>
        <w:rPr/>
        <w:t>- На какой срок и под какие проценты можно в настоящее время получить ипотечный кредит?</w:t>
      </w:r>
    </w:p>
    <w:p>
      <w:pPr>
        <w:pStyle w:val="Normal"/>
        <w:rPr/>
      </w:pPr>
      <w:r>
        <w:rPr/>
        <w:t>- В настоящее время в Кузбассе можно говорить о наличии пяти вариантов кредитных схем покупки жилья. Условия получения ипотечных кредитов в разных банках различны. Можно оформить кредит на 10 лет под 18% или на 5 лет под 19% годовых - без привлечения поручителей, но при обязательном страховании приобретаемого имущества и оформлении его в залог. Или же взять кредит на более длительный срок - 15 лет под 18% годовых с обязательным привлечением не менее двух поручителей. По одной из последних схем, появившихся в этом году в Кемерове, срок рассрочки платежа может составлять от 1 года до 27 лет, а процент по кредиту снижен до 15 годовых. Для молодых семей существует специальная схема, при которой сумма первоначального взноса составляет 10% от стоимости имущества, предоставляется отсрочка первого платежа, а созаемщиками в получении кредита могут выступать их родители.</w:t>
      </w:r>
    </w:p>
    <w:p>
      <w:pPr>
        <w:pStyle w:val="Normal"/>
        <w:rPr/>
      </w:pPr>
      <w:r>
        <w:rPr/>
        <w:t>Все эти схемы представлены в нашем агентстве. Однако, учитывая возрастающий интерес общества и банков к ипотечным кредитам и возможности наших клиентов, агентство недвижимости "Панацея" постоянно внедряет новые схемы кредитования.</w:t>
      </w:r>
    </w:p>
    <w:p>
      <w:pPr>
        <w:pStyle w:val="Normal"/>
        <w:rPr/>
      </w:pPr>
      <w:r>
        <w:rPr/>
        <w:t>- Какие документы должен предоставить заемщик, чтобы доказать свою кредитоспособность?</w:t>
      </w:r>
    </w:p>
    <w:p>
      <w:pPr>
        <w:pStyle w:val="Normal"/>
        <w:rPr/>
      </w:pPr>
      <w:r>
        <w:rPr/>
        <w:t>- Справку о доходах за последние 6 месяцев, завизированную главным бухгалтером предприятия и его руководителем, от заемщика и поручителя по необходимости и документ, удостоверяющий личность. Затем, в зависимости от схемы требуются такие документы, как копия трудовой книжки, ИНН, пенсионное свидетельство, документы, подтверждающие семейное положение и другие доказательства благополучия (наличие недвижимости, автомобиля, ценных бумаг и т. д.). Принимается во внимание и наличие положительной кредитной истории. Косвенным доказательством платежеспособности человека можно считать наличие 30% от стоимости объекта недвижимости.</w:t>
      </w:r>
    </w:p>
    <w:p>
      <w:pPr>
        <w:pStyle w:val="Normal"/>
        <w:rPr/>
      </w:pPr>
      <w:r>
        <w:rPr/>
        <w:t>- Сколько времени понадобится для того, чтобы купить квартиру с помощью ипотечного кредита и въехать в нее?</w:t>
      </w:r>
    </w:p>
    <w:p>
      <w:pPr>
        <w:pStyle w:val="Normal"/>
        <w:rPr/>
      </w:pPr>
      <w:r>
        <w:rPr/>
        <w:t>- Самый сложный этап в оформлении ипотечного кредита подбор квартиры. Он может быть довольно продолжительным, потому что приходится учитывать запросы конкретного клиента и рост цен на недвижимость. Срок рассмотрения документов, говорящих о платежеспособности потенциального заемщика, может продолжаться 1-2 недели и зависит от кредитующей организации, выдающей кредит. Наличие документов, подтверждающих готовность сторон к сделке купли-продажи недвижимости, существенно ускоряет процесс покупки. После их проверки, которая занимает около 1 недели, клиента ожидает подписание с банком кредитного договора и регистрация права собственности сделки в Учреждении юстиции в течение 28 дней.</w:t>
      </w:r>
    </w:p>
    <w:p>
      <w:pPr>
        <w:pStyle w:val="Normal"/>
        <w:rPr/>
      </w:pPr>
      <w:r>
        <w:rPr/>
        <w:t>Можно сказать, что покупка квартиры с использованием ипотечного кредита ничем не отличается от обыкновенной сделки купли-продажи. Сразу же после регистрации сделки можно въехать в квартиру, оформить прописку на всех членов семьи и проживать в ней. Отличие лишь в том, что до полного погашения кредита квартира находится у банка-кредитора и собственник не может ею распоряжаться, то есть выставить на продажу, подарить, завещать.</w:t>
      </w:r>
    </w:p>
    <w:p>
      <w:pPr>
        <w:pStyle w:val="Normal"/>
        <w:rPr/>
      </w:pPr>
      <w:r>
        <w:rPr/>
        <w:t>- Можно ли погасить кредит досрочно?</w:t>
      </w:r>
    </w:p>
    <w:p>
      <w:pPr>
        <w:pStyle w:val="Normal"/>
        <w:rPr/>
      </w:pPr>
      <w:r>
        <w:rPr/>
        <w:t>- Это один из основных вопросов на первичной консультации. Напрашивается ответ: зачем? Инфляцию денег сейчас можно приравнять к проценту по ипотечным кредитам, и 10 тыс. руб., которые заемщик платит сейчас по ипотечному кредиту, с каждым годом обесцениваются, тем самым, делая ипотеку еще более выгодной для заемщика.</w:t>
      </w:r>
    </w:p>
    <w:p>
      <w:pPr>
        <w:pStyle w:val="Normal"/>
        <w:rPr/>
      </w:pPr>
      <w:r>
        <w:rPr/>
        <w:t>- Ипотечное кредитование новое направление деятельности российских коммерческих банков, поэтому многие клиенты не спешат им воспользоваться, поскольку сомневаются в безопасности сделки...</w:t>
      </w:r>
    </w:p>
    <w:p>
      <w:pPr>
        <w:pStyle w:val="Normal"/>
        <w:rPr/>
      </w:pPr>
      <w:r>
        <w:rPr/>
        <w:t>- Можно сказать, что покупка квартиры с помощью ипотечного кредита самая надежная.</w:t>
      </w:r>
    </w:p>
    <w:p>
      <w:pPr>
        <w:pStyle w:val="Normal"/>
        <w:rPr/>
      </w:pPr>
      <w:r>
        <w:rPr/>
        <w:t>Во-первых, ипотечное кредитование регламентируется Федеральным законом "Об ипотеке", где оговорены все правовые аспекты данной операции, а также ответственность сторон в случае каких-либо нарушений.</w:t>
      </w:r>
    </w:p>
    <w:p>
      <w:pPr>
        <w:pStyle w:val="Normal"/>
        <w:rPr/>
      </w:pPr>
      <w:r>
        <w:rPr/>
        <w:t>Во-вторых, недвижимость оформляется в собственность заемщика, что позволяет ему в спорных случаях эффективно противостоять кредитору.</w:t>
      </w:r>
    </w:p>
    <w:p>
      <w:pPr>
        <w:pStyle w:val="Normal"/>
        <w:rPr/>
      </w:pPr>
      <w:r>
        <w:rPr/>
        <w:t>В-третьих, страхование недвижимости страхование титула собственности, имущества и потери платежеспособности позволяет при наступлении страхового случая погасить задолженность перед банком средствами страховой компании. При этом квартира остается в собственности застрахованного лица собственника квартиры.</w:t>
      </w:r>
    </w:p>
    <w:p>
      <w:pPr>
        <w:pStyle w:val="Normal"/>
        <w:rPr/>
      </w:pPr>
      <w:r>
        <w:rPr/>
        <w:t>В-четвертых, квартира, которая оформляется в залог банка, подвергается тщательной юридической проверке со стороны банка и риэлтерской фирмы. Этим, к примеру, занимается юридическая служба нашей компании, что гарантирует надежность сделки и защищает собственника от возможных посягательств третьих лиц на приобретенное имущество.</w:t>
      </w:r>
    </w:p>
    <w:p>
      <w:pPr>
        <w:pStyle w:val="Normal"/>
        <w:rPr/>
      </w:pPr>
      <w:r>
        <w:rPr/>
        <w:t>- В последнее время государство много внимания уделяет ипотеке. Окажет ли это влияние на развитие ипотечного кредитования?</w:t>
      </w:r>
    </w:p>
    <w:p>
      <w:pPr>
        <w:pStyle w:val="Normal"/>
        <w:rPr/>
      </w:pPr>
      <w:r>
        <w:rPr/>
        <w:t>- Безусловно. Чем более будут уверены кредиторы в том, что в случае возникновения каких-то непредвиденных обстоятельств они не окажутся без денег и без залога, тем активнее станет процесс появления на рынке банков-кредиторов. Как следствие, будет развиваться здоровая конкуренция, а это значит, что появятся новые, благоприятные условия для заемщиков.</w:t>
      </w:r>
    </w:p>
    <w:p>
      <w:pPr>
        <w:pStyle w:val="Normal"/>
        <w:rPr/>
      </w:pPr>
      <w:r>
        <w:rPr/>
        <w:t>По прогнозам специалистов выдача ипотечных кредитов в ближайшие два года вырастет в два-три раза. И немалая роль в этом процессе принадлежит риэлтерским компаниям. Как показала практика, квалифицированная помощь профессионалов на рынке недвижимости помогает существенно экономить время клиентов и упростить процесс получения кредита.</w:t>
      </w:r>
    </w:p>
    <w:p>
      <w:pPr>
        <w:pStyle w:val="Heading4"/>
        <w:rPr/>
      </w:pPr>
      <w:bookmarkStart w:id="25" w:name="__RefHeading___Toc88894453"/>
      <w:bookmarkEnd w:id="25"/>
      <w:r>
        <w:rPr/>
        <w:t>Рынок жилья: цены растут – квартир не хватает.</w:t>
      </w:r>
    </w:p>
    <w:p>
      <w:pPr>
        <w:pStyle w:val="Style12"/>
        <w:rPr/>
      </w:pPr>
      <w:r>
        <w:rPr/>
        <w:t>Рынок жилья: цены растут – квартир не хватает (Кемерово; 19.07.2004; Ксения Сидорова; Авант-ПАРТНЕР)</w:t>
      </w:r>
    </w:p>
    <w:p>
      <w:pPr>
        <w:pStyle w:val="Normal"/>
        <w:rPr>
          <w:sz w:val="8"/>
        </w:rPr>
      </w:pPr>
      <w:r>
        <w:rPr>
          <w:sz w:val="8"/>
        </w:rPr>
      </w:r>
    </w:p>
    <w:p>
      <w:pPr>
        <w:pStyle w:val="Normal"/>
        <w:rPr/>
      </w:pPr>
      <w:r>
        <w:rPr/>
        <w:t>Традиционно лето – пора отпусков и деловая жизнь в это время замирает. Но на рынке жилья такой проблемы не существует. Скорее на протяжении последних лет здесь наблюдается обратная тенденция. По словам генерального директора агентства "Панацея" Натальи Корчугановой, в августе 2003 года продаж квартир в их агентстве было осуществлено больше, чем в декабре. Это понятно: жилье – вопрос приоритетный, думают о нем круглый год. И потому проблемы здесь – не замирание активности, а совсем другие.</w:t>
      </w:r>
    </w:p>
    <w:p>
      <w:pPr>
        <w:pStyle w:val="Normal"/>
        <w:rPr/>
      </w:pPr>
      <w:r>
        <w:rPr/>
        <w:t>Главная тенденция рынка жилья – стремительный рост цен. С января текущего года стоимость квартир выросла на 100 тыс. руб. и выше. Например, если в начале года 1-комнатная квартира в Кировском районе (самое дешевое жилье) стоила 290 тыс. руб., сегодня она стоит 420 тыс. Причин этому можно назвать несколько. Одна из основных – развитие ипотечного кредитования, так как увеличилось количество людей, готовых приобрести жилье в рассрочку. Нестабильная ситуация на банковском рынке: практически вся валюта скуплена, покупка "с рук" обходится дороже как минимум на 1 руб. (спекуляция на долларах). В этом плане в Кемерово наблюдается такая же тенденция, как и в Москве.</w:t>
      </w:r>
    </w:p>
    <w:p>
      <w:pPr>
        <w:pStyle w:val="Normal"/>
        <w:rPr/>
      </w:pPr>
      <w:r>
        <w:rPr/>
        <w:t>Осложняет ситуацию и отсутствие достаточного количества предложений на рынке первичного жилья. Как нам сообщила Наталья Корчуганова, сегодня желающих купить первичное жилье гораздо больше, чем вторичное. Но нет предложения, как, впрочем, и доступных схем по его приобретению. Правда, Внешторгбанк собирается предложить кредитные схемы на ипотеку. Но пока рано говорить о каких-либо изменениях в этой области. Заметный недостаток ощущается и на рынке вторичного жилья. В свете сегодняшней ценовой нестабильности многие откладывают продажу квартир до сентября. Как следствие – спрос значительно превышает предложение.</w:t>
      </w:r>
    </w:p>
    <w:p>
      <w:pPr>
        <w:pStyle w:val="Normal"/>
        <w:rPr/>
      </w:pPr>
      <w:r>
        <w:rPr/>
        <w:t>Чтобы стабилизировать цены на вторичном рынке, необходимо увеличение количества предложений на рынке первичного жилья как минимум в 4 раза. На деле этого нет. Тем более это странно, поскольку область строительства одна из наиболее прибыльных сегодня. Себестоимость 1 кв. м. в среднем по стране - 7987 руб., продается же 1 кв. м. в Кузбассе в среднем за 16,322 руб. (на первичном рынке). Но и при этих условиях "строительного бума", о котором сегодня так много говорят и пишут, не наблюдается.</w:t>
      </w:r>
    </w:p>
    <w:p>
      <w:pPr>
        <w:pStyle w:val="Normal"/>
        <w:rPr/>
      </w:pPr>
      <w:r>
        <w:rPr/>
        <w:t>Московские аналитики прогнозировали стремительный обвал цен в последние 2-3 месяца, аргументируя это искусственным вздутием цен. Якобы этот пузырь лопнет и получится обвал. Но такого обвала, который был в 1999 году, уже не будет, так как по сравнению с тем периодом сильно возросла себестоимость жилья. В 99-м она была занижена, затем выровнялась, потом стала перерастать. Сейчас же заметно подешеветь могут только те серии домов, где цена завышена намного. На монолиты, элитное жилье цены если и повысятся, то не более чем на 5%.</w:t>
      </w:r>
    </w:p>
    <w:p>
      <w:pPr>
        <w:pStyle w:val="Normal"/>
        <w:rPr/>
      </w:pPr>
      <w:r>
        <w:rPr/>
        <w:t>Делать далеко идущие прогнозы достаточно сложно. Любое колебание курса доллара вызывает изменение цен на недвижимость. Если в банковском секторе нормализуется ситуация, велика вероятность того, что к сентябрю цены на время стабилизируются. Хотя нервозная обстановка уже сейчас сказывается на активности как продавцов, так и покупателей. И потому, если будет меньший выброс на рынок квартир, цены будут продолжать расти и стабилизация отодвинется на конец года. Но в любом случае нет оснований для паники: в банковском секторе особых изменений не наблюдается, такого оттока банковских средств, как в Москве, в Кузбассе нет, и потому вряд ли люди будут стоять в очереди с надеждой купить хоть какое-то жилье, как это было в 1998 г.</w:t>
      </w:r>
    </w:p>
    <w:p>
      <w:pPr>
        <w:pStyle w:val="Normal"/>
        <w:rPr/>
      </w:pPr>
      <w:r>
        <w:rPr/>
        <w:t>Как показывают исследования аналитиков агентства "Панацея", цены на одно – и двухкомнатные квартиры растут быстрее: здесь играет роль их большая востребованность. На Кемеровском рынке жилья наблюдается стремительный рост спроса, при этом у людей уже нет больших претензий к району и состоянию квартир. Чаще покупают ту жилплощадь, на которую хватает денег. Еще больший всплеск покупательской активности ожидается к концу года, наблюдается он ежегодно, и его можно связать с народной приметой: крупные покупки следует делать к началу нового года.</w:t>
      </w:r>
    </w:p>
    <w:p>
      <w:pPr>
        <w:pStyle w:val="Heading4"/>
        <w:rPr/>
      </w:pPr>
      <w:bookmarkStart w:id="26" w:name="__RefHeading___Toc88894454"/>
      <w:r>
        <w:rPr/>
        <w:t>Заместитель губернатора области по строительству Ниной Глотко: в Кузбассе строительный подъем.</w:t>
      </w:r>
      <w:bookmarkEnd w:id="26"/>
      <w:r>
        <w:rPr/>
        <w:t xml:space="preserve"> </w:t>
      </w:r>
    </w:p>
    <w:p>
      <w:pPr>
        <w:pStyle w:val="Style12"/>
        <w:rPr/>
      </w:pPr>
      <w:r>
        <w:rPr/>
        <w:t>Нина Глотко: в Кузбассе строительный подъем (Кемерово; 02.08.2004; Соб.Инф.; Авант-ПАРТНЕР)</w:t>
      </w:r>
    </w:p>
    <w:p>
      <w:pPr>
        <w:pStyle w:val="Normal"/>
        <w:rPr>
          <w:sz w:val="8"/>
        </w:rPr>
      </w:pPr>
      <w:r>
        <w:rPr>
          <w:sz w:val="8"/>
        </w:rPr>
      </w:r>
    </w:p>
    <w:p>
      <w:pPr>
        <w:pStyle w:val="Normal"/>
        <w:rPr/>
      </w:pPr>
      <w:r>
        <w:rPr/>
        <w:t>8 августа отмечается профессиональный праздник День строителей. Накануне праздника мы встретились с заместителем губернатора области по строительству Ниной Глотко.</w:t>
      </w:r>
    </w:p>
    <w:p>
      <w:pPr>
        <w:pStyle w:val="Normal"/>
        <w:rPr/>
      </w:pPr>
      <w:r>
        <w:rPr/>
        <w:t>- Нина, Федоровна, какое экономическое и социальное значение, по Вашему мнению, имеет строительный комплекс Кузбасса?</w:t>
      </w:r>
    </w:p>
    <w:p>
      <w:pPr>
        <w:pStyle w:val="Normal"/>
        <w:rPr/>
      </w:pPr>
      <w:r>
        <w:rPr/>
        <w:t>- Строительный комплекс области оказывает большое влияние на экономическое и социальное развитие Кузбасса. Каждое построенное строителями и введенное в эксплуатацию промышленное предприятие дает дополнительные налоговые поступления в бюджет. А в конечном итоге, это зарплата бюджетникам - врачам, учителям, работникам культуры. Кроме того, 1 рабочее место строителя дает более 10 рабочих мест в смежных отраслях.</w:t>
      </w:r>
    </w:p>
    <w:p>
      <w:pPr>
        <w:pStyle w:val="Normal"/>
        <w:rPr/>
      </w:pPr>
      <w:r>
        <w:rPr/>
        <w:t>За период с 1997 по 2003 годы в области построено достаточно много промышленных объектов, среди которых: турбины на электростанциях, линии электропередач, новую коксовую батарею, электропечь по производству стали мощностью, 14 новых угольных предприятий мощностью, 17 мостов, дорог протяженностью 462 километра, взлетно-посадочная полоса в кемеровском аэропорту, линии связи и другие.</w:t>
      </w:r>
    </w:p>
    <w:p>
      <w:pPr>
        <w:pStyle w:val="Normal"/>
        <w:rPr/>
      </w:pPr>
      <w:r>
        <w:rPr/>
        <w:t>Введено более 80 объектов соцкультбыта, среди них новые школы, больницы, клубы, санатории, реконструирован областной плавательный бассейн. Вот они, показатели работы строительного комплекса Кузбасса.</w:t>
      </w:r>
    </w:p>
    <w:p>
      <w:pPr>
        <w:pStyle w:val="Normal"/>
        <w:rPr/>
      </w:pPr>
      <w:r>
        <w:rPr/>
        <w:t>- Как бы Вы охарактеризуете основные тенденции развития строительной отрасли Кузбасса в сферах жилищного и промышленного строительства?</w:t>
      </w:r>
    </w:p>
    <w:p>
      <w:pPr>
        <w:pStyle w:val="Normal"/>
        <w:rPr/>
      </w:pPr>
      <w:r>
        <w:rPr/>
        <w:t>- Стабилизация социально-экономического положения в Кузбассе повлекла за собой подъем строительной отрасли. Это видно по объемам работ, выполненных по договорам строительного подряда. Если в 2001 году эти объемы составили более 10595 млн. рублей, в 2002 году 11677 млн. рублей, то в 2003 году уже 14072 млн. рублей. Идет стабильный рост строительства жилых домов. Ежегодно ввод жилья увеличивается на 10-12 %. Повышается его комфортность и качество. В 2003 году введено 512 тыс. кв. м. нового жилья. При этом улучшили свои жилищные условия 8 тысяч кузбасских семей. В этом году мы введем уже 560 тыс. квадратных метров. Сегодня людям нужно добротное жилье по доступным ценам. Одним из направлений решения этой проблемы является удешевление себестоимости квадратного метра жилой площади за счет применения новых строительных технологий, которые позволят значительно снизить вес зданий, трудоемкость выполнения работ и сократить сроки строительства.</w:t>
      </w:r>
    </w:p>
    <w:p>
      <w:pPr>
        <w:pStyle w:val="Normal"/>
        <w:rPr/>
      </w:pPr>
      <w:r>
        <w:rPr/>
        <w:t>Кузбасс является крупнейшим индустриальным регионом и опорной базой для промышленного развития не только Сибири, но и всей России. Поэтому в развитие ведущих отраслей промышленности Кузбасса вкладываются значительные средства, большую часть из которых мы направляем на техническое перевооружение и реконструкцию действующих предприятий. Только в 2004 году на реконструкцию и модернизацию предприятий угольной отрасли будет направлено около 9,6 млрд. рублей, металлургической и горнорудной свыше 11,5 миллиардов рублей, химической промышленности 650 млн. рублей. Основным направлением технического перевооружения на Западно-Сибирском металлургическом комбинате должен стать полный перевод к 2007 году на 100-процентную технологию непрерывной разливки стали.</w:t>
      </w:r>
    </w:p>
    <w:p>
      <w:pPr>
        <w:pStyle w:val="Normal"/>
        <w:rPr/>
      </w:pPr>
      <w:r>
        <w:rPr/>
        <w:t>Многое предстоит сделать по реконструкции электросталеплавильного и рельсобалочного производства на Новокузнецком металлургическом комбинате. Комбинат превратится в мобильное предприятие, и будет производить любые марки стали в соответствии с международными стандартами.</w:t>
      </w:r>
    </w:p>
    <w:p>
      <w:pPr>
        <w:pStyle w:val="Normal"/>
        <w:rPr/>
      </w:pPr>
      <w:r>
        <w:rPr/>
        <w:t>- Какие города и районы можно назвать лидерами по строительству жилья? Какие из них можно назвать лидерами по строительству крупных промышленных объектов?</w:t>
      </w:r>
    </w:p>
    <w:p>
      <w:pPr>
        <w:pStyle w:val="Normal"/>
        <w:rPr/>
      </w:pPr>
      <w:r>
        <w:rPr/>
        <w:t>- В строительстве жилья лидируют Кемерово, Новокузнецк и Белово. В прошлом году было построено более 126, 119 и 35 тысяч квадратных метров, соответственно. Первыми среди районов продолжают оставаться Новокузнецкий и Кемеровский. В 2003 году здесь введено более 22 и 19 тысяч квадратных метров. Промышленных объектов больше строится и реконструируется в Новокузнецке, на гигантах металлургии, КМК и Запсибе. В Междуреченске в этом году будут введены шахта, разрез и 2 обогатительные фабрики. В Новокузнецком районе 2 шахты и разрез.</w:t>
      </w:r>
    </w:p>
    <w:p>
      <w:pPr>
        <w:pStyle w:val="Normal"/>
        <w:rPr/>
      </w:pPr>
      <w:r>
        <w:rPr/>
        <w:t>- Можно ли ожидать в ближайшее время реализации крупных строительных проектов в Кузбассе?</w:t>
      </w:r>
    </w:p>
    <w:p>
      <w:pPr>
        <w:pStyle w:val="Normal"/>
        <w:rPr/>
      </w:pPr>
      <w:r>
        <w:rPr/>
        <w:t>- У нас активно развиваются угольная, металлургическая и химическая отрасли промышленного производства. Они являются основой экономики Кузбасса. В этом году будет введено 8 угледобывающих предприятий общей мощностью 13,4 млн. тонн угля в год и 2 обогатительные фабрики мощностью по переработке 8 млн. тонн угля. Будет создано около 5 тысяч новых рабочих мест. В стадии строительства находятся еще 18 угледобывающих предприятий. Только на Западно-Сибирском металлургическом комбинате идет строительство машины непрерывной разливки стали, опорной электроподстанции, агрегата непрерывной обработки стали, ведется реконструкция коксовой батареи мощностью 750 тысяч тонн кокса в год и капитальный ремонт домны N 2.</w:t>
      </w:r>
    </w:p>
    <w:p>
      <w:pPr>
        <w:pStyle w:val="Normal"/>
        <w:rPr/>
      </w:pPr>
      <w:r>
        <w:rPr/>
        <w:t>Развивается и городская инфраструктура. На собственные средства и банковские кредиты в Новокузнецке будет построен самый крупный за Уралом торгово-развлекательный центр площадью 18 тысяч квадратных метров. Как видите, в области строится много крупных промышленных объектов, но самым главным для нас является строительство жилых домов.</w:t>
      </w:r>
    </w:p>
    <w:p>
      <w:pPr>
        <w:pStyle w:val="Normal"/>
        <w:rPr/>
      </w:pPr>
      <w:r>
        <w:rPr/>
        <w:t>- Что должно быть сделано, чтобы создать в Кузбассе рынок доступного жилья? В каком направлении должно действовать правительство, власти региона?</w:t>
      </w:r>
    </w:p>
    <w:p>
      <w:pPr>
        <w:pStyle w:val="Normal"/>
        <w:rPr/>
      </w:pPr>
      <w:r>
        <w:rPr/>
        <w:t>- Нужно строить недорогое и качественное жилье, и создать все условия, чтобы люди могли купить себе квартиру или дом в кредит. Мы выдаем льготные долгосрочные ссуды на приобретение жилья работникам бюджетной сферы на 10 лет под 5% годовых. Но за счет только бюджетных средств жилищную проблему не решить. Кроме бюджетников есть много других семей, которые желают приобрести жилье. Поэтому работаем и над реализацией программы ипотечного кредитования. В декабре 2003 года создали "Агентство по ипотечному жилищному кредитованию Кемеровской области", где любой желающий может оформить себе кредит сроком до 25 лет под 15% годовых на приобретения жилья.</w:t>
      </w:r>
    </w:p>
    <w:p>
      <w:pPr>
        <w:pStyle w:val="Normal"/>
        <w:rPr/>
      </w:pPr>
      <w:r>
        <w:rPr/>
        <w:t>- Как реализуется программа ликвидации ветхого жилья в Кузбассе? Насколько острой остается эта проблема? Почему?</w:t>
      </w:r>
    </w:p>
    <w:p>
      <w:pPr>
        <w:pStyle w:val="Normal"/>
        <w:rPr/>
      </w:pPr>
      <w:r>
        <w:rPr/>
        <w:t>- В области почти 3 миллиона квадратных метра ветхого и аварийного жилья, где проживают почти 40 тысяч семей. Эта проблема возникла не сегодня, и мы ей планомерно занимаемся 5 лет. За это время переселено 9,5 тыс. семей, снесено почти 1000 бараков. Только за прошлый год из ветхого жилья переселено 2,0 тыс. семей, снесено 140 бараков. Что делается в области, что бы ускорить решение проблемы ветхого жилья? В прошлом году перед главами городов и районов была поставлена задача: определить, какое жилье относится к ветхому, и выделить из него аварийное. Ветхие дома подлежат ремонту и могут служить еще долгое время.</w:t>
      </w:r>
    </w:p>
    <w:p>
      <w:pPr>
        <w:pStyle w:val="Normal"/>
        <w:rPr/>
      </w:pPr>
      <w:r>
        <w:rPr/>
        <w:t>В аварийных же домах проживание опасно для жизни людей, и конструкции этих зданий нельзя отремонтировать. На каждой территории необходимо провести ревизию всех жилых домов. Они должны быть зарегистрированы в БТИ, иметь технический паспорт. После этого нужно сформировать базовый список ветхого жилья, произвести его классификацию по категориям в зависимости от ветхости, определить, пригодно или непригодно, оно для проживания, нужен ли там ремонт. Кроме этого, на каждой территории межведомственные комиссии формируют список ветхих домов и определяют очередность сноса аварийных бараков. Итогом всей работы должно быть создание и реализация муниципальной программы переселения граждан из ветхого и аварийного жилищного фонда до 2010 года. Сейчас эта работа на территориях уже ведется.</w:t>
      </w:r>
    </w:p>
    <w:p>
      <w:pPr>
        <w:pStyle w:val="Normal"/>
        <w:rPr/>
      </w:pPr>
      <w:r>
        <w:rPr/>
        <w:t>В городах области в очереди на улучшении жилищных условий стоят 117 тысяч семей и среди них почти 50 тысяч семей бюджетников. Эта очередь движется не так быстро, как хотелось бы. Опыт переселения из ветхого жилья и выдача долгосрочных ссуд бюджетникам нам подсказал, что, решая совместно эти вопросы, можно получить хорошие результаты. Поэтому мы разработали новую схему переселения. В первую очередь предоставляем квартиры в новых домах по льготным займам бюджетникам (на 10 лет под 5% годовых), которые нуждаются в улучшении жилищных условий и могут вложить свои средства в новое строительство. А в освобожденные квартиры заселяем людей из ветхих бараков. Применение такой схемы переселения позволяет уменьшить размер бюджетной ссуды за счет разницы в стоимости квартир и, самое главное, улучшить жилищные условия большему количеству нуждающихся.</w:t>
      </w:r>
    </w:p>
    <w:p>
      <w:pPr>
        <w:pStyle w:val="Heading4"/>
        <w:rPr/>
      </w:pPr>
      <w:bookmarkStart w:id="27" w:name="__RefHeading___Toc88894455"/>
      <w:bookmarkEnd w:id="27"/>
      <w:r>
        <w:rPr/>
        <w:t>В прошлом году в жилищное строительство Кемерова было вложено около 500 млн. рублей частных инвестиций. В этом году власти города надеются, что эти вложения удвоятся и составят чуть более 1 миллиарда рублей.</w:t>
      </w:r>
    </w:p>
    <w:p>
      <w:pPr>
        <w:pStyle w:val="Style12"/>
        <w:rPr/>
      </w:pPr>
      <w:r>
        <w:rPr/>
        <w:t>Большая стройка: торгуем, развлекаемся, живем! (Кемерово; 02.08.2004; Светлана Мамонова; Авант-ПАРТНЕР)</w:t>
      </w:r>
    </w:p>
    <w:p>
      <w:pPr>
        <w:pStyle w:val="Normal"/>
        <w:rPr>
          <w:sz w:val="8"/>
        </w:rPr>
      </w:pPr>
      <w:r>
        <w:rPr>
          <w:sz w:val="8"/>
        </w:rPr>
      </w:r>
    </w:p>
    <w:p>
      <w:pPr>
        <w:pStyle w:val="Normal"/>
        <w:rPr/>
      </w:pPr>
      <w:r>
        <w:rPr/>
        <w:t>Также планируется увеличить и темпы строительства, как жилищного, так и социальных объектов и предприятий торговли.</w:t>
      </w:r>
    </w:p>
    <w:p>
      <w:pPr>
        <w:pStyle w:val="Normal"/>
        <w:rPr/>
      </w:pPr>
      <w:r>
        <w:rPr/>
        <w:t>По словам специалистов управления городского развития Кемерова, у инвесторов есть желание вкладывать деньги в городское строительство. Сейчас на рассмотрении управления находятся различные варианты инвестиционных проектов. Многие из них уже реализуются на практике, многие на стадии разработки, подготовки.</w:t>
      </w:r>
    </w:p>
    <w:p>
      <w:pPr>
        <w:pStyle w:val="Normal"/>
        <w:rPr/>
      </w:pPr>
      <w:r>
        <w:rPr/>
        <w:t>Поскольку строительство сфера достаточно затратная, говорят в управлении, инвестиции в большей степени касаются торгово-бытовых и гостиничных комплексов. Все проекты проходят тщательный отбор по самым различным параметрам. Главное требование соответствовать общему облику города, обеспечивать комфортные условия для жизни и отдыха горожан, работать на социально-экономическое развитие города.</w:t>
      </w:r>
    </w:p>
    <w:p>
      <w:pPr>
        <w:pStyle w:val="Normal"/>
        <w:rPr/>
      </w:pPr>
      <w:r>
        <w:rPr/>
        <w:t>В последнее время в областном центре заметно активизировалось строительство торговых и развлекательных объектов.</w:t>
      </w:r>
    </w:p>
    <w:p>
      <w:pPr>
        <w:pStyle w:val="Normal"/>
        <w:rPr/>
      </w:pPr>
      <w:r>
        <w:rPr/>
        <w:t>В скором времени планируется сдать в эксплуатацию еще несколько подобных зданий. Среди наиболее крупных проектов: сдача в 2004 году (и судя по завершающейся стройке в ближайшее время) торгово-развлекательного центра "Променад". Эта же строительная компания приступила к возведению еще одного подобного комплекса "Променад-2", который будет располагаться на пересечении проспектов Химики и Ленинградский. Там же неподалеку (пересечение бульвара Строителей и Химиков) в этом году планируется завершить строительство крытого рынка.</w:t>
      </w:r>
    </w:p>
    <w:p>
      <w:pPr>
        <w:pStyle w:val="Normal"/>
        <w:rPr/>
      </w:pPr>
      <w:r>
        <w:rPr/>
        <w:t>На площади, что расположена на улице Кирова, также планируется новая стройка и опять это будет торгово-развлекательный центр. Строится и еще одно место, где смогут развлекаться горожане небольшой центр возводится за бассейном в центре города.</w:t>
      </w:r>
    </w:p>
    <w:p>
      <w:pPr>
        <w:pStyle w:val="Normal"/>
        <w:rPr/>
      </w:pPr>
      <w:r>
        <w:rPr/>
        <w:t>В планах частных инвесторов есть и непривычные пока для Кемерова проекты. Финансово-промышленный союз "Сибконкорд", контролирующий завод "Зэта" планирует вынести основное производство предприятия на свободные площади "Токема", а на площадке "Зэты" построить многопрофильный комплекс с жилыми домами, торговыми и офисными зданиями. Как сообщили в управлении городского строительства, если проект будет утвержден (пока он находится на предпроектной проработке) впервые в Кемерове на бывших промышленных площадках появится жилой дом. Впрочем, ничего плохого в этом нет. Во-первых, опыт подобного строительства давно есть в других российских регионах. Во-вторых, "Зэта" находится в центре города, фактически в окружении жилого массива. И дом на месте заводских помещений будет выглядеть наверняка куда гармоничнее, чем сейчас промышленное предприятие. Рассматривается и перспективная застройка участка в районе строящегося проспекта Московский, поскольку новая транспортная развязка потребует и нового обустройства.</w:t>
      </w:r>
    </w:p>
    <w:p>
      <w:pPr>
        <w:pStyle w:val="Normal"/>
        <w:rPr/>
      </w:pPr>
      <w:r>
        <w:rPr/>
        <w:t>Не менее активно развивается в городе и жилищное строительство. В 2004 году планируется ввести 130 тыс. квадратных метров жилья за счет всех источников финансирования; и за счет средств господдержки в объеме финансирования 76 млн. руб.</w:t>
      </w:r>
    </w:p>
    <w:p>
      <w:pPr>
        <w:pStyle w:val="Normal"/>
        <w:rPr/>
      </w:pPr>
      <w:r>
        <w:rPr/>
        <w:t>Жилые дома появятся в микрорайонах №№ 22, 24 Ленинского района, по ул. Соборная, в 14 микрорайоне (пос. Южный) 100 квартирный жилой дом (ввод в эксплуатацию в конце 2004 года), в микрорайоне 60 (ФПК) 132 квартирный жилой дом (ввод в эксплуатацию в 2004 году), в микрорайоне 21а две блок-секции на 49 квартир (пер. Мичурина). Также к концу года готовится к сдаче 64-квартирный жилой дом по ул. Свободы в микрорайоне № 59, в микрорайоне № 9 по проспекту Октябрьский ведется строительство 85-квартирного жилого дома с встроенными помещениями общественного делового центра.</w:t>
      </w:r>
    </w:p>
    <w:p>
      <w:pPr>
        <w:pStyle w:val="Normal"/>
        <w:rPr/>
      </w:pPr>
      <w:r>
        <w:rPr/>
        <w:t>Получили разрешение и уже приступили к работам (пока начальный этап, связанный с земляными работами) югославские строители фирмы "Планум", известные строительством в кемеровском аэропорту. В районе плодопитомника будет возведен коттеджный поселок, рассчитанный на 70 домов повышенной комфортности. Все инженерно-технические вопросы урегулированы и утверждены на градостроительном совете. Когда площадку полностью подготовят, будет решаться вопрос с застройщиками. Частично строить дома, возможно, будет и сама фирма "Планум", также не исключено, что появятся и другие желающие. В дальнейшей перспективе рассматривается еще один подобный проект коттеджный поселок на 500(!) домов. Но, как говорят специалисты управления городского развития, пока он "возможный". Во-первых, на него еще не нашлось инвесторов, во-вторых, нужно увидеть результаты "югославского" строительства, чтобы оценить покупательскую способность на такое жилье у кемеровчан.</w:t>
      </w:r>
    </w:p>
    <w:p>
      <w:pPr>
        <w:pStyle w:val="Normal"/>
        <w:rPr/>
      </w:pPr>
      <w:r>
        <w:rPr/>
        <w:t>Продолжается и реконструкция общежитий. Сейчас в работе пять девятиэтажек. Уже около 60 квартир сданы. Конечно, эта идея вовсе не плохая, но ожидать быстрой реконструкции не приходится. Главная проблема переселение жильцов общежитий. Ведь в одном стандартном 9-этажном доме 340 комнат, а это означает, что столько же (если не больше) семей нужно расселить, причем с учетом социальной нормы жилья (около 20 кв. метров на человека). Поэтому реконструкция ведется постепенно, по мере освобождения комнат. Иногда приходится договариваться с жильцами: их просят переселиться в такую же комнату либо в этом общежитии, либо в другом. Соглашаются не все. Так, в общежитии на проспекте Ленинградском планировалось перестроить в квартиры весь первый этаж, не удалось один жилец наотрез отказался переселяться в другое место.</w:t>
      </w:r>
    </w:p>
    <w:p>
      <w:pPr>
        <w:pStyle w:val="Normal"/>
        <w:rPr/>
      </w:pPr>
      <w:r>
        <w:rPr/>
        <w:t>Специалисты говорят, что сегодня на строительном рынке Кемерова работает порядка 40 различных строительных фирм, наиболее крупные среди них 4-5 компаний, которые благодаря своим крупным проектам и большими объемами строительства давно на слуху у кемеровчан. Однако не исключено, что к местным инвесторам присоединяться и не местные: так, в администрации говорят, что проектом строительства поселка на 500 коттеджей интересовалась некая итальянская фирма. Кто знает, может они станут еще одним инвестором на стройках областного центра.</w:t>
      </w:r>
    </w:p>
    <w:p>
      <w:pPr>
        <w:pStyle w:val="Heading4"/>
        <w:rPr/>
      </w:pPr>
      <w:bookmarkStart w:id="28" w:name="__RefHeading___Toc88894456"/>
      <w:r>
        <w:rPr/>
        <w:t>Рост цен на недвижимость в Кемерове в последний год составил около 30%, при этом темпы роста на вторичном рынке жилья выше, чем на первичном.</w:t>
      </w:r>
      <w:bookmarkEnd w:id="28"/>
      <w:r>
        <w:rPr/>
        <w:t xml:space="preserve"> </w:t>
      </w:r>
    </w:p>
    <w:p>
      <w:pPr>
        <w:pStyle w:val="Style12"/>
        <w:rPr/>
      </w:pPr>
      <w:r>
        <w:rPr/>
        <w:t>Жилье среднего уровня. Недвижимость как способ вложения средств (Кемерово; 04.10.2004; Ольга Мариничева; Авант-ПАРТНЕР)</w:t>
      </w:r>
    </w:p>
    <w:p>
      <w:pPr>
        <w:pStyle w:val="Normal"/>
        <w:rPr>
          <w:sz w:val="8"/>
        </w:rPr>
      </w:pPr>
      <w:r>
        <w:rPr>
          <w:sz w:val="8"/>
        </w:rPr>
      </w:r>
    </w:p>
    <w:p>
      <w:pPr>
        <w:pStyle w:val="Normal"/>
        <w:rPr/>
      </w:pPr>
      <w:r>
        <w:rPr/>
        <w:t>Рост цен на недвижимость в Кемерове в последний год составил около 30%, при этом темпы роста на вторичном рынке жилья выше, чем на первичном. К примеру, одна и та же квартира продавалась в марте 2004 года за 520 тыс. рублей, в июле ее стоимость возросла больше чем на 100 тыс., а к концу сентября она стоит около 700 тыс. Это выше, чем темпы инфляции, и намного выше процентов по вкладам, которые предлагает какой-либо коммерческий банк. Как отмечают кемеровские риэлтеры, рост цен подстегивают такие факторы, как развитие ипотечного кредитования, поскольку большинство таких кредитов выдается под готовую недвижимость, а также банковский кризис лета-2004, побуждающий вкладывать деньги в жилье. Таким образом, для очень многих покупателей недвижимости приобретение квартиры, частного дома, даже земельного участка с незавершенным строением становится выгодным вложением средств, обычной спекулятивной сделкой, и не становится способом решения жилищного вопроса.</w:t>
      </w:r>
    </w:p>
    <w:p>
      <w:pPr>
        <w:pStyle w:val="Normal"/>
        <w:rPr/>
      </w:pPr>
      <w:r>
        <w:rPr/>
        <w:t>На что же может рассчитывать семья из трех человек "средней" зажиточности, т.е. при стабильной зарплате, выше среднестатистической на 30-50%, т.е. 8-10 тыс. рублей на одного работающего? За отправную цифру берем 400-550 тыс. рублей, сумму, которую может занять в коммерческом банке семья из 3 человек (работающие родители и ребенок) с совокупным доходом в 15-20 тысяч. Сумму в 700 тыс. рублей, необходимую для покупки обычной двухкомнатной квартиры на вторичном рынке, собрать быстро и без затруднений семья "среднего класса" вряд ли сможет, это все-таки 4 годовых дохода, а жить где-то надо.</w:t>
      </w:r>
    </w:p>
    <w:p>
      <w:pPr>
        <w:pStyle w:val="Normal"/>
        <w:rPr/>
      </w:pPr>
      <w:r>
        <w:rPr/>
        <w:t>Конечно, нужно знать, какая недвижимость является наиболее привлекательной, хотя рост цен характерен практически для всех районов города, за исключением некоторых микрорайонов и пригородных поселков, о которых пойдет речь ниже. Чистая продажа одно-двухкомнатных квартир, а именно такое жилье можно приобрести в Кемерове за указанную выше сумму, встречается редко. Чаще всего речь идет об обмене с доплатой, в нашем случае 500-600 тыс. может хватить на приобретение дополнительной комнаты. Наибольшим спросом на рынке жилья, в том числе и при обмене квартир, пользуются квартиры на улице Ленина, Комсомольском, Ленинградском, Московском проспектах, а также на ФПК. При этом самыми привлекательными считаются квартиры в многоэтажных панельных домах постройки 70-80-х годов. Менее популярны квартиры на Кузнецком проспекте, что объясняется постоянным движением грузового и общественного транспорта на самой оживленной магистрали города. Все более привлекательным для покупателей становится микрорайон Южный, что связано с близостью к центру города, активным развитием общественного транспорта, развивающейся торговлей и сферой услуг, а также градостроительными планами по соединению новой магистралью Южного и Ленинского района. Хорошие перспективы у квартир в Рудничном районе, точнее в районе Радуги, что связано, опять-таки, с близостью к центру, ситуацией с общественным транспортом, экологическими условиями, под которыми подразумевается отдаленность от "котловины" в районе реки Искитимки.</w:t>
      </w:r>
    </w:p>
    <w:p>
      <w:pPr>
        <w:pStyle w:val="Normal"/>
        <w:rPr/>
      </w:pPr>
      <w:r>
        <w:rPr/>
        <w:t>А если говорить о "чистой" покупке жилья, то за названную нами сумму реальнее купить однокомнатную квартиру в Кировском районе. В Заводском, Ленинском, Центральном районах стоимость самой недорогой однокомнатной квартиры ближе к 600-700 тыс., хотя нет правил без исключений, и за 550-580 тыс. можно купить квартиру на улицах Сарыгина, Коммунистической или Тухачевского, особенно если перед владельцем встает необходимость срочной продажи. Однокомнатные квартиры, цена которых колеблется в пределах установленной нами "вилки", есть и в Рудничном районе, например в двухэтажных домах по Институтской улице. За 530-570 тысяч рублей можно купить однокомнатную квартиру и в Южном, хотя, как отметила директор агентства недвижимости "Градиент" Татьяна Кихаева, за среднюю цену в 550 тыс. продаются преимущественно квартиры "коридорного" типа, условия в которых близки к проживанию в общежитиях. Даже квартира в реконструированном общежитии стоит больше 600 тыс. Кировский район остается самым недорогим, хотя стоимость квартир в нем подтягивается к уровню Заводского и Рудничного районов. Впрочем, стоимость и привлекательность жилья внутри самого Кировского района неодинакова. И если однокомнатная квартира рядом с Домом культуры стоит 550-570 тыс., то в находящихся в глубине района кварталах, например в микрорайоне N 21, можно купить вполне приличную квартиру примерно за 400 тыс. В данном случае, по словам директора агентства недвижимости "ИСОН" Ольги Скомороховой, состояние систем отопления, благоустройство придомовой территории, близость магазинов, в которых продаются товары повседневного спроса, оказывается менее значимым фактором, чем недостаточно развитый общественный транспорт.</w:t>
      </w:r>
    </w:p>
    <w:p>
      <w:pPr>
        <w:pStyle w:val="Normal"/>
        <w:rPr/>
      </w:pPr>
      <w:r>
        <w:rPr/>
        <w:t>Меньше всего растут цены на жилье в пригородных поселках Звездный, Пионер, Пригородный, Ягуновский. К примеру, в том же Звездном можно купить двухкомнатную квартиру за 300 тыс., поскольку большинство кемеровчан еще не готово к тому, чтобы тратить по 1-1,5 часа на дорогу от дома до работы, да и транспортные расходы здесь приличные даже в том случае, если пользоваться общественным транспортом. Но, как отмечают кемеровские риэлтеры, рост цен на недвижимость начинает сказываться на стоимости квартир и на поселках, и на пригородах.</w:t>
      </w:r>
    </w:p>
    <w:p>
      <w:pPr>
        <w:pStyle w:val="Normal"/>
        <w:rPr/>
      </w:pPr>
      <w:r>
        <w:rPr/>
        <w:t>Вообще, наличие общественного транспорта, автостоянок и заправок, близость к деловому центру прямо влияют на стоимость как квартир, так и частных домов. Именно эти причины объясняют популярность домов, расположенных вдоль трамвайной линии по улице Тухачевского, несмотря на близость к дороге и небольшие размеры земельных участков. Весьма привлекательным является частный сектор Южного микрорайона. Средняя стоимость трех-четырехкомнатного дома в хорошем состоянии здесь переходит за 500 тыс., что объясняется теми же причинами, что и для квартир, а также близостью частного сектора к остановкам общественного транспорта, многоэтажной застройке с магазинами и предприятиями сервиса, наличием заасфальтированных дорог. За названную нами сумму можно купить трех-четырехэтажный кирпичный или кирпично-рубленый дом с баней, гаражом, надворными постройками в Рудничном районе. Правда, это будет дом 1970-80-х годов постройки с печным отоплением, новые коттеджи со всеми удобствами стоят раза в 2 дороже. И еще одна привлекательная зона – частный сектор в промежутке между улицами Соборной и Тухачевского. Даже находящийся в плачевном состоянии деревянный дом поблизости от Знаменского собора стоит здесь не меньше 320-400 тыс. Такие дома продаются в основном под снос и имеют ценность не сами по себе, а благодаря близости к центру города. Привлекательными объектами, представляющими интерес не только с точки зрения вложения средств, но и для проживания, являются расположенные в секторе между Пионерским бульваром и улицей Тухачевского дома стоимостью от 550-600 тыс. Одной из причин их привлекательности является возможность подключения к коммуникациям, иметь горячую воду и отопление, хотя это стоит дополнительных затрат.</w:t>
      </w:r>
    </w:p>
    <w:p>
      <w:pPr>
        <w:pStyle w:val="Heading4"/>
        <w:rPr/>
      </w:pPr>
      <w:bookmarkStart w:id="29" w:name="__RefHeading___Toc88894457"/>
      <w:r>
        <w:rPr/>
        <w:t>В этом году власти Кемеровской области рассчитывают, что в регионе удастся построить 560 тыс. кв. метров нового жилья, на 10% больше, чем в 2003 году.</w:t>
      </w:r>
      <w:bookmarkEnd w:id="29"/>
      <w:r>
        <w:rPr/>
        <w:t xml:space="preserve"> </w:t>
      </w:r>
    </w:p>
    <w:p>
      <w:pPr>
        <w:pStyle w:val="Style12"/>
        <w:rPr/>
      </w:pPr>
      <w:r>
        <w:rPr/>
        <w:t>Кузбасс построит больше жилья (Кемерово; 04.10.2004; Игорь Лавренков; Авант-ПАРТНЕР)</w:t>
      </w:r>
    </w:p>
    <w:p>
      <w:pPr>
        <w:pStyle w:val="Normal"/>
        <w:rPr>
          <w:sz w:val="8"/>
        </w:rPr>
      </w:pPr>
      <w:r>
        <w:rPr>
          <w:sz w:val="8"/>
        </w:rPr>
      </w:r>
    </w:p>
    <w:p>
      <w:pPr>
        <w:pStyle w:val="Normal"/>
        <w:rPr/>
      </w:pPr>
      <w:r>
        <w:rPr/>
        <w:t>В этом году власти Кемеровской области рассчитывают, что в регионе удастся построить 560 тыс. кв. метров нового жилья, на 10% больше, чем в 2003 году. Как заявила на пресс-конференции заместитель губернатора Кузбасса по строительству Нина Глотко, в нынешнем году в строительство нового жилья, как ожидается, будет вложено не менее 1,3 млрд. рублей инвестиций из областного бюджета Кемеровской области, бюджетов муниципальных органов, а также из федерального бюджета и средств предприятий. Около половины этих инвестиций составили средства из областного бюджета, в основном, льготные жилищные ссуды. Еще около 120 млн. рублей направили на жилищное строительство крупные компании региона, участвуя в строительстве жилья на паях с областным бюджетом в соотношении 50 на 50. Так по 50 млн. руб. инвестировали ОАО "Сибирская угольная энергетическая компания" и ООО "Управляющая компания "Прокопьевскуголь", 17 млн. рублей ООО "ПО "Юрмаш".</w:t>
      </w:r>
    </w:p>
    <w:p>
      <w:pPr>
        <w:pStyle w:val="Normal"/>
        <w:rPr/>
      </w:pPr>
      <w:r>
        <w:rPr/>
        <w:t>Из федерального бюджета уже поступило 65 млн. рублей из плановых 150 млн. на снос ветхого жилья. Еще 253 млн. рублей на строительство жилья Кузбасс получит из средств Государственного учреждения по реструктуризации шахт (ГУРШ) на рамках программы реструктуризации угольной отрасли. Кроме того, пояснила Нина Глотко, не все инвестиции в жилищное строительство в настоящий момент учтены администрацией Кемеровской области, т.к. часть застройщиков отчитаются только по итогам года. В итоге, ожидает администрация региона, в 2004 году количество нового жилья в регионе увеличится на 10%, с 512 тыс. кв. метров в 2003 году до 560 тыс. квадратных метров.</w:t>
      </w:r>
    </w:p>
    <w:p>
      <w:pPr>
        <w:pStyle w:val="Normal"/>
        <w:rPr/>
      </w:pPr>
      <w:r>
        <w:rPr/>
        <w:t>Одним из источников инвестиций в жилищное строительство должны стать ипотека и первые в истории Кузбасса ценные бумаги облигации Агентства ипотечного жилищного кредитования Кемеровской области (АИЖК). Само Агентство начало работать с конца прошлого года, и уже выдало 300 займов на приобретение жилья. Галина Миронова, директор АИЖК Кемеровской области, сообщила, что представительства агентства созданы не только в Кемерове и Новокузнецке, но и еще в 14 городах и районных центрах Кузбасса. Активно работают представительства в Юрге, Анжеро-Судженске, Междуреченске. Но жилье стало все труднее покупать на вторичном рынке, сильно выросли цены.</w:t>
      </w:r>
    </w:p>
    <w:p>
      <w:pPr>
        <w:pStyle w:val="Normal"/>
        <w:rPr/>
      </w:pPr>
      <w:r>
        <w:rPr/>
        <w:t>Поэтому для финансирования нового жилищного строительства в сентябре были выпущены облигации АИЖК КО. Их 40 тыс. штук по 5 тыс. рублей каждая с доходностью 10%. От продажи облигаций планируется получить 200 млн. рублей. Как пояснила директор Фонда жилищного строительства Алла Сердитых, средства, вырученные от продажи облигаций АИЖК передаст фонду, поскольку она – 100-процентная "дочка" фонда. Эти деньги фонд направит на новое строительство, предполагается, что их хватит на 210-230 новых квартир, только на вторичном рынке покупать жилье становится труднее, в некоторых городах региона, в частности, в Кемерове оно сильно подорожало и стоит дороже первичного жилья. Деньги, вырученные от продажи облигаций, с вводом нового жилья в строй вновь вернутся в казну фонда. Поскольку жилье будет продаваться с использованием кредитной ипотечной схемы, т.е. залога, закладные на квартиры фонд будет передавать Федеральному Агентству ипотечного жилищного кредитования, получая взамен новые средства для предоставления ипотечных кредитов.</w:t>
      </w:r>
    </w:p>
    <w:p>
      <w:pPr>
        <w:pStyle w:val="Normal"/>
        <w:rPr/>
      </w:pPr>
      <w:r>
        <w:rPr/>
        <w:t>По мнению Нины Глотко, в первую очередь облигации АИЖК должны заинтересовать крупных покупателей, в частности, предприятия и компании. Приобретая облигации, они тем самым стимулировали бы строительство жилья для своих работников, но специальных преференций для владельцев облигаций не предусмотрено, достаточно и 10% годовых дохода, и гарантий областного бюджета. Алла Сердитых выразила надежду, что весь выпуск кузбасских жилищных облигаций будет продан за полгода. Но пока, за первые три недели было реализовано всего 100 облигаций на 500 тыс. рублей.</w:t>
      </w:r>
    </w:p>
    <w:p>
      <w:pPr>
        <w:pStyle w:val="Heading4"/>
        <w:rPr/>
      </w:pPr>
      <w:bookmarkStart w:id="30" w:name="__RefHeading___Toc88894458"/>
      <w:r>
        <w:rPr/>
        <w:t>Муниципальная власть активно взялась за решение проблемы строительства, в первую очередь, жилья и необходимых коммуникаций.</w:t>
      </w:r>
      <w:bookmarkEnd w:id="30"/>
      <w:r>
        <w:rPr/>
        <w:t xml:space="preserve"> </w:t>
      </w:r>
    </w:p>
    <w:p>
      <w:pPr>
        <w:pStyle w:val="Style12"/>
        <w:rPr/>
      </w:pPr>
      <w:r>
        <w:rPr/>
        <w:t>Переоцениваем ценности. В строительстве (Кемерово; 08.10.2004; Екатерина Логинова; Кемерово)</w:t>
      </w:r>
    </w:p>
    <w:p>
      <w:pPr>
        <w:pStyle w:val="Normal"/>
        <w:rPr>
          <w:sz w:val="8"/>
        </w:rPr>
      </w:pPr>
      <w:r>
        <w:rPr>
          <w:sz w:val="8"/>
        </w:rPr>
      </w:r>
    </w:p>
    <w:p>
      <w:pPr>
        <w:pStyle w:val="Normal"/>
        <w:rPr/>
      </w:pPr>
      <w:r>
        <w:rPr/>
        <w:t>В понедельник в администрации областного центра прошла пресс-конференция главы города Кемерово Владимира Васильевича Михайлова. Тема "Итоги сентября".</w:t>
      </w:r>
    </w:p>
    <w:p>
      <w:pPr>
        <w:pStyle w:val="Normal"/>
        <w:rPr/>
      </w:pPr>
      <w:r>
        <w:rPr/>
        <w:t>На ней прозвучала крайне важная информация, касательно перспектив развития городского строительного комплекса.</w:t>
      </w:r>
    </w:p>
    <w:p>
      <w:pPr>
        <w:pStyle w:val="Normal"/>
        <w:rPr/>
      </w:pPr>
      <w:r>
        <w:rPr/>
        <w:t>Муниципальная власть активно взялась за решение проблемы строительства, в первую очередь, жилья и необходимых коммуникаций. Наш город продолжит строиться и развернет масштабную реконструкцию уже эксплуатируемого жилого фонда. Конкретные планы и меры воплощения в жизнь данных установок разработаны.</w:t>
      </w:r>
    </w:p>
    <w:p>
      <w:pPr>
        <w:pStyle w:val="Normal"/>
        <w:rPr/>
      </w:pPr>
      <w:r>
        <w:rPr/>
        <w:t>По словам В.В. Михайлова, главной проблемой для Кемерова является строительство жилья: "Сегодня на очереди в городе более 11 тысяч семей. Время нахождения в очереди достигает 30 лет... Отсюда проистекает очень простая и понятная всем задача - увеличение объемов и темпов строительства жилья". Помимо строительства нового жилья без внимания не останется и вопрос реконструкции "хрущевок" (сегодня на их долю приходится около двух миллионов квадратных метров) и "гостинок" (в них на данный момент проживает более 15 тысяч кемеровчан).</w:t>
      </w:r>
    </w:p>
    <w:p>
      <w:pPr>
        <w:pStyle w:val="Normal"/>
        <w:rPr/>
      </w:pPr>
      <w:r>
        <w:rPr/>
        <w:t>При этом не нужно забывать и о серьезной социальной проблеме - ветхом жилье. В областном центре это - 90 ветхих домов, более трех тысяч семей. "В свое время мы рапортовали о сносе бараков, - напомнил глава города В. Михайлов, - выяснилось, что несколько преждевременно. Количество оставшихся бараков еще достаточно большое. И хотя ежегодно триста семей получают новое жилье, а их бараки сносятся, этого явно недостаточно. Мы надеемся на помощь государства в решении данной проблемы, потому что по-другому здесь нельзя". К сожалению, в Кемерове нельзя по примеру Москвы или Санкт-Петербурга за счет коммерческого строительства решать вопросы сноса: с одной стороны, в регионе нет необходимых средств, с другой, снос ветхого жилья на подработанных территориях не является привлекательным для инвесторов. Хотя, по мнению Владимира Михайлова, "строительство жилья в определенных микрорайонах города может быть интересным, и такие микрорайоны в Кемерове есть. Мы сейчас занимаемся ими, там можно строить дома на уплотнение и заниматься переселением, а также реконструировать жилье, которое находится в этом же микрорайоне".</w:t>
      </w:r>
    </w:p>
    <w:p>
      <w:pPr>
        <w:pStyle w:val="Normal"/>
        <w:rPr/>
      </w:pPr>
      <w:r>
        <w:rPr/>
        <w:t>На пресс-конференции прозвучало еще одно, можно сказать, программное заявление главы областного центра. Дело в том, что по генеральному плану возводить новые жилые кварталы предусматривалось в районе Восточного строительного района, то есть за пределами Комсомольского проспекта. сегодня в городской администрации полагают, что "строить надо в пределах уже существующей территории и больше средств тратить на застройку в центральной части города. Растянутые коммуникации влекут за собой большие проблемы. Это серьезнейшая ошибка, которая была допущена в свое время. При этом сносить надо разумно, грамотно, не все и не как попало, таков более профессиональный подход, который позволит значительно уменьшить издержки и материальные, и социальные, прежде всего".</w:t>
      </w:r>
    </w:p>
    <w:p>
      <w:pPr>
        <w:pStyle w:val="Normal"/>
        <w:rPr/>
      </w:pPr>
      <w:r>
        <w:rPr/>
        <w:t>Сейчас строится проспект Московский от улицы Соборная до улицы Терешковой, и планируется продолжить его от улицы Терешковой до Комсомольского проспекта. Это даст около 1 миллиона квадратных метров жилья. Территории перспективной застройки: улица Соборная (потенциальные возможности здесь - порядка 200 тысяч квадратных метров), микрорайон 14 в Южном поселке (потенциал - 150 тысяч квадратных метров), Рудничный (около 500 тысяч квадратных метров) и Кировский (там есть площадки с инженерным обеспечением для 1 миллиона квадратных метров жилья) районы.</w:t>
      </w:r>
    </w:p>
    <w:p>
      <w:pPr>
        <w:pStyle w:val="Normal"/>
        <w:rPr/>
      </w:pPr>
      <w:r>
        <w:rPr/>
        <w:t>А потребности в жилье большие. "Раньше мы вводили в городе от 200 до 250 тысяч квадратных метров жилья, - сказал Владимир Михайлов. - Из них десять процентов направлялось на решение проблем сноса ветхого жилья, обеспечение жильем работников бюджетной сферы, служебное жилье. И этого не хватало. Десять лет мы практически вообще не строили жилье". Возведение новых жилых домов требует и значительных денежных затрат как со стороны бюджетов различных уровней, так и самих горожан. "Сегодня мы в состоянии оплачивать то жилье, которое строим. 100 тысяч квадратных метров в год. Оно почти полностью оплачивается жителями Кемерова, - подчеркнул глава города. - Но мы не строим социального жилья, которого нужно примерно столько же каждый год". Только чтобы обеспечить жильем 3400 семей льготных категорий, необходимо затратить 2 миллиарда рублей. Не случайно последнее время муниципальные власти стараются привлекать к жилищному строительству различные коммерческие структуры. "Просто загнать человека куда-то и почему-то сегодня нельзя, его можно только привлечь, заинтересовать. Это касается всех взаимоотношений между коммерческими структурами и властью. Всех без исключения, - говорил глава Кемерова. - Если мы и дальше этого не поймем, у нас останутся кусочки фасадов, кусочки тротуаров и крыльцо. А сегодня это очень важный вопрос - согласованность интересов, по-другому никто ничего делать не будет".</w:t>
      </w:r>
    </w:p>
    <w:p>
      <w:pPr>
        <w:pStyle w:val="Normal"/>
        <w:rPr/>
      </w:pPr>
      <w:r>
        <w:rPr/>
        <w:t>Возрос интерес жителей и к строительству частного жилья, к ипотеке, хотя цифры еще недостаточно большие. Руководство города надеется и на инициативу губернатора А.Г. Тулеева по выпуску облигаций, обеспеченных гарантией Кемеровской области. Задача администрации города в данном случае видится в том, чтобы "разъяснять положение с жилищными облигациями и максимально способствовать тому, чтобы количество их приобретения увеличивалось, а значит, увеличивались темпы строительства жилья". И уже в будущем году, по заявлению Владимира Михайлова, темпы строительства жилья в городе возрастут, как минимум, в полтора раза, это касается всех видов строительства.</w:t>
      </w:r>
    </w:p>
    <w:p>
      <w:pPr>
        <w:pStyle w:val="Heading4"/>
        <w:rPr/>
      </w:pPr>
      <w:bookmarkStart w:id="31" w:name="__RefHeading___Toc88894459"/>
      <w:r>
        <w:rPr/>
        <w:t>Развитие Кемерова получило новый градостроительный толчок. Как заявил на прошлой неделе глава города Владимир Михайлов, по инициативе властей областного центра началось строительство Московского проспекта, который обещает стать не только одной из основных магистралей города, но и крупнейшей в городе зоной новой застройки.</w:t>
      </w:r>
      <w:bookmarkEnd w:id="31"/>
      <w:r>
        <w:rPr/>
        <w:t xml:space="preserve"> </w:t>
      </w:r>
    </w:p>
    <w:p>
      <w:pPr>
        <w:pStyle w:val="Style12"/>
        <w:rPr/>
      </w:pPr>
      <w:r>
        <w:rPr/>
        <w:t>Кемеровское строительство пошло к Томи (Кемерово; 11.10.2004; Антон Сторожилов; Авант-ПАРТНЕР)</w:t>
      </w:r>
    </w:p>
    <w:p>
      <w:pPr>
        <w:pStyle w:val="Normal"/>
        <w:rPr>
          <w:sz w:val="8"/>
        </w:rPr>
      </w:pPr>
      <w:r>
        <w:rPr>
          <w:sz w:val="8"/>
        </w:rPr>
      </w:r>
    </w:p>
    <w:p>
      <w:pPr>
        <w:pStyle w:val="Normal"/>
        <w:rPr/>
      </w:pPr>
      <w:r>
        <w:rPr/>
        <w:t>Развитие Кемерова получило новый градостроительный толчок. Как заявил на прошлой неделе глава города Владимир Михайлов, по инициативе властей областного центра началось строительство Московского проспекта, который обещает стать не только одной из основных магистралей города, но и крупнейшей в городе зоной новой застройки. Вдоль только одной стороны проспекта можно построить 1 млн. квадратных метров нового жилья. Желающие участвовать в этом уже есть.</w:t>
      </w:r>
    </w:p>
    <w:p>
      <w:pPr>
        <w:pStyle w:val="Normal"/>
        <w:rPr/>
      </w:pPr>
      <w:r>
        <w:rPr/>
        <w:t>Проспект Московский пройдет вдоль левого берега реки Томь от здания Кемеровского отделения Западно-Сибирской железной дороги до проспекта Терешковой, главной транзитной магистрали города, а затем дальше до Волгоградского проспекта и бульвара Строителей. Первый участок от железнодорожного офиса до Терешковой будет построен к очередному Дню шахтера, который в августе 2005 года будут праздновать в Кемерове. На строительство проезжей части проспекта в несколько рядов автодвижения выделено около 40 млн. рублей из городского и областного бюджета. Новая улица позволит заметно разгрузить основные транспортные магистрали города: проспекты Октябрьский, Ленина и Сибиряков-Гвардейцев, также идущие параллельно Томи.</w:t>
      </w:r>
    </w:p>
    <w:p>
      <w:pPr>
        <w:pStyle w:val="Normal"/>
        <w:rPr/>
      </w:pPr>
      <w:r>
        <w:rPr/>
        <w:t>Частные застройщики уже проявили интерес к Московскому. Как пояснил Владимир Михайлов, ОАО "Трест "Кемеровопромстрой" подал заявку на жилищное строительство вдоль той стороны проспекта, что выходит к городу, а не к реке (другую часть проспекта можно будет застраивать только после возведения противопаводковой защиты). Интерес инвестора понятен, ведь территория вдоль проспекта привлекательна не только живописным видом на Томь, но и близостью к центру города. Кроме того, около зоны будущей застройки хорошо подготовлена городская инфраструктура: рядом проложены водопровод и канализационный коллектор. Правда, нужно решить проблему электроснабжения, построить линию электропередач и трансформаторную подстанцию на 110 киловольт. А этот объект стоит 200 млн. руб. Но, по заверениям Владимира Михайлова, трест "Кемеровопромстрой" изъявил готовность "взять на себя часть финансирования" при строительстве подстанции и даже провел первые переговоры по этому поводу с "Кузбассэнерго", нужно только решить вопрос о собственности подстанции.</w:t>
      </w:r>
    </w:p>
    <w:p>
      <w:pPr>
        <w:pStyle w:val="Normal"/>
        <w:rPr/>
      </w:pPr>
      <w:r>
        <w:rPr/>
        <w:t>Строительство Московского, а это фактически первый строящийся новый проспект в Кемерове за последние лет двадцать, актуально еще и в свете предстоящего закрытия старого моста через Томь. Оно неизбежно на завершающей стадии строительства рядом нового моста: он упрется в одну из опор старого моста и движение по нему будет невозможно до окончания постройки подъездных путей и сооружений. В этом случае в Кемерове и на федеральной автомагистрали "Байкал" (Новосибирск-Иркутск) останется только один мостовой переход через Томь, и поток автотранспорта через весь город устремится на новый мост, по которому проходит улица Терешковой, если, конечно, не будет построена (за 10 месяцев в году) понтонная переправа рядом со старым коммунальным мостом и не удастся все-таки пустить часть автомобилей по двум рядам строящегося нового моста.</w:t>
      </w:r>
    </w:p>
    <w:p>
      <w:pPr>
        <w:pStyle w:val="Normal"/>
        <w:rPr/>
      </w:pPr>
      <w:r>
        <w:rPr/>
        <w:t>Правда, как признал Владимир Михайлов, определенности с финансированием достройки нового моста нет, а на это нужно 1,5 млрд. руб. Занимается стройкой Федеральный дорожный фонд, но он до сих пор не выделил денег, предусмотренных на строительство моста бюджетом 2004 года, не говоря уже о планах на 2005 год. Интерес фонда к достройке моста в Кемерове может совсем угаснуть в связи с близящимся окончанием строительства "северного" обхода Новосибирск-Томск-Мариинск, и тогда поток транзитного автотранспорта пойдет вообще мимо Кемерова.</w:t>
      </w:r>
    </w:p>
    <w:p>
      <w:pPr>
        <w:pStyle w:val="Normal"/>
        <w:rPr/>
      </w:pPr>
      <w:r>
        <w:rPr/>
        <w:t>Что касается других площадок для строительства нового жилья в Кемерове, то, заверил Михайлов, в ближайшее время они не будут двигаться на окраины, как это предполагалось по генеральному плану развития города, принятому еще в советскую эпоху. Во-первых, это довольно дорого из-за растянутости коммуникаций, систем теплоснабжения, во-вторых, пока для новостроек достаточно места в пределах существующей застройки. В Рудничном районе, например, есть место для строительства 500 тыс. квадратных метров жилья, на Южном - 150 тысяч, в Кировском - 1 млн. кв. метров, по улице Соборная - 200 тысяч. Кроме того, в будущем году власти города планируют построить не менее 200 квартир на месте комнат в общежитиях гостиничного типа и начать реализацию первого в Кузбассе проекта по реконструкции "хрущевок". Все это также будет способствовать сохранению нынешних границ Кемерова.</w:t>
      </w:r>
    </w:p>
    <w:p>
      <w:pPr>
        <w:pStyle w:val="Heading2"/>
        <w:ind w:left="284" w:hanging="0"/>
        <w:rPr/>
      </w:pPr>
      <w:bookmarkStart w:id="32" w:name="__RefHeading___Toc88894460"/>
      <w:bookmarkEnd w:id="32"/>
      <w:r>
        <w:rPr/>
        <w:t>Красноярский край</w:t>
      </w:r>
    </w:p>
    <w:p>
      <w:pPr>
        <w:pStyle w:val="Heading4"/>
        <w:rPr/>
      </w:pPr>
      <w:bookmarkStart w:id="33" w:name="__RefHeading___Toc88894461"/>
      <w:bookmarkEnd w:id="33"/>
      <w:r>
        <w:rPr/>
        <w:t>Новые правила красноярского строительства.</w:t>
      </w:r>
    </w:p>
    <w:p>
      <w:pPr>
        <w:pStyle w:val="Style12"/>
        <w:rPr/>
      </w:pPr>
      <w:r>
        <w:rPr/>
        <w:t>“</w:t>
      </w:r>
      <w:r>
        <w:rPr/>
        <w:t>Вид на жительство” с видом на пар (Красноярск; 18.06.2004; Ирина Голубович; Городские новости)</w:t>
      </w:r>
    </w:p>
    <w:p>
      <w:pPr>
        <w:pStyle w:val="Normal"/>
        <w:rPr>
          <w:sz w:val="8"/>
        </w:rPr>
      </w:pPr>
      <w:r>
        <w:rPr>
          <w:sz w:val="8"/>
        </w:rPr>
      </w:r>
    </w:p>
    <w:p>
      <w:pPr>
        <w:pStyle w:val="Normal"/>
        <w:rPr/>
      </w:pPr>
      <w:r>
        <w:rPr/>
        <w:t>Каждый человек имеет право прожить свою жизнь достойно и получить то, на что рассчитывал или за что заплатил. Однако наши права далеко не всегда стыкуются с реальными обстоятельствами. Простой пример: решился горожанин купить квартиру в строящемся доме. Честно говоря, на то, чтобы взять кредит и ввязаться в долевое, подвигнул его неописуемый вид из окон нового жилья. Но через год, въезжая в апартаменты, эстет понимает, что обзор-то теперь открывается вовсе не на парк, а на кухню в спешно возведенном по соседству доме. Обидно? Не то слово!</w:t>
      </w:r>
    </w:p>
    <w:p>
      <w:pPr>
        <w:pStyle w:val="Normal"/>
        <w:rPr/>
      </w:pPr>
      <w:r>
        <w:rPr/>
        <w:t>Подобные примеры, честно говоря, можно приводить бесконечно. Увы, но все неоспоримые архитектурные достоинства нашего города (начиная от уникального ландшафта, заканчивая перспективами монолитного домостроения) подчас просто теряются на фоне не всегда продуманной застройки. И, честно говоря, престижность многих квартир даже самой распрекрасной планировки, как в новых микрорайонах, так и в центре, нетрудно оспорить. Жизнь с видом на соседские балконы или на автомагистраль кажется уже не столь привлекательной.</w:t>
      </w:r>
    </w:p>
    <w:p>
      <w:pPr>
        <w:pStyle w:val="Normal"/>
        <w:rPr/>
      </w:pPr>
      <w:r>
        <w:rPr/>
        <w:t>По мнению специалистов, главная беда современного строительства - отсутствие по-настоящему масштабного и современного планировочного мышления. Да, есть проекты домов и даже небольших микрорайонов, но каждая стройка существует как бы сама по себе, в отрыве от требований жителей города, которые по праву претендуют на комфорт, уют и удобство.</w:t>
      </w:r>
    </w:p>
    <w:p>
      <w:pPr>
        <w:pStyle w:val="Normal"/>
        <w:rPr/>
      </w:pPr>
      <w:r>
        <w:rPr/>
        <w:t>Выход из этой ситуации напрашивается сам собой: необходимо ввести строгий критерий строительства, некие правила, которые бы соответствовали и современным реалиям, и запросам жителей. В принципе, такой свод уже есть - это генплан застройки города, в обсуждении которого в свое время приняли участие не только специалисты, но и многие красноярцы. Вот только после принятия этого документа на федеральном уровне вышел целый ряд новых законов (в том числе Земельный кодекс), поэтому возникли определенные противоречия. Сегодня генплан не вполне соответствует многим современным реалиям (прежде всего экономическим и социальным) и поэтому порой нарушается. К примеру: на месте будущего парка микрорайона Северного было разрешено вести жилую застройку. О том, кто в итоге пострадал, говорить излишне: горожане лишились законной зоны отдыха.</w:t>
      </w:r>
    </w:p>
    <w:p>
      <w:pPr>
        <w:pStyle w:val="Normal"/>
        <w:rPr/>
      </w:pPr>
      <w:r>
        <w:rPr/>
        <w:t>Именно по этой причине институт “Красноярскгражданпроект” более двух лет вел детальную разработку проекта “Правила застройки г. Красноярска”. На этой неделе документ был представлен на коллегии администрации города (которая и была заказчиком этой работы) и уже получил целый ряд эпитетов: комплексный, уникальный и даже революционный.</w:t>
      </w:r>
    </w:p>
    <w:p>
      <w:pPr>
        <w:pStyle w:val="Normal"/>
        <w:rPr/>
      </w:pPr>
      <w:r>
        <w:rPr/>
        <w:t>Пожалуй, самым интересным можно назвать второй раздел из Правил, в котором весь город поделен на территориальные зоны: рекреационные, жилые, общественно-деловые, производственные - всего девять наименований. Для каждого четко определены свои условия строительства, охраны культурно-исторического наследия, соблюдения санитарно-экологических норм. Все выверено до мелочей, вплоть до того, сколько прачечных и продуктовых магазинов должно быть в каждом “спальном” микрорайоне и на каком расстоянии от кинотеатра могут располагаться жилые дома. Естественно, с точки зрения удобства жителей. А еще Правила ставят весьма ощутимый барьер на пути тех, кто хотел бы “освоить” территорию будущих парков и скверов, а также существующих в городе школ и больниц. Особенно в историческом центре Красноярска, который определен как “зона особого регулирования”.</w:t>
      </w:r>
    </w:p>
    <w:p>
      <w:pPr>
        <w:pStyle w:val="Normal"/>
        <w:rPr/>
      </w:pPr>
      <w:r>
        <w:rPr/>
        <w:t>Заметим, что “Правила застройки г. Красноярска” - это пусть и продуманный, но все же проект. Законом он станет лишь после его обсуждения и принятия депутатами городского Совета, то есть, как минимум, не раньше осени. А до этого момента он должен пройти еще один этап согласований - с жителями Красноярска. Именно нам с вами решать, каким будет “вид на жительство” в нашем городе: с видом на парк или на соседскую кухню.</w:t>
      </w:r>
    </w:p>
    <w:p>
      <w:pPr>
        <w:pStyle w:val="Normal"/>
        <w:rPr/>
      </w:pPr>
      <w:r>
        <w:rPr/>
        <w:t>P.S.: О том, когда и каким образом будет организовано обсуждение “Правил застройки города Красноярска”, мы сообщим дополнительно.</w:t>
      </w:r>
    </w:p>
    <w:p>
      <w:pPr>
        <w:pStyle w:val="Heading4"/>
        <w:rPr/>
      </w:pPr>
      <w:bookmarkStart w:id="34" w:name="__RefHeading___Toc88894462"/>
      <w:bookmarkEnd w:id="34"/>
      <w:r>
        <w:rPr/>
        <w:t>Красноярцы имеют возможность купить муниципальных облигации на 100 миллионов рублей.</w:t>
      </w:r>
    </w:p>
    <w:p>
      <w:pPr>
        <w:pStyle w:val="Style12"/>
        <w:rPr/>
      </w:pPr>
      <w:r>
        <w:rPr/>
        <w:t>Новые бумаги на новые квартиры (Красноярск; 01.07.2004; Валерия Максимова; Городские новости)</w:t>
      </w:r>
    </w:p>
    <w:p>
      <w:pPr>
        <w:pStyle w:val="Normal"/>
        <w:rPr>
          <w:sz w:val="8"/>
        </w:rPr>
      </w:pPr>
      <w:r>
        <w:rPr>
          <w:sz w:val="8"/>
        </w:rPr>
      </w:r>
    </w:p>
    <w:p>
      <w:pPr>
        <w:pStyle w:val="Normal"/>
        <w:rPr/>
      </w:pPr>
      <w:r>
        <w:rPr/>
        <w:t>Жители домов на улице Устиновича, возвращаясь домой с работы или выходя на вечернюю прогулку, не перестают каждый день удивляться: строящийся рядом новый дом растет почти как в сказке - не по дням, а по часам. Еще полгода назад на этом месте не было даже котлована, а сейчас возведено уже семь этажей.</w:t>
      </w:r>
    </w:p>
    <w:p>
      <w:pPr>
        <w:pStyle w:val="Normal"/>
        <w:rPr/>
      </w:pPr>
      <w:r>
        <w:rPr/>
        <w:t>Удивляются не только обыватели, но и люди сведущие: такими темпами дома в Красноярске не возводились уже лет двадцать. С задержкой на год-два-пять - очень часто, но чтобы с опережением графика - такого в последнее время не было. А на Устиновича к этому моменту выросли “лишние” этажи - в июле строители должны были смонтировать только четыре, а поставили уже шесть. Специалисты администрации города, напротив, не видят в “ударных” темпах строительства ничего сверхъестественного. Все объясняется просто: этот дом - первый, который возводится по целевой программе муниципальных облигационных заимствований, и схема финансирования предусматривает четкое, строго по графику, поступление денег. А раз есть деньги - есть и новые этажи, особенно если учесть, что подрядчиком строительства является одна из самых стабильных строительных фирм города - “Культбытстрой”.</w:t>
      </w:r>
    </w:p>
    <w:p>
      <w:pPr>
        <w:pStyle w:val="Normal"/>
        <w:rPr/>
      </w:pPr>
      <w:r>
        <w:rPr/>
        <w:t>На самом деле, эта программа в чем-то похожа на долевое строительство. Во-первых, потому, что дома возводятся, по сути, также на деньги тех, кто будет жить в будущих новостройках. Во-вторых, с участниками программы, выбравшими конкретную квартиру на конкретном этаже в конкретном доме, также заключается договор на долевое строительство.</w:t>
      </w:r>
    </w:p>
    <w:p>
      <w:pPr>
        <w:pStyle w:val="Normal"/>
        <w:rPr/>
      </w:pPr>
      <w:r>
        <w:rPr/>
        <w:t>Но немало и очень весомых отличий. Первое и самое заметное из них - человек, решивший стать участником программы, приходит не в строительную фирму, а в банк и обменивает свои деньги не на договор долевого строительства, а на ценные бумаги - облигации муниципального займа. Взамен он получает доход и возможность обменять эти бумаги на квадратные метры строящегося по программе жилья. Второе, и очень важное отличие - гарантии администрации Красноярска. Именно она выпустила облигации, она отвечает за своевременность выплаты дохода (начисляемых владельцам облигаций годовых) и является заказчиком строительства домов по программе.</w:t>
      </w:r>
    </w:p>
    <w:p>
      <w:pPr>
        <w:pStyle w:val="Normal"/>
        <w:rPr/>
      </w:pPr>
      <w:r>
        <w:rPr/>
        <w:t>- В декабре прошлого года мы разместили первый займ - на 41, 6 миллиона рублей. Почти все облигации выкупили жители города и края. Коммерческие фирмы приобрели не больше двух процентов от общей суммы, - поясняет начальник управления экономики и планирования администрации города Владимир Щербенин. - Все свои обязательства мы выполняем безукоризненно. Каждые 92 дня владельцам облигаций первого займа выплачивается доход. С момента перечисления участники программы могут распоряжаться этими средствами по своему усмотрению. Обналичить, положить на срочный банковский счет, сохранить для приобретения облигаций следующего займа. На сегодня только таких процентов за пользование выплачено более 3 миллионов.</w:t>
      </w:r>
    </w:p>
    <w:p>
      <w:pPr>
        <w:pStyle w:val="Normal"/>
        <w:rPr/>
      </w:pPr>
      <w:r>
        <w:rPr/>
        <w:t>С 1 июля начинается продажа облигаций второго транша, уже 2004 года. В этот раз администрация города решила занять у красноярцев в два раза больше денег - 100 миллионов рублей. Номинальная стоимость облигации не изменилась. Она, как и в прошлом году, составит 1000 рублей. Так же, как и в прошлом году, каждый участник программы вправе выбирать - сколько облигаций купить и превращать ли их в квадратные метры жилья. Но фиксированный доход на облигации второго транша составит 11, а не 15 процентов годовых, как в первом. По словам начальника финансового управления города Галины Фазлеевой, объясняется это общей ситуацией на рынке: в прошлом году выше была ставка рефинансирования Центробанка и выше ставки по банковским вкладам. Тогда можно было получить доход до 15 годовых, а сейчас в крупных, устойчивых банках - 8-9 процентов, поэтому 11 процентов, которые гарантирует облигационный займ, все равно оказываются выше банковских. А вкупе с гарантированной возможностью приобрести квартиру по цене на 10-15 процентов ниже рыночной - особенно.</w:t>
      </w:r>
    </w:p>
    <w:p>
      <w:pPr>
        <w:pStyle w:val="Normal"/>
        <w:rPr/>
      </w:pPr>
      <w:r>
        <w:rPr/>
        <w:t>Такая сравнительно низкая стоимость объясняется не экономией на стройматериалах и качестве, а тем, что в схеме займа полностью исключены цепочки посредников, спекулирующих на рынке жилищного строительства и проведением конкурса среди строительных компаний.</w:t>
      </w:r>
    </w:p>
    <w:p>
      <w:pPr>
        <w:pStyle w:val="Normal"/>
        <w:rPr/>
      </w:pPr>
      <w:r>
        <w:rPr/>
        <w:t>В доме на Устиновича, например, для участников программы, имеющих на руках 100 процентов облигаций для расчета за квартиру, до 1 июля действовала цена 9 987 рублей за квадратный метр. Готовое жилье в этом районе предлагают сейчас по 16 тысяч за квадратный метр, а строящееся в других домах - почти по 15 тысяч. Нетрудно посчитать, что разница составляет даже не 20, а 30 процентов.</w:t>
      </w:r>
    </w:p>
    <w:p>
      <w:pPr>
        <w:pStyle w:val="Normal"/>
        <w:rPr/>
      </w:pPr>
      <w:r>
        <w:rPr/>
        <w:t>И уже сейчас участники программы выбрали для себя 36 квартир в доме на Устиновича.</w:t>
      </w:r>
    </w:p>
    <w:p>
      <w:pPr>
        <w:pStyle w:val="Normal"/>
        <w:rPr/>
      </w:pPr>
      <w:r>
        <w:rPr/>
        <w:t>- Наибольшим спросом пока пользуются однокомнатные квартиры, - говорит и. о. начальника управления по учету и распределению муниципального жилья Лариса Макова, - особенно малогабаритные. Но пока в этом доме, который будет сдан в мае будущего года, есть различные свободные квартиры - от 1-комнатных до 4-комнатных. Их владельцами смогут стать те, кто приобретет облигации второго транша.</w:t>
      </w:r>
    </w:p>
    <w:p>
      <w:pPr>
        <w:pStyle w:val="Normal"/>
        <w:rPr/>
      </w:pPr>
      <w:r>
        <w:rPr/>
        <w:t>Кстати, уже начала выполняться и вторая задача, которую ставили перед собой создатели программы муниципальных заимствований: развитие рынка ценных бумаг в нашем городе. В последние месяцы, по данным заместителя управляющего Восточно-Сибирским банком Сбербанка России Михаила Лапочкина, активно развивается вторичный рынок муниципальных облигаций: одни держатели облигаций докупают дополнительные, другие готовы продать свои ценные бумаги. Но продать с выгодой. По неофициальным данным, некоторым удавалось реализовать облигации даже по двойной цене.</w:t>
      </w:r>
    </w:p>
    <w:p>
      <w:pPr>
        <w:pStyle w:val="Normal"/>
        <w:rPr/>
      </w:pPr>
      <w:r>
        <w:rPr/>
        <w:t>В этом году, по планам, начнется возведение второго - восьмиподъездного - дома по этой программе - на улице Урванцева в Северном.</w:t>
      </w:r>
    </w:p>
    <w:p>
      <w:pPr>
        <w:pStyle w:val="Normal"/>
        <w:rPr/>
      </w:pPr>
      <w:r>
        <w:rPr/>
        <w:t>- Уже через месяц будет готова тендерная документация, - говорит начальник УКСа администрации города Вячеслав Назаренко, - и после этого будет объявлен конкурс. Как и по первому дому, его выиграет тот, кто предложит минимальную цену при достойном качестве и самых быстрых сроках строительства.</w:t>
      </w:r>
    </w:p>
    <w:p>
      <w:pPr>
        <w:pStyle w:val="Normal"/>
        <w:rPr/>
      </w:pPr>
      <w:r>
        <w:rPr/>
        <w:t>Так что совсем скоро жители Северного и все красноярцы смогут наблюдать за второй “ударной” стройкой, а кто-то из горожан - за быстрым возведением своей будущей квартиры.</w:t>
      </w:r>
      <w:r>
        <w:br w:type="page"/>
      </w:r>
    </w:p>
    <w:p>
      <w:pPr>
        <w:pStyle w:val="Normal"/>
        <w:rPr/>
      </w:pPr>
      <w:r>
        <w:rPr/>
      </w:r>
    </w:p>
    <w:p>
      <w:pPr>
        <w:pStyle w:val="Heading4"/>
        <w:rPr/>
      </w:pPr>
      <w:bookmarkStart w:id="35" w:name="__RefHeading___Toc88894463"/>
      <w:bookmarkEnd w:id="35"/>
      <w:r>
        <w:rPr/>
        <w:t>Николай Глушков, заместитель губернатора Красноярского края по промышленному, гражданскому и дорожному строительству: В целом в сфере строительства сложилась положительная динамика. Рост объемов инвестиций в отрасль составил 111 процентов по сравнению с аналогичным периодом прошлого года.</w:t>
      </w:r>
    </w:p>
    <w:p>
      <w:pPr>
        <w:pStyle w:val="Style12"/>
        <w:rPr/>
      </w:pPr>
      <w:r>
        <w:rPr/>
        <w:t>Создатели нового облика (Красноярск; 06.08.2004; Николай Глушков, заместитель губернатора Красноярского края по промышленному, гражданскому и дорожному строительству; Городские новости)</w:t>
      </w:r>
    </w:p>
    <w:p>
      <w:pPr>
        <w:pStyle w:val="Normal"/>
        <w:rPr>
          <w:sz w:val="8"/>
        </w:rPr>
      </w:pPr>
      <w:r>
        <w:rPr>
          <w:sz w:val="8"/>
        </w:rPr>
      </w:r>
    </w:p>
    <w:p>
      <w:pPr>
        <w:pStyle w:val="Normal"/>
        <w:rPr/>
      </w:pPr>
      <w:r>
        <w:rPr/>
        <w:t>Монолог строителя</w:t>
      </w:r>
    </w:p>
    <w:p>
      <w:pPr>
        <w:pStyle w:val="Normal"/>
        <w:rPr/>
      </w:pPr>
      <w:r>
        <w:rPr/>
        <w:t>- В канун праздника принято подводить итоги, рапортовать о достижениях. Строительство - специфическая, ресурсоемкая отрасль, инвестиции здесь долгосрочны, поэтому у нас принято подводить итоги в конце года: шесть месяцев - слишком небольшой срок для оценки результатов работы. Могу дать лишь предварительную оценку деятельности строительного комплекса края в этом году. В целом в сфере строительства сложилась положительная динамика. Рост объемов инвестиций в отрасль составил 111 процентов по сравнению с аналогичным периодом прошлого года. Производство цемента выросло на 18 процентов, кирпича - на 22 процента. Радует показатель ввода в эксплуатацию жилых домов - за 5 месяцев рост составил 40 процентов. Если такая динамика будет сохраняться, то по итогам года отрасль достигнет высоких результатов.</w:t>
      </w:r>
    </w:p>
    <w:p>
      <w:pPr>
        <w:pStyle w:val="Normal"/>
        <w:rPr/>
      </w:pPr>
      <w:r>
        <w:rPr/>
        <w:t>Строительный комплекс Красноярского края неплохо смотрится на общероссийском фоне, на фоне наших соседей по Сибирскому федеральному округу. В этом году, по оценке Минэкономразвития, Красноярский край вошел в число 12 субъектов России, где отрасль развивается наиболее успешно. Строительный комплекс края занимает 2-3-е места по округу. По выпуску железобетона мы - первые, по вводу жилых домов - вторые после Омской области, по объему инвестиций - вторые после кемеровчан.</w:t>
      </w:r>
    </w:p>
    <w:p>
      <w:pPr>
        <w:pStyle w:val="Normal"/>
        <w:rPr/>
      </w:pPr>
      <w:r>
        <w:rPr/>
        <w:t>Цифры, экономические показатели, конечно, радуют, но не они являются самоцелью, не ради них сегодня трудится армия наших проектировщиков, каменщиков, монтажников, крановщиков, отделочников, электриков, представителей многих других строительных профессий. Конечным результатом их работы следует считать не сухие цифры отчетов, а радость людей, получающих новое современное жилье, объекты соцкультбыта, удобные для работы производственные помещения. Вот, например, на днях заселяем, как и обещали, два новых дома для жителей деревни Коркино, которые уже не один десяток лет ждут новоселий. Более шестисот человек из старых разваливающихся изб в экологически непригодной для жизни зоне переедут в новое благоустроенное жилье. Красноярские строители в сжатые сроки смогли фактически заново отстроить выгоревшее село Казачинское. Сотни, тысячи семей благодаря усилиям строителей сегодня счастливы, а значит, рады и строители. Я, например, радуюсь, видя улыбки на лицах посетителей обновленной Овсянки. Строители сумели в кратчайшие сроки увековечить имя великого сибирского писателя в мемориальном комплексе. Радость земляков - высшая награда за наш труд.</w:t>
      </w:r>
    </w:p>
    <w:p>
      <w:pPr>
        <w:pStyle w:val="Normal"/>
        <w:rPr/>
      </w:pPr>
      <w:r>
        <w:rPr/>
        <w:t>В праздничные дни не принято вспоминать о плохом. Но тем не менее, радость красноярских строителей сегодня омрачается и неприятными моментами… Взять, например, недавний скандал с несколькими сотнями обманутых “дольщиков”, вложивших деньги в новое жилье и так его и не получивших… В этом году по вине строительных фирм “Градстрой” и “Красноярскстройкомцентр” на 10 площадках в Красноярске было прекращено строительство. Сразу скажу, что в данном случае виноватыми должны считать себя те, кто, вступив в долевое строительство, юридически грамотно не оформили свои гражданско-правовые отношения с застройщиками. Но люди пострадали, и власть, безусловно, не может оставаться в стороне. Губернатор края Александр Хлопонин подписал соглашения с подрядной организацией - Фондом жилищного строительства и с Объединенным Енисейским Банком. Это полностью решило проблему с одним из объектов строительства. Недостающие суммы люди уже получили, и в августе один из домов будет сдан.</w:t>
      </w:r>
    </w:p>
    <w:p>
      <w:pPr>
        <w:pStyle w:val="Normal"/>
        <w:rPr/>
      </w:pPr>
      <w:r>
        <w:rPr/>
        <w:t>Немалую роль в разрешении этого конфликта взял на себя Союз строителей Красноярского края. Эта общественная организация сосредоточила в своих рядах наиболее боеспособных представителей отрасли, руководителей крупнейших строительных акционерных обществ края: “Сибтехмонтаж”, “Сибспецстрой”, “Культбытстрой”, “Соцкультбыт”, “Стройиндустрия”, “БогучанГЭСстрой”, “Красноярскметрострой”, “Монолитстрой”, “Омега” и других. Они решили забрать недостроенные участки, закрепить их за успешными компаниями и снова начать на них работу. Это предложение было одобрено администрацией края. Сегодня на всех площадках работы возобновлены. Вообще от Союза строителей исходит масса инициатив, он работает в тесном контакте с краевой администрацией - это не может не радовать.</w:t>
      </w:r>
    </w:p>
    <w:p>
      <w:pPr>
        <w:pStyle w:val="Normal"/>
        <w:rPr/>
      </w:pPr>
      <w:r>
        <w:rPr/>
        <w:t>Наиболее актуальные проблемы в нашей отрасли решаются сегодня в сотрудничестве краевой власти с Союзом строителей.</w:t>
      </w:r>
    </w:p>
    <w:p>
      <w:pPr>
        <w:pStyle w:val="Normal"/>
        <w:rPr/>
      </w:pPr>
      <w:r>
        <w:rPr/>
        <w:t>Одна из насущных совместных задач - прозрачность ценообразования в строительстве. Сегодня этот механизм скрыт от контроля, что позволяет недобросовестным застройщикам завышать себестоимость построенных ими квадратных метров.</w:t>
      </w:r>
    </w:p>
    <w:p>
      <w:pPr>
        <w:pStyle w:val="Normal"/>
        <w:rPr/>
      </w:pPr>
      <w:r>
        <w:rPr/>
        <w:t>Краевые власти и ССКК сейчас создают совместную рабочую группу, итогом деятельности которой должно стать достижение нескольких принципиальных для края целей. Первая из них - прозрачность ценообразования. Необходимо определить перечень факторов, влияющих на формирование проектной себестоимости строительных работ, и их удельного веса в ней.</w:t>
      </w:r>
    </w:p>
    <w:p>
      <w:pPr>
        <w:pStyle w:val="Normal"/>
        <w:rPr/>
      </w:pPr>
      <w:r>
        <w:rPr/>
        <w:t>Нужно обязательно выявить и определить и долю так называемых “дополнительных обременений” - официальных и нелегальных поборов со стороны муниципальных и федеральных служб и организаций, контролирующих соответствие строительных работ ГОСТам и нормативам.</w:t>
      </w:r>
    </w:p>
    <w:p>
      <w:pPr>
        <w:pStyle w:val="Normal"/>
        <w:rPr/>
      </w:pPr>
      <w:r>
        <w:rPr/>
        <w:t>Качество строительства - категория чрезвычайно ответственная, от него зависит жизнь и здоровье людей. Сегодня отрасль испытывает дефицит разумной жесткости. Администрация края совместно с ССКК намерена ужесточить контроль за соблюдением отраслевых инструкций и нормативов. Сейчас решается вопрос о лишении лицензий нескольких строительных компаний, пренебрежительно относившихся к нормативным требованиям.</w:t>
      </w:r>
    </w:p>
    <w:p>
      <w:pPr>
        <w:pStyle w:val="Normal"/>
        <w:rPr/>
      </w:pPr>
      <w:r>
        <w:rPr/>
        <w:t>Конечная цель сотрудничества между Советом администрации края и Союзом строителей заключается в закреплении честного и открытого ценообразования, в повышении качества сдаваемых жилых и промышленных строительных объектов, в обеспечении доступности жилья для широких слоев населения края.</w:t>
      </w:r>
    </w:p>
    <w:p>
      <w:pPr>
        <w:pStyle w:val="Normal"/>
        <w:rPr/>
      </w:pPr>
      <w:r>
        <w:rPr/>
        <w:t>Профессия строителя всегда пользовалась заслуженным уважением. Где бы вы, коллеги, ни трудились - в небольшом поселке или в краевом центре, - своим ежедневным трудом вы создаете новый облик нашего края, а вместе с ним - лицо обновленной России.</w:t>
      </w:r>
    </w:p>
    <w:p>
      <w:pPr>
        <w:pStyle w:val="Normal"/>
        <w:rPr/>
      </w:pPr>
      <w:r>
        <w:rPr/>
        <w:t>Благодаря вашему самоотверженному труду в Красноярье строится все больше жилых комплексов, школ и больниц, объектов социального и культурно-бытового назначения, комфортабельных домов, а значит, становится все больше счастливых семей.</w:t>
      </w:r>
    </w:p>
    <w:p>
      <w:pPr>
        <w:pStyle w:val="Normal"/>
        <w:rPr/>
      </w:pPr>
      <w:r>
        <w:rPr/>
        <w:t>Сегодня перед Красноярским краем стоят масштабные, стратегические задачи в области лесной и нефтегазовой промышленности, металлургии, энергетики. Решение всех этих задач невозможно без деятельного участия строителей.</w:t>
      </w:r>
    </w:p>
    <w:p>
      <w:pPr>
        <w:pStyle w:val="Normal"/>
        <w:rPr/>
      </w:pPr>
      <w:r>
        <w:rPr/>
        <w:t>В наш профессиональный праздник от всей души желаю вам, работникам строительной отрасли, крепкого здоровья, оптимизма, семейного благополучия, новых успехов на благо нашего замечательного края!</w:t>
      </w:r>
    </w:p>
    <w:p>
      <w:pPr>
        <w:pStyle w:val="Heading4"/>
        <w:rPr/>
      </w:pPr>
      <w:bookmarkStart w:id="36" w:name="__RefHeading___Toc88894464"/>
      <w:bookmarkEnd w:id="36"/>
      <w:r>
        <w:rPr/>
        <w:t>Цены на жилье не упадут, хотя 90 процентов покупателей считают, что они переплачивают.</w:t>
      </w:r>
    </w:p>
    <w:p>
      <w:pPr>
        <w:pStyle w:val="Style12"/>
        <w:rPr/>
      </w:pPr>
      <w:r>
        <w:rPr/>
        <w:t>Цены на жилье не упадут (Красноярск; 10.08.2004; Лариса Шевчук; Городские новости)</w:t>
      </w:r>
    </w:p>
    <w:p>
      <w:pPr>
        <w:pStyle w:val="Normal"/>
        <w:rPr>
          <w:sz w:val="8"/>
        </w:rPr>
      </w:pPr>
      <w:r>
        <w:rPr>
          <w:sz w:val="8"/>
        </w:rPr>
      </w:r>
    </w:p>
    <w:p>
      <w:pPr>
        <w:pStyle w:val="Normal"/>
        <w:rPr/>
      </w:pPr>
      <w:r>
        <w:rPr/>
        <w:t>Хотя 90 процентов покупателей считают, что они переплачивают</w:t>
      </w:r>
    </w:p>
    <w:p>
      <w:pPr>
        <w:pStyle w:val="Normal"/>
        <w:rPr/>
      </w:pPr>
      <w:r>
        <w:rPr/>
        <w:t>Слухи о том, что в банковской сфере намечается кризис, появились еще в прошлом году, а этой весной еще более усилились. Правда, по прогнозам, конечно, не официальным, а основанным на формуле “одна бабка сказала”, он должен был начаться осенью. Однако нечто непонятное с банками начало происходить уже в июле. И как бы разного рода специалисты, эксперты и правительственные чиновники ни успокаивали народ, утверждая, что это вовсе не кризис, а всего лишь естественный процесс поглощения крупными банками более мелких, и при этом ни почвы, ни предпосылок для системного кризиса нет, паники среди населения избежать не удалось. И больше всего опасения, что многие банки вот-вот лопнут, переполошили граждан, мечтающих в недалеком будущем обзавестись новой квартирой.</w:t>
      </w:r>
    </w:p>
    <w:p>
      <w:pPr>
        <w:pStyle w:val="Normal"/>
        <w:rPr>
          <w:sz w:val="8"/>
        </w:rPr>
      </w:pPr>
      <w:r>
        <w:rPr>
          <w:sz w:val="8"/>
        </w:rPr>
      </w:r>
    </w:p>
    <w:p>
      <w:pPr>
        <w:pStyle w:val="Heading5"/>
        <w:rPr/>
      </w:pPr>
      <w:r>
        <w:rPr/>
        <w:t>Палитра сценариев</w:t>
      </w:r>
    </w:p>
    <w:p>
      <w:pPr>
        <w:pStyle w:val="Normal"/>
        <w:rPr/>
      </w:pPr>
      <w:r>
        <w:rPr/>
        <w:t>Ведь как же без банков на рынке недвижимости? Там и сбережения хранятся, там и ипотечные кредиты дают. Эксперты рынка недвижимости твердят, что 2004 год - все же не 1998-й, и ожидать, что полностью повторится сценарий 1998 года, не стоит. Но на этом единство мнений и заканчивается. Предлагаются самые разные варианты развития событий, вплоть до полностью противоположных.</w:t>
      </w:r>
    </w:p>
    <w:p>
      <w:pPr>
        <w:pStyle w:val="Normal"/>
        <w:rPr/>
      </w:pPr>
      <w:r>
        <w:rPr/>
        <w:t>Первый, пессимистический, сценарий предполагает, что, если вдруг нынешний банковский кризис перерастет в общеэкономический , то действительно во многом могут повториться события 1998 года. Снизятся доходы населения, и уровень цен на недвижимость начнет падать. Хотя, как показал прошлый экономический кризис, снижение цен произойдет не сразу: новостройки станут дешеветь через месяц-два, вторичное жилье только через полгода.</w:t>
      </w:r>
    </w:p>
    <w:p>
      <w:pPr>
        <w:pStyle w:val="Normal"/>
        <w:rPr/>
      </w:pPr>
      <w:r>
        <w:rPr/>
        <w:t>Однако в нынешних условиях события могут развиваться и прямо противоположно. Есть мнение, что серьезных предпосылок для общеэкономического кризиса в России сейчас нет. А нестабильность в банковском секторе является скорее локальной - как результат передела сфер влияния в этом бизнесе. Если это так, то большинство людей смогут извлечь свои сбережения из банков. И спустя несколько дней или недель после успешного “спасения” своих денег зададутся вопросом: “Куда же их теперь вложить?” А понятно куда - в квартиру. Хорошим примером такого развития событий служит 2003 год, когда началось снижение курса доллара. Темпы роста цен на рынке недвижимости сразу подскочили с 1 до 3-5 процентов в месяц.</w:t>
      </w:r>
    </w:p>
    <w:p>
      <w:pPr>
        <w:pStyle w:val="Normal"/>
        <w:rPr/>
      </w:pPr>
      <w:r>
        <w:rPr/>
        <w:t>И все же, по утверждению большинства экспертов, сильного взлета цен ожидать не стоит. Сейчас цены уже и так максимальные, за ними не успевает спрос, поэтому до нового года они вряд ли вырастут больше, чем процентов на 9-10.</w:t>
      </w:r>
    </w:p>
    <w:p>
      <w:pPr>
        <w:pStyle w:val="Normal"/>
        <w:rPr/>
      </w:pPr>
      <w:r>
        <w:rPr/>
        <w:t>Но есть и третье мнение, которое не увязывает так уж напрямую события в банковской сфере с ценами на недвижимость. Оно основано на том, что рынок недвижимости непредсказуем. И, что бы там ни было, недвижимость будет дорожать. Но этот процесс скорее закономерный, чем вызванный банковским кризисом. Ведь спрос на квартиры превышает предложение. Это приводит к росту цен с каждым годом.</w:t>
      </w:r>
    </w:p>
    <w:p>
      <w:pPr>
        <w:pStyle w:val="Normal"/>
        <w:rPr/>
      </w:pPr>
      <w:r>
        <w:rPr/>
        <w:t>К примеру, в конце прошлого года стоимость недвижимости резко возросла. Хотя не было никаких причин и предпосылок. Пока никто не научился прогнозировать поведение рынка недвижимости. А все предположения чисто субъективны.</w:t>
      </w:r>
    </w:p>
    <w:p>
      <w:pPr>
        <w:pStyle w:val="Normal"/>
        <w:rPr>
          <w:sz w:val="8"/>
        </w:rPr>
      </w:pPr>
      <w:r>
        <w:rPr>
          <w:sz w:val="8"/>
        </w:rPr>
      </w:r>
    </w:p>
    <w:p>
      <w:pPr>
        <w:pStyle w:val="Heading5"/>
        <w:rPr/>
      </w:pPr>
      <w:r>
        <w:rPr/>
        <w:t>Психологический фактор</w:t>
      </w:r>
    </w:p>
    <w:p>
      <w:pPr>
        <w:pStyle w:val="Normal"/>
        <w:rPr/>
      </w:pPr>
      <w:r>
        <w:rPr/>
        <w:t>Большинство центральных газет и телеканалов привлекают столичных экспертов, которые делают прогнозы, основанные на анализе ситуации в сфере недвижимости в Москве. Нам же, красноярцам, вряд ли стоит принимать эти мнения как руководство к действию. Дело в том, что последние два-три года рынок недвижимости в Красноярске развивался по своим законам. И ситуация у нас в корне отличалась от московской. Если после кризиса 1998 года Москва довольно быстро оправилась, и в 2000-2002 годах уже вовсю жировала, то в Красноярском крае в конце 2001-го - начале 2002 года экономика была в коллапсе. Средств, выделяемых из бюджета города и края на социальные программы, на приобретение и строительство, было крайне мало, если они были вообще, свернулась программа переселения с севера на юг. Денег стало мало не только в бюджете, у людей в карманах тоже. В результате первую половину 2002 года в крае была стагнация, во всяком случае, отмечался низкий спрос на жилье на рынке недвижимости. Соответственно цены отреагировали тем, что начали снижаться.</w:t>
      </w:r>
    </w:p>
    <w:p>
      <w:pPr>
        <w:pStyle w:val="Normal"/>
        <w:rPr/>
      </w:pPr>
      <w:r>
        <w:rPr/>
        <w:t>С середины 2002 года ситуация стабилизировалась, при этом активности на рынке недвижимости не наблюдалось. И только с августа 2003 спрос на жилье начал превышать предложение. Здесь и сыграл свою роль психологический фактор: превышение спроса над предложением в какой-то мере спровоцировало повышение цен. Вообще рынок недвижимости весьма подвержен психологическому давлению. Если квартиры дорожают, значит, увеличивается приток денег на рынок, и цены еще больше увеличиваются без всяких объективных причин. Потому что люди просто хотят впрыгнуть в уходящий поезд, купить квартиру, ведь неизвестно, что будет дальше. Призрак возможного банковского кризиса привел к тому, что цены на квартиры в Красноярске с августа прошлого года росли.</w:t>
      </w:r>
    </w:p>
    <w:p>
      <w:pPr>
        <w:pStyle w:val="Normal"/>
        <w:rPr/>
      </w:pPr>
      <w:r>
        <w:rPr/>
        <w:t>Профессиональные участники рынка недвижимости, руководители красноярских риэлтерских фирм прогнозировали, что рост цен остановится в районе нового 2004 года, потому что осенью обычно бывает рост деловой активности, кому-то в декабре надо пристроить дивиденды или вложить какие-то оставшиеся активы в недвижимость. А в январе, как правило, активность снижается. Но ничего подобного в январе этого года не произошло. По словам вице-президента Красноярской гильдии риэлтеров, директора агентства недвижимости “ИЖИ” Александра Колганова, с лета прошлого года и до сих пор цены на квартиры постоянно растут. “Если прошлой осенью, - говорит он, - по нашим прогнозам цены на недвижимость должны были вырасти где-то до 20-25 процентов, уже этой весной они поднялись еще на 10 процентов. За год они поднялись примерно на 40 процентов. Это - гигантский рост, потому что в Москве цены росли плавно, всего на 2 процента в месяц, и то столичные эксперты считали это очень хорошим показателем. А у нас стоимость недвижимости подскочила чуть не в половину”.</w:t>
      </w:r>
    </w:p>
    <w:p>
      <w:pPr>
        <w:pStyle w:val="Normal"/>
        <w:rPr>
          <w:sz w:val="8"/>
        </w:rPr>
      </w:pPr>
      <w:r>
        <w:rPr>
          <w:sz w:val="8"/>
        </w:rPr>
      </w:r>
    </w:p>
    <w:p>
      <w:pPr>
        <w:pStyle w:val="Heading5"/>
        <w:rPr/>
      </w:pPr>
      <w:r>
        <w:rPr/>
        <w:t>“</w:t>
      </w:r>
      <w:r>
        <w:rPr/>
        <w:t>Однушки” нарасхват</w:t>
      </w:r>
    </w:p>
    <w:p>
      <w:pPr>
        <w:pStyle w:val="Normal"/>
        <w:rPr/>
      </w:pPr>
      <w:r>
        <w:rPr/>
        <w:t>Для Красноярска характерна еще одна особенность. До минимума сократилась разница в ценах на одно-, двухкомнатные и четырехкомнатные квартиры. Это обычная ситуация для растущего рынка: когда люди, стремятся вложить деньги в недвижимость, первым делом растет спрос на одно- и двухкомнатные апартаменты. Эта тенденция наблюдается уже год: сейчас найти однокомнатную и двухкомнатную квартиру намного сложнее, чем раньше, и при этом цена однокомнатной уже достигает 700 тысяч рублей, а четырехкомнатной - 1 млн. 200 тысяч. То есть больше всего увеличилась стоимость “однушек” - более чем 50-60 процентов. А прибавление в комнате увеличивало стоимость квартиры всего примерно на 100 тысяч рублей. Раньше градация была гораздо более значимая: порядка 300 тысяч рублей стоила однокомнатная, и около миллиона - четырехкомнатная. Таким образом, четырехкомнатные подорожали на 20 процентов, а однокомнатные на 50-60.</w:t>
      </w:r>
    </w:p>
    <w:p>
      <w:pPr>
        <w:pStyle w:val="Normal"/>
        <w:rPr>
          <w:sz w:val="8"/>
        </w:rPr>
      </w:pPr>
      <w:r>
        <w:rPr>
          <w:sz w:val="8"/>
        </w:rPr>
      </w:r>
    </w:p>
    <w:p>
      <w:pPr>
        <w:pStyle w:val="Heading5"/>
        <w:rPr/>
      </w:pPr>
      <w:r>
        <w:rPr/>
        <w:t>Больше денег - выше цены</w:t>
      </w:r>
    </w:p>
    <w:p>
      <w:pPr>
        <w:pStyle w:val="Normal"/>
        <w:rPr/>
      </w:pPr>
      <w:r>
        <w:rPr/>
        <w:t>Одна из причин, по которой рос рынок, связана с пресловутым бегством от доллара. Люди поняли, что доллар - это уже не средство накопления и сохранения средств, потому что проценты по валютным вкладам небольшие, а в рублях хранить страшно. В результате люди вынуждены были искать какой-то иной инструмент для инвестирования своих средств, а недвижимость многим видится как высоколиквидный, малорискованный актив. Который еще к тому же может приносить доход, если сдавать его в аренду. Да еще подливают масло в огонь всякие статейки, на тему, как разбогател английский миллионер: взял жилье в кредит, не смог его выплатить, вынужден был сдавать это жилище в аренду, чтобы рассчитаться с ипотечным кредитом, потом оказалось, что денег от сдачи в аренду ему хватало еще на что-то, он снова взял кредит, и так его процесс затянул, что он разбогател.</w:t>
      </w:r>
    </w:p>
    <w:p>
      <w:pPr>
        <w:pStyle w:val="Normal"/>
        <w:rPr/>
      </w:pPr>
      <w:r>
        <w:rPr/>
        <w:t>Кроме того, люди испугались банковского кризиса, стали срочно снимать деньги со счетов и покупать квартиры. Плюс к этому в городе появилось много ипотечных и кредитных денег. Если пять лет назад на покупку недвижимости кредитов не давали, то сейчас такие кредиты можно получить, появились и жилищные сертификаты. А каждый миллион, пришедший на рынок, то есть покупка одной квартиры, порождает цепочку - покупку от пяти до восьми квартир: один человек переезжает в одну квартиру, другой в третью и так далее. Этот толчок начинается, когда кто-то приходит на рынок с деньгами. Сейчас практически нет такого, что один человек продал квартиру, другой купил, и точка. Тот, кто продает, обязательно что-то покупает. Начинаются цепочки обмена, и свободные деньги, пришедшие на рынок, порождают цепочку сделок.</w:t>
      </w:r>
    </w:p>
    <w:p>
      <w:pPr>
        <w:pStyle w:val="Normal"/>
        <w:rPr/>
      </w:pPr>
      <w:r>
        <w:rPr/>
        <w:t>Плюс к тому (и это еще один психологический фактор), начался ажиотажный спрос, когда строители подняли цену на квадратный метр жилья, мотивируя это подорожанием цемента. Ну подорожал цемент, и что? В среднем по России себестоимость квадратного метра недвижимости лишь на 15 процентов зависит от цены цемента. Даже если цемент подорожает в два раза, недвижимость должна увеличиться только на 15 процентов. У нас же сейчас стоимость квартиры увеличилась на 40. Получается, что на самом деле ценообразование в строительстве непрозрачное. И, по данным аналитиков, 90 процентов покупателей считают, что они переплачивают за недвижимость.</w:t>
      </w:r>
    </w:p>
    <w:p>
      <w:pPr>
        <w:pStyle w:val="Normal"/>
        <w:rPr>
          <w:sz w:val="8"/>
        </w:rPr>
      </w:pPr>
      <w:r>
        <w:rPr>
          <w:sz w:val="8"/>
        </w:rPr>
      </w:r>
    </w:p>
    <w:p>
      <w:pPr>
        <w:pStyle w:val="Heading5"/>
        <w:rPr/>
      </w:pPr>
      <w:r>
        <w:rPr/>
        <w:t>Прогноз</w:t>
      </w:r>
    </w:p>
    <w:p>
      <w:pPr>
        <w:pStyle w:val="Normal"/>
        <w:rPr/>
      </w:pPr>
      <w:r>
        <w:rPr/>
        <w:t>Как было уже замечено в начале, развитие ситуации на рынке недвижимости, тем более на сколько-нибудь долгосрочную перспективу, спрогнозировать невозможно. Толчком для паники может стать все, что угодно. Особенно в нашей стране. На данный момент квадратный метр строящегося жилья стоит от 13 до 16 тысяч рублей. Этот же квадратный метр уже готового жилья порой достигает отметок и 19, и 26 (в элитных домах) тысяч. И все же мы попросили Александра Колганова, риэлтера с десятилетним стажем, попытаться сконструировать возможное развитие событий на красноярском рынке недвижимости. Он, подчеркнув, что это только его, субъективная, точка зрения, ответил, что цены на жилье в Красноярске падать не будут. “Если бы правительство не говорило об ипотеке, и Думой не рассматривались законопроекты о том, чтобы сделать доступным жилье, то я бы сказал, что у нас рынок переоценен, и цены должны остановиться или даже опуститься на 5-10 процентов. Но так как в прессе появилась волна публикаций об ипотеке, то можно прогнозировать рост цен на недвижимость. Ожидается, что на рынок неизбежно хлынут инвестиционные деньги, спрос будет превышать предложение, при этом цены будут диктовать не только строители. Но это произойдет не скоро. Трудно предположить, что ипотека заработает сразу, и у людей вдруг появятся белые зарплаты, чтобы воспользоваться ипотечным кредитом, поэтому прогнозировать резкое увеличение цен не стоит. Если ничего экстраординарного в стране не произойдет, то цены на квартиры в ближайшие полгода должны стабилизироваться. Спрос на квартиры в Красноярске за последние два месяца упал, цены стабилизировались. Думаю, сезонный рост деловой активности сильно ситуацию не изменит”.</w:t>
      </w:r>
    </w:p>
    <w:p>
      <w:pPr>
        <w:pStyle w:val="Heading4"/>
        <w:rPr/>
      </w:pPr>
      <w:bookmarkStart w:id="37" w:name="__RefHeading___Toc88894465"/>
      <w:r>
        <w:rPr/>
        <w:t>Облигации муниципального займа администрации Красноярска, объявленного на нынешний год, были распроданы в рекордно короткие сроки. 100 миллионов рублей разошлись за полтора месяца.</w:t>
      </w:r>
      <w:bookmarkEnd w:id="37"/>
      <w:r>
        <w:rPr/>
        <w:t xml:space="preserve"> </w:t>
      </w:r>
    </w:p>
    <w:p>
      <w:pPr>
        <w:pStyle w:val="Style12"/>
        <w:rPr/>
      </w:pPr>
      <w:r>
        <w:rPr/>
        <w:t>Красноярцы доверили мэрии 100 миллионов рублей (Красноярск; 26.08.2004; Соб.Инф.; Городские новости)</w:t>
      </w:r>
    </w:p>
    <w:p>
      <w:pPr>
        <w:pStyle w:val="Normal"/>
        <w:rPr>
          <w:sz w:val="8"/>
        </w:rPr>
      </w:pPr>
      <w:r>
        <w:rPr>
          <w:sz w:val="8"/>
        </w:rPr>
      </w:r>
    </w:p>
    <w:p>
      <w:pPr>
        <w:pStyle w:val="Normal"/>
        <w:rPr/>
      </w:pPr>
      <w:r>
        <w:rPr/>
        <w:t>Облигации муниципального займа администрации Красноярска, объявленного на нынешний год, были распроданы в рекордно короткие сроки. 100 миллионов рублей разошлись за полтора месяца. Ежедневно горожане покупали ценные бумаги номиналом в 1 000 рублей в среднем на 2,5 миллиона. В первые дни июля в отделениях Восточно-Сибирского банка Сбербанка России, который выиграл конкурс на розничное размещение этих облигаций, выстраивались очереди из желающих обменять свои накопления на бумаги мэрии Красноярска. Причем задолго до открытия - как за колбасой или дефицитной мебелью в советские времена.</w:t>
      </w:r>
    </w:p>
    <w:p>
      <w:pPr>
        <w:pStyle w:val="Normal"/>
        <w:rPr/>
      </w:pPr>
      <w:r>
        <w:rPr/>
        <w:t>Ажиотажному спросу на облигации есть несколько объяснений. Самое первое из них - целевое назначение займа. Все деньги, привлеченные с помощью облигаций, направляются на строительство сравнительно недорогого типового жилья в Красноярске. И, что очень важно, преимущественное право покупки квартир в таких домах имеют владельцы облигаций.</w:t>
      </w:r>
    </w:p>
    <w:p>
      <w:pPr>
        <w:pStyle w:val="Normal"/>
        <w:rPr/>
      </w:pPr>
      <w:r>
        <w:rPr/>
        <w:t>Конечно же, поспособствовала столь большой популярности муниципальных ценных бумаг и общая “подогретость” рынка недвижимости, цены на котором нынешним летом вновь отправились в набор высоты. Администрация города изначально обещала, что цены на квадратный метр будут на 10-15 процентов ниже рыночной. В реальности разница оказалась еще больше - до 30 процентов. К тому же на ценные бумаги обещан был неплохой купонный доход - 11 процентов годовых.</w:t>
      </w:r>
    </w:p>
    <w:p>
      <w:pPr>
        <w:pStyle w:val="Normal"/>
        <w:rPr/>
      </w:pPr>
      <w:r>
        <w:rPr/>
        <w:t>В декабре прошлого года, когда мэрия объявила о размещении первого займа в 41 миллион, интерес к приобретению ценных бумаг набирал обороты постепенно, поскольку дело было абсолютно новое и мало кому знакомое. Сейчас же надежность подтверждалась в том числе и итогами первого транша.</w:t>
      </w:r>
    </w:p>
    <w:p>
      <w:pPr>
        <w:pStyle w:val="Normal"/>
        <w:rPr/>
      </w:pPr>
      <w:r>
        <w:rPr/>
        <w:t>- Администрация Красноярска уже дважды выплатила купонный доход на облигации 2003 года. Задержек ни на один день не было, - оценивает привлекательность облигаций первый заместитель Восточно-Сибирского банка Сбербанка России Михаил Лапочкин. - К тому же предложенный доход по облигациям выше, чем банковские ставки по таким вкладам в надежных кредитных учреждениях. Так что ценные бумаги администрации - не только возможность копить на квартиру, но и неплохой вариант сбережения, чем эффективно пользуется значительная часть участников займа. Вместе с гарантиями муниципалитета и растущим на глазах первым домом, который возводится по программе, это как нельзя лучше помогло красноярцам определить для себя выгоду облигаций.</w:t>
      </w:r>
    </w:p>
    <w:p>
      <w:pPr>
        <w:pStyle w:val="Normal"/>
        <w:rPr/>
      </w:pPr>
      <w:r>
        <w:rPr/>
        <w:t>Но даже при столь значительных плюсах серьезный успех займу не был гарантирован. Сомнения горожан мог вызвать, например, сам способ привлечения денег. Год назад подавляющее большинство красноярцев вряд ли могли предположить, что какие-то там ценные бумаги могут стать очень выгодным способом накопления денег да еще и возможностью построить квартиру по цене ниже рыночной. Скорее вспомнились бы гособлигации 50-60-х годов прошлого века, которые так обратно и не конвертировались в реальные деньги.</w:t>
      </w:r>
    </w:p>
    <w:p>
      <w:pPr>
        <w:pStyle w:val="Normal"/>
        <w:rPr/>
      </w:pPr>
      <w:r>
        <w:rPr/>
        <w:t>К тому же репутация у долевого строительства, увы, не самая лучшая, а при всех нюансах схема оплаты за возводимую в обмен на облигации квартиру очень похожа на долевое. Только вот практика взаимоотношений между заказчиком, то есть мэрией Красноярска и строителями, весьма отличается от обычной.</w:t>
      </w:r>
    </w:p>
    <w:p>
      <w:pPr>
        <w:pStyle w:val="Normal"/>
        <w:rPr/>
      </w:pPr>
      <w:r>
        <w:rPr/>
        <w:t>- В схеме займа полностью исключены цепочки посредников, спекулирующих на рынке жилищного строительства. Кроме того, проводится конкурс среди строительных компаний. Он позволяет установить минимальную из возможных цену возведения дома, - поясняет начальник управления экономики и планирования администрации города Владимир Щербенин.</w:t>
      </w:r>
    </w:p>
    <w:p>
      <w:pPr>
        <w:pStyle w:val="Normal"/>
        <w:rPr/>
      </w:pPr>
      <w:r>
        <w:rPr/>
        <w:t>Красноярцы мэрии поверили и скупили практически все облигации - 94 процента из всего объема выпуска облигаций размещено среди жителей города. Кроме того, поучаствовать в программе красноярского займа решили во многих городах края, в том числе в Норильске, Канске, Зеленогорске, Туруханске, Богучанах, Енисейске, Ачинске, Лесосибирске.</w:t>
      </w:r>
    </w:p>
    <w:p>
      <w:pPr>
        <w:pStyle w:val="Normal"/>
        <w:rPr/>
      </w:pPr>
      <w:r>
        <w:rPr/>
        <w:t>Не оправдались и опасения аналитиков, что при такой привлекательности облигаций все их на корню скупит какая-нибудь крупная компания, а потом, скопом же обменяв ценные бумаги на квартиры, начнет продавать их по рыночной цене. По данным Сбербанка, среди покупателей облигаций 2004 года - только три фирмы. Все остальные ценные бумаги купили физические лица, то есть обычные граждане. Таких - 600 человек. Кто-то из них приобретал облигации, чтобы сразу же обменять их на квадратные метры будущей квартиры, кто-то - чтобы за несколько лет накопить на жилье.</w:t>
      </w:r>
    </w:p>
    <w:p>
      <w:pPr>
        <w:pStyle w:val="Normal"/>
        <w:rPr/>
      </w:pPr>
      <w:r>
        <w:rPr/>
        <w:t>В первую очередь, как говорят разработчики, программа розничных муниципальных заимствований на таких покупателей и рассчитана. Человек сам может регулировать, когда и какое количество облигаций он готов купить. Накапливать ценные бумаги можно в течение 10 лет - таков утвержденный срок действия программы. За это время планируется привлечь на рынок красноярского жилья 3,5 миллиарда рублей. В пересчете на квадратные метры - около 5 тысяч квартир.</w:t>
      </w:r>
    </w:p>
    <w:p>
      <w:pPr>
        <w:pStyle w:val="Normal"/>
        <w:rPr/>
      </w:pPr>
      <w:r>
        <w:rPr/>
        <w:t>Первые из них - 187 - примут новоселов уже в мае следующего года. Собственники почти всех этих квартир определены - это участники программы заимствований. По словам начальника УКСа администрации Красноярска Вячеслава Назаренко, строительство дома на улице Устиновича в Зеленой Роще идет строго по графику. Уже сейчас там начинаются отделочные работы.</w:t>
      </w:r>
    </w:p>
    <w:p>
      <w:pPr>
        <w:pStyle w:val="Normal"/>
        <w:rPr/>
      </w:pPr>
      <w:r>
        <w:rPr/>
        <w:t>Между тем администрация объявила о возведение второго дома по программе облигационных заимствований - в 6-м микрорайоне Северного, на улице Урванцева. До 21 сентября будет проведен конкурс среди строительных компаний, которые захотят получить заказ на восьмиподъездный дом, состоящий из 366 квартир. Как считает Владимир Щербенин, конкуренция за право возводить его будет серьезной: администрация гарантирует бесперебойное финансирование. Уже в этом году в новый дом будет вложено как минимум 25 миллионов.</w:t>
      </w:r>
    </w:p>
    <w:p>
      <w:pPr>
        <w:pStyle w:val="Normal"/>
        <w:rPr/>
      </w:pPr>
      <w:r>
        <w:rPr/>
        <w:t>Такой ударный темп строительства объясним: поточное строительство позволяет минимизировать издержки, а для социального проекта, которым объявлен муниципальный займ, это очень важно.</w:t>
      </w:r>
    </w:p>
    <w:p>
      <w:pPr>
        <w:pStyle w:val="Normal"/>
        <w:rPr/>
      </w:pPr>
      <w:r>
        <w:rPr/>
        <w:t>Вместе с тем в администрации Красноярска подчеркивают, что программа заимствований - не благотворительная. Определенную выгоду имеют все ее участники. Держатели облигаций получают сравнительно высокие проценты за пользование их деньгами и возможность обменять ценные бумаги на квартиры. Муниципалитет имеет сравнительно дешевые привлеченные средства. Строители - крупный и финансово гарантированный заказ. А вместе с тем в Красноярске начинает развиваться вторичный рынок ценных бумаг, появляются современные инструменты влияния на цены в строительстве жилья.</w:t>
      </w:r>
    </w:p>
    <w:p>
      <w:pPr>
        <w:pStyle w:val="Heading4"/>
        <w:rPr/>
      </w:pPr>
      <w:bookmarkStart w:id="38" w:name="__RefHeading___Toc88894466"/>
      <w:r>
        <w:rPr/>
        <w:t>Дело Рабинера шумит - с периодическими всплесками - уже давно. Заслуженный строитель России Ефим Львович Рабинер вместе со своим “Красноярскстройкомцентром” “выстроил” “долевой скандал”.</w:t>
      </w:r>
      <w:bookmarkEnd w:id="38"/>
      <w:r>
        <w:rPr/>
        <w:t xml:space="preserve"> </w:t>
      </w:r>
    </w:p>
    <w:p>
      <w:pPr>
        <w:pStyle w:val="Style12"/>
        <w:rPr/>
      </w:pPr>
      <w:r>
        <w:rPr/>
        <w:t>Долевое право (Красноярск; 17.09.2004; Владимир Конев; Городские новости)</w:t>
      </w:r>
    </w:p>
    <w:p>
      <w:pPr>
        <w:pStyle w:val="Normal"/>
        <w:rPr>
          <w:sz w:val="8"/>
        </w:rPr>
      </w:pPr>
      <w:r>
        <w:rPr>
          <w:sz w:val="8"/>
        </w:rPr>
      </w:r>
    </w:p>
    <w:p>
      <w:pPr>
        <w:pStyle w:val="Normal"/>
        <w:rPr/>
      </w:pPr>
      <w:r>
        <w:rPr/>
        <w:t>Лицензия еще не гарант надежности</w:t>
      </w:r>
    </w:p>
    <w:p>
      <w:pPr>
        <w:pStyle w:val="Normal"/>
        <w:rPr/>
      </w:pPr>
      <w:r>
        <w:rPr/>
        <w:t>Дело Рабинера шумит - с периодическими всплесками - уже давно. Заслуженный строитель России Ефим Львович Рабинер вместе со своим “Красноярскстройкомцентром” “выстроил” “долевой скандал”. В 2000-2001 годах “Красноярскстройкомцентр” начал осваивать 13 строительных площадок в разных районах города. Начал, да так и не освоил… Площадки застыли на стадии “незавершенки”. Инвесторы жилья не получили.</w:t>
      </w:r>
    </w:p>
    <w:p>
      <w:pPr>
        <w:pStyle w:val="Normal"/>
        <w:rPr/>
      </w:pPr>
      <w:r>
        <w:rPr/>
        <w:t>В сентябре 2003 года администрация Красноярска серьезно взялась за решение проблемы. Был создан антикризисный штаб, куда вошли представители департамента градостроительства, краевой власти и Союза строителей. Принятые меры позволили продолжить работы почти на всех площадках. В этом году ожидается ввод четырех домов. Краевой фонд жилищного строительства выдал кредиты инвесторам дома За в Северном, на очереди - еще два дома. Работа ведется, “коробки” прирастают этажами, люди видят результаты.</w:t>
      </w:r>
    </w:p>
    <w:p>
      <w:pPr>
        <w:pStyle w:val="Normal"/>
        <w:rPr/>
      </w:pPr>
      <w:r>
        <w:rPr/>
        <w:t>Об этом сообщил на брифинге начальник департамента градостроительства администрации города Анатолий Григоренко. Он же озвучил новый поворот в деле Рабинера, воплощенный документально: “Вот эту лицензию господин Рабинер получил 16 августа 2004 в федеральном агентстве Госстроя РФ. Она дается на пять лет. С точки зрения Госстроя, Рабинер может до 2009 года спокойно строить в Красноярске. А если мы не будем работать с Рабинером - он тут же подаст жалобу в антимонопольное управление за то, что мы препятствуем предпринимательской деятельности”.</w:t>
      </w:r>
    </w:p>
    <w:p>
      <w:pPr>
        <w:pStyle w:val="Normal"/>
        <w:rPr/>
      </w:pPr>
      <w:r>
        <w:rPr/>
        <w:t>Фактически Ефим Рабинер “добыл” лицензию в обход всех местных властей. “Она получена вообще без учета мнения администрации края, - говорит Анатолий Григоренко. - Ни лицензионное управление, ни Николай Глушков об этом не знали. Это просто вызов - всем нам, администрации, инвесторам, которых обманули!”</w:t>
      </w:r>
    </w:p>
    <w:p>
      <w:pPr>
        <w:pStyle w:val="Normal"/>
        <w:rPr/>
      </w:pPr>
      <w:r>
        <w:rPr/>
        <w:t>Анатолий Григоренко не сомневается: Госстрой, получив необходимую информацию, немедленно лицензию отзовет. Но неприятный прецедент создан. Сомнительная репутация, чертова дюжина “незавершенок”, уголовное дело - всего этого, оказывается, недостаточно, чтобы закрыть вход на строительный рынок.</w:t>
      </w:r>
    </w:p>
    <w:p>
      <w:pPr>
        <w:pStyle w:val="Normal"/>
        <w:rPr/>
      </w:pPr>
      <w:r>
        <w:rPr/>
        <w:t>Председатель Союза строителей Красноярского края Разим Абасов обозначил границы возможной активности Рабинера: “Изначально было намечено, что компания должна отойти от финансовых операций. Деятельность “Красноярскстройкомцентра” продолжается только для достройки незавершенных домов, о новых речи не идет”.</w:t>
      </w:r>
    </w:p>
    <w:p>
      <w:pPr>
        <w:pStyle w:val="Normal"/>
        <w:rPr/>
      </w:pPr>
      <w:r>
        <w:rPr/>
        <w:t>Почему вообще возникла такая ситуация? Почему объекты “Стройкомцентра” не передали для достройки другим подрядчикам? Потому что городская администрация просто не имеет права забрать площадки. Нет правовой основы. Григоренко образно характеризует положение дел: “Мы должны Рабинера, как тот чемодан без ручки, носить до момента сдачи всех домов”.</w:t>
      </w:r>
    </w:p>
    <w:p>
      <w:pPr>
        <w:pStyle w:val="Normal"/>
        <w:rPr/>
      </w:pPr>
      <w:r>
        <w:rPr/>
        <w:t>Чтобы предотвратить аналогичные инциденты, до конца года планируется завершить работу над своеобразным рейтингом строительных организаций, действующих в нашем крае. Для каждой из них будет выявлен “Коэффициент определения надежности”. Разим Абасов: “Их будут проверять по многим параметрам. Процедура - добровольная, оценку произведут независимые эксперты. Будет выдаваться сертификат, любой инвестор сможет сказать: покажите сертификат, чтобы я знал - вас уже 10 структур проверяло, и не нужна дополнительная проверка. Это - как мандат доверия”.</w:t>
      </w:r>
    </w:p>
    <w:p>
      <w:pPr>
        <w:pStyle w:val="Normal"/>
        <w:rPr/>
      </w:pPr>
      <w:r>
        <w:rPr/>
        <w:t>Кроме того, по словам Анатолия Григоренко, решается вопрос о ведении реестра абсолютно всех заключенных договоров инвестирования: “Тогда будут выплывать квартиры, проданные дважды-трижды. Можно будет отслеживать ситуацию и пытаться влиять на нее”.</w:t>
      </w:r>
    </w:p>
    <w:p>
      <w:pPr>
        <w:pStyle w:val="Normal"/>
        <w:rPr/>
      </w:pPr>
      <w:r>
        <w:rPr/>
        <w:t>Рынок долевого строительства должен быть стабильным. Это - выгодно всем. И строителям, и чиновникам, и гражданам инвесторам.</w:t>
      </w:r>
    </w:p>
    <w:p>
      <w:pPr>
        <w:pStyle w:val="Heading4"/>
        <w:rPr/>
      </w:pPr>
      <w:bookmarkStart w:id="39" w:name="__RefHeading___Toc88894467"/>
      <w:r>
        <w:rPr/>
        <w:t>Союз строителей Красноярского края выступил с инициативой создания рейтинга строительных компаний.</w:t>
      </w:r>
      <w:bookmarkEnd w:id="39"/>
      <w:r>
        <w:rPr/>
        <w:t xml:space="preserve"> </w:t>
      </w:r>
    </w:p>
    <w:p>
      <w:pPr>
        <w:pStyle w:val="Style12"/>
        <w:rPr/>
      </w:pPr>
      <w:r>
        <w:rPr/>
        <w:t>Строителей построят (Новосибирск; 24.09.2004; Николай Кондратьев, Красноярск; Континент Сибирь)</w:t>
      </w:r>
    </w:p>
    <w:p>
      <w:pPr>
        <w:pStyle w:val="Normal"/>
        <w:rPr>
          <w:sz w:val="8"/>
        </w:rPr>
      </w:pPr>
      <w:r>
        <w:rPr>
          <w:sz w:val="8"/>
        </w:rPr>
      </w:r>
    </w:p>
    <w:p>
      <w:pPr>
        <w:pStyle w:val="Normal"/>
        <w:rPr/>
      </w:pPr>
      <w:r>
        <w:rPr/>
        <w:t>Союз строителей Красноярского края выступил с инициативой создания рейтинга строительных компаний. Кроме того, администрация Красноярска планирует создать реестр договоров, заключенных между строителями и частными инвесторами. Эти меры призваны навести порядок на строительном рынке края и улучшить инвестиционный климат в отрасли.</w:t>
      </w:r>
    </w:p>
    <w:p>
      <w:pPr>
        <w:pStyle w:val="Normal"/>
        <w:rPr/>
      </w:pPr>
      <w:r>
        <w:rPr/>
        <w:t>Сегодня на строительном рынке Красноярского края работает 4,5 тысячи подрядных организаций. Выбор у потенциальных инвесторов очень широк. Но, к сожалению, не все организации стабильны, случаи с обманутыми вкладчиками совсем не редкость. Последний крупный кризис на рынке жилищного строительства в Красноярске произошел в середине 2003 года - разорились три фирмы: «Градстрой», «Стройкомцентр», «Красноярскжилстрой». Чтобы предотвратить подобные инциденты, на последнем заседании Союза строителей было принято решение создать экспертный совет, который бы составил рейтинг строительных организаций.</w:t>
      </w:r>
    </w:p>
    <w:p>
      <w:pPr>
        <w:pStyle w:val="Normal"/>
        <w:rPr/>
      </w:pPr>
      <w:r>
        <w:rPr/>
        <w:t>Цель создания рейтинга - осуществление общественного контроля за деятельностью фирм, ведущих жилищное строительство. Как сообщил заместитель губернатора Николай Глушков, организации, которые будут включены в этот рейтинг (около 100), смогут получать льготы по налоговым отчислениям. Кроме того, процедура продления лицензии для этих организаций будет упрощена.</w:t>
      </w:r>
    </w:p>
    <w:p>
      <w:pPr>
        <w:pStyle w:val="Normal"/>
        <w:rPr/>
      </w:pPr>
      <w:r>
        <w:rPr/>
        <w:t>Для того чтобы организация вошла в рейтинг, ей необходимо соответствовать требованиям экспертного совета Союза строителей. Представители Союза будут тщательно проверять всю документацию предприятия, налоговые отчисления, учитывая все ранее поступавшие претензии к ее работе. Для каждого из застройщиков будет выявлен «Коэффициент определения надежности». «Их будут проверять по многим параметрам, - рассказал «КС» председатель краевого Союза строителей Разим Абасов. - Процедура эта добровольная, оценку произведут независимые эксперты. По результатам проверки будет выдаваться сертификат, и любой инвестор сможет увидеть - эту компанию проверили 10 структур и подтвердили ее надежность. Это как мандат доверия».</w:t>
      </w:r>
    </w:p>
    <w:p>
      <w:pPr>
        <w:pStyle w:val="Normal"/>
        <w:rPr/>
      </w:pPr>
      <w:r>
        <w:rPr/>
        <w:t>Кроме того, департамент градостроительства администрации Красноярска ведет переговоры с краевым фондом жилищного строительства по созданию реестра инвестиционных договоров. Цель создания реестра - осуществление контроля за всеми нюансами заключения договоров между вкладчиками и строительными компаниями. Кроме того, такой реестр поможет избежать повторных продаж одной квартиры.</w:t>
      </w:r>
    </w:p>
    <w:p>
      <w:pPr>
        <w:pStyle w:val="Normal"/>
        <w:rPr/>
      </w:pPr>
      <w:r>
        <w:rPr/>
        <w:t>По словам начальника департамента градостроительства администрации Красноярска Анатолия Григоренко, сведения, содержащиеся в реестре, позволят определить, на каком этапе строительства жилого дома заключались договоры, с какими организациями, сколько застройщик всего продал квартир. «Такой реестр позволит, прежде всего, быстро реагировать на уровне устных предупреждений, если застройщик ведет себя недобросовестно по отношению к частным инвесторам. Можно будет отслеживать ситуацию и влиять на нее», - отметил Григоренко.</w:t>
      </w:r>
    </w:p>
    <w:p>
      <w:pPr>
        <w:pStyle w:val="Heading4"/>
        <w:rPr/>
      </w:pPr>
      <w:bookmarkStart w:id="40" w:name="__RefHeading___Toc88894468"/>
      <w:bookmarkEnd w:id="40"/>
      <w:r>
        <w:rPr/>
        <w:t>Осенью прошлого года было подписано трехстороннее соглашение между администрацией Красноярского края, АИЖК и Фондом жилищного строительства Красноярского края. Последний стал оператором АИЖК на территории края.</w:t>
      </w:r>
    </w:p>
    <w:p>
      <w:pPr>
        <w:pStyle w:val="Style12"/>
        <w:rPr/>
      </w:pPr>
      <w:r>
        <w:rPr/>
        <w:t>Жилищный фонд Красноярска ипотекой прирастать будет? (Красноярск; 29.09.2004; Анна Борисова; Сегодняшняя Газета)</w:t>
      </w:r>
    </w:p>
    <w:p>
      <w:pPr>
        <w:pStyle w:val="Normal"/>
        <w:rPr>
          <w:sz w:val="8"/>
        </w:rPr>
      </w:pPr>
      <w:r>
        <w:rPr>
          <w:sz w:val="8"/>
        </w:rPr>
      </w:r>
    </w:p>
    <w:p>
      <w:pPr>
        <w:pStyle w:val="Normal"/>
        <w:rPr/>
      </w:pPr>
      <w:r>
        <w:rPr/>
        <w:t>Несмотря на то, что XXI век уже четыре года как наступил, до отдельной квартиры для каждой семьи еще очень далеко. Особенно - для каждой молодой семьи. Тот факт, что жилищный вопрос по-прежнему остро стоит на повестке дня, признают все уровни власти: и президент, и Госдума, и губернаторы регулярно сообщают о необходимости создавать условия для решения данной проблемы.</w:t>
      </w:r>
    </w:p>
    <w:p>
      <w:pPr>
        <w:pStyle w:val="Normal"/>
        <w:rPr/>
      </w:pPr>
      <w:r>
        <w:rPr/>
        <w:t>Более десяти лет потребовалось на то, чтобы власти и население страны изменили в голове подход к жилищной проблеме. Ныне только парящие в облаках личности веруют в бесплатное жилье и квартирные очереди. Реально мыслящие граждане, подумывающие о расширении площади, предпочитают действовать независимо от социально ориентированных проектов родного государства. То бишь - организовывать кубышку и копить, копить, копить...</w:t>
      </w:r>
    </w:p>
    <w:p>
      <w:pPr>
        <w:pStyle w:val="Normal"/>
        <w:rPr/>
      </w:pPr>
      <w:r>
        <w:rPr/>
        <w:t>У этого способа приобретения крыши над головой есть два но. Первое - хорошо, если есть, что копить. Второе - копить деньги именно на квартиру - дело весьма неблагодарное. Недвижимость - материя особенная. Если копить на нее годами, она превращается из кирпичной или железобетонной в золотую. Часть накоплений "съедает" инфляция, часть - рост цен на жилье, вещь непредсказуемая и коварная.</w:t>
      </w:r>
    </w:p>
    <w:p>
      <w:pPr>
        <w:pStyle w:val="Normal"/>
        <w:rPr/>
      </w:pPr>
      <w:r>
        <w:rPr/>
        <w:t>На Западе предложение копить деньги на жилье может быть воспринято как неудачная шутка. Цивилизованный способ приобретения жилья - кредит, это общеизвестно, Волшебное слово "ипотека" очень медленно, но становится популярным и на территории России. Однако происходит это не медленно - очень медленно. Почему? Именно этому вопросу и было посвящено совместное заседание губернаторских советов по банковской сфере и строительству, что состоялось в администрации края.</w:t>
      </w:r>
    </w:p>
    <w:p>
      <w:pPr>
        <w:pStyle w:val="Normal"/>
        <w:rPr/>
      </w:pPr>
      <w:r>
        <w:rPr/>
        <w:t>За последние пару лет ипотека стала почти реальностью нашей жизни. Почти, но не совсем. В 2003 году имел место прорыв - Госдумой был принят ряд законов, усовершенствовавших Жилищный кодекс и решивших неразрешимые до того вопросы. Решающими стали два момента. Первый - недобросовестный кредитоприобретатель больше не может, прикрываясь семьей, детьми и органами опеки, сохранять за собой жилье. Теперь банки вправе настаивать на выселении несостоятельного плательщика и возвращать себе кредиты через продажу жилья. И второй момент - было создано федеральное агентство по ипотечному жилищному кредитованию, которому предполагалось отдать решающую роль в жилищной реформе.</w:t>
      </w:r>
    </w:p>
    <w:p>
      <w:pPr>
        <w:pStyle w:val="Normal"/>
        <w:rPr/>
      </w:pPr>
      <w:r>
        <w:rPr/>
        <w:t>Проблема российских банков в том, что они не имеют достаточно "длинных" пассивных денег. Максимум, который могут позволить себе кредитные организации - это ссуды на 3-5 лет, между тем ипотечный кредит подразумевает долгосрочные отношения - на десятилетие минимум. Сделать деньги банков длиннее - и есть главная миссия АИЖК.</w:t>
      </w:r>
    </w:p>
    <w:p>
      <w:pPr>
        <w:pStyle w:val="Normal"/>
        <w:rPr/>
      </w:pPr>
      <w:r>
        <w:rPr/>
        <w:t>Схема выдачи кредита выглядит примерно следующим образом. Семья приходит в банк и общается со специалистом кредитного отдела. Если граждане устраивают банк по всем необходимым направлениям (размер "белой" зарплаты, наличие первоначального взноса за квартиру в размере ее 15-процентной стоимости и пр.), выдается кредит. Основным документом, удостоверяющим его выдачу, является закладная. Именно ее и приобретает АИЖК, рефинансируя таким образом деньги федерального бюджета в банк. То есть, в конечном итоге, деньги в долг гражданам дает государство. Банк же становится некой организацией-посредником, тем не менее, единственной в своем роде, имеющей опыт организации выдачи и возвращения кредита.</w:t>
      </w:r>
    </w:p>
    <w:p>
      <w:pPr>
        <w:pStyle w:val="Normal"/>
        <w:rPr/>
      </w:pPr>
      <w:r>
        <w:rPr/>
        <w:t>Минувший год стал пилотным по обкатке данной схемы на территории Красноярского края. Осенью прошлого года было подписано трехстороннее соглашение между администрацией Красноярского края, АИЖК и Фондом жилищного строительства Красноярского края. Последний стал оператором АИЖК на территории края.</w:t>
      </w:r>
    </w:p>
    <w:p>
      <w:pPr>
        <w:pStyle w:val="Normal"/>
        <w:rPr/>
      </w:pPr>
      <w:r>
        <w:rPr/>
        <w:t>В будущем, 2005 году, работа АИЖК и фондом продолжится. Определен лимит в 525 млн. рублей. То есть именно такую сумму федеральный бюджет готов инвестировать в ипотечное приобретение жилья на территории края. Между тем, по словам специалистов фонда, есть проблема освоения этих денег - сложная схема "АИЖК - региональный оператор – банк - приобретатель кредита" тормозит движение денежных средств.</w:t>
      </w:r>
    </w:p>
    <w:p>
      <w:pPr>
        <w:pStyle w:val="Normal"/>
        <w:rPr/>
      </w:pPr>
      <w:r>
        <w:rPr/>
        <w:t>К сожалению, данные инвестиции в краевое жилье возможны пока только на рынке вторичного жилья. На собственно строительство деньги АИЖК и банков не идут - слишком велик банковский риск. Невероятное жилищное законодательство России позволяет каким-то образом строить дома на полузаконных основаниях: по временным разрешениям на строительство, когда ни земля под домом, ни сам дом не могут служить обеспечением кредита. Окончательное разрешение выдается только накануне сдачи дома. Банкам на таких хлипких условиях работать со строителями не нравится. Они и не работают - лезть в столь рисковое дело, как строительство, решаются только рядовые красноярцы, регулярно пополняя армию обманутых дольщиков.</w:t>
      </w:r>
    </w:p>
    <w:p>
      <w:pPr>
        <w:pStyle w:val="Normal"/>
        <w:rPr/>
      </w:pPr>
      <w:r>
        <w:rPr/>
        <w:t>В общем, цивилизация в строительную отрасль края приходит только-только. До конца года Госдума обещает принять окончательный пакет законов по жилищному законодательству - новый Жилищный кодекс, поправки в Налоговый кодекс, касающиеся налога на имущество, и ряд принципиальных законопроектов. По словам заместителя губернатора края Николая Глушкова, после того, как ЗС приведет в соответствие краевое жилищное законодательство с обновленным федеральным, многие вопросы обещают сдвинуться с мертвой точки. То же оформление строящегося жилья примет, наконец, нормальную форму.</w:t>
      </w:r>
    </w:p>
    <w:p>
      <w:pPr>
        <w:pStyle w:val="Normal"/>
        <w:rPr/>
      </w:pPr>
      <w:r>
        <w:rPr/>
        <w:t>На практике это может обозначать увеличение объемов строительства минимум в два раза. Материально-техническая база строительной отрасли края это позволит. Хватает и рабочей силы, хотя здесь есть некоторые вопросы к строительным организациям, использующим нелегалов-гастарбайтеров.</w:t>
      </w:r>
    </w:p>
    <w:p>
      <w:pPr>
        <w:pStyle w:val="Normal"/>
        <w:rPr/>
      </w:pPr>
      <w:r>
        <w:rPr/>
        <w:t>Главный вопрос сейчас для краевых властей - скорее теоретический, в выработке стратегии ведения краевой жилищной политики. Строительство социального жилья минимально, жилье повышенного комфорта не соответствует стандартам качества, необходимо как-то разрешать ситуацию с обманутыми дольщиками. Кроме того, образовался серьезный перекос: край - Красноярск, 75 процентов жилья сдается в столице края. Накануне 90-х эта цифра была обратной - 25 процентов. По-прежнему остро, может, острее, чем 20 лет назад, стоит проблема жилья для молодой семьи, которой часто даже ипотека помочь не в силах.</w:t>
      </w:r>
    </w:p>
    <w:p>
      <w:pPr>
        <w:pStyle w:val="Normal"/>
        <w:rPr/>
      </w:pPr>
      <w:r>
        <w:rPr/>
        <w:t>Все эти вопросы должны решаться в рамках краевой программы. По мнению Глушкова, ее прототипом может стать российская программа "Жилище", принятая в 1999 году. Краевой "аналог" при этом будет иметь территориальную и временную привязку к современной ситуации в регионе.</w:t>
      </w:r>
    </w:p>
    <w:p>
      <w:pPr>
        <w:pStyle w:val="Heading4"/>
        <w:rPr/>
      </w:pPr>
      <w:bookmarkStart w:id="41" w:name="__RefHeading___Toc88894469"/>
      <w:bookmarkEnd w:id="41"/>
      <w:r>
        <w:rPr/>
        <w:t>Администрация города подвела итоги конкурса по определению строительной организации на возведение второго жилого дома, финансируемого в рамках целевой “Программы осуществления муниципальных облигационных заимствований города Красноярска на период до 2012 года”. Победителем открытого конкурса признано ООО “Стройтехника”.</w:t>
      </w:r>
    </w:p>
    <w:p>
      <w:pPr>
        <w:pStyle w:val="Style12"/>
        <w:rPr/>
      </w:pPr>
      <w:r>
        <w:rPr/>
        <w:t>Близкое новоселье (Красноярск; 01.10.2004; Лариса Шевчук; Городские новости)</w:t>
      </w:r>
    </w:p>
    <w:p>
      <w:pPr>
        <w:pStyle w:val="Normal"/>
        <w:rPr>
          <w:sz w:val="8"/>
        </w:rPr>
      </w:pPr>
      <w:r>
        <w:rPr>
          <w:sz w:val="8"/>
        </w:rPr>
      </w:r>
    </w:p>
    <w:p>
      <w:pPr>
        <w:pStyle w:val="Normal"/>
        <w:rPr/>
      </w:pPr>
      <w:r>
        <w:rPr/>
        <w:t>В октябре начнется строительство второго “муниципального” дома</w:t>
      </w:r>
    </w:p>
    <w:p>
      <w:pPr>
        <w:pStyle w:val="Normal"/>
        <w:rPr/>
      </w:pPr>
      <w:r>
        <w:rPr/>
        <w:t>Администрация города подвела итоги конкурса по определению строительной организации на возведение второго жилого дома, финансируемого в рамках целевой “Программы осуществления муниципальных облигационных заимствований города Красноярска на период до 2012 года”. Победителем открытого конкурса признано ООО “Стройтехника”.</w:t>
      </w:r>
    </w:p>
    <w:p>
      <w:pPr>
        <w:pStyle w:val="Normal"/>
        <w:rPr/>
      </w:pPr>
      <w:r>
        <w:rPr/>
        <w:t>Основными критериями при отборе подрядчика на открытом конкурсе, как и в первый раз, были минимальная цена квадратного метра жилья, оснащенность производственной строительной базы. Администрация города, разворачивая Программу, обещала гражданам, что цена за квадратный метр жилья, строящегося на основе муниципального облигационного займа, будет не менее чем на 15 процентов дешевле средневзвешенной цены в этом районе в течение всего периода.</w:t>
      </w:r>
    </w:p>
    <w:p>
      <w:pPr>
        <w:pStyle w:val="Normal"/>
        <w:rPr/>
      </w:pPr>
      <w:r>
        <w:rPr/>
        <w:t>Строительная площадка, где будет расположен второй дом, построенный на основе муниципального займа, находится на ул. Урванцева в 6-м микрорайоне поселка “Северный”.</w:t>
      </w:r>
    </w:p>
    <w:p>
      <w:pPr>
        <w:pStyle w:val="Normal"/>
        <w:rPr/>
      </w:pPr>
      <w:r>
        <w:rPr/>
        <w:t>Как заявил на пресс-конференции начальник главного управления экономики и планирования Владимир Щербенин, администрация возлагает большие надежды на победителя конкурса ООО “Стройтехника” и выражает уверенность, что строительство дома будет вестись качественно и в строгом соответствии с графиком: первую очередь (два подъезда) намечено сдать в ноябре 2005 года, вторую очередь (три подъезда) - в июле 2006 года, третью очередь (три подъезда) - в сентябре 2006 года.</w:t>
      </w:r>
    </w:p>
    <w:p>
      <w:pPr>
        <w:pStyle w:val="Normal"/>
        <w:rPr/>
      </w:pPr>
      <w:r>
        <w:rPr/>
        <w:t>Администрация города займется реализацией квартир в строящемся доме по ул. Урванцева ориентировочно с ноября месяца текущего года.</w:t>
      </w:r>
    </w:p>
    <w:p>
      <w:pPr>
        <w:pStyle w:val="Normal"/>
        <w:rPr/>
      </w:pPr>
      <w:r>
        <w:rPr/>
        <w:t>Для того чтобы строительство было завершено в срок, имеются все предпосылки: 18 августа состоялся очередной муниципальный облигационный займ на сумму 100 миллионов рублей со сроком обращения 2 года и ставкой купонного дохода 11 процентов. На этот год установлен лимит более 26 миллионов рублей, который будет направлен на начало строительства дома по ул. Урванцева. Залогом того, что график будет выдержан и строительство завершится в течение 24 месяцев, является “живое” денежное финансирование и постоянный контроль со стороны УКС администрации города за ходом строительства.</w:t>
      </w:r>
    </w:p>
    <w:p>
      <w:pPr>
        <w:pStyle w:val="Normal"/>
        <w:rPr/>
      </w:pPr>
      <w:r>
        <w:rPr/>
        <w:t>Директор ООО “Стройтехника” Анатолий Бурый также подтвердил, что со сроками ввода в строй дома проблем не будет, так как дом типовой. Инженерное обеспечение, подключение к коммуникационным сетям также сложностей не представит, поскольку все сети находятся в непосредственной близости к объекту. А возможности предприятия для обеспечения строительства имеются полные: Коркинский завод крупнопанельного домостроения, являющийся производственным подразделением ООО “Стройтехника”, производит строительных конструкций на 100 тысяч квадратных метров жилья в год.</w:t>
      </w:r>
    </w:p>
    <w:p>
      <w:pPr>
        <w:pStyle w:val="Normal"/>
        <w:rPr/>
      </w:pPr>
      <w:r>
        <w:rPr/>
        <w:t>Стоимость возведения десятиэтажного дома по ул. Урванцева составит более 170 млн. рублей. Это дом “97-й серии”, квартир там будет 366, что в два раза больше, чем в “первом” доме по ул. Устиновича. Более 70 процентов из них одно- и двухкомнатные (однокомнатных - 50 процентов, двухкомнатных - 20), поскольку именно они пользуются наибольшим спросом. Общая площадь жилых помещений составит 18 тысяч 357,11 кв. м.</w:t>
      </w:r>
    </w:p>
    <w:p>
      <w:pPr>
        <w:pStyle w:val="Normal"/>
        <w:rPr/>
      </w:pPr>
      <w:r>
        <w:rPr/>
        <w:t>По словам Владимира Щербенина, бюджет будущего года пока не сверстан, но есть бюджетная заявка, согласно которой в 2005 году планируется разместить “в розницу” через отделения Сбербанка муниципальных облигаций на общую сумму более 200 млн. рублей. Вырученные средства в полном объеме будут направлены администрацией города на продолжение финансирования строительства недорогого типового, а потому доступного для более широких слоев населения жилья.</w:t>
      </w:r>
    </w:p>
    <w:p>
      <w:pPr>
        <w:pStyle w:val="Heading4"/>
        <w:rPr/>
      </w:pPr>
      <w:bookmarkStart w:id="42" w:name="__RefHeading___Toc88894470"/>
      <w:bookmarkEnd w:id="42"/>
      <w:r>
        <w:rPr/>
        <w:t>Первый дом в Красноярске на ул. Устиновича, строящийся по программе муниципального жилищного займа, будет сдан в мае 2005 года. Стоимость квартир в домах, которые возводятся на средства муниципального жилищного займа, ниже рыночной на 15%.</w:t>
      </w:r>
    </w:p>
    <w:p>
      <w:pPr>
        <w:pStyle w:val="Style12"/>
        <w:rPr/>
      </w:pPr>
      <w:r>
        <w:rPr/>
        <w:t>В Северном построят дешевое жилье (Красноярск; 05.10.2004; Рудовская Варвара; Комсомольская правда в Красноярске)</w:t>
      </w:r>
    </w:p>
    <w:p>
      <w:pPr>
        <w:pStyle w:val="Normal"/>
        <w:rPr>
          <w:sz w:val="8"/>
        </w:rPr>
      </w:pPr>
      <w:r>
        <w:rPr>
          <w:sz w:val="8"/>
        </w:rPr>
      </w:r>
    </w:p>
    <w:p>
      <w:pPr>
        <w:pStyle w:val="Normal"/>
        <w:rPr/>
      </w:pPr>
      <w:r>
        <w:rPr/>
        <w:t>Первый дом в Красноярске на ул. Устиновича, строящийся по программе муниципального жилищного займа, будет сдан в мае 2005 года.</w:t>
      </w:r>
    </w:p>
    <w:p>
      <w:pPr>
        <w:pStyle w:val="Normal"/>
        <w:rPr/>
      </w:pPr>
      <w:r>
        <w:rPr/>
        <w:t>Стоимость квартир в домах, которые возводятся на средства муниципального жилищного займа, ниже рыночной на 15%</w:t>
      </w:r>
    </w:p>
    <w:p>
      <w:pPr>
        <w:pStyle w:val="Normal"/>
        <w:rPr/>
      </w:pPr>
      <w:r>
        <w:rPr/>
        <w:t>В прошлом году в Красноярске стартовала новая программа – муниципальный жилищный заем. Ее суть: желающие купить жилье и просто выгодно вложить деньги покупают облигации. На вырученные средства муниципалитет строит жилье. Приобрести их могут в первую очередь держатели облигаций.</w:t>
      </w:r>
    </w:p>
    <w:p>
      <w:pPr>
        <w:pStyle w:val="Normal"/>
        <w:rPr/>
      </w:pPr>
      <w:r>
        <w:rPr/>
        <w:t>Первый заем состоялся в конце прошлого года. Красноярцы приобрели облигаций на 41,6 миллиона рублей. Второй заем прошел в этом году, и облигаций было продано уже на 100 миллионов. Люди увидели, как быстро возводится жилье, и доверие к новой программе выросло.</w:t>
      </w:r>
    </w:p>
    <w:p>
      <w:pPr>
        <w:pStyle w:val="Normal"/>
        <w:rPr/>
      </w:pPr>
      <w:r>
        <w:rPr/>
        <w:t>Первый дом на заемные средства красноярцев достраивается на ул. Устиновича в Зеленой Роще. Многоэтажка на 187 квартир – панельная, планировки стандартные. Строительная компания «Культбытстрой» работает с опережением. Официально срок сдачи дома – май 2005 года. Не исключено, что строители справятся и раньше.</w:t>
      </w:r>
    </w:p>
    <w:p>
      <w:pPr>
        <w:pStyle w:val="Normal"/>
        <w:rPr/>
      </w:pPr>
      <w:r>
        <w:rPr/>
        <w:t>Муниципальный заем изначально задумывался для тех, кто не в состоянии купить квартиру, выложив всю сумму из кармана сразу. Сегодня активно развивается система банковского жилищного кредитования. Но для того чтобы получить кредит, к примеру, на 15 лет семье с ежемесячным официальным доходом в 10-15 тысяч рублей, потребуется как минимум три платежеспособных поручителя. Кроме того, необходим и первый взнос 10-30% от стоимости квартиры. Проценты по долгосрочным кредитам в среднем составляют 18 годовых. Получается, что банковский кредит – идеальный вариант для молодой семьи, которым квартира нужна именно сейчас и есть стабильный доход, чтобы выплачивать кредит.</w:t>
      </w:r>
    </w:p>
    <w:p>
      <w:pPr>
        <w:pStyle w:val="Normal"/>
        <w:rPr/>
      </w:pPr>
      <w:r>
        <w:rPr/>
        <w:t>Муниципальный заем скорее подходит людям, которые планируют улучшить жилищные условия в ближайшем будущем, через два-три года или семь лет. Многие держатели облигаций озабочены покупкой квартиры не столько для себя, сколько для детей. Прошедший год показал, что заем вполне конкурентоспособный продукт. Кстати, на днях стало известно, кто будет строить второй дом. В конкурсе победила компания «Стройтехника», главным критерием при отборе была минимальная цена кв. метра, предложенная подрядчиком.</w:t>
      </w:r>
    </w:p>
    <w:p>
      <w:pPr>
        <w:pStyle w:val="Normal"/>
        <w:rPr/>
      </w:pPr>
      <w:r>
        <w:rPr/>
        <w:t>Новый большой дом на 366 квартир появится в 6-м микрорайоне Северного на ул. Урванцева. Его строительство начнется уже в октябре. График жесткий: первую очередь (два подъезда) намечено сдать в ноябре 2005 года, вторую (три подъезда) - в июле 2006 года, третью (три подъезда) - в сентябре 2006-го.</w:t>
      </w:r>
    </w:p>
    <w:p>
      <w:pPr>
        <w:pStyle w:val="Heading5"/>
        <w:rPr/>
      </w:pPr>
      <w:r>
        <w:rPr/>
        <w:t>Плюсы и минусы жилищного займа</w:t>
      </w:r>
    </w:p>
    <w:p>
      <w:pPr>
        <w:pStyle w:val="Normal"/>
        <w:rPr/>
      </w:pPr>
      <w:r>
        <w:rPr/>
        <w:t>+ Программа муниципального жилищного займа рассчитана на 10 лет, до 2012 года. Это значит, что вы не ограничены в сроках «накопления» средств на покупку жилья. При этом ваши облигации работают, ставка – 11% годовых. Проценты можно ежеквартально получать на руки или копить. Срок обращения облигаций – два года, потом их нужно либо «обменять» на квартиру, либо, обратившись в банк, обменять их на денежный эквивалент.</w:t>
      </w:r>
    </w:p>
    <w:p>
      <w:pPr>
        <w:pStyle w:val="Normal"/>
        <w:rPr/>
      </w:pPr>
      <w:r>
        <w:rPr/>
        <w:t>+ Стоимость жилья ниже рыночного как минимум на 15%. Кроме того, можно сэкономить на риэлторских услугах.</w:t>
      </w:r>
    </w:p>
    <w:p>
      <w:pPr>
        <w:pStyle w:val="Normal"/>
        <w:rPr/>
      </w:pPr>
      <w:r>
        <w:rPr/>
        <w:t>+ Строительство контролирует администрация города, поэтому вы можете быть уверены, что жилье построится и будет сдано в срок.</w:t>
      </w:r>
    </w:p>
    <w:p>
      <w:pPr>
        <w:pStyle w:val="Normal"/>
        <w:rPr/>
      </w:pPr>
      <w:r>
        <w:rPr/>
        <w:t>+ Если решите не приобретать жилье (или не хватит облигаций), то вы погашаете их по истечении срока и получаете свои деньги вместе с процентами.</w:t>
      </w:r>
    </w:p>
    <w:p>
      <w:pPr>
        <w:pStyle w:val="Normal"/>
        <w:rPr/>
      </w:pPr>
      <w:r>
        <w:rPr/>
        <w:t>- Дома возводятся в «жестких рамках». Строго заданный район,</w:t>
      </w:r>
    </w:p>
    <w:p>
      <w:pPr>
        <w:pStyle w:val="Normal"/>
        <w:rPr/>
      </w:pPr>
      <w:r>
        <w:rPr/>
        <w:t>строительный материал, планировка. Так, и первый, и второй дом – панельные, со стандартной планировкой 97-й серии.</w:t>
      </w:r>
    </w:p>
    <w:p>
      <w:pPr>
        <w:pStyle w:val="Normal"/>
        <w:rPr/>
      </w:pPr>
      <w:r>
        <w:rPr/>
        <w:t>- В отличие от других схем, в случае с займом вы не можете справить новоселье в любой момент: для этого нужно, чтобы дом достроился.</w:t>
      </w:r>
    </w:p>
    <w:p>
      <w:pPr>
        <w:pStyle w:val="Normal"/>
        <w:rPr/>
      </w:pPr>
      <w:r>
        <w:rPr/>
        <w:t>В новостройке - 366 квартир, из них:</w:t>
      </w:r>
    </w:p>
    <w:p>
      <w:pPr>
        <w:pStyle w:val="Normal"/>
        <w:rPr/>
      </w:pPr>
      <w:r>
        <w:rPr/>
        <w:t>- 1-комн. - до 50 процентов</w:t>
      </w:r>
    </w:p>
    <w:p>
      <w:pPr>
        <w:pStyle w:val="Normal"/>
        <w:rPr/>
      </w:pPr>
      <w:r>
        <w:rPr/>
        <w:t>- 2-комн. - до 20 процентов</w:t>
      </w:r>
    </w:p>
    <w:p>
      <w:pPr>
        <w:pStyle w:val="Normal"/>
        <w:rPr/>
      </w:pPr>
      <w:r>
        <w:rPr/>
        <w:t>- 3-комн. - не более 35 процентов</w:t>
      </w:r>
    </w:p>
    <w:p>
      <w:pPr>
        <w:pStyle w:val="Normal"/>
        <w:rPr/>
      </w:pPr>
      <w:r>
        <w:rPr/>
        <w:t>- 4-комн. - не более 1 процента</w:t>
      </w:r>
    </w:p>
    <w:p>
      <w:pPr>
        <w:pStyle w:val="Heading5"/>
        <w:rPr/>
      </w:pPr>
      <w:r>
        <w:rPr/>
        <w:t>Что почем</w:t>
      </w:r>
    </w:p>
    <w:p>
      <w:pPr>
        <w:pStyle w:val="Normal"/>
        <w:rPr/>
      </w:pPr>
      <w:r>
        <w:rPr/>
        <w:t>Средняя цена одного кв. метра жилья в строящемся жилом доме по ул. Устиновича - 11 431,35 руб. за м кв. (по факту заключенных договоров). Стоимость жилья на ул. Урванцева будет определена к концу октября. Кстати, цена квадратного метра зависит от того, какое количество облигаций вы имеете на руках к моменту заключения договора. Если 100 процентов облигаций (на сумму, равную стоимости квартиры), – цена ниже, от 70 процентов – выше.</w:t>
      </w:r>
    </w:p>
    <w:p>
      <w:pPr>
        <w:pStyle w:val="Heading5"/>
        <w:rPr/>
      </w:pPr>
      <w:r>
        <w:rPr/>
        <w:t>Комментарий специалиста</w:t>
      </w:r>
    </w:p>
    <w:p>
      <w:pPr>
        <w:pStyle w:val="Normal"/>
        <w:rPr/>
      </w:pPr>
      <w:r>
        <w:rPr/>
        <w:t>Вячеслав ПОЛИЩУК, первый заместитель начальника главного управления экономики и планирования администрации Красноярска:</w:t>
      </w:r>
    </w:p>
    <w:p>
      <w:pPr>
        <w:pStyle w:val="Normal"/>
        <w:rPr/>
      </w:pPr>
      <w:r>
        <w:rPr/>
        <w:t>- Не исключено, что вам и не нужно новое жилье. Тогда вы, зная, что ваши деньги работают в таком доходном бизнесе, как строительство жилья, просто выгодно вкладываете сбережения под гарантию администрации города. Проценты по облигациям опережают рост инфляции и в выгодную сторону отличаются от банковских. Купонный доход – 11% годовых. С облигациями можно поступать как с любой ценной бумагой или вещью: закладывать, дарить, передавать по наследству, продавать по стоимости, сложившейся на вторичном рынке на текущий момент.</w:t>
      </w:r>
    </w:p>
    <w:p>
      <w:pPr>
        <w:pStyle w:val="Normal"/>
        <w:rPr/>
      </w:pPr>
      <w:r>
        <w:rPr/>
        <w:t>Как купить квартиру с помощью облигаций</w:t>
      </w:r>
    </w:p>
    <w:p>
      <w:pPr>
        <w:pStyle w:val="Normal"/>
        <w:rPr/>
      </w:pPr>
      <w:r>
        <w:rPr/>
        <w:t>1. В Сбербанке нужно приобрести облигации, когда объявлен новый транш.</w:t>
      </w:r>
    </w:p>
    <w:p>
      <w:pPr>
        <w:pStyle w:val="Normal"/>
        <w:rPr/>
      </w:pPr>
      <w:r>
        <w:rPr/>
        <w:t>2. Затем вы должны подать заявку на приобретение жилья в городскую администрацию. Вас включат в реестр.</w:t>
      </w:r>
    </w:p>
    <w:p>
      <w:pPr>
        <w:pStyle w:val="Normal"/>
        <w:rPr/>
      </w:pPr>
      <w:r>
        <w:rPr/>
        <w:t>3. Когда накопите сумму, составляющую не менее 70% стоимости квартиры, идите в управление муниципального жилья городской администрации и выбирайте квартиру в любом строящемся по Программе доме.</w:t>
      </w:r>
    </w:p>
    <w:p>
      <w:pPr>
        <w:pStyle w:val="Normal"/>
        <w:rPr/>
      </w:pPr>
      <w:r>
        <w:rPr/>
        <w:t>4. Потом заключайте договор с заказчиком дома, управлением капитального строительства администрации города.</w:t>
      </w:r>
    </w:p>
    <w:p>
      <w:pPr>
        <w:pStyle w:val="Heading4"/>
        <w:rPr/>
      </w:pPr>
      <w:bookmarkStart w:id="43" w:name="__RefHeading___Toc88894471"/>
      <w:bookmarkEnd w:id="43"/>
      <w:r>
        <w:rPr/>
        <w:t>В Красноярске к новому году резко подорожает жилье. Об этом сегодня заявили представители строительных компаний и красноярских агентств недвижимости. Если сейчас 1 квадратный метр в новостройках стоит 15,5-18 тысяч рублей, то через 2-3 месяца цены на квартиры взлетят до 24 тысяч за метр.</w:t>
      </w:r>
    </w:p>
    <w:p>
      <w:pPr>
        <w:pStyle w:val="Style12"/>
        <w:rPr/>
      </w:pPr>
      <w:r>
        <w:rPr/>
        <w:t>В Красноярске к новому году резко подорожает жилье (Красноярск; 11.10.2004; Соб.Инф.; Авторадио)</w:t>
      </w:r>
    </w:p>
    <w:p>
      <w:pPr>
        <w:pStyle w:val="Normal"/>
        <w:rPr>
          <w:sz w:val="8"/>
        </w:rPr>
      </w:pPr>
      <w:r>
        <w:rPr>
          <w:sz w:val="8"/>
        </w:rPr>
      </w:r>
    </w:p>
    <w:p>
      <w:pPr>
        <w:pStyle w:val="Normal"/>
        <w:rPr/>
      </w:pPr>
      <w:r>
        <w:rPr/>
        <w:t>В Красноярске к новому году резко подорожает жилье. Об этом сегодня заявили представители строительных компаний и красноярских агентств недвижимости. Если сейчас 1 квадратный метр в новостройках стоит 15,5-18 тысяч рублей, то через 2-3 месяца цены на квартиры взлетят до 24 тысяч за метр. Аналитики не видят явных причин для подорожания недвижимости и считают, что кто-то пытается искусственно поднять цены. Большинство специалистов еще в августе предвещали падение цен на недвижимость, объясняя июньский скачок цен паникой на рынке жилья. Однако эти прогнозы не сбылись. Напомним, еще весной текущего года долевое от инвестора можно было купить по 10-11 тысяч рублей за квадратный метр. В июне в Красноярске подорожал цемент и бензин, а банковский кризис окончательно подорвал доверие населения к государству. Все это спровоцировало ажиотаж на рынке недвижимости, люди стали спешно вкладывать деньги в квартиры, резко вырос спрос, и за один месяц новостройки подорожали на 100-200 тысяч рублей. В результате для агентств недвижимости лето из мертвого сезона превратилось в самый, что ни на есть горячий сезон. Август и сентябрь прошли без экономических потрясений, но даже в этот период квартиры дорожали. Сейчас за один квадратный метр жилья застройщики просят от 15,5 до 18 тысяч рублей. К примеру, 2-комнатная квартира в долевом строительстве на Взлетке за три месяца подорожала с 700 до 900 тысяч рублей, а готовая такая квартира сегодня стоит уже 1 миллион 100 тысяч и дороже. Полгода назад ее можно было купить как минимум на 250 тысяч дешевле. Так в этом году не дорожал даже бензин. Аналитики утверждают, что с середины октября цены на новостройки снова начнут расти, причем гораздо интенсивней, чем летом. Стоимость жилья на красноярском рынке отчасти диктует крупнейший застройщик компания "Монолит". В инвестиционном отделе компании нам сообщили, что до сих пор в стоимости новостроек не был учтен подорожавший цемент. И к концу года застройщик намерен поднять стоимость недвижимости как минимум до 24 тысяч рублей за один квадратный метр: "К новому году цена вырастет. Возможно, квадратный метр станет дороже на 4-10 тысяч рублей. Это связано с подорожанием цемента". При относительной экономической стабильности повод для нового скачка цен застройщики притягивают, что называется, "за уши", поскольку, как говорят конкуренты, "Монолитстрой" одним из первых поднял цены во время летнего подорожания цемента. Специалист регионального жилищно-инвестиционного центра Ирина Богданова считает, что, помимо подорожания строительных материалов и ГСМ, цена на недвижимость резко подскочит из-за ипотеки: "Квадратный метр жилья с лета подорожал на 3-4 тысячи рублей. Большую роль в этом играет и тот факт, что стало проще получить кредит на жилье". Ситуацию с недвижимостью сегодня прокомментировал и президент Союза строителей Красноярского края Разим Абасов. Любопытно, что Абасов, являясь директором компании "Монолит", не совсем разделяет прогноз своих сотрудников о цене в 24 тысячи рублей за метр жилья: "Цены формируются не только себестоимостью строительства, но и спросом населения. Я надеюсь, что цены на жилье стабилизируются. "Монолитстрой" поднимает цены только тогда, когда их уже нельзя не поднимать. Мы будем держать цены до последнего". Если верить самым неутешительным прогнозам, выходит, что к новому году 2-3- комнатная квартира станет дороже еще на 200-300 тысяч рублей. Есть мнение, что красноярские квартиры дорожают не по естественным законам экономики. Цены на жилье поднимаются искусственно для того, чтобы получать сверхприбыль от строительства. На строительных площадках Красноярска сейчас работают десятки фирм-застройщиков. По законам рынка, в таких условиях на рынке жилья должна возникнуть конкуренция и покупатель недвижимости сможет выбрать квартиру подешевле. Однако, как полагают аналитики, строители Красноярского края договорятся о том, чтобы поднять цены одновременно. А кто не захочет, будет вытеснен с рынка. Официально застройщики в этом, разумеется, не признаются. Хотя председатель Союза строителей края Разим Абасов на прошлой неделе заявил, что половина строительных компаний у нас работает на грани нарушения закона и против них надо принимать решительные меры. Кроме компании "Монолит", сегодня никто не признался в намерении взвинтить цены. В инвестиционном отделе компании "Культбытстрой" утверждают, что, если они поднимут цены, спрос на квартиры упадет. Уже сейчас в центре Красноярска один метр нового жилья стоит в среднем 30-40 тысяч рублей. Получится парадокс, если квартиры в центре Сибири через полгода окажутся дороже, чем в Москве. Как сообщил наш источник, вращающийся в строительных кругах, подорожание недвижимости якобы специально провоцируют чиновники краевой администрации. На протяжении года они не раз заявляли о том, что намерены контролировать и отчасти даже диктовать строителям цены на жилье. Но, несмотря на все слова, недвижимость в Красноярске непрерывно дорожает.</w:t>
      </w:r>
    </w:p>
    <w:p>
      <w:pPr>
        <w:pStyle w:val="Heading4"/>
        <w:rPr/>
      </w:pPr>
      <w:bookmarkStart w:id="44" w:name="__RefHeading___Toc88894472"/>
      <w:r>
        <w:rPr/>
        <w:t>Сегодняшний рост цен на красноярском рынке недвижимости эксперты оценивают в 5-7 процентов ежемесячно. Такие выдающиеся цифры кажутся еще более примечательными, если учесть, что по итогам текущего года правительство России обещает удержать инфляцию на уровне 10 процентов и прилагает к тому титанические усилия.</w:t>
      </w:r>
      <w:bookmarkEnd w:id="44"/>
      <w:r>
        <w:rPr/>
        <w:t xml:space="preserve"> </w:t>
      </w:r>
    </w:p>
    <w:p>
      <w:pPr>
        <w:pStyle w:val="Style12"/>
        <w:rPr/>
      </w:pPr>
      <w:r>
        <w:rPr/>
        <w:t>Не дороже денег? (Красноярск; 14.10.2004; Алексей Тарасов; Городские новости)</w:t>
      </w:r>
    </w:p>
    <w:p>
      <w:pPr>
        <w:pStyle w:val="Normal"/>
        <w:rPr>
          <w:sz w:val="8"/>
        </w:rPr>
      </w:pPr>
      <w:r>
        <w:rPr>
          <w:sz w:val="8"/>
        </w:rPr>
      </w:r>
    </w:p>
    <w:p>
      <w:pPr>
        <w:pStyle w:val="Normal"/>
        <w:rPr/>
      </w:pPr>
      <w:r>
        <w:rPr/>
        <w:t>На рынке недвижимости грядут перемены.</w:t>
      </w:r>
    </w:p>
    <w:p>
      <w:pPr>
        <w:pStyle w:val="Normal"/>
        <w:rPr/>
      </w:pPr>
      <w:r>
        <w:rPr/>
        <w:t>Сегодняшний рост цен на красноярском рынке недвижимости эксперты оценивают в 5-7 процентов ежемесячно. Такие выдающиеся цифры кажутся еще более примечательными, если учесть, что по итогам текущего года правительство России обещает удержать инфляцию на уровне 10 процентов и прилагает к тому титанические усилия. В Красноярском же крае, по данным крайкомстата, инфляция вообще замедлилась настолько, что за последние семь лет она впервые оказалась ниже, чем в среднем по России. В январе - сентябре цены в крае выросли на 6,4 процента, тогда как в стране их увеличение составило 8 процентов.</w:t>
      </w:r>
    </w:p>
    <w:p>
      <w:pPr>
        <w:pStyle w:val="Normal"/>
        <w:rPr/>
      </w:pPr>
      <w:r>
        <w:rPr/>
        <w:t>Чем же мотивируется столь стремительный “разогрев” рынка недвижимости, разительно не вписывающийся в общую картину? Скажем, практически неконтролируемый рост цен на бензин, в три раза обгоняющий прогноз инфляции, можно объяснить ценовыми сговорами, общемировыми тенденциями, ураганами в Карибском море, а в чем причина роста цен на квартиры? Психологический фактор? Иначе говоря, раскупать квартиры, как горячие пирожки, людей призывают стадные инстинкты? Насколько обоснованно и рационально такое поведение? Что вообще творится в краевом центре с “квартирным вопросом”?</w:t>
      </w:r>
    </w:p>
    <w:p>
      <w:pPr>
        <w:pStyle w:val="Normal"/>
        <w:rPr>
          <w:sz w:val="8"/>
        </w:rPr>
      </w:pPr>
      <w:r>
        <w:rPr>
          <w:sz w:val="8"/>
        </w:rPr>
      </w:r>
    </w:p>
    <w:p>
      <w:pPr>
        <w:pStyle w:val="Heading5"/>
        <w:rPr/>
      </w:pPr>
      <w:r>
        <w:rPr/>
        <w:t>Очевидные плюсы</w:t>
      </w:r>
    </w:p>
    <w:p>
      <w:pPr>
        <w:pStyle w:val="Normal"/>
        <w:rPr/>
      </w:pPr>
      <w:r>
        <w:rPr/>
        <w:t>Любая власть хочет, чтобы ее подданные верили в завтрашний день. Без этого государства погибают. Вступающая с 15 октября в действие на территории края программа ипотечного кредитования призвана не только помочь обеспечить жильем молодежь, расширить рынок банковских услуг и косвенно дать новый стимул строительной отрасли (косвенно - потому что данная программа пока будет работать только на рынке вторичного жилья); ипотека в случае успеха может оказать мощный психотерапевтический эффект, привив населению уверенность в будущем. На 27 лет под 15 процентов годовых - кредиты на таких условиях под свою гарантию обещает власть. До 50 кредитов ежемесячно. Понятно, что решиться взять деньги на таких условиях могут только люди, очень уверенные в своем завтрашнем дне и совершенно не меркантильные. То есть юные. На них, впрочем, ипотека и рассчитана.</w:t>
      </w:r>
    </w:p>
    <w:p>
      <w:pPr>
        <w:pStyle w:val="Normal"/>
        <w:rPr/>
      </w:pPr>
      <w:r>
        <w:rPr/>
        <w:t>За год, до середины октября будущего года, общая сумма кредитования населения может составить 525 млн. руб.</w:t>
      </w:r>
    </w:p>
    <w:p>
      <w:pPr>
        <w:pStyle w:val="Normal"/>
        <w:rPr/>
      </w:pPr>
      <w:r>
        <w:rPr/>
        <w:t>До сей поры ни одно финансово-кредитное учреждение в крае не предоставляло населению столь долгосрочных кредитов на приобретение жилья, у банков просто не находится для народа “длинных” денег. Ипотека остается пока очень дорогим продуктом. И рискованным - многие, например, еще не забыли крах ипотечной программы покойного Александра Лебедя. И вот государство решило просубсидировать наиболее отважным гражданам решение их жилищных проблем; банки в этой схеме выступают лишь как посредники. Пока, разумеется, и процент кредитования слишком велик, и сумма из федеральной казны, выделяемая под кредитование, не такая большая - сравните со стоимостью квартир, и механизм освоения денег слишком сложен, но ведь это только начало. И альтернативы-то для небогатых людей просто нет!</w:t>
      </w:r>
    </w:p>
    <w:p>
      <w:pPr>
        <w:pStyle w:val="Normal"/>
        <w:rPr/>
      </w:pPr>
      <w:r>
        <w:rPr/>
        <w:t>Анонсировал программу замгубернатора Николай Глушков. Он же, судя по сообщениям информагентств, несколькими днями раньше выступил против долевого строительства. Скандалы, с ним связанные, у всех на слуху - митинги, пикеты, шумные судебные процессы. Обманутые люди остаются зачастую и без денег, и без квартир. Это точно такая же сфера деятельности аферистов.</w:t>
      </w:r>
    </w:p>
    <w:p>
      <w:pPr>
        <w:pStyle w:val="Normal"/>
        <w:rPr/>
      </w:pPr>
      <w:r>
        <w:rPr/>
        <w:t>По мнению Глушкова, нужно запретить участие частных лиц в финансировании долевого строительства до того, как здание не приобретет свои контуры. На первоначальном этапе воздвижения зданий можно предложить банкам схему привлечения либо их средств, либо других организаций.</w:t>
      </w:r>
    </w:p>
    <w:p>
      <w:pPr>
        <w:pStyle w:val="Normal"/>
        <w:rPr/>
      </w:pPr>
      <w:r>
        <w:rPr/>
        <w:t>Любопытно, что многие строители придерживаются прямо противоположной точки зрения и на проблемы долевого строительства (почему бы им не заниматься, тем более что внедрение ипотеки - прерогатива государства, и сами строители здесь просто не в силах что-либо предпринимать), и на ближайшие перспективы ипотечных программ (дескать, ставка рефинансирования Центробанка пока слишком высока, и дешевых кредитов не может быть по определению).</w:t>
      </w:r>
    </w:p>
    <w:p>
      <w:pPr>
        <w:pStyle w:val="Normal"/>
        <w:rPr>
          <w:sz w:val="8"/>
        </w:rPr>
      </w:pPr>
      <w:r>
        <w:rPr>
          <w:sz w:val="8"/>
        </w:rPr>
      </w:r>
    </w:p>
    <w:p>
      <w:pPr>
        <w:pStyle w:val="Heading5"/>
        <w:rPr/>
      </w:pPr>
      <w:r>
        <w:rPr/>
        <w:t>Пятый угол</w:t>
      </w:r>
    </w:p>
    <w:p>
      <w:pPr>
        <w:pStyle w:val="Normal"/>
        <w:rPr/>
      </w:pPr>
      <w:r>
        <w:rPr/>
        <w:t>Однако возможность существования дешевых кредитов вовсе не противоречит законам природы.</w:t>
      </w:r>
    </w:p>
    <w:p>
      <w:pPr>
        <w:pStyle w:val="Normal"/>
        <w:rPr/>
      </w:pPr>
      <w:r>
        <w:rPr/>
        <w:t>Вот что в интервью “ГН” рассказал председатель совета директоров “Ярбанка” Фарид Жамлиханов (по предложенной им ипотечной схеме был построен первый - в странах СНГ - многоквартирный дом):</w:t>
      </w:r>
    </w:p>
    <w:p>
      <w:pPr>
        <w:pStyle w:val="Normal"/>
        <w:rPr/>
      </w:pPr>
      <w:r>
        <w:rPr/>
        <w:t>- Что значит “дешевых кредитов нет”? Нет того, чего я не могу понять? Если я, например, не могу понять того, что понимал Эйнштейн, это что же, выходит, этого не может быть, что ли? И нет тех формул, которые Эйнштейн изобрел? Дешевые кредиты есть!</w:t>
      </w:r>
    </w:p>
    <w:p>
      <w:pPr>
        <w:pStyle w:val="Normal"/>
        <w:rPr/>
      </w:pPr>
      <w:r>
        <w:rPr/>
        <w:t>Это приводит к тому, что как бы ни ратовал президент за доступное жилье, оно не появится. Мы попытались избежать данной ошибки. Высокая эффективность предложенной нами схемы базировалась на жестком контроле за движением финансовых средств, за их целевым использованием, за ценами на стройматериалы, за полной прозрачностью бухгалтерии. На любом ученом совете, при собрании всех нобелевских лауреатов по экономике в течение часа я с мелом на школьной доске докажу, что все элементарно. Однако маленькие банки не потянут эту программу, а большим она не нужна.</w:t>
      </w:r>
    </w:p>
    <w:p>
      <w:pPr>
        <w:pStyle w:val="Normal"/>
        <w:rPr/>
      </w:pPr>
      <w:r>
        <w:rPr/>
        <w:t>Российские банкиры сегодня вынужденно зациклены на выполнении диктуемых им Центробанком нормативов, но они не могут их выполнить, если занимаются каким-либо проектным финансированием. Вот и выходит, что даже наша программа ипотечного кредитования, рассчитанная всего лишь на 3 года, не может быть реализована, не то что полноценная, многолетняя ипотека.</w:t>
      </w:r>
    </w:p>
    <w:p>
      <w:pPr>
        <w:pStyle w:val="Normal"/>
        <w:rPr/>
      </w:pPr>
      <w:r>
        <w:rPr/>
        <w:t>Те, кто срисовывает американскую ипотечную систему, не понимают, что в ближайшие 10-20 лет она не может быть внедрена. Она подойдет только для тех, кто или отмывает грязные деньги, или имеет высокие доходы. Правда, последние из них умеют, как правило, хорошо считать и вряд ли будут тратить свои деньги по тем схемам, которые им предлагают наши банки.</w:t>
      </w:r>
    </w:p>
    <w:p>
      <w:pPr>
        <w:pStyle w:val="Normal"/>
        <w:rPr>
          <w:sz w:val="8"/>
        </w:rPr>
      </w:pPr>
      <w:r>
        <w:rPr>
          <w:sz w:val="8"/>
        </w:rPr>
      </w:r>
    </w:p>
    <w:p>
      <w:pPr>
        <w:pStyle w:val="Heading5"/>
        <w:rPr/>
      </w:pPr>
      <w:r>
        <w:rPr/>
        <w:t>Без “пирамид”</w:t>
      </w:r>
    </w:p>
    <w:p>
      <w:pPr>
        <w:pStyle w:val="Normal"/>
        <w:rPr/>
      </w:pPr>
      <w:r>
        <w:rPr/>
        <w:t>Эмоциональность Жамлиханова объяснима. Вокруг программы ипотечного кредитования, осуществлявшейся “Ярбанком” совместно с фирмами “Консоль” и “Ситек”, в последнее время роится немало тревожных слухов. Естественно, в строительно-инвестиционной компании “Консоль” болезненно воспринимают сегодняшние проблемы “Ярбанка” (о них “ГН” писали 28 сентября в материале “Опасные связи”). Директор компании Елена Мансурова убеждает: “Ни одного нашего заемщика не вынудят заранее возвращать ипотечный кредит, даже если “Ярбанк” войдет в группу других банков. В таком случае приобретателю активов “Ярбанка” просто будет передан залог, на правах же и обязанностях клиентов “Консоли” это никак не отразится”.</w:t>
      </w:r>
    </w:p>
    <w:p>
      <w:pPr>
        <w:pStyle w:val="Normal"/>
        <w:rPr/>
      </w:pPr>
      <w:r>
        <w:rPr/>
        <w:t>Поясню: предметом залога банка являются права на строящуюся квартиру. Обнадеживает то обстоятельство, что, как заверяет Мансурова, она тщательно следила, чтобы у каждого дома была отдельная финансовая история. Чтобы конкретный человек, условно говоря, строил лишь свой дом, а не дом для того, кто оказался в очереди раньше него. Не секрет, что “пирамиды” в долевом воздвигались в том числе и из-за таких вот фокусов.</w:t>
      </w:r>
    </w:p>
    <w:p>
      <w:pPr>
        <w:pStyle w:val="Normal"/>
        <w:rPr/>
      </w:pPr>
      <w:r>
        <w:rPr/>
        <w:t>Еще один слух, вернуться к которому заставляет пристальный общественный интерес. Напомню: ранее была организована утечка в СМИ сведений о том, что Олег Мансуров, супруг директора фирмы Елены Мансуровой, - активный участник одной из криминальных бригад. Он и является якобы фактическим владельцем “Консоли”. В ответ директор “Консоли” по своей инициативе решила поведать общественности тайны своей частной жизни. Она подтвердила “ГН”, что Олег Мансуров ранее судим, но с этим человеком бизнес-леди официально ныне находится в разводе, хотя и продолжает поддерживать отношения. И де-юре единственным учредителем ООО “Консоли”, созданного в декабре 2000 года, является сама Елена Мансурова. То есть если обычно хозяева строительных компаний, попавшихся на аферах, уходят от разбирательства, а все претензии предъявляются лишь наемному менеджменту, то Мансурова, как учредитель и директор компании в одном лице, несет полную ответственность за деятельность фирмы. Директор “Консоли” вообще очень болезненно относится к тому факту, что ее воспринимают как подставное лицо и не верят, что молодая, красивая женщина может сама по себе чего-то добиваться в жестком российском бизнесе.</w:t>
      </w:r>
    </w:p>
    <w:p>
      <w:pPr>
        <w:pStyle w:val="Normal"/>
        <w:rPr/>
      </w:pPr>
      <w:r>
        <w:rPr/>
        <w:t>Очевидно, что у “Консоли” в последнее время хватает неприятностей. Так, например, региональное управление федеральной антимонопольной службы, рассмотрев дело № 71, установило, что компания нарушила 17-ю и 25-ю статьи закона о рекламе, умолчав в своих объявлениях о ряде существенных условий договора ипотечного кредитования: имущественной ответственности заемщика за нарушение срока погашения кредита и уплате процентов за пользование кредитом, а также порядке расторжения договора по инициативе “Ярбанка”. Отсутствует в объявлениях и срок действия рекламы услуг “Ярбанка”. Директор “Консоли” предполагает, что проблемы фирмы связаны с завистью конкурентов и интригами в строительной отрасли (которых - действительно - “выше крыши”).</w:t>
      </w:r>
    </w:p>
    <w:p>
      <w:pPr>
        <w:pStyle w:val="Normal"/>
        <w:rPr/>
      </w:pPr>
      <w:r>
        <w:rPr/>
        <w:t>Так это или нет, но на финансово-хозяйственной деятельности “Консоли” эти неприятности, судя по всему, не должны отразиться. Во всяком случае, к такому выводу приходишь после изучения представленной “ГН” текущей документации строительной компании. Кроме того, новый “строительный” скандал не нужен ни людям, надеющимся на новоселье, ни властям. Не нужен он, по большому счету, и всей строительной отрасли, и финансово-кредитным учреждениям, собирающимся развивать ипотеку. Слишком дорого стоит вера людей в нарождающиеся сегодня механизмы приобретения жилья.</w:t>
      </w:r>
    </w:p>
    <w:p>
      <w:pPr>
        <w:pStyle w:val="Normal"/>
        <w:rPr/>
      </w:pPr>
      <w:r>
        <w:rPr/>
        <w:t>Кстати, еще одну причину своих бед Мансурова видит в личном конфликте с фирмой “Лендер”. Конфликт этот весьма показателен для состояния местного строительного рынка. Мансурова пожелала купить персонально себе квартиру в “элитном комплексе”, возводимом “Лендером” между ул. Ленина и ул. Марковского. И почти уже целиком выложила круглую сумму по договору долевого участия, как обнаружила, что оплатила, оказывается, не только реальную площадь квартиры, а еще к ней и полсотни виртуальных, несуществующих квадратных метров. “Ноу-хау” “Лендера” состоит в том, что квартирами торгуют, измеряя их площадь не “от стенки до стенки”, а “в проектных (внешних) осях здания”. Менеджеры фирмы прямо так и пишут в договорах, ничуть не смущенные тем обстоятельством, что этот профессиональный термин в измерении площади квартир до того никем не использовался. Суд Центрального района назначил экспертизу, и она подтвердила, что вместо значащейся в договоре “Лендера” с Мансуровой квартиры площадью 288 квадратных метров ей предложили “угол” на 50 квадратных метров меньше. Суд длится полтора года, и конца ему не видно…</w:t>
      </w:r>
    </w:p>
    <w:p>
      <w:pPr>
        <w:pStyle w:val="Normal"/>
        <w:rPr>
          <w:sz w:val="8"/>
        </w:rPr>
      </w:pPr>
      <w:r>
        <w:rPr>
          <w:sz w:val="8"/>
        </w:rPr>
      </w:r>
    </w:p>
    <w:p>
      <w:pPr>
        <w:pStyle w:val="Heading5"/>
        <w:rPr/>
      </w:pPr>
      <w:r>
        <w:rPr/>
        <w:t>Неочевидные минусы</w:t>
      </w:r>
    </w:p>
    <w:p>
      <w:pPr>
        <w:pStyle w:val="Normal"/>
        <w:rPr/>
      </w:pPr>
      <w:r>
        <w:rPr/>
        <w:t>Риэлтерские структуры прогнозируют, что уже в январе на рынке наступит штиль. Верится в это с трудом. Судите сами. Край для “льготников” получит из госказны дополнительно 2,5-3 млрд руб. Это только для федеральных “льготников”. Для 600 тысяч своих, региональных, в бюджете края запланированы к выплате еще 2 млрд. Помимо этого, согласно смете объединительного проекта с Таймыром и Эвенкией, в край из Москвы поступят еще миллиарды, часть от которых неминуемо уйдет на потребительский рынок, рынок недвижимости. Кроме того, Александр Хлопонин не так давно обещал, что повысит зарплату бюджетникам в крае значительней, чем в среднем по России. Исходя из этого, понятно, что инфляция не может не вырасти.</w:t>
      </w:r>
    </w:p>
    <w:p>
      <w:pPr>
        <w:pStyle w:val="Normal"/>
        <w:rPr/>
      </w:pPr>
      <w:r>
        <w:rPr/>
        <w:t>Примет потребительского бума в Красноярске пока не видно, но немало людей планируют сделать крупные покупки до конца этого года. В народном сознании крепнет убеждение, что цены уже в ближайшее время начнут ощутимо расти (впрочем, это уже происходит), в том числе на товары длительного пользования, автомобили, а рост цен на недвижимость вряд ли замедлится даже в связи с зимой - сезонным затишьем.</w:t>
      </w:r>
    </w:p>
    <w:p>
      <w:pPr>
        <w:pStyle w:val="Normal"/>
        <w:rPr/>
      </w:pPr>
      <w:r>
        <w:rPr/>
        <w:t>Как это ни печально, но ипотека в случае своего успеха станет еще одним стимулом роста цен на недвижимость. Не менее мощным, чем удорожание стройматериалов или рост благосостояния горожан. Обнадеживает то, что рост спроса после внедрения тех или иных механизмов ипотеки вызовет не только рост цен на жилье, но особо цениться начнет и прозрачность сделок, чистота документов на квартиру. Платить, очевидно, будем больше, но обманывать нас будут меньше.</w:t>
      </w:r>
    </w:p>
    <w:p>
      <w:pPr>
        <w:pStyle w:val="Heading4"/>
        <w:rPr/>
      </w:pPr>
      <w:bookmarkStart w:id="45" w:name="__RefHeading___Toc88894473"/>
      <w:bookmarkEnd w:id="45"/>
      <w:r>
        <w:rPr/>
        <w:t>Первые ипотечные кредиты жители Красноярского края смогут получить уже в ноябре.</w:t>
      </w:r>
    </w:p>
    <w:p>
      <w:pPr>
        <w:pStyle w:val="Style12"/>
        <w:rPr/>
      </w:pPr>
      <w:r>
        <w:rPr/>
        <w:t>(Красноярск; 19.10.2004; Соб.Инф.; Независимое информационное агентство)</w:t>
      </w:r>
    </w:p>
    <w:p>
      <w:pPr>
        <w:pStyle w:val="Normal"/>
        <w:rPr>
          <w:sz w:val="8"/>
        </w:rPr>
      </w:pPr>
      <w:r>
        <w:rPr>
          <w:sz w:val="8"/>
        </w:rPr>
      </w:r>
    </w:p>
    <w:p>
      <w:pPr>
        <w:pStyle w:val="Normal"/>
        <w:rPr/>
      </w:pPr>
      <w:r>
        <w:rPr/>
        <w:t>Первые ипотечные кредиты население Красноярского края сможет получить уже в ноябре.</w:t>
      </w:r>
    </w:p>
    <w:p>
      <w:pPr>
        <w:pStyle w:val="Normal"/>
        <w:rPr/>
      </w:pPr>
      <w:r>
        <w:rPr/>
        <w:t>В нашем регионе ипотечным оператором выступает Красноярский краевой фонд жилищного строительства, который является региональным оператором ОАО «Федерального агентства по ипотечному жилищному кредитованию».</w:t>
      </w:r>
    </w:p>
    <w:p>
      <w:pPr>
        <w:pStyle w:val="Normal"/>
        <w:rPr/>
      </w:pPr>
      <w:r>
        <w:rPr/>
        <w:t>Ипотечные кредиты будут выдаваться всем желающим, в возрасте от 18-60 лет, чей общий семейный доход составляет не менее 10 тыс. рублей. Процентная ставка кредитования будет составлять в среднем 15% годовых сроком до 27 лет. Однако до полной выплаты кредита приобретенная жилплощадь будет находиться в собственности ОАО «Агентства по ипотечному жилищному кредитованию».</w:t>
      </w:r>
    </w:p>
    <w:p>
      <w:pPr>
        <w:pStyle w:val="Normal"/>
        <w:rPr/>
      </w:pPr>
      <w:r>
        <w:rPr/>
        <w:t>Стоит отметить, что в нашей стране ипотечное кредитование особой популярностью не пользуется. Это связано с тем, что у россиян нет уверенности в завтрашнем дне, что уж говорить получении очень крупной суммы денег на столь продолжительный период времени. При этом существует постоянный риск и квартиру потерять, и деньги не вернуть.</w:t>
      </w:r>
    </w:p>
    <w:p>
      <w:pPr>
        <w:pStyle w:val="Normal"/>
        <w:rPr/>
      </w:pPr>
      <w:r>
        <w:rPr/>
      </w:r>
    </w:p>
    <w:p>
      <w:pPr>
        <w:pStyle w:val="Normal"/>
        <w:rPr/>
      </w:pPr>
      <w:r>
        <w:rPr/>
      </w:r>
    </w:p>
    <w:p>
      <w:pPr>
        <w:pStyle w:val="Heading4"/>
        <w:rPr/>
      </w:pPr>
      <w:bookmarkStart w:id="46" w:name="__RefHeading___Toc88894474"/>
      <w:bookmarkEnd w:id="46"/>
      <w:r>
        <w:rPr/>
        <w:t>Заместитель главы города - директор департамента градостроительства Анатолий Григоренко о проблемах строительной отрасли и путях их разрешения.</w:t>
      </w:r>
    </w:p>
    <w:p>
      <w:pPr>
        <w:pStyle w:val="Style12"/>
        <w:rPr/>
      </w:pPr>
      <w:r>
        <w:rPr/>
        <w:t>Реалии “Большого бума” (Красноярск; 26.10.2004; Ирина Голубович; Городские новости)</w:t>
      </w:r>
    </w:p>
    <w:p>
      <w:pPr>
        <w:pStyle w:val="Normal"/>
        <w:rPr>
          <w:sz w:val="8"/>
        </w:rPr>
      </w:pPr>
      <w:r>
        <w:rPr>
          <w:sz w:val="8"/>
        </w:rPr>
      </w:r>
    </w:p>
    <w:p>
      <w:pPr>
        <w:pStyle w:val="Normal"/>
        <w:rPr/>
      </w:pPr>
      <w:r>
        <w:rPr/>
        <w:t>Найти однокомнатную квартиру среди новостроек сегодня невозможно</w:t>
      </w:r>
    </w:p>
    <w:p>
      <w:pPr>
        <w:pStyle w:val="Normal"/>
        <w:rPr/>
      </w:pPr>
      <w:r>
        <w:rPr/>
        <w:t>Состояние строительной отрасли - это своего рода индикатор развития экономики региона, ведь одно место в этом секторе позволяет создать от шести до десяти рабочих вакансий в смежных отраслях промышленности. И тем отраднее для нас тот факт, что Красноярск по темпам возведения жилья сегодня занимает второе место в России, уступая только столице. Но, с другой стороны, обилие стройплощадок еще не тождественно полному благополучию. О проблемах отрасли и путях их разрешения мы сегодня беседуем с заместителем главы города - директором департамента градостроительства Анатолием Григоренко.</w:t>
      </w:r>
    </w:p>
    <w:p>
      <w:pPr>
        <w:pStyle w:val="Normal"/>
        <w:rPr>
          <w:sz w:val="8"/>
        </w:rPr>
      </w:pPr>
      <w:r>
        <w:rPr>
          <w:sz w:val="8"/>
        </w:rPr>
      </w:r>
    </w:p>
    <w:p>
      <w:pPr>
        <w:pStyle w:val="Heading5"/>
        <w:rPr/>
      </w:pPr>
      <w:r>
        <w:rPr/>
        <w:t>Мой маленький центр</w:t>
      </w:r>
    </w:p>
    <w:p>
      <w:pPr>
        <w:pStyle w:val="Normal"/>
        <w:rPr/>
      </w:pPr>
      <w:r>
        <w:rPr/>
        <w:t>- Анатолий Анушаванович, менее полугода назад на коллегии администрации города обсуждались “Правила застройки г. Красноярска”. На какой стадии сегодня эта работа и когда у нас появится такой документ?</w:t>
      </w:r>
    </w:p>
    <w:p>
      <w:pPr>
        <w:pStyle w:val="Normal"/>
        <w:rPr/>
      </w:pPr>
      <w:r>
        <w:rPr/>
        <w:t>- Новые Правила застройки Красноярска - это далеко не первый документ, регламентирующий строительство в городе. Дело в том, что есть, пускай и устаревшие, но в то же время еще действующие правила 1992 года. Мы не живем без документа, и как только примем новый, отменим старый. Сейчас работа над “Правилами” практически закончена, и мы передаем их в городской Совет. Будем надеяться, что ноябрьская сессия горсовета их рассмотрит.</w:t>
      </w:r>
    </w:p>
    <w:p>
      <w:pPr>
        <w:pStyle w:val="Normal"/>
        <w:rPr/>
      </w:pPr>
      <w:r>
        <w:rPr/>
        <w:t>- И можно надеяться, что с их принятием жители центра будут защищены от посягательств на свои дворовые территории?</w:t>
      </w:r>
    </w:p>
    <w:p>
      <w:pPr>
        <w:pStyle w:val="Normal"/>
        <w:rPr/>
      </w:pPr>
      <w:r>
        <w:rPr/>
        <w:t>- Основное назначение “Правил застройки” - правовое зонирование территории, определение жилых районов, рекреационных территорий, коммунальных и промышленных зон.</w:t>
      </w:r>
    </w:p>
    <w:p>
      <w:pPr>
        <w:pStyle w:val="Normal"/>
        <w:rPr/>
      </w:pPr>
      <w:r>
        <w:rPr/>
        <w:t>Что же до претензий жителей центра… я могу им авторитетно заявить: ничего незаконного в городе не строится. Всякий объект имеет соответствующее согласование всех инспектирующих и надзорных служб. Мы же понимаем, что, совершив подобную ошибку, резинкой потом домик не сотрешь, это не лист бумаги. Поэтому все решения принимаются взвешенно.</w:t>
      </w:r>
    </w:p>
    <w:p>
      <w:pPr>
        <w:pStyle w:val="Normal"/>
        <w:rPr/>
      </w:pPr>
      <w:r>
        <w:rPr/>
        <w:t>Я могу привести вам массу примеров, когда новое строительство только повысило качество жизни красноярцев. Так, три дома на улице Красной Армии, за которыми возведена новая многоэтажка, наконец-то обрели достойный двор. Уж что там жители не говорили, как они не грозились и не ругались! Но давайте сегодня сходим туда и посмотрим, как теперь выглядит этот некогда запущенный двор. Жители получили новое качество благоустройства прилегающей территории, и стоимость их квартир тоже поднялась.</w:t>
      </w:r>
    </w:p>
    <w:p>
      <w:pPr>
        <w:pStyle w:val="Normal"/>
        <w:rPr/>
      </w:pPr>
      <w:r>
        <w:rPr/>
        <w:t>Наверное, основная причина неприятия застройки центра - это просто коллективный эгоизм. Мы уже не раз сталкивались с таким мнением: пусть все останется, как есть, чем произойдут хоть какие-то перемены. Ничего не надо, а то, не дай бог, сюда приедут “богатые”, и наш привычный уклад изменится, пусть даже и к лучшему.</w:t>
      </w:r>
    </w:p>
    <w:p>
      <w:pPr>
        <w:pStyle w:val="Normal"/>
        <w:rPr>
          <w:sz w:val="8"/>
        </w:rPr>
      </w:pPr>
      <w:r>
        <w:rPr>
          <w:sz w:val="8"/>
        </w:rPr>
      </w:r>
    </w:p>
    <w:p>
      <w:pPr>
        <w:pStyle w:val="Heading5"/>
        <w:rPr/>
      </w:pPr>
      <w:r>
        <w:rPr/>
        <w:t>Долевые разбирательства</w:t>
      </w:r>
    </w:p>
    <w:p>
      <w:pPr>
        <w:pStyle w:val="Normal"/>
        <w:rPr/>
      </w:pPr>
      <w:r>
        <w:rPr/>
        <w:t>- Недовольство застройкой центра города - проблема для Красноярска, скажем так, относительно новая. Но есть у нас и старые темы, например, то же недостроенное долевое. Произошли ли на этом “фронте” какие-либо перемены?</w:t>
      </w:r>
    </w:p>
    <w:p>
      <w:pPr>
        <w:pStyle w:val="TextBodyIndent"/>
        <w:rPr/>
      </w:pPr>
      <w:r>
        <w:rPr/>
        <w:t>- Нужно сказать, что этот год был весьма непростым, он принес нам три разорившиеся фирмы: “Стройкомцентр”, “Градстрой” и “Красноярскжилстрой”. В итоге обманутыми оказались более тысячи инвесторов. Ведется следствие по целому ряду фактов мошенничества, допрошены сотни свидетелей. Мы надеемся, что появится какой-то результат, и виновные наконец-то за это ответят.</w:t>
      </w:r>
    </w:p>
    <w:p>
      <w:pPr>
        <w:pStyle w:val="Normal"/>
        <w:rPr/>
      </w:pPr>
      <w:r>
        <w:rPr/>
        <w:t>- Но наказание виновных - не самое большое утешение для людей, вложивших в долевое все свои средства. Есть ли у них шанс получить-таки квартиры?</w:t>
      </w:r>
    </w:p>
    <w:p>
      <w:pPr>
        <w:pStyle w:val="Normal"/>
        <w:rPr/>
      </w:pPr>
      <w:r>
        <w:rPr/>
        <w:t>- Конечно, есть. Целый ряд подрядных строительных организаций продолжил застройку площадок разорившихся фирм. Сейчас на всех объектах идет работа. Уже буквально “из ничего” вырос дом на Ботанической, и сейчас строители приступают к соседнему объекту. В стадии завершения сегодня находятся и несколько домов в Северном, а один, по улице Светлогорской, уже сдан. К слову, правовых оснований забрать земельные участки с какой-то “незавершенкой” у нас нет, федеральный закон просто не позволяет это сделать. Тем не менее мы ищем разные способы разрешения данной проблемы. Так, к примеру, недобросовестные застройщики по нашему настоянию выписывают доверенность тем фирмам, которые доказали свою состоятельность делом.</w:t>
      </w:r>
    </w:p>
    <w:p>
      <w:pPr>
        <w:pStyle w:val="Normal"/>
        <w:rPr/>
      </w:pPr>
      <w:r>
        <w:rPr/>
        <w:t>- А что делается для того, чтобы впредь не допустить подобных ситуаций и вернуть людям доверие к самой идее долевого строительства?</w:t>
      </w:r>
    </w:p>
    <w:p>
      <w:pPr>
        <w:pStyle w:val="Normal"/>
        <w:rPr/>
      </w:pPr>
      <w:r>
        <w:rPr/>
        <w:t>- Уже в этом году мы организуем регистрацию договоров через краевой фонд жилищного строительства. Это позволит нам всегда иметь под рукой информацию о том, сколько продаж зарегистрировано по каждому конкретному дому. Таким образом, мы сможем строго спрашивать с тех застройщиков, которые, заключая договора, не слишком-то торопятся строить дома. Кроме того, это исключит махинации с двойными продажами.</w:t>
      </w:r>
    </w:p>
    <w:p>
      <w:pPr>
        <w:pStyle w:val="Normal"/>
        <w:rPr/>
      </w:pPr>
      <w:r>
        <w:rPr/>
        <w:t>Также к Новому году мы планируем публикацию рейтинга строительных компаний Красноярского края, что позволит красноярцам разобраться в разнообразии предложений.</w:t>
      </w:r>
    </w:p>
    <w:p>
      <w:pPr>
        <w:pStyle w:val="Normal"/>
        <w:rPr>
          <w:sz w:val="8"/>
        </w:rPr>
      </w:pPr>
      <w:r>
        <w:rPr>
          <w:sz w:val="8"/>
        </w:rPr>
      </w:r>
    </w:p>
    <w:p>
      <w:pPr>
        <w:pStyle w:val="Heading5"/>
        <w:rPr/>
      </w:pPr>
      <w:r>
        <w:rPr/>
        <w:t>Золотые метры</w:t>
      </w:r>
    </w:p>
    <w:p>
      <w:pPr>
        <w:pStyle w:val="Normal"/>
        <w:rPr/>
      </w:pPr>
      <w:r>
        <w:rPr/>
        <w:t>- Предложений на строительном рынке Красноярска действительно хватает. Но этот факт почему-то никак не отражается на ценах. То ли рынок еще не насыщен, то ли материалы слишком дороги… Тот же цемент!</w:t>
      </w:r>
    </w:p>
    <w:p>
      <w:pPr>
        <w:pStyle w:val="Normal"/>
        <w:rPr/>
      </w:pPr>
      <w:r>
        <w:rPr/>
        <w:t>- Вас интересует, почему взлетели цены на квартиры? Вы знаете, мы совместно с краевой администрацией проводили анализ этой ситуации, и, скажу вам точно, дело вовсе не в проблемах нашего завода. Доля цемента в себестоимости строительства составляет всего полтора процента. Конечно, подорожали металл, бензин, электроэнергия. Но цены на жилье увеличились, прежде всего, потому, что выросла платежеспособность населения. Сегодня рыночная стоимость жилья не равна себестоимости строительства. Есть спрос, есть предложения.</w:t>
      </w:r>
    </w:p>
    <w:p>
      <w:pPr>
        <w:pStyle w:val="Normal"/>
        <w:rPr/>
      </w:pPr>
      <w:r>
        <w:rPr/>
        <w:t>Все в мире развивается циклически. Есть спады, есть подъемы. Год назад был спад в покупке жилья. А сейчас найти однокомнатную квартиру среди новостроек невозможно.</w:t>
      </w:r>
    </w:p>
    <w:p>
      <w:pPr>
        <w:pStyle w:val="Normal"/>
        <w:rPr/>
      </w:pPr>
      <w:r>
        <w:rPr/>
        <w:t>- А можно ли дать хоть какой-то прогноз относительно стоимости жилья в следующем году?</w:t>
      </w:r>
    </w:p>
    <w:p>
      <w:pPr>
        <w:pStyle w:val="Normal"/>
        <w:rPr/>
      </w:pPr>
      <w:r>
        <w:rPr/>
        <w:t>- Прогнозировать рост или падение цен в этом секторе довольно сложно, ведь они зависят от целого ряда факторов. Пойдет спад в приобретении жилья, будут падать и цены. Но если заработает ипотека, то стоимость квартир будет держаться на прежнем уровне, а может даже и вырастет еще. И сказать, где и когда мы остановимся, невозможно.</w:t>
      </w:r>
    </w:p>
    <w:p>
      <w:pPr>
        <w:pStyle w:val="Normal"/>
        <w:rPr/>
      </w:pPr>
      <w:r>
        <w:rPr/>
        <w:t>- Очевидно, что жилищный бум чрезвычайно выгоден застройщикам, которые в одиночестве снимают сливки.</w:t>
      </w:r>
    </w:p>
    <w:p>
      <w:pPr>
        <w:pStyle w:val="Normal"/>
        <w:rPr/>
      </w:pPr>
      <w:r>
        <w:rPr/>
        <w:t>- Ну, это не совсем верно. Строительство тянет за собой целый ряд отраслей экономики. Красноярску вообще повезло, так как, несмотря на кризис девяностых, строительные предприятия сумели довольно быстро адаптироваться в новых условиях. Поэтому на ногах сразу удержалось два завода крупнопанельного домостроения. В последнее время удалось восстановить и другие предприятия, которые работают, набирают обороты. Сегодня мы гордимся тем, что в Красноярске три завода КПД работают и способны производить до 300 тысяч квадратных метров жилья в год.</w:t>
      </w:r>
    </w:p>
    <w:p>
      <w:pPr>
        <w:pStyle w:val="Normal"/>
        <w:rPr/>
      </w:pPr>
      <w:r>
        <w:rPr/>
        <w:t>- А если вернуться к теме цементного завода. Почему при столь высокой активности в строительной отрасли это предприятие не смогло удержаться на плаву?</w:t>
      </w:r>
    </w:p>
    <w:p>
      <w:pPr>
        <w:pStyle w:val="Normal"/>
        <w:rPr/>
      </w:pPr>
      <w:r>
        <w:rPr/>
        <w:t>- Цементному заводу не повезло изначально. Еще в советские времена оборудование, приобретенное для модернизации производства, не было смонтировано. Поэтому данное производство находится в достаточно плачевном состоянии. Кроме того, как кровь строительства, цемент всегда привлекал к себе повышенное внимание со стороны бизнеса. Может быть, сейчас, когда на завод пришла новая команда, ситуация стабилизируется. Надеемся, что новый хозяин будет вкладывать средства в модернизацию, и мы наконец-то получим полнокровное предприятие.</w:t>
      </w:r>
    </w:p>
    <w:p>
      <w:pPr>
        <w:pStyle w:val="Normal"/>
        <w:rPr>
          <w:sz w:val="8"/>
        </w:rPr>
      </w:pPr>
      <w:r>
        <w:rPr>
          <w:sz w:val="8"/>
        </w:rPr>
      </w:r>
    </w:p>
    <w:p>
      <w:pPr>
        <w:pStyle w:val="Heading5"/>
        <w:rPr/>
      </w:pPr>
      <w:r>
        <w:rPr/>
        <w:t>Дайте гарантию</w:t>
      </w:r>
    </w:p>
    <w:p>
      <w:pPr>
        <w:pStyle w:val="Normal"/>
        <w:rPr/>
      </w:pPr>
      <w:r>
        <w:rPr/>
        <w:t>- Высокое качество нашего цемента - факт отрадный. Но все ли материалы, используемые при строительстве, так же хороши? Недавний сюжет на телевидении о семье, пострадавшей от ядовитых испарений в собственной квартире, поднял тему их экологического соответствия. При строительном буме, при большом вале, обращается ли должное внимание на качество материалов, проектов и самих домов?</w:t>
      </w:r>
    </w:p>
    <w:p>
      <w:pPr>
        <w:pStyle w:val="Normal"/>
        <w:rPr/>
      </w:pPr>
      <w:r>
        <w:rPr/>
        <w:t>- Для начала я поясню, что же произошло в той “ядовитой” квартире. Дело в том, что раньше при строительстве использовались минераловатные плиты, которые производились с применением фенола. Возможно, вышла определенная партия этих плит с увеличенным содержанием ядовитого вещества, и никто не обратил на это внимание. Сейчас такие материалы вообще не используются, в плитах для утепления применяют обыкновенный пенопласт. У него срок годности выше, он не осыпается, его теплотехнические качества гораздо лучше.</w:t>
      </w:r>
    </w:p>
    <w:p>
      <w:pPr>
        <w:pStyle w:val="Normal"/>
        <w:rPr/>
      </w:pPr>
      <w:r>
        <w:rPr/>
        <w:t>Кроме того, сегодня при приемке дома мы запрашиваем сертификаты соответствия буквально на каждый гвоздь. На каждое евроокно мы берем паспорт, на все отделочные материалы у строителей должны быть документы.</w:t>
      </w:r>
    </w:p>
    <w:p>
      <w:pPr>
        <w:pStyle w:val="Normal"/>
        <w:rPr/>
      </w:pPr>
      <w:r>
        <w:rPr/>
        <w:t>- И это твердая гарантия того, что ничего подобного у нас больше не случится?</w:t>
      </w:r>
    </w:p>
    <w:p>
      <w:pPr>
        <w:pStyle w:val="Normal"/>
        <w:rPr/>
      </w:pPr>
      <w:r>
        <w:rPr/>
        <w:t>- Конечно, гарантии того, что могут быть в чем-то нарушены нормативы, не даст никто. Бывает всякое. Кстати, не столь давняя трагедия в московском аквапарке (когда разрушилось огромное здание), стала следствием ошибки проектировщика. К такому заключению пришла комиссия Госстроя. Проектировщики неправильно рассчитали, ошиблись с колоннами, со связями…</w:t>
      </w:r>
    </w:p>
    <w:p>
      <w:pPr>
        <w:pStyle w:val="Normal"/>
        <w:rPr/>
      </w:pPr>
      <w:r>
        <w:rPr/>
        <w:t>- И что реально делается для того, чтобы подобные трагедии не происходили?</w:t>
      </w:r>
    </w:p>
    <w:p>
      <w:pPr>
        <w:pStyle w:val="Normal"/>
        <w:rPr/>
      </w:pPr>
      <w:r>
        <w:rPr/>
        <w:t>- Все строительные объекты обязательно подвергаются экспертизе. Но при этом есть один тревожный момент: сегодня застройщик получает лицензию, которая дает ему право самому контролировать свою работу. Я долго работал в этой отрасли и знаю, что такое контроль со стороны заказчика, когда балку нельзя забетонировать без подписи на акте. Сегодня же, когда подрядчик контролирует сам себя, я не уверен, что контроль этот всегда будет достаточно объективен.</w:t>
      </w:r>
    </w:p>
    <w:p>
      <w:pPr>
        <w:pStyle w:val="Normal"/>
        <w:rPr/>
      </w:pPr>
      <w:r>
        <w:rPr/>
        <w:t>- А разве представители власти не вправе контролировать строителей?</w:t>
      </w:r>
    </w:p>
    <w:p>
      <w:pPr>
        <w:pStyle w:val="Normal"/>
        <w:rPr/>
      </w:pPr>
      <w:r>
        <w:rPr/>
        <w:t>- Да, Городской архитектурно-строительный надзор имеет такие полномочия. Мы делаем все возможное, чтобы по максимуму контролировать процесс строительства.</w:t>
      </w:r>
    </w:p>
    <w:p>
      <w:pPr>
        <w:pStyle w:val="Heading4"/>
        <w:rPr/>
      </w:pPr>
      <w:bookmarkStart w:id="47" w:name="__RefHeading___Toc88894475"/>
      <w:r>
        <w:rPr/>
        <w:t>Проблемы, которые начались в красноярском Ярбанке минувшим летом с отзыва лицензий, могут отразиться и на его клиентах. По требованию Банка России Ярбанк сворачивает ипотечную программу, в рамках которой было выдано 300 кредитов.</w:t>
      </w:r>
      <w:bookmarkEnd w:id="47"/>
      <w:r>
        <w:rPr/>
        <w:t xml:space="preserve"> </w:t>
      </w:r>
    </w:p>
    <w:p>
      <w:pPr>
        <w:pStyle w:val="Style12"/>
        <w:rPr/>
      </w:pPr>
      <w:r>
        <w:rPr/>
        <w:t>Ярбанк без ипотеки (Новосибирск; 19.11.2004; Анжелика Югрина, Красноярск; Юлия Данилова; Континент Сибирь)</w:t>
      </w:r>
    </w:p>
    <w:p>
      <w:pPr>
        <w:pStyle w:val="Normal"/>
        <w:rPr>
          <w:sz w:val="8"/>
        </w:rPr>
      </w:pPr>
      <w:r>
        <w:rPr>
          <w:sz w:val="8"/>
        </w:rPr>
      </w:r>
    </w:p>
    <w:p>
      <w:pPr>
        <w:pStyle w:val="Normal"/>
        <w:rPr/>
      </w:pPr>
      <w:r>
        <w:rPr/>
        <w:t>Проблемы, которые начались в красноярском Ярбанке минувшим летом с отзыва лицензий, могут отразиться и на его клиентах. По требованию Банка России Ярбанк сворачивает ипотечную программу, в рамках которой было выдано 300 кредитов. Участники рынка считают, что эту кредитную организацию еще может миновать участь банкрота, а аналитики прочат серьезные проблемы заемщикам и вкладчикам.</w:t>
      </w:r>
    </w:p>
    <w:p>
      <w:pPr>
        <w:pStyle w:val="Normal"/>
        <w:rPr/>
      </w:pPr>
      <w:r>
        <w:rPr/>
        <w:t>До недавнего времени Ярбанк динамично развивался на региональном финансовом рынке и, согласно классификации Банка России, относился к первой по надежности группе кредитных организации. В феврале текущего года банк первым в крае вышел на рынок с предложением ипотечного кредитования физлиц. Ссуды предоставлялись на приобретение жилья у строительно-инвестиционной компании «Консоль» на срок два года по рублевым кредитам и на три - по валютным. Как удалось выяснить «КС», за счет схемы, которую использовало руководство банка, ставка по кредитам была сенсационной - от 6% до 9% годовых, в зависимости от первоначального взноса. (Обычные ставки на то время - около 18%.) Низкая ставка объяснялась сотрудничеством Ярбанка с израильским банком «Аполим».</w:t>
      </w:r>
    </w:p>
    <w:p>
      <w:pPr>
        <w:pStyle w:val="Normal"/>
        <w:rPr/>
      </w:pPr>
      <w:r>
        <w:rPr/>
        <w:t>В начале августе у Ярбанка возникли проблемы с оборотными средствами. В середине августа трагически погиб председатель правления банка Сергей Савин. В сентябре краевое Управление федеральной антимонопольной службы возбудило дело о недобросовестной рекламе в отношении строительной компании «Консоль», совместно с которой банк реализовывал свою ипотечную программу. А в начале ноября Главное управление Центрального банка России запретило Ярбанку осуществлять операции по ипотечному кредитованию, а также по размещению и привлечению денежных средств физических и юридических лиц.</w:t>
      </w:r>
    </w:p>
    <w:p>
      <w:pPr>
        <w:pStyle w:val="Normal"/>
        <w:rPr/>
      </w:pPr>
      <w:r>
        <w:rPr/>
        <w:t>«КС» не удалось связаться с топ-менеджерами Ярбанка. Однако руководство их партнера - строительной компании «Консоль» - сообщило «КС», что «с февраля 2004 года физическими лицами по ипотечной программе через Ярбанк было приобретено 274 квартиры в доме на улице Водопьянова в Северном микрорайоне Красноярска. Далее заниматься ипотекой совместно с банком компания не намерена».</w:t>
      </w:r>
    </w:p>
    <w:p>
      <w:pPr>
        <w:pStyle w:val="Normal"/>
        <w:rPr/>
      </w:pPr>
      <w:r>
        <w:rPr/>
        <w:t>Опрошенные «КС» участники рынка считают, что на клиентах решение Центрального банка не должно сказаться. «С ипотекой проблем не возникнет. Клиенты банка будут погашать кредиты в установленном договором порядке, - уверена заместитель управляющего Красноярским филиалом Внешторгбанка Нина Елизарьева. - Даже если Ярбанк будет ликвидирован, Банк России определит правопреемника, который будет контролировать этот процесс».</w:t>
      </w:r>
    </w:p>
    <w:p>
      <w:pPr>
        <w:pStyle w:val="Normal"/>
        <w:rPr/>
      </w:pPr>
      <w:r>
        <w:rPr/>
        <w:t>По мнению заместителя управляющего Красноярским филиалом Транскредитбанка Сергея Верещагина, клиентам, заключившим ипотечные договоры, формально ничего не угрожает: «Если заемщики соблюдают все условия кредитного договора, раньше времени требовать возврата кредитных средств с них никто не вправе. В этой ситуации надо очень пристально следить за строительной фирмой, с которой работает банк. Если она в большей степени зависима от кредитных средств банка, то могут возникнуть проблемы».</w:t>
      </w:r>
    </w:p>
    <w:p>
      <w:pPr>
        <w:pStyle w:val="Normal"/>
        <w:rPr/>
      </w:pPr>
      <w:r>
        <w:rPr/>
        <w:t>Кстати, по мнению банкиров, у Ярбанка еще есть шансы «подняться». «Решение Центробанка о запрете осуществления отдельных банковских операций - это очень серьезная административная мера. Но это еще не значит, что у банка нет перспектив. Как правило, это делается для локализации возникших трудностей, повышения ответственности руководства перед кредиторами, вкладчиками банка. Ярбанк, безусловно, находится в очень непростом положении, но как показывает практика, он еще может встать на ноги», - заметил в интервью с корреспондентом «КС» Сергей Верещагин.</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193">
              <wp:simplePos x="0" y="0"/>
              <wp:positionH relativeFrom="column">
                <wp:posOffset>-1270</wp:posOffset>
              </wp:positionH>
              <wp:positionV relativeFrom="paragraph">
                <wp:posOffset>-10160</wp:posOffset>
              </wp:positionV>
              <wp:extent cx="6858000" cy="0"/>
              <wp:effectExtent l="635"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1pt,-0.8pt" to="539.85pt,-0.8pt" stroked="t" o:allowincell="f" style="position:absolute">
              <v:stroke color="green" weight="28440" joinstyle="miter" endcap="flat"/>
              <v:fill o:detectmouseclick="t" on="false"/>
              <w10:wrap type="none"/>
            </v:line>
          </w:pict>
        </mc:Fallback>
      </mc:AlternateContent>
    </w:r>
  </w:p>
  <w:tbl>
    <w:tblPr>
      <w:tblW w:w="10880" w:type="dxa"/>
      <w:jc w:val="left"/>
      <w:tblInd w:w="0" w:type="dxa"/>
      <w:tblLayout w:type="fixed"/>
      <w:tblCellMar>
        <w:top w:w="0" w:type="dxa"/>
        <w:left w:w="108" w:type="dxa"/>
        <w:bottom w:w="0" w:type="dxa"/>
        <w:right w:w="108" w:type="dxa"/>
      </w:tblCellMar>
    </w:tblPr>
    <w:tblGrid>
      <w:gridCol w:w="9827"/>
      <w:gridCol w:w="1053"/>
    </w:tblGrid>
    <w:tr>
      <w:trPr/>
      <w:tc>
        <w:tcPr>
          <w:tcW w:w="9827" w:type="dxa"/>
          <w:tcBorders/>
        </w:tcPr>
        <w:p>
          <w:pPr>
            <w:pStyle w:val="Footer"/>
            <w:tabs>
              <w:tab w:val="clear" w:pos="4677"/>
              <w:tab w:val="clear" w:pos="9355"/>
              <w:tab w:val="right" w:pos="9639" w:leader="none"/>
              <w:tab w:val="right" w:pos="10206" w:leader="none"/>
            </w:tabs>
            <w:snapToGrid w:val="false"/>
            <w:rPr>
              <w:lang w:val="en-US"/>
            </w:rPr>
          </w:pPr>
          <w:r>
            <w:rPr>
              <w:lang w:val="en-US"/>
            </w:rPr>
          </w:r>
        </w:p>
        <w:p>
          <w:pPr>
            <w:pStyle w:val="Footer"/>
            <w:tabs>
              <w:tab w:val="clear" w:pos="4677"/>
              <w:tab w:val="clear" w:pos="9355"/>
              <w:tab w:val="right" w:pos="9639" w:leader="none"/>
              <w:tab w:val="right" w:pos="10206" w:leader="none"/>
            </w:tabs>
            <w:rPr/>
          </w:pPr>
          <w:r>
            <w:rPr/>
            <w:t>Обзор СМИ. Рынок жилья в регионах СФО. июль-ноябрь 2004г. (краткая версия, часть 1)</w:t>
          </w:r>
        </w:p>
      </w:tc>
      <w:tc>
        <w:tcPr>
          <w:tcW w:w="1053" w:type="dxa"/>
          <w:tcBorders/>
        </w:tcPr>
        <w:p>
          <w:pPr>
            <w:pStyle w:val="Footer"/>
            <w:tabs>
              <w:tab w:val="clear" w:pos="4677"/>
              <w:tab w:val="clear" w:pos="9355"/>
              <w:tab w:val="right" w:pos="9639" w:leader="none"/>
              <w:tab w:val="right" w:pos="10206" w:leader="none"/>
            </w:tabs>
            <w:jc w:val="right"/>
            <w:rPr>
              <w:sz w:val="20"/>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64</w:t>
          </w:r>
          <w:r>
            <w:rPr>
              <w:rStyle w:val="PageNumber"/>
              <w:rFonts w:cs="Tahoma"/>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00"/>
      <w:gridCol w:w="6300"/>
    </w:tblGrid>
    <w:tr>
      <w:trPr>
        <w:trHeight w:val="1258" w:hRule="atLeast"/>
      </w:trPr>
      <w:tc>
        <w:tcPr>
          <w:tcW w:w="4500" w:type="dxa"/>
          <w:tcBorders/>
        </w:tcPr>
        <w:p>
          <w:pPr>
            <w:pStyle w:val="Header"/>
            <w:spacing w:before="120" w:after="0"/>
            <w:rPr/>
          </w:pPr>
          <w:r>
            <w:rPr/>
            <w:drawing>
              <wp:inline distT="0" distB="0" distL="0" distR="0">
                <wp:extent cx="2315210" cy="589280"/>
                <wp:effectExtent l="0" t="0" r="0" b="0"/>
                <wp:docPr id="1" name="ЦМИО%20АСДГ%20685х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ЦМИО%20АСДГ%20685х200" descr=""/>
                        <pic:cNvPicPr>
                          <a:picLocks noChangeAspect="1" noChangeArrowheads="1"/>
                        </pic:cNvPicPr>
                      </pic:nvPicPr>
                      <pic:blipFill>
                        <a:blip r:embed="rId1"/>
                        <a:srcRect l="-17" t="-67" r="-17" b="-67"/>
                        <a:stretch>
                          <a:fillRect/>
                        </a:stretch>
                      </pic:blipFill>
                      <pic:spPr bwMode="auto">
                        <a:xfrm>
                          <a:off x="0" y="0"/>
                          <a:ext cx="2315210" cy="589280"/>
                        </a:xfrm>
                        <a:prstGeom prst="rect">
                          <a:avLst/>
                        </a:prstGeom>
                      </pic:spPr>
                    </pic:pic>
                  </a:graphicData>
                </a:graphic>
              </wp:inline>
            </w:drawing>
          </w:r>
        </w:p>
        <w:p>
          <w:pPr>
            <w:pStyle w:val="Header"/>
            <w:rPr>
              <w:rFonts w:ascii="Courier New" w:hAnsi="Courier New" w:cs="Courier New"/>
              <w:szCs w:val="16"/>
              <w:lang w:val="en-US" w:eastAsia="en-US"/>
            </w:rPr>
          </w:pPr>
          <w:r>
            <w:rPr>
              <w:rFonts w:cs="Courier New" w:ascii="Courier New" w:hAnsi="Courier New"/>
              <w:szCs w:val="16"/>
              <w:lang w:val="en-US" w:eastAsia="en-US"/>
            </w:rPr>
            <mc:AlternateContent>
              <mc:Choice Requires="wps">
                <w:drawing>
                  <wp:anchor behindDoc="1" distT="0" distB="0" distL="114935" distR="114935" simplePos="0" locked="0" layoutInCell="1" allowOverlap="1" relativeHeight="129">
                    <wp:simplePos x="0" y="0"/>
                    <wp:positionH relativeFrom="column">
                      <wp:posOffset>-68580</wp:posOffset>
                    </wp:positionH>
                    <wp:positionV relativeFrom="paragraph">
                      <wp:posOffset>20193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4pt,15.9pt" to="534.55pt,15.9pt" stroked="t" o:allowincell="t" style="position:absolute">
                    <v:stroke color="green" weight="28440" joinstyle="miter" endcap="flat"/>
                    <v:fill o:detectmouseclick="t" on="false"/>
                    <w10:wrap type="none"/>
                  </v:line>
                </w:pict>
              </mc:Fallback>
            </mc:AlternateContent>
          </w:r>
        </w:p>
      </w:tc>
      <w:tc>
        <w:tcPr>
          <w:tcW w:w="6300" w:type="dxa"/>
          <w:tcBorders/>
        </w:tcPr>
        <w:p>
          <w:pPr>
            <w:pStyle w:val="Footer"/>
            <w:jc w:val="center"/>
            <w:rPr>
              <w:b/>
              <w:b/>
              <w:bCs w:val="false"/>
              <w:sz w:val="28"/>
              <w:lang w:val="en-US"/>
            </w:rPr>
          </w:pPr>
          <w:r>
            <w:rPr>
              <w:b/>
              <w:bCs w:val="false"/>
              <w:sz w:val="28"/>
            </w:rPr>
            <w:t>Отдел мониторинга СМИ</w:t>
          </w:r>
        </w:p>
        <w:p>
          <w:pPr>
            <w:pStyle w:val="Header"/>
            <w:rPr>
              <w:rFonts w:cs="Tahoma"/>
              <w:bCs w:val="false"/>
              <w:sz w:val="36"/>
            </w:rPr>
          </w:pPr>
          <w:r>
            <w:rPr>
              <w:rStyle w:val="PageNumber"/>
              <w:bCs/>
              <w:i w:val="false"/>
              <w:color w:val="000000"/>
              <w:sz w:val="32"/>
            </w:rPr>
            <w:t>Рынок жилья в регионах СФО</w:t>
          </w:r>
        </w:p>
        <w:p>
          <w:pPr>
            <w:pStyle w:val="Header"/>
            <w:rPr/>
          </w:pPr>
          <w:r>
            <w:rPr/>
            <w:t>630099, г. Новосибирск, ул. Вокзальная магистраль, 16.</w:t>
          </w:r>
        </w:p>
        <w:p>
          <w:pPr>
            <w:pStyle w:val="Header"/>
            <w:rPr>
              <w:rFonts w:ascii="Courier New" w:hAnsi="Courier New" w:cs="Courier New"/>
              <w:lang w:val="en-US"/>
            </w:rPr>
          </w:pPr>
          <w:r>
            <w:rPr/>
            <w:t>Тел</w:t>
          </w:r>
          <w:r>
            <w:rPr>
              <w:lang w:val="en-US"/>
            </w:rPr>
            <w:t xml:space="preserve">. (383-2) 27-11-52,  e-mail: </w:t>
          </w:r>
          <w:hyperlink r:id="rId2">
            <w:r>
              <w:rPr>
                <w:rStyle w:val="InternetLink"/>
                <w:rFonts w:cs="Tahoma"/>
                <w:b/>
                <w:bCs/>
                <w:szCs w:val="16"/>
                <w:u w:val="none"/>
                <w:lang w:val="en-US"/>
              </w:rPr>
              <w:t>shlegel@asdg.ru</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color w:val="009200"/>
      </w:rPr>
    </w:lvl>
  </w:abstractNum>
  <w:abstractNum w:abstractNumId="4">
    <w:lvl w:ilvl="0">
      <w:start w:val="1"/>
      <w:numFmt w:val="bullet"/>
      <w:lvlText w:val=""/>
      <w:lvlJc w:val="left"/>
      <w:pPr>
        <w:tabs>
          <w:tab w:val="num" w:pos="927"/>
        </w:tabs>
        <w:ind w:left="567" w:hanging="0"/>
      </w:pPr>
      <w:rPr>
        <w:rFonts w:ascii="Symbol" w:hAnsi="Symbol" w:cs="Symbol" w:hint="default"/>
        <w:sz w:val="20"/>
        <w:i w:val="false"/>
        <w:b w:val="false"/>
        <w:color w:val="009400"/>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sz w:val="20"/>
        <w:i w:val="false"/>
        <w:b w:val="false"/>
        <w:color w:val="0092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sz w:val="28"/>
        <w:i w:val="false"/>
        <w:b w:val="false"/>
        <w:color w:val="009400"/>
      </w:rPr>
    </w:lvl>
  </w:abstractNum>
  <w:abstractNum w:abstractNumId="7">
    <w:lvl w:ilvl="0">
      <w:start w:val="1"/>
      <w:numFmt w:val="bullet"/>
      <w:lvlText w:val="■"/>
      <w:lvlJc w:val="left"/>
      <w:pPr>
        <w:tabs>
          <w:tab w:val="num" w:pos="851"/>
        </w:tabs>
        <w:ind w:left="851" w:hanging="567"/>
      </w:pPr>
      <w:rPr>
        <w:rFonts w:ascii="Times New Roman" w:hAnsi="Times New Roman" w:cs="Times New Roman" w:hint="default"/>
        <w:sz w:val="20"/>
        <w:i w:val="false"/>
        <w:b w:val="false"/>
        <w:color w:val="0092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 w:hAnsi="Arial" w:eastAsia="Times New Roman" w:cs="Arial"/>
      <w:bCs/>
      <w:color w:val="auto"/>
      <w:sz w:val="22"/>
      <w:szCs w:val="24"/>
      <w:lang w:val="ru-RU"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BBFFBB" w:val="clear"/>
      <w:spacing w:before="240" w:after="240"/>
      <w:ind w:left="0" w:hanging="0"/>
      <w:outlineLvl w:val="0"/>
    </w:pPr>
    <w:rPr>
      <w:rFonts w:cs="Arial"/>
      <w:b/>
      <w:bCs w:val="false"/>
      <w:kern w:val="2"/>
      <w:sz w:val="36"/>
      <w:szCs w:val="3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hd w:fill="E1FFE1" w:val="clear"/>
      <w:spacing w:before="60" w:after="60"/>
      <w:ind w:left="284" w:hanging="0"/>
      <w:outlineLvl w:val="1"/>
    </w:pPr>
    <w:rPr>
      <w:rFonts w:cs="Arial"/>
      <w:b/>
      <w:bCs w:val="false"/>
      <w:iCs/>
      <w:sz w:val="32"/>
      <w:szCs w:val="28"/>
    </w:rPr>
  </w:style>
  <w:style w:type="paragraph" w:styleId="Heading3">
    <w:name w:val="Heading 3"/>
    <w:basedOn w:val="Normal"/>
    <w:next w:val="Normal"/>
    <w:qFormat/>
    <w:pPr>
      <w:keepNext w:val="true"/>
      <w:numPr>
        <w:ilvl w:val="2"/>
        <w:numId w:val="1"/>
      </w:numPr>
      <w:pBdr>
        <w:top w:val="dashed" w:sz="8" w:space="1" w:color="000000"/>
        <w:left w:val="dashed" w:sz="8" w:space="4" w:color="000000"/>
        <w:bottom w:val="dashed" w:sz="8" w:space="1" w:color="000000"/>
        <w:right w:val="dashed" w:sz="8" w:space="4" w:color="000000"/>
      </w:pBdr>
      <w:shd w:fill="EBFFEB" w:val="clear"/>
      <w:spacing w:before="60" w:after="60"/>
      <w:outlineLvl w:val="2"/>
    </w:pPr>
    <w:rPr>
      <w:rFonts w:cs="Arial"/>
      <w:b/>
      <w:bCs w:val="false"/>
      <w:sz w:val="28"/>
      <w:szCs w:val="26"/>
    </w:rPr>
  </w:style>
  <w:style w:type="paragraph" w:styleId="Heading4">
    <w:name w:val="Heading 4"/>
    <w:basedOn w:val="Normal"/>
    <w:next w:val="Normal"/>
    <w:qFormat/>
    <w:pPr>
      <w:keepNext w:val="true"/>
      <w:numPr>
        <w:ilvl w:val="3"/>
        <w:numId w:val="1"/>
      </w:numPr>
      <w:pBdr>
        <w:top w:val="single" w:sz="4" w:space="1" w:color="999999"/>
        <w:left w:val="single" w:sz="4" w:space="4" w:color="999999"/>
        <w:bottom w:val="single" w:sz="4" w:space="1" w:color="999999"/>
        <w:right w:val="single" w:sz="4" w:space="4" w:color="999999"/>
      </w:pBdr>
      <w:shd w:fill="E2E2E2" w:val="clear"/>
      <w:spacing w:before="120" w:after="0"/>
      <w:outlineLvl w:val="3"/>
    </w:pPr>
    <w:rPr>
      <w:b/>
      <w:bCs w:val="false"/>
      <w:szCs w:val="28"/>
    </w:rPr>
  </w:style>
  <w:style w:type="paragraph" w:styleId="Heading5">
    <w:name w:val="Heading 5"/>
    <w:basedOn w:val="Normal"/>
    <w:next w:val="Normal"/>
    <w:qFormat/>
    <w:pPr>
      <w:keepNext w:val="true"/>
      <w:numPr>
        <w:ilvl w:val="4"/>
        <w:numId w:val="1"/>
      </w:numPr>
      <w:outlineLvl w:val="4"/>
    </w:pPr>
    <w:rPr>
      <w:b/>
      <w:bCs w:val="false"/>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9200"/>
      <w:sz w:val="32"/>
    </w:rPr>
  </w:style>
  <w:style w:type="character" w:styleId="WW8Num7z0">
    <w:name w:val="WW8Num7z0"/>
    <w:qFormat/>
    <w:rPr>
      <w:rFonts w:ascii="Wingdings" w:hAnsi="Wingdings" w:cs="Wingdings"/>
      <w:color w:val="0092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FFFF"/>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92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94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8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92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94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8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FFFF"/>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94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92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8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rFonts w:ascii="Tahoma" w:hAnsi="Tahoma" w:cs="Tahoma"/>
      <w:b/>
      <w:i/>
      <w:strike w:val="false"/>
      <w:dstrike w:val="false"/>
      <w:color w:val="009200"/>
      <w:position w:val="0"/>
      <w:sz w:val="20"/>
      <w:sz w:val="20"/>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hanging="0"/>
      <w:jc w:val="center"/>
    </w:pPr>
    <w:rPr>
      <w:rFonts w:ascii="Tahoma" w:hAnsi="Tahoma" w:cs="Tahoma"/>
      <w:sz w:val="16"/>
    </w:rPr>
  </w:style>
  <w:style w:type="paragraph" w:styleId="Footer">
    <w:name w:val="Footer"/>
    <w:basedOn w:val="Normal"/>
    <w:pPr>
      <w:tabs>
        <w:tab w:val="clear" w:pos="709"/>
        <w:tab w:val="center" w:pos="4677" w:leader="none"/>
        <w:tab w:val="right" w:pos="9355" w:leader="none"/>
      </w:tabs>
      <w:ind w:left="0" w:hanging="0"/>
    </w:pPr>
    <w:rPr>
      <w:rFonts w:ascii="Tahoma" w:hAnsi="Tahoma" w:cs="Tahoma"/>
      <w:sz w:val="12"/>
    </w:rPr>
  </w:style>
  <w:style w:type="paragraph" w:styleId="Contents1">
    <w:name w:val="TOC 1"/>
    <w:basedOn w:val="Normal"/>
    <w:next w:val="Normal"/>
    <w:pPr>
      <w:pBdr>
        <w:top w:val="single" w:sz="8" w:space="1" w:color="009200"/>
        <w:left w:val="single" w:sz="8" w:space="4" w:color="009200"/>
        <w:bottom w:val="single" w:sz="8" w:space="1" w:color="009200"/>
        <w:right w:val="single" w:sz="8" w:space="4" w:color="009200"/>
      </w:pBdr>
      <w:shd w:fill="DDFFDD" w:val="clear"/>
      <w:tabs>
        <w:tab w:val="clear" w:pos="709"/>
        <w:tab w:val="left" w:pos="10206" w:leader="none"/>
      </w:tabs>
      <w:spacing w:before="120" w:after="120"/>
      <w:ind w:left="0" w:hanging="0"/>
    </w:pPr>
    <w:rPr>
      <w:color w:val="003200"/>
      <w:sz w:val="32"/>
      <w:szCs w:val="36"/>
      <w:lang w:val="en-US" w:eastAsia="en-US"/>
    </w:rPr>
  </w:style>
  <w:style w:type="paragraph" w:styleId="Contents2">
    <w:name w:val="TOC 2"/>
    <w:basedOn w:val="Normal"/>
    <w:next w:val="Normal"/>
    <w:pPr>
      <w:numPr>
        <w:ilvl w:val="0"/>
        <w:numId w:val="7"/>
      </w:numPr>
      <w:tabs>
        <w:tab w:val="clear" w:pos="709"/>
        <w:tab w:val="left" w:pos="0" w:leader="none"/>
        <w:tab w:val="left" w:pos="284" w:leader="none"/>
        <w:tab w:val="left" w:pos="10206" w:leader="dot"/>
      </w:tabs>
      <w:spacing w:before="0" w:after="60"/>
      <w:ind w:left="284" w:right="851" w:hanging="284"/>
    </w:pPr>
    <w:rPr>
      <w:b/>
      <w:sz w:val="28"/>
    </w:rPr>
  </w:style>
  <w:style w:type="paragraph" w:styleId="TextBodyIndent">
    <w:name w:val="Body Text Indent"/>
    <w:basedOn w:val="Normal"/>
    <w:pPr/>
    <w:rPr/>
  </w:style>
  <w:style w:type="paragraph" w:styleId="Style10">
    <w:name w:val="Маркированный список"/>
    <w:basedOn w:val="Normal"/>
    <w:qFormat/>
    <w:pPr>
      <w:numPr>
        <w:ilvl w:val="0"/>
        <w:numId w:val="6"/>
      </w:numPr>
      <w:ind w:left="964" w:hanging="0"/>
    </w:pPr>
    <w:rPr/>
  </w:style>
  <w:style w:type="paragraph" w:styleId="Style11">
    <w:name w:val="АСДГ - Маркированный список"/>
    <w:basedOn w:val="Style10"/>
    <w:qFormat/>
    <w:pPr>
      <w:numPr>
        <w:ilvl w:val="0"/>
        <w:numId w:val="3"/>
      </w:numPr>
    </w:pPr>
    <w:rPr>
      <w:rFonts w:ascii="Arial" w:hAnsi="Arial" w:cs="Arial"/>
    </w:rPr>
  </w:style>
  <w:style w:type="paragraph" w:styleId="Style12">
    <w:name w:val="Обычный примечание"/>
    <w:basedOn w:val="Normal"/>
    <w:next w:val="Normal"/>
    <w:qFormat/>
    <w:pPr>
      <w:spacing w:before="60" w:after="0"/>
      <w:ind w:left="1701" w:hanging="0"/>
      <w:jc w:val="right"/>
    </w:pPr>
    <w:rPr>
      <w:b/>
      <w:sz w:val="20"/>
    </w:rPr>
  </w:style>
  <w:style w:type="paragraph" w:styleId="Style13">
    <w:name w:val="Обычный заголовок"/>
    <w:basedOn w:val="Normal"/>
    <w:next w:val="Normal"/>
    <w:qFormat/>
    <w:pPr>
      <w:jc w:val="center"/>
    </w:pPr>
    <w:rPr>
      <w:rFonts w:ascii="Tahoma" w:hAnsi="Tahoma" w:cs="Tahoma"/>
      <w:b/>
      <w:color w:val="009200"/>
      <w:sz w:val="32"/>
    </w:rPr>
  </w:style>
  <w:style w:type="paragraph" w:styleId="Contents3">
    <w:name w:val="TOC 3"/>
    <w:basedOn w:val="Normal"/>
    <w:next w:val="Normal"/>
    <w:pPr>
      <w:numPr>
        <w:ilvl w:val="0"/>
        <w:numId w:val="5"/>
      </w:numPr>
      <w:tabs>
        <w:tab w:val="clear" w:pos="709"/>
        <w:tab w:val="left" w:pos="284" w:leader="none"/>
        <w:tab w:val="left" w:pos="567" w:leader="none"/>
        <w:tab w:val="left" w:pos="10206" w:leader="dot"/>
      </w:tabs>
      <w:spacing w:before="0" w:after="60"/>
      <w:ind w:left="568" w:right="851" w:hanging="284"/>
    </w:pPr>
    <w:rPr>
      <w:b/>
      <w:sz w:val="24"/>
    </w:rPr>
  </w:style>
  <w:style w:type="paragraph" w:styleId="Contents4">
    <w:name w:val="TOC 4"/>
    <w:basedOn w:val="Normal"/>
    <w:next w:val="Normal"/>
    <w:pPr>
      <w:numPr>
        <w:ilvl w:val="0"/>
        <w:numId w:val="4"/>
      </w:numPr>
      <w:tabs>
        <w:tab w:val="clear" w:pos="709"/>
        <w:tab w:val="left" w:pos="851" w:leader="none"/>
        <w:tab w:val="left" w:pos="10206" w:leader="dot"/>
      </w:tabs>
      <w:ind w:left="851" w:right="851" w:hanging="284"/>
    </w:pPr>
    <w:rPr>
      <w:rFonts w:ascii="Times New Roman" w:hAnsi="Times New Roman" w:cs="Times New Roman"/>
      <w:sz w:val="24"/>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Обычный отступ"/>
    <w:basedOn w:val="Normal"/>
    <w:qFormat/>
    <w:pPr>
      <w:ind w:left="1134" w:hanging="0"/>
      <w:jc w:val="right"/>
    </w:pPr>
    <w:rPr>
      <w:i/>
    </w:rPr>
  </w:style>
  <w:style w:type="paragraph" w:styleId="Style15">
    <w:name w:val="Нумерованный список"/>
    <w:basedOn w:val="Normal"/>
    <w:qFormat/>
    <w:pPr>
      <w:numPr>
        <w:ilvl w:val="0"/>
        <w:numId w:val="2"/>
      </w:numPr>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701" w:hanging="1134"/>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hlegel@asdg.ru" TargetMode="External"/>
</Relationships>
</file>

<file path=docProps/app.xml><?xml version="1.0" encoding="utf-8"?>
<Properties xmlns="http://schemas.openxmlformats.org/officeDocument/2006/extended-properties" xmlns:vt="http://schemas.openxmlformats.org/officeDocument/2006/docPropsVTypes">
  <Template>ASD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07:00Z</dcterms:created>
  <dc:creator>Shlegel</dc:creator>
  <dc:description/>
  <dc:language>en-US</dc:language>
  <cp:lastModifiedBy>Shlegel</cp:lastModifiedBy>
  <cp:lastPrinted>2003-09-11T03:32:00Z</cp:lastPrinted>
  <dcterms:modified xsi:type="dcterms:W3CDTF">2004-11-25T14:07:00Z</dcterms:modified>
  <cp:revision>2</cp:revision>
  <dc:subject/>
  <dc:title>Обзор региональных  СМИ  июль-ноябрь 2004г</dc:title>
</cp:coreProperties>
</file>