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cs="Tahoma"/>
          <w:i/>
          <w:i/>
          <w:iCs/>
          <w:color w:val="008000"/>
          <w:sz w:val="24"/>
          <w:u w:val="single"/>
        </w:rPr>
      </w:pPr>
      <w:r>
        <w:rPr>
          <w:rFonts w:cs="Tahoma" w:ascii="Tahoma" w:hAnsi="Tahoma"/>
          <w:i/>
          <w:iCs/>
          <w:color w:val="008000"/>
          <w:sz w:val="24"/>
          <w:u w:val="single"/>
        </w:rPr>
        <w:t xml:space="preserve">Обзор региональных СМИ, июль-ноябрь 2004 г. </w:t>
      </w:r>
    </w:p>
    <w:p>
      <w:pPr>
        <w:pStyle w:val="Normal"/>
        <w:jc w:val="right"/>
        <w:rPr>
          <w:b/>
          <w:b/>
          <w:bCs w:val="false"/>
        </w:rPr>
      </w:pPr>
      <w:r>
        <w:rPr>
          <w:rFonts w:cs="Tahoma" w:ascii="Tahoma" w:hAnsi="Tahoma"/>
          <w:b/>
          <w:bCs w:val="false"/>
          <w:i/>
          <w:iCs/>
          <w:color w:val="008000"/>
          <w:sz w:val="24"/>
          <w:u w:val="single"/>
        </w:rPr>
        <w:t>(краткая версия, часть 2)</w:t>
      </w:r>
    </w:p>
    <w:p>
      <w:pPr>
        <w:pStyle w:val="Style13"/>
        <w:rPr>
          <w:rStyle w:val="PageNumber"/>
          <w:b w:val="false"/>
          <w:b w:val="false"/>
          <w:i w:val="false"/>
          <w:i w:val="false"/>
          <w:sz w:val="10"/>
        </w:rPr>
      </w:pPr>
      <w:r>
        <w:rPr>
          <w:b w:val="false"/>
          <w:bCs w:val="false"/>
        </w:rPr>
      </w:r>
    </w:p>
    <w:p>
      <w:pPr>
        <w:pStyle w:val="Style13"/>
        <w:rPr/>
      </w:pPr>
      <w:r>
        <w:rPr>
          <w:rStyle w:val="PageNumber"/>
          <w:b w:val="false"/>
          <w:i w:val="false"/>
          <w:sz w:val="32"/>
        </w:rPr>
        <w:t>Рынок жилья в регионах Сибирского федерального округа</w:t>
      </w:r>
    </w:p>
    <w:p>
      <w:pPr>
        <w:pStyle w:val="Style13"/>
        <w:rPr/>
      </w:pPr>
      <w:r>
        <w:rPr/>
      </w:r>
    </w:p>
    <w:sdt>
      <w:sdtPr>
        <w:docPartObj>
          <w:docPartGallery w:val="Table of Contents"/>
          <w:docPartUnique w:val="true"/>
        </w:docPartObj>
      </w:sdtPr>
      <w:sdtContent>
        <w:p>
          <w:pPr>
            <w:pStyle w:val="Contents2"/>
            <w:numPr>
              <w:ilvl w:val="0"/>
              <w:numId w:val="7"/>
            </w:numPr>
            <w:ind w:left="284" w:right="851" w:hanging="284"/>
            <w:rPr>
              <w:rFonts w:ascii="Times New Roman" w:hAnsi="Times New Roman" w:cs="Times New Roman"/>
              <w:b w:val="false"/>
              <w:b w:val="false"/>
              <w:bCs w:val="false"/>
              <w:sz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88903124">
            <w:r>
              <w:rPr>
                <w:rStyle w:val="IndexLink"/>
                <w:szCs w:val="32"/>
                <w:lang w:val="en-US" w:eastAsia="en-US"/>
              </w:rPr>
              <w:t>Новосибирская область</w:t>
            </w:r>
            <w:r>
              <w:rPr>
                <w:rStyle w:val="IndexLink"/>
                <w:lang w:val="en-US" w:eastAsia="en-US"/>
              </w:rPr>
              <w:tab/>
              <w:t>4</w:t>
            </w:r>
          </w:hyperlink>
        </w:p>
        <w:p>
          <w:pPr>
            <w:pStyle w:val="Contents4"/>
            <w:numPr>
              <w:ilvl w:val="0"/>
              <w:numId w:val="4"/>
            </w:numPr>
            <w:ind w:left="851" w:right="851" w:hanging="284"/>
            <w:rPr>
              <w:bCs w:val="false"/>
              <w:szCs w:val="24"/>
            </w:rPr>
          </w:pPr>
          <w:hyperlink w:anchor="__RefHeading___Toc88903125">
            <w:r>
              <w:rPr>
                <w:rStyle w:val="IndexLink"/>
                <w:szCs w:val="22"/>
              </w:rPr>
              <w:t>Новые жилищные законы будут работать только тогда, когда получат соответствующее обеспечение на местах.</w:t>
            </w:r>
            <w:r>
              <w:rPr>
                <w:rStyle w:val="IndexLink"/>
              </w:rPr>
              <w:tab/>
              <w:t>4</w:t>
            </w:r>
          </w:hyperlink>
        </w:p>
        <w:p>
          <w:pPr>
            <w:pStyle w:val="Contents4"/>
            <w:numPr>
              <w:ilvl w:val="0"/>
              <w:numId w:val="4"/>
            </w:numPr>
            <w:ind w:left="851" w:right="851" w:hanging="284"/>
            <w:rPr>
              <w:bCs w:val="false"/>
              <w:szCs w:val="24"/>
            </w:rPr>
          </w:pPr>
          <w:hyperlink w:anchor="__RefHeading___Toc88903126">
            <w:r>
              <w:rPr>
                <w:rStyle w:val="IndexLink"/>
                <w:szCs w:val="22"/>
              </w:rPr>
              <w:t>В ближайшее время жители Новосибирска получат возможность проверить эффективность нового финансового инструмента - закрытого ПИФа недвижимости.</w:t>
            </w:r>
            <w:r>
              <w:rPr>
                <w:rStyle w:val="IndexLink"/>
              </w:rPr>
              <w:tab/>
              <w:t>5</w:t>
            </w:r>
          </w:hyperlink>
        </w:p>
        <w:p>
          <w:pPr>
            <w:pStyle w:val="Contents4"/>
            <w:numPr>
              <w:ilvl w:val="0"/>
              <w:numId w:val="4"/>
            </w:numPr>
            <w:ind w:left="851" w:right="851" w:hanging="284"/>
            <w:rPr>
              <w:bCs w:val="false"/>
              <w:szCs w:val="24"/>
            </w:rPr>
          </w:pPr>
          <w:hyperlink w:anchor="__RefHeading___Toc88903127">
            <w:r>
              <w:rPr>
                <w:rStyle w:val="IndexLink"/>
                <w:szCs w:val="22"/>
              </w:rPr>
              <w:t>Владимир Городецкий, мэр Новосибирска: Спрос на элитную недвижимость падает.</w:t>
            </w:r>
            <w:r>
              <w:rPr>
                <w:rStyle w:val="IndexLink"/>
              </w:rPr>
              <w:tab/>
              <w:t>6</w:t>
            </w:r>
          </w:hyperlink>
        </w:p>
        <w:p>
          <w:pPr>
            <w:pStyle w:val="Contents4"/>
            <w:numPr>
              <w:ilvl w:val="0"/>
              <w:numId w:val="4"/>
            </w:numPr>
            <w:ind w:left="851" w:right="851" w:hanging="284"/>
            <w:rPr>
              <w:bCs w:val="false"/>
              <w:szCs w:val="24"/>
            </w:rPr>
          </w:pPr>
          <w:hyperlink w:anchor="__RefHeading___Toc88903128">
            <w:r>
              <w:rPr>
                <w:rStyle w:val="IndexLink"/>
                <w:szCs w:val="22"/>
              </w:rPr>
              <w:t>Как сделать жилье доступным - эта проблема кажется сегодня неразрешимой многим. И, действительно, если пытаться искать ее решение только в рамках строительной или кредитно-финансовой отрасли - это так и есть. По мнению генерального директора ЗАО «Новосибирскжилстрой-2» Виктора Урванцева, пока мы не построим гражданское общество, не построим и достойное жилье.</w:t>
            </w:r>
            <w:r>
              <w:rPr>
                <w:rStyle w:val="IndexLink"/>
              </w:rPr>
              <w:tab/>
              <w:t>8</w:t>
            </w:r>
          </w:hyperlink>
        </w:p>
        <w:p>
          <w:pPr>
            <w:pStyle w:val="Contents4"/>
            <w:numPr>
              <w:ilvl w:val="0"/>
              <w:numId w:val="4"/>
            </w:numPr>
            <w:ind w:left="851" w:right="851" w:hanging="284"/>
            <w:rPr>
              <w:bCs w:val="false"/>
              <w:szCs w:val="24"/>
            </w:rPr>
          </w:pPr>
          <w:hyperlink w:anchor="__RefHeading___Toc88903129">
            <w:r>
              <w:rPr>
                <w:rStyle w:val="IndexLink"/>
                <w:szCs w:val="22"/>
              </w:rPr>
              <w:t>Владимир Коновалов, генеральный директор «ПТК-30»: Сделать жилье доступным для большинства новосибирцев - вполне реально. Для этого необходимо только принять определенную модель сотрудничества между муниципалитетом и строительными организациями.</w:t>
            </w:r>
            <w:r>
              <w:rPr>
                <w:rStyle w:val="IndexLink"/>
              </w:rPr>
              <w:tab/>
              <w:t>9</w:t>
            </w:r>
          </w:hyperlink>
        </w:p>
        <w:p>
          <w:pPr>
            <w:pStyle w:val="Contents4"/>
            <w:numPr>
              <w:ilvl w:val="0"/>
              <w:numId w:val="4"/>
            </w:numPr>
            <w:ind w:left="851" w:right="851" w:hanging="284"/>
            <w:rPr>
              <w:bCs w:val="false"/>
              <w:szCs w:val="24"/>
            </w:rPr>
          </w:pPr>
          <w:hyperlink w:anchor="__RefHeading___Toc88903130">
            <w:r>
              <w:rPr>
                <w:rStyle w:val="IndexLink"/>
                <w:szCs w:val="22"/>
              </w:rPr>
              <w:t>Президент управляющей компании «Концерн «Сибирь», депутат Новосибирского областного Совета Валерий Червов: Жилищное строительство поможет удвоить бюджет.</w:t>
            </w:r>
            <w:r>
              <w:rPr>
                <w:rStyle w:val="IndexLink"/>
              </w:rPr>
              <w:tab/>
              <w:t>10</w:t>
            </w:r>
          </w:hyperlink>
        </w:p>
        <w:p>
          <w:pPr>
            <w:pStyle w:val="Contents4"/>
            <w:numPr>
              <w:ilvl w:val="0"/>
              <w:numId w:val="4"/>
            </w:numPr>
            <w:ind w:left="851" w:right="851" w:hanging="284"/>
            <w:rPr>
              <w:bCs w:val="false"/>
              <w:szCs w:val="24"/>
            </w:rPr>
          </w:pPr>
          <w:hyperlink w:anchor="__RefHeading___Toc88903131">
            <w:r>
              <w:rPr>
                <w:rStyle w:val="IndexLink"/>
                <w:szCs w:val="22"/>
              </w:rPr>
              <w:t>На новосибирском рынке недвижимости объявился еще один столичный инвестор. Московская компания «Юситек» планирует построить почти 260 тыс. кв. м жилья, автостоянок и объектов инфраструктуры.</w:t>
            </w:r>
            <w:r>
              <w:rPr>
                <w:rStyle w:val="IndexLink"/>
              </w:rPr>
              <w:tab/>
              <w:t>13</w:t>
            </w:r>
          </w:hyperlink>
        </w:p>
        <w:p>
          <w:pPr>
            <w:pStyle w:val="Contents4"/>
            <w:numPr>
              <w:ilvl w:val="0"/>
              <w:numId w:val="4"/>
            </w:numPr>
            <w:ind w:left="851" w:right="851" w:hanging="284"/>
            <w:rPr>
              <w:bCs w:val="false"/>
              <w:szCs w:val="24"/>
            </w:rPr>
          </w:pPr>
          <w:hyperlink w:anchor="__RefHeading___Toc88903132">
            <w:r>
              <w:rPr>
                <w:rStyle w:val="IndexLink"/>
                <w:szCs w:val="22"/>
              </w:rPr>
              <w:t>Низкое качество современного строительства раздражает покупателей квартир в новостройках. Однако очень скоро ситуация может усугубиться: с 2005 года лицензирование строительной деятельности может быть отменено.</w:t>
            </w:r>
            <w:r>
              <w:rPr>
                <w:rStyle w:val="IndexLink"/>
              </w:rPr>
              <w:tab/>
              <w:t>14</w:t>
            </w:r>
          </w:hyperlink>
        </w:p>
        <w:p>
          <w:pPr>
            <w:pStyle w:val="Contents4"/>
            <w:numPr>
              <w:ilvl w:val="0"/>
              <w:numId w:val="4"/>
            </w:numPr>
            <w:ind w:left="851" w:right="851" w:hanging="284"/>
            <w:rPr>
              <w:bCs w:val="false"/>
              <w:szCs w:val="24"/>
            </w:rPr>
          </w:pPr>
          <w:hyperlink w:anchor="__RefHeading___Toc88903133">
            <w:r>
              <w:rPr>
                <w:rStyle w:val="IndexLink"/>
                <w:szCs w:val="22"/>
              </w:rPr>
              <w:t>Новосибирская строительная компания ООО «СибЖилСтройИнвест», заявившая в середине 2001 года о начале строительства социального жилого комплекса «Ельцовский» общей площадью 250 тыс. кв. метров, расписалась в финансовой несостоятельности.</w:t>
            </w:r>
            <w:r>
              <w:rPr>
                <w:rStyle w:val="IndexLink"/>
              </w:rPr>
              <w:tab/>
              <w:t>16</w:t>
            </w:r>
          </w:hyperlink>
        </w:p>
        <w:p>
          <w:pPr>
            <w:pStyle w:val="Contents4"/>
            <w:numPr>
              <w:ilvl w:val="0"/>
              <w:numId w:val="4"/>
            </w:numPr>
            <w:ind w:left="851" w:right="851" w:hanging="284"/>
            <w:rPr>
              <w:bCs w:val="false"/>
              <w:szCs w:val="24"/>
            </w:rPr>
          </w:pPr>
          <w:hyperlink w:anchor="__RefHeading___Toc88903134">
            <w:r>
              <w:rPr>
                <w:rStyle w:val="IndexLink"/>
                <w:szCs w:val="22"/>
              </w:rPr>
              <w:t>Новосибирский областной суд упразднил структурное подразделение мэрии Новосибирска - инспекцию Государственного архитектурно–строительного надзора.</w:t>
            </w:r>
            <w:r>
              <w:rPr>
                <w:rStyle w:val="IndexLink"/>
              </w:rPr>
              <w:tab/>
              <w:t>17</w:t>
            </w:r>
          </w:hyperlink>
        </w:p>
        <w:p>
          <w:pPr>
            <w:pStyle w:val="Contents4"/>
            <w:numPr>
              <w:ilvl w:val="0"/>
              <w:numId w:val="4"/>
            </w:numPr>
            <w:ind w:left="851" w:right="851" w:hanging="284"/>
            <w:rPr>
              <w:bCs w:val="false"/>
              <w:szCs w:val="24"/>
            </w:rPr>
          </w:pPr>
          <w:hyperlink w:anchor="__RefHeading___Toc88903135">
            <w:r>
              <w:rPr>
                <w:rStyle w:val="IndexLink"/>
                <w:szCs w:val="22"/>
              </w:rPr>
              <w:t>Афанасий Францев: На застройку в центре города нужно объявить мораторий.</w:t>
            </w:r>
            <w:r>
              <w:rPr>
                <w:rStyle w:val="IndexLink"/>
              </w:rPr>
              <w:tab/>
              <w:t>18</w:t>
            </w:r>
          </w:hyperlink>
        </w:p>
        <w:p>
          <w:pPr>
            <w:pStyle w:val="Contents4"/>
            <w:numPr>
              <w:ilvl w:val="0"/>
              <w:numId w:val="4"/>
            </w:numPr>
            <w:ind w:left="851" w:right="851" w:hanging="284"/>
            <w:rPr>
              <w:bCs w:val="false"/>
              <w:szCs w:val="24"/>
            </w:rPr>
          </w:pPr>
          <w:hyperlink w:anchor="__RefHeading___Toc88903136">
            <w:r>
              <w:rPr>
                <w:rStyle w:val="IndexLink"/>
                <w:szCs w:val="22"/>
              </w:rPr>
              <w:t>Новосибирские предприятия приступили к строительству корпоративного жилья.</w:t>
            </w:r>
            <w:r>
              <w:rPr>
                <w:rStyle w:val="IndexLink"/>
              </w:rPr>
              <w:tab/>
              <w:t>20</w:t>
            </w:r>
          </w:hyperlink>
        </w:p>
        <w:p>
          <w:pPr>
            <w:pStyle w:val="Contents4"/>
            <w:numPr>
              <w:ilvl w:val="0"/>
              <w:numId w:val="4"/>
            </w:numPr>
            <w:ind w:left="851" w:right="851" w:hanging="284"/>
            <w:rPr>
              <w:bCs w:val="false"/>
              <w:szCs w:val="24"/>
            </w:rPr>
          </w:pPr>
          <w:hyperlink w:anchor="__RefHeading___Toc88903137">
            <w:r>
              <w:rPr>
                <w:rStyle w:val="IndexLink"/>
                <w:szCs w:val="22"/>
              </w:rPr>
              <w:t>Скоро сервис в новосибирских новостройках выйдет на новый уровень. Объединенная компания, в которую войдут проектировщики, строители, монтажные организации по спецработам, займется не только возведением жилья, но и его дальнейшим обслуживанием.</w:t>
            </w:r>
            <w:r>
              <w:rPr>
                <w:rStyle w:val="IndexLink"/>
              </w:rPr>
              <w:tab/>
              <w:t>21</w:t>
            </w:r>
          </w:hyperlink>
        </w:p>
        <w:p>
          <w:pPr>
            <w:pStyle w:val="Contents4"/>
            <w:numPr>
              <w:ilvl w:val="0"/>
              <w:numId w:val="4"/>
            </w:numPr>
            <w:ind w:left="851" w:right="851" w:hanging="284"/>
            <w:rPr>
              <w:bCs w:val="false"/>
              <w:szCs w:val="24"/>
            </w:rPr>
          </w:pPr>
          <w:hyperlink w:anchor="__RefHeading___Toc88903138">
            <w:r>
              <w:rPr>
                <w:rStyle w:val="IndexLink"/>
                <w:szCs w:val="22"/>
              </w:rPr>
              <w:t>В этом году цены на жилье в Новосибирске росли так же быстро, как и в Москве. С начала года квартиры, по данным агентства «Жилфонд», подорожали на 15-25%, и рост цен продолжается.</w:t>
            </w:r>
            <w:r>
              <w:rPr>
                <w:rStyle w:val="IndexLink"/>
              </w:rPr>
              <w:tab/>
              <w:t>22</w:t>
            </w:r>
          </w:hyperlink>
        </w:p>
        <w:p>
          <w:pPr>
            <w:pStyle w:val="Contents4"/>
            <w:numPr>
              <w:ilvl w:val="0"/>
              <w:numId w:val="4"/>
            </w:numPr>
            <w:ind w:left="851" w:right="851" w:hanging="284"/>
            <w:rPr>
              <w:bCs w:val="false"/>
              <w:szCs w:val="24"/>
            </w:rPr>
          </w:pPr>
          <w:hyperlink w:anchor="__RefHeading___Toc88903139">
            <w:r>
              <w:rPr>
                <w:rStyle w:val="IndexLink"/>
                <w:szCs w:val="22"/>
              </w:rPr>
              <w:t>Новосибирские инвесторы жилья страдают  от недобросовестных застройщиков.</w:t>
            </w:r>
            <w:r>
              <w:rPr>
                <w:rStyle w:val="IndexLink"/>
              </w:rPr>
              <w:tab/>
              <w:t>24</w:t>
            </w:r>
          </w:hyperlink>
        </w:p>
        <w:p>
          <w:pPr>
            <w:pStyle w:val="Contents4"/>
            <w:numPr>
              <w:ilvl w:val="0"/>
              <w:numId w:val="4"/>
            </w:numPr>
            <w:ind w:left="851" w:right="851" w:hanging="284"/>
            <w:rPr>
              <w:bCs w:val="false"/>
              <w:szCs w:val="24"/>
            </w:rPr>
          </w:pPr>
          <w:hyperlink w:anchor="__RefHeading___Toc88903140">
            <w:r>
              <w:rPr>
                <w:rStyle w:val="IndexLink"/>
                <w:szCs w:val="22"/>
              </w:rPr>
              <w:t>Согласно изменениям в федеральном законе «О плате за землю», строители, не успевшие возвести объект за три года, будут платить удвоенную арендную плату за землю.</w:t>
            </w:r>
            <w:r>
              <w:rPr>
                <w:rStyle w:val="IndexLink"/>
              </w:rPr>
              <w:tab/>
              <w:t>26</w:t>
            </w:r>
          </w:hyperlink>
        </w:p>
        <w:p>
          <w:pPr>
            <w:pStyle w:val="Contents4"/>
            <w:numPr>
              <w:ilvl w:val="0"/>
              <w:numId w:val="4"/>
            </w:numPr>
            <w:ind w:left="851" w:right="851" w:hanging="284"/>
            <w:rPr>
              <w:bCs w:val="false"/>
              <w:szCs w:val="24"/>
            </w:rPr>
          </w:pPr>
          <w:hyperlink w:anchor="__RefHeading___Toc88903141">
            <w:r>
              <w:rPr>
                <w:rStyle w:val="IndexLink"/>
                <w:szCs w:val="22"/>
              </w:rPr>
              <w:t>Чтобы стимулировать продажи квартир в строящихся домах, новосибирские компании все активнее используют ипотеку.</w:t>
            </w:r>
            <w:r>
              <w:rPr>
                <w:rStyle w:val="IndexLink"/>
              </w:rPr>
              <w:tab/>
              <w:t>28</w:t>
            </w:r>
          </w:hyperlink>
        </w:p>
        <w:p>
          <w:pPr>
            <w:pStyle w:val="Contents4"/>
            <w:numPr>
              <w:ilvl w:val="0"/>
              <w:numId w:val="4"/>
            </w:numPr>
            <w:ind w:left="851" w:right="851" w:hanging="284"/>
            <w:rPr>
              <w:bCs w:val="false"/>
              <w:szCs w:val="24"/>
            </w:rPr>
          </w:pPr>
          <w:hyperlink w:anchor="__RefHeading___Toc88903142">
            <w:r>
              <w:rPr>
                <w:rStyle w:val="IndexLink"/>
                <w:szCs w:val="22"/>
              </w:rPr>
              <w:t>Одними из главных причин резкого увеличения цен на жилом рынке Новосибирска в 2004 году эксперты единодушно выделяют общий рост благосостояния населения и увеличение численности так называемого «среднего класса».</w:t>
            </w:r>
            <w:r>
              <w:rPr>
                <w:rStyle w:val="IndexLink"/>
              </w:rPr>
              <w:tab/>
              <w:t>29</w:t>
            </w:r>
          </w:hyperlink>
        </w:p>
        <w:p>
          <w:pPr>
            <w:pStyle w:val="Contents4"/>
            <w:numPr>
              <w:ilvl w:val="0"/>
              <w:numId w:val="4"/>
            </w:numPr>
            <w:ind w:left="851" w:right="851" w:hanging="284"/>
            <w:rPr>
              <w:bCs w:val="false"/>
              <w:szCs w:val="24"/>
            </w:rPr>
          </w:pPr>
          <w:hyperlink w:anchor="__RefHeading___Toc88903143">
            <w:r>
              <w:rPr>
                <w:rStyle w:val="IndexLink"/>
                <w:szCs w:val="22"/>
              </w:rPr>
              <w:t>Становление рынка ипотечного кредитования в Новосибирске свершилось - об этом заявляют практически все операторы рынка. Однако круг игроков ипотеки, как и круг ипотечных программ, еще достаточно узок. Несмотря на это, сегодня наметилась четкая тенденция к росту рынка и удешевлению кредитов. В частности, на этот процесс могут повлиять иностранные инвесторы, приход которых ожидается в следующем году.</w:t>
            </w:r>
            <w:r>
              <w:rPr>
                <w:rStyle w:val="IndexLink"/>
              </w:rPr>
              <w:tab/>
              <w:t>31</w:t>
            </w:r>
          </w:hyperlink>
        </w:p>
        <w:p>
          <w:pPr>
            <w:pStyle w:val="Contents4"/>
            <w:numPr>
              <w:ilvl w:val="0"/>
              <w:numId w:val="4"/>
            </w:numPr>
            <w:ind w:left="851" w:right="851" w:hanging="284"/>
            <w:rPr>
              <w:bCs w:val="false"/>
              <w:szCs w:val="24"/>
            </w:rPr>
          </w:pPr>
          <w:hyperlink w:anchor="__RefHeading___Toc88903144">
            <w:r>
              <w:rPr>
                <w:rStyle w:val="IndexLink"/>
                <w:szCs w:val="22"/>
              </w:rPr>
              <w:t>Ипотека от «Метаприбора»: новая экономическая политика.</w:t>
            </w:r>
            <w:r>
              <w:rPr>
                <w:rStyle w:val="IndexLink"/>
              </w:rPr>
              <w:tab/>
              <w:t>33</w:t>
            </w:r>
          </w:hyperlink>
        </w:p>
        <w:p>
          <w:pPr>
            <w:pStyle w:val="Contents4"/>
            <w:numPr>
              <w:ilvl w:val="0"/>
              <w:numId w:val="4"/>
            </w:numPr>
            <w:ind w:left="851" w:right="851" w:hanging="284"/>
            <w:rPr>
              <w:bCs w:val="false"/>
              <w:szCs w:val="24"/>
            </w:rPr>
          </w:pPr>
          <w:hyperlink w:anchor="__RefHeading___Toc88903145">
            <w:r>
              <w:rPr>
                <w:rStyle w:val="IndexLink"/>
                <w:szCs w:val="22"/>
              </w:rPr>
              <w:t>Московская УК «Регион Девелопмент» объявила о своем выходе на рынок недвижимости Новосибирска с инвестиционным проектом в сфере жилищного строительства. В этих целях компания завершила формирование закрытого паевого инвестиционного фонда недвижимости «Регион Фонд Недвижимости» размером 150 млн. руб.</w:t>
            </w:r>
            <w:r>
              <w:rPr>
                <w:rStyle w:val="IndexLink"/>
              </w:rPr>
              <w:tab/>
              <w:t>35</w:t>
            </w:r>
          </w:hyperlink>
        </w:p>
        <w:p>
          <w:pPr>
            <w:pStyle w:val="Contents4"/>
            <w:numPr>
              <w:ilvl w:val="0"/>
              <w:numId w:val="4"/>
            </w:numPr>
            <w:ind w:left="851" w:right="851" w:hanging="284"/>
            <w:rPr>
              <w:bCs w:val="false"/>
              <w:szCs w:val="24"/>
            </w:rPr>
          </w:pPr>
          <w:hyperlink w:anchor="__RefHeading___Toc88903146">
            <w:r>
              <w:rPr>
                <w:rStyle w:val="IndexLink"/>
                <w:szCs w:val="22"/>
              </w:rPr>
              <w:t>Экспансия московских строительных компаний в сибирские регионы становится реальностью. Нынешним летом о своих намерениях начать масштабное строительство в Новосибирске заявила московская девелоперская компания «СТ Групп Регион».</w:t>
            </w:r>
            <w:r>
              <w:rPr>
                <w:rStyle w:val="IndexLink"/>
              </w:rPr>
              <w:tab/>
              <w:t>37</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903147">
            <w:r>
              <w:rPr>
                <w:rStyle w:val="IndexLink"/>
                <w:szCs w:val="32"/>
                <w:lang w:val="en-US" w:eastAsia="en-US"/>
              </w:rPr>
              <w:t>Омская область</w:t>
            </w:r>
            <w:r>
              <w:rPr>
                <w:rStyle w:val="IndexLink"/>
                <w:lang w:val="en-US" w:eastAsia="en-US"/>
              </w:rPr>
              <w:tab/>
              <w:t>38</w:t>
            </w:r>
          </w:hyperlink>
        </w:p>
        <w:p>
          <w:pPr>
            <w:pStyle w:val="Contents4"/>
            <w:numPr>
              <w:ilvl w:val="0"/>
              <w:numId w:val="4"/>
            </w:numPr>
            <w:ind w:left="851" w:right="851" w:hanging="284"/>
            <w:rPr>
              <w:bCs w:val="false"/>
              <w:szCs w:val="24"/>
            </w:rPr>
          </w:pPr>
          <w:hyperlink w:anchor="__RefHeading___Toc88903148">
            <w:r>
              <w:rPr>
                <w:rStyle w:val="IndexLink"/>
                <w:szCs w:val="22"/>
              </w:rPr>
              <w:t>Строительство нового жилого комплекса общей площадью 100 тысяч кв. м начнётся в Омске.</w:t>
            </w:r>
            <w:r>
              <w:rPr>
                <w:rStyle w:val="IndexLink"/>
              </w:rPr>
              <w:tab/>
              <w:t>38</w:t>
            </w:r>
          </w:hyperlink>
        </w:p>
        <w:p>
          <w:pPr>
            <w:pStyle w:val="Contents4"/>
            <w:numPr>
              <w:ilvl w:val="0"/>
              <w:numId w:val="4"/>
            </w:numPr>
            <w:ind w:left="851" w:right="851" w:hanging="284"/>
            <w:rPr>
              <w:bCs w:val="false"/>
              <w:szCs w:val="24"/>
            </w:rPr>
          </w:pPr>
          <w:hyperlink w:anchor="__RefHeading___Toc88903149">
            <w:r>
              <w:rPr>
                <w:rStyle w:val="IndexLink"/>
                <w:szCs w:val="22"/>
              </w:rPr>
              <w:t>Общий объем инвестиционных вложений в строительство жилья в Омской области за 6 месяцев превысил 850 млн. рублей.</w:t>
            </w:r>
            <w:r>
              <w:rPr>
                <w:rStyle w:val="IndexLink"/>
              </w:rPr>
              <w:tab/>
              <w:t>39</w:t>
            </w:r>
          </w:hyperlink>
        </w:p>
        <w:p>
          <w:pPr>
            <w:pStyle w:val="Contents4"/>
            <w:numPr>
              <w:ilvl w:val="0"/>
              <w:numId w:val="4"/>
            </w:numPr>
            <w:ind w:left="851" w:right="851" w:hanging="284"/>
            <w:rPr>
              <w:bCs w:val="false"/>
              <w:szCs w:val="24"/>
            </w:rPr>
          </w:pPr>
          <w:hyperlink w:anchor="__RefHeading___Toc88903150">
            <w:r>
              <w:rPr>
                <w:rStyle w:val="IndexLink"/>
                <w:szCs w:val="22"/>
              </w:rPr>
              <w:t>Главный архитектор Омска Альберт Каримов впервые рассказал представителям общественности о планах градостроителей. В ближайшие пять лет в Омске будет построено 2,5 млн кв. м жилья, магистрали расширятся, начнет работать метро, а пешеходные переходы будут заменены подземными.</w:t>
            </w:r>
            <w:r>
              <w:rPr>
                <w:rStyle w:val="IndexLink"/>
              </w:rPr>
              <w:tab/>
              <w:t>39</w:t>
            </w:r>
          </w:hyperlink>
        </w:p>
        <w:p>
          <w:pPr>
            <w:pStyle w:val="Contents4"/>
            <w:numPr>
              <w:ilvl w:val="0"/>
              <w:numId w:val="4"/>
            </w:numPr>
            <w:ind w:left="851" w:right="851" w:hanging="284"/>
            <w:rPr>
              <w:bCs w:val="false"/>
              <w:szCs w:val="24"/>
            </w:rPr>
          </w:pPr>
          <w:hyperlink w:anchor="__RefHeading___Toc88903151">
            <w:r>
              <w:rPr>
                <w:rStyle w:val="IndexLink"/>
                <w:szCs w:val="22"/>
              </w:rPr>
              <w:t>Согласно планам администрации Омской области, в регионе за ближайшие семь лет будет построено около 3,5 млн. кв. м жилья.</w:t>
            </w:r>
            <w:r>
              <w:rPr>
                <w:rStyle w:val="IndexLink"/>
              </w:rPr>
              <w:tab/>
              <w:t>41</w:t>
            </w:r>
          </w:hyperlink>
        </w:p>
        <w:p>
          <w:pPr>
            <w:pStyle w:val="Contents4"/>
            <w:numPr>
              <w:ilvl w:val="0"/>
              <w:numId w:val="4"/>
            </w:numPr>
            <w:ind w:left="851" w:right="851" w:hanging="284"/>
            <w:rPr>
              <w:bCs w:val="false"/>
              <w:szCs w:val="24"/>
            </w:rPr>
          </w:pPr>
          <w:hyperlink w:anchor="__RefHeading___Toc88903152">
            <w:r>
              <w:rPr>
                <w:rStyle w:val="IndexLink"/>
                <w:szCs w:val="22"/>
              </w:rPr>
              <w:t>По данным администрации Омской области, в регионе спрос на приобретение жилья по ипотечным кредитам превышает предложение в 10-12 раз. Для удовлетворения столь высокого спроса необходимо разрабатывать новые ипотечные схемы, привлекать все большее число банков.</w:t>
            </w:r>
            <w:r>
              <w:rPr>
                <w:rStyle w:val="IndexLink"/>
              </w:rPr>
              <w:tab/>
              <w:t>44</w:t>
            </w:r>
          </w:hyperlink>
        </w:p>
        <w:p>
          <w:pPr>
            <w:pStyle w:val="Contents4"/>
            <w:numPr>
              <w:ilvl w:val="0"/>
              <w:numId w:val="4"/>
            </w:numPr>
            <w:ind w:left="851" w:right="851" w:hanging="284"/>
            <w:rPr>
              <w:bCs w:val="false"/>
              <w:szCs w:val="24"/>
            </w:rPr>
          </w:pPr>
          <w:hyperlink w:anchor="__RefHeading___Toc88903153">
            <w:r>
              <w:rPr>
                <w:rStyle w:val="IndexLink"/>
                <w:szCs w:val="22"/>
              </w:rPr>
              <w:t>Градостроительным уставом Омска определены основные понятия в области градостроительной деятельности, порядок разработки и утверждения градостроительной документации, порядок предоставления земельных участков под строительство и так далее. Однако в соответствии с Градостроительным кодексом РФ установление основ градостроительной деятельности не относится к компетенции органов местного самоуправления.</w:t>
            </w:r>
            <w:r>
              <w:rPr>
                <w:rStyle w:val="IndexLink"/>
              </w:rPr>
              <w:tab/>
              <w:t>47</w:t>
            </w:r>
          </w:hyperlink>
        </w:p>
        <w:p>
          <w:pPr>
            <w:pStyle w:val="Contents4"/>
            <w:numPr>
              <w:ilvl w:val="0"/>
              <w:numId w:val="4"/>
            </w:numPr>
            <w:ind w:left="851" w:right="851" w:hanging="284"/>
            <w:rPr>
              <w:bCs w:val="false"/>
              <w:szCs w:val="24"/>
            </w:rPr>
          </w:pPr>
          <w:hyperlink w:anchor="__RefHeading___Toc88903154">
            <w:r>
              <w:rPr>
                <w:rStyle w:val="IndexLink"/>
                <w:szCs w:val="22"/>
              </w:rPr>
              <w:t>За последние три года инвестиционно-строительный комплекс Омской области развивается динамичными темпами.</w:t>
            </w:r>
            <w:r>
              <w:rPr>
                <w:rStyle w:val="IndexLink"/>
              </w:rPr>
              <w:tab/>
              <w:t>48</w:t>
            </w:r>
          </w:hyperlink>
        </w:p>
        <w:p>
          <w:pPr>
            <w:pStyle w:val="Contents4"/>
            <w:numPr>
              <w:ilvl w:val="0"/>
              <w:numId w:val="4"/>
            </w:numPr>
            <w:ind w:left="851" w:right="851" w:hanging="284"/>
            <w:rPr>
              <w:bCs w:val="false"/>
              <w:szCs w:val="24"/>
            </w:rPr>
          </w:pPr>
          <w:hyperlink w:anchor="__RefHeading___Toc88903155">
            <w:r>
              <w:rPr>
                <w:rStyle w:val="IndexLink"/>
                <w:szCs w:val="22"/>
              </w:rPr>
              <w:t>Инвестиционная компания "Сибстрой" этой осенью приступает к освоению одной из самых перспективных строительных площадок Омска.</w:t>
            </w:r>
            <w:r>
              <w:rPr>
                <w:rStyle w:val="IndexLink"/>
              </w:rPr>
              <w:tab/>
              <w:t>48</w:t>
            </w:r>
          </w:hyperlink>
        </w:p>
        <w:p>
          <w:pPr>
            <w:pStyle w:val="Contents4"/>
            <w:numPr>
              <w:ilvl w:val="0"/>
              <w:numId w:val="4"/>
            </w:numPr>
            <w:ind w:left="851" w:right="851" w:hanging="284"/>
            <w:rPr>
              <w:bCs w:val="false"/>
              <w:szCs w:val="24"/>
            </w:rPr>
          </w:pPr>
          <w:hyperlink w:anchor="__RefHeading___Toc88903156">
            <w:r>
              <w:rPr>
                <w:rStyle w:val="IndexLink"/>
                <w:szCs w:val="22"/>
              </w:rPr>
              <w:t>В последнее время Омск переживает своего рода строительный бум. Постоянно растущий спрос на жилье и потребность миллионного города в новых деловых и развлекательных центрах сделали строительство довольно прибыльным бизнесом. Однако, не будучи профессионалом в строительной сфере, можно легко не только остаться без прибыли, но и потерять вложенные - причем немалые - деньги.</w:t>
            </w:r>
            <w:r>
              <w:rPr>
                <w:rStyle w:val="IndexLink"/>
              </w:rPr>
              <w:tab/>
              <w:t>49</w:t>
            </w:r>
          </w:hyperlink>
        </w:p>
        <w:p>
          <w:pPr>
            <w:pStyle w:val="Contents2"/>
            <w:numPr>
              <w:ilvl w:val="0"/>
              <w:numId w:val="7"/>
            </w:numPr>
            <w:ind w:left="284" w:right="851" w:hanging="284"/>
            <w:rPr>
              <w:rFonts w:ascii="Times New Roman" w:hAnsi="Times New Roman" w:cs="Times New Roman"/>
              <w:b w:val="false"/>
              <w:b w:val="false"/>
              <w:bCs w:val="false"/>
              <w:sz w:val="24"/>
              <w:lang w:val="en-US" w:eastAsia="en-US"/>
            </w:rPr>
          </w:pPr>
          <w:hyperlink w:anchor="__RefHeading___Toc88903157">
            <w:r>
              <w:rPr>
                <w:rStyle w:val="IndexLink"/>
                <w:szCs w:val="32"/>
                <w:lang w:val="en-US" w:eastAsia="en-US"/>
              </w:rPr>
              <w:t>Томская область</w:t>
            </w:r>
            <w:r>
              <w:rPr>
                <w:rStyle w:val="IndexLink"/>
                <w:lang w:val="en-US" w:eastAsia="en-US"/>
              </w:rPr>
              <w:tab/>
              <w:t>51</w:t>
            </w:r>
          </w:hyperlink>
        </w:p>
        <w:p>
          <w:pPr>
            <w:pStyle w:val="Contents4"/>
            <w:numPr>
              <w:ilvl w:val="0"/>
              <w:numId w:val="4"/>
            </w:numPr>
            <w:ind w:left="851" w:right="851" w:hanging="284"/>
            <w:rPr>
              <w:bCs w:val="false"/>
              <w:szCs w:val="24"/>
            </w:rPr>
          </w:pPr>
          <w:hyperlink w:anchor="__RefHeading___Toc88903158">
            <w:r>
              <w:rPr>
                <w:rStyle w:val="IndexLink"/>
                <w:szCs w:val="22"/>
              </w:rPr>
              <w:t>Ценовая ситуация на рынке недвижимости</w:t>
            </w:r>
            <w:r>
              <w:rPr>
                <w:rStyle w:val="IndexLink"/>
              </w:rPr>
              <w:tab/>
              <w:t>51</w:t>
            </w:r>
          </w:hyperlink>
        </w:p>
        <w:p>
          <w:pPr>
            <w:pStyle w:val="Contents4"/>
            <w:numPr>
              <w:ilvl w:val="0"/>
              <w:numId w:val="4"/>
            </w:numPr>
            <w:ind w:left="851" w:right="851" w:hanging="284"/>
            <w:rPr>
              <w:bCs w:val="false"/>
              <w:szCs w:val="24"/>
            </w:rPr>
          </w:pPr>
          <w:hyperlink w:anchor="__RefHeading___Toc88903159">
            <w:r>
              <w:rPr>
                <w:rStyle w:val="IndexLink"/>
                <w:szCs w:val="22"/>
              </w:rPr>
              <w:t>Председатель Томского союза строителей, директор ЗАО «Карьероуправление» Екатерина Собканюк: Цели союза – защита прав и интересов строителей.</w:t>
            </w:r>
            <w:r>
              <w:rPr>
                <w:rStyle w:val="IndexLink"/>
              </w:rPr>
              <w:tab/>
              <w:t>53</w:t>
            </w:r>
          </w:hyperlink>
        </w:p>
        <w:p>
          <w:pPr>
            <w:pStyle w:val="Contents4"/>
            <w:numPr>
              <w:ilvl w:val="0"/>
              <w:numId w:val="4"/>
            </w:numPr>
            <w:ind w:left="851" w:right="851" w:hanging="284"/>
            <w:rPr>
              <w:bCs w:val="false"/>
              <w:szCs w:val="24"/>
            </w:rPr>
          </w:pPr>
          <w:hyperlink w:anchor="__RefHeading___Toc88903160">
            <w:r>
              <w:rPr>
                <w:rStyle w:val="IndexLink"/>
                <w:szCs w:val="22"/>
              </w:rPr>
              <w:t>Мэр города Александр Макаров о положении дел в строительной отрасли.</w:t>
            </w:r>
            <w:r>
              <w:rPr>
                <w:rStyle w:val="IndexLink"/>
              </w:rPr>
              <w:tab/>
              <w:t>54</w:t>
            </w:r>
          </w:hyperlink>
        </w:p>
        <w:p>
          <w:pPr>
            <w:pStyle w:val="Contents4"/>
            <w:numPr>
              <w:ilvl w:val="0"/>
              <w:numId w:val="4"/>
            </w:numPr>
            <w:ind w:left="851" w:right="851" w:hanging="284"/>
            <w:rPr>
              <w:bCs w:val="false"/>
              <w:szCs w:val="24"/>
            </w:rPr>
          </w:pPr>
          <w:hyperlink w:anchor="__RefHeading___Toc88903161">
            <w:r>
              <w:rPr>
                <w:rStyle w:val="IndexLink"/>
                <w:szCs w:val="22"/>
              </w:rPr>
              <w:t>За последние три месяца цены на жилье в Томске выросли в среднем на 20 процентов.</w:t>
            </w:r>
            <w:r>
              <w:rPr>
                <w:rStyle w:val="IndexLink"/>
              </w:rPr>
              <w:tab/>
              <w:t>55</w:t>
            </w:r>
          </w:hyperlink>
        </w:p>
        <w:p>
          <w:pPr>
            <w:pStyle w:val="Contents4"/>
            <w:numPr>
              <w:ilvl w:val="0"/>
              <w:numId w:val="4"/>
            </w:numPr>
            <w:ind w:left="851" w:right="851" w:hanging="284"/>
            <w:rPr>
              <w:bCs w:val="false"/>
              <w:szCs w:val="24"/>
            </w:rPr>
          </w:pPr>
          <w:hyperlink w:anchor="__RefHeading___Toc88903162">
            <w:r>
              <w:rPr>
                <w:rStyle w:val="IndexLink"/>
                <w:szCs w:val="22"/>
              </w:rPr>
              <w:t>Новый генплан Томска определил направления градостроительства.</w:t>
            </w:r>
            <w:r>
              <w:rPr>
                <w:rStyle w:val="IndexLink"/>
              </w:rPr>
              <w:tab/>
              <w:t>56</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Heading2"/>
        <w:ind w:left="284" w:hanging="0"/>
        <w:rPr/>
      </w:pPr>
      <w:bookmarkStart w:id="0" w:name="__RefHeading___Toc88903124"/>
      <w:bookmarkEnd w:id="0"/>
      <w:r>
        <w:rPr/>
        <w:t>Новосибирская область</w:t>
      </w:r>
    </w:p>
    <w:p>
      <w:pPr>
        <w:pStyle w:val="Heading4"/>
        <w:rPr/>
      </w:pPr>
      <w:bookmarkStart w:id="1" w:name="__RefHeading___Toc88903125"/>
      <w:bookmarkEnd w:id="1"/>
      <w:r>
        <w:rPr/>
        <w:t>Новые жилищные законы будут работать только тогда, когда получат соответствующее обеспечение на местах.</w:t>
      </w:r>
    </w:p>
    <w:p>
      <w:pPr>
        <w:pStyle w:val="Style12"/>
        <w:rPr/>
      </w:pPr>
      <w:r>
        <w:rPr/>
        <w:t>Строительный бум откладывается? (Новосибирск; 02.09.2004; Лариса Веремьянина; Вечерний Новосибирск)</w:t>
      </w:r>
    </w:p>
    <w:p>
      <w:pPr>
        <w:pStyle w:val="Normal"/>
        <w:rPr>
          <w:sz w:val="8"/>
        </w:rPr>
      </w:pPr>
      <w:r>
        <w:rPr>
          <w:sz w:val="8"/>
        </w:rPr>
      </w:r>
    </w:p>
    <w:p>
      <w:pPr>
        <w:pStyle w:val="Normal"/>
        <w:rPr/>
      </w:pPr>
      <w:r>
        <w:rPr/>
        <w:t>Доступность приобретения жилья, помимо законодательных льгот, облегчающих покупку квартир, должна быть обеспечена и увеличением темпов строительства. По планам мэрии в Новосибирске в нынешнем году должно быть сдано 370 тыс. кв. метров жилья. Насколько реальны эти цифры? Что предпринимается строительными компаниями, чтобы удовлетворить возрастающий спрос? Эти и другие вопросы мы задали президенту Ассоциации строителей и инвесторов Новосибирской области Константину Бокову.</w:t>
      </w:r>
    </w:p>
    <w:p>
      <w:pPr>
        <w:pStyle w:val="Normal"/>
        <w:rPr/>
      </w:pPr>
      <w:r>
        <w:rPr/>
        <w:t>- Прежде всего, произошла переориентация на строительство жилья, более доступного по ценам. Строящиеся квартиры не стали менее комфортными, но существенно уменьшились по площади. Возможно, придет время, когда снова будут востребованы квартиры по 120 и более квадратных метров. Сегодня же спросом пользуются в основном одно- и двухкомнатные квартиры, и даже трехкомнатные строятся меньшей площади, что, естественно, отразилось на цене. Что касается объемов жилья, намеченных к сдаче в этом году, ситуация здесь достаточно сложная. В 2003 году в Новосибирске был самый большой ввод жилья в эксплуатацию за прошедшие пять лет - более 360 тыс. кв. м. Фактически были использованы все заделы предыдущих лет. Новых же объектов жилищного строительства было начато почти вдвое меньше, чем в 2002 году. Есть и еще один негативный момент. ОАО «Новосибирскэнерго» взялось за пересмотр своих обязательств по выдаче технических условий для строящихся объектов. В настоящий момент многие жилые дома, которые будут подготовлены к вводу в этом году, не обеспечены подключением ни к теплу, ни к электроэнергии. Причем довольно часто отказ в продлении технических условий носит необъективный характер. Где-то действительно нет возможности подключения, но под эту марку отказывают и тогда, когда подключение возможно. Строители и инвесторы стали заложниками сложившейся ситуации. По инициативе ассоциации областная администрация сделала запрос в Новосибирскэнерго по ряду объектов, ответ пока не получен. Суммируя все, можно предположить, что объемы ввода жилья в эксплуатацию в 2004 году будут значительно ниже цифр 2003 года.</w:t>
      </w:r>
    </w:p>
    <w:p>
      <w:pPr>
        <w:pStyle w:val="Normal"/>
        <w:rPr/>
      </w:pPr>
      <w:r>
        <w:rPr/>
        <w:t>- Этим летом произошел скачок цен на вторичном рынке недвижимости. Теперь, как говорят риелторы, надо ждать роста цен и на квартиры в новостройках?</w:t>
      </w:r>
    </w:p>
    <w:p>
      <w:pPr>
        <w:pStyle w:val="Normal"/>
        <w:rPr/>
      </w:pPr>
      <w:r>
        <w:rPr/>
        <w:t>- Кроме сокращения объемов ввода жилья для этого есть еще одна причина - увеличение себестоимости строительства за счет подорожания исходных материалов, а следом за этим и изделий, которые используются в жилищном строительстве. На 80 процентов выросла цена на металл, на 50–60 - цемент, подорожали электроэнергия, бензин и многое другое. Областной администрацией предпринимались меры для смягчения ценового давления на жилищное строительство. При ее участии нами было заключено соглашение с поставщиками цемента, в соответствии с которым с августа те начали делать скидки для заводов ЖБИ. Нельзя не отметить и проводимые обладминистрацией с привлечением антимонопольного комитета проверки обоснования цен на продукцию естественных монополистов. Понятно, что в условиях рынка областные власти не могут диктовать предприятию ценовую политику, тем не менее областные власти дали понять, что участники строительного рынка обязаны вести себя корректно. Сейчас, с завершением летнего сезона, цены на строительные материалы стабилизировались, но их подъем уже сыграл свою роль в увеличении себестоимости строительства.</w:t>
      </w:r>
    </w:p>
    <w:p>
      <w:pPr>
        <w:pStyle w:val="Normal"/>
        <w:rPr/>
      </w:pPr>
      <w:r>
        <w:rPr/>
        <w:t>- В мэрии сейчас идет подготовка к аукциону строительных площадок. Значительное количество участков под застройку было выделено в начале года. Похоже, в извечной проблеме строителей наконец-то наметились сдвиги, как и в «потеплении» отношений строителей с мэрией?</w:t>
      </w:r>
    </w:p>
    <w:p>
      <w:pPr>
        <w:pStyle w:val="Normal"/>
        <w:rPr/>
      </w:pPr>
      <w:r>
        <w:rPr/>
        <w:t>- Пока не вышло постановление мэра о выделении земельного участка под строительство, заявлять, что земля выделена, несерьезно. Поэтому, когда власти заявляют, что выделено большое число участков, это означает только то, что рассмотрена заявка на участок и участок может быть выделен. Действительно, рассмотрено большое количество участков. Но такая массовость порождает то, что раздача земли происходит организациям, не известным на строительном рынке. В результате процветает спекуляция земельными ресурсами. Используя трудности с оформлением земли, спекулянты требуют за площадки огромную плату - до 25 процентов строящихся площадей. Расплачиваются за это, понятно, покупатели квартир. В сложнейшей ситуации и строители. Областная администрация, видя непрозрачность распределения земельных участков, тормозит согласование договоров аренды. Поскольку нет возможности оформить аренду в Учреждении юстиции, договоры аренды оформляются мэрией на срок до года. Заказчики и застройщики при этом оказываются на «птичьих» правах - сегодня земля есть, а завтра ее может и не быть. В таком положении сейчас находятся практически все организации, получившие площадки в 2003-м и 2004 годах.</w:t>
      </w:r>
    </w:p>
    <w:p>
      <w:pPr>
        <w:pStyle w:val="Normal"/>
        <w:rPr/>
      </w:pPr>
      <w:r>
        <w:rPr/>
        <w:t>Сама процедура получения, оформления участков в аренду последнее время стала еще более сложной и «непрозрачной», несмотря на все созданные комиссии, к работе в которых, кстати, ассоциацию не допускают. Согласно Земельному кодексу выделение земельных участков в большинстве своем должно идти путем проведения аукционов. Но к аукциону нужно готовить участок, подработать правила, чтобы строительные организации, вложившие средства в подготовку площадок, не оказались за бортом. На аукцион должны выноситься только подготовленные, обеспеченные коммуникациями, не обремененные обязательствами площадки. Понятно, это непросто и организационно, и в части финансового обеспечения. Однако реальных шагов по решению этой проблемы пока не видно. Вообще в области строительства накопилась масса вопросов, которые вполне можно решить на муниципальном уровне. Поэтому еще во время выборов мэра была достигнута договоренность с Владимиром Филипповичем о создании совета по строительству под его руководством. Предложения поданы, время идет, но ни формирование департамента по строительству с привлечением профессионалов, ни создание совета по строительству не происходит.</w:t>
      </w:r>
    </w:p>
    <w:p>
      <w:pPr>
        <w:pStyle w:val="Normal"/>
        <w:rPr/>
      </w:pPr>
      <w:r>
        <w:rPr/>
        <w:t>- Как, на ваш взгляд, скажутся на строительном рынке дополнения к законодательству в плане обеспечения доступности жилья и расширения возможностей строителей?</w:t>
      </w:r>
    </w:p>
    <w:p>
      <w:pPr>
        <w:pStyle w:val="Normal"/>
        <w:rPr/>
      </w:pPr>
      <w:r>
        <w:rPr/>
        <w:t>- Послабление по налогу на добавленную стоимость, возможность получения кредитов под залог незавершенного строительства, расширение возможностей по ипотечному кредитованию и многое другое может дать положительный эффект. Инвесторы, вложившие средства в строительство жилья с целью проживания, попадут под защиту Закона о правах потребителей, и это можно только приветствовать. Они будут защищены законом. Но кто и как защитит заказчика-застройщика, строителей от того произвола, что творится на строительном рынке? Если за качество строительства они могут и должны отвечать по полной мере, то за сроки не более чем на 50%. Мы уже давно возводим дома быстрее, чем оформляем документы - как на начало строительства, так и на ввод в эксплуатацию. Пока на местном уровне не будут обеспечены условия по сокращению сроков прохождения документов, а мера ответственности не ляжет на всех участников строительства, в том числе и на власти, нужно ожидать массовые судебные разбирательства со стороны обиженных инвесторов. На сегодня как никогда важно регламентировать все вопросы по документальному оформлению строительства, ввести обязательный для всех порядок выделения земельных участков, организации строительства и ввода объектов в эксплуатацию.</w:t>
      </w:r>
    </w:p>
    <w:p>
      <w:pPr>
        <w:pStyle w:val="Heading4"/>
        <w:rPr/>
      </w:pPr>
      <w:bookmarkStart w:id="2" w:name="__RefHeading___Toc88903126"/>
      <w:bookmarkEnd w:id="2"/>
      <w:r>
        <w:rPr/>
        <w:t>В ближайшее время жители Новосибирска получат возможность проверить эффективность нового финансового инструмента - закрытого ПИФа недвижимости.</w:t>
      </w:r>
    </w:p>
    <w:p>
      <w:pPr>
        <w:pStyle w:val="Style12"/>
        <w:rPr/>
      </w:pPr>
      <w:r>
        <w:rPr/>
        <w:t>Инвесторам покажут «25-й квартал» (Новосибирск; 17.09.2004; Юлия Данилова; Континент Сибирь)</w:t>
      </w:r>
    </w:p>
    <w:p>
      <w:pPr>
        <w:pStyle w:val="Normal"/>
        <w:rPr>
          <w:sz w:val="8"/>
        </w:rPr>
      </w:pPr>
      <w:r>
        <w:rPr>
          <w:sz w:val="8"/>
        </w:rPr>
      </w:r>
    </w:p>
    <w:p>
      <w:pPr>
        <w:pStyle w:val="Normal"/>
        <w:rPr/>
      </w:pPr>
      <w:r>
        <w:rPr/>
        <w:t>В ближайшее время жители Новосибирска получат возможность проверить эффективность нового финансового инструмента - закрытого ПИФа недвижимости. С таким предложением на новосибирский рынок вышла столичная компания ООО «РЕГИОН Девелопмент». Проект «РЕГИОНа» получил название «25-й квартал».</w:t>
      </w:r>
    </w:p>
    <w:p>
      <w:pPr>
        <w:pStyle w:val="Normal"/>
        <w:rPr/>
      </w:pPr>
      <w:r>
        <w:rPr/>
        <w:t>Закрытый паевый инвестиционный фонд недвижимости «РЕГИОН Фонд Недвижимости» (Москва) находится под управлением ООО «РЕГИОН Девелопмент». Фонд сформирован в размере 150 млн рублей. Срок действия договора доверительного управления фондом «РЕГИОН Фонд Недвижимости» - до 14 сентября 2009 года. По информации, предоставленной «КС» в инвестиционной группе «РЕГИОН», входной порог при формировании был достаточно высоким - 1 млн рублей.</w:t>
      </w:r>
    </w:p>
    <w:p>
      <w:pPr>
        <w:pStyle w:val="Normal"/>
        <w:rPr/>
      </w:pPr>
      <w:r>
        <w:rPr/>
        <w:t>Как сообщили корреспонденту «КС» в инвестиционной группе «РЕГИОН», компания - не новичок на сибирском рынке. «Из реализованных проектов можно назвать жилой дом с офисами и магазинами в поселке Краснообск и жилой комплекс на пересечении улиц Гоголя и Ипподромской. Мы также реализуем проекты в Иркутске и Омске, где выступаем в качестве инвесторов», - заметила директор по развитию Управляющей компании «РЕГИОН Девелопмент» Наталия Прокопьева.</w:t>
      </w:r>
    </w:p>
    <w:p>
      <w:pPr>
        <w:pStyle w:val="Normal"/>
        <w:rPr/>
      </w:pPr>
      <w:r>
        <w:rPr/>
        <w:t>«Новый проект - «25-й квартал» - будет возводиться на пересечении улиц Новая Заря и Народной. Строительство первой очереди общей площадью около 4 тыс. кв. м началось 1 августа. Работы планируется завершить через 20 месяцев», - сообщил в интервью «КС» представитель генерального подрядчика инвестиционной группы «РЕГИОН» в Новосибирске, директор ООО «Интехстрой» (Новосибирск) Владимир Павлюк.</w:t>
      </w:r>
    </w:p>
    <w:p>
      <w:pPr>
        <w:pStyle w:val="Normal"/>
        <w:rPr/>
      </w:pPr>
      <w:r>
        <w:rPr/>
        <w:t>Назвать стратегического инвестора из Новосибирска, который вложил в фонд 150 млн рублей, в Управляющей компании отказались, заявив, что «в течение нескольких дней будет окончательно выбран один или несколько объектов для инвестирования средств Фонда, тогда и определятся все его владельцы».</w:t>
      </w:r>
    </w:p>
    <w:p>
      <w:pPr>
        <w:pStyle w:val="Normal"/>
        <w:rPr/>
      </w:pPr>
      <w:r>
        <w:rPr/>
        <w:t>Что касается частных инвесторов, то, по словам Наталии Прокопьевой, жителям Новосибирска паи фонда «РЕГИОН Фонд Недвижимости» будут доступны после их появления на вторичном рынке. Их стоимость будет начинаться от 1 тыс. рублей. «Мы не имеем права говорить о доходности по паям, это запрещено законодательством. Но мы рассматриваем региональные проекты по строительству жилой недвижимости с доходностью не менее 20% годовых в рублях», - говорит госпожа Прокопьева.</w:t>
      </w:r>
    </w:p>
    <w:p>
      <w:pPr>
        <w:pStyle w:val="Normal"/>
        <w:rPr/>
      </w:pPr>
      <w:r>
        <w:rPr/>
        <w:t>«Закрытый паевой инвестиционный фонд (ЗПИФ), как правило, создается под конкретного инвестора. Для него это выгодно потому, что по закону участие в фонде может быть конфиденциальным. Он также получает право на реинвестирование средств, то есть возможность выплачивать налог на прибыль и подоходный налог только при погашении паев или выплате дохода, а не при продаже недвижимости, - комментирует ситуацию начальник отдела по связям с общественностью Управляющей компании «Мономах» Андрей Поздняков. - Что касается частных лиц, то их участие в фонде недвижимости будет зависеть от стоимости пая на вторичном рынке. Но, на мой взгляд, это более выгодный механизм вложения средств, чем долевое участие в строительстве. Инвестор покупает не конкретную недвижимость, а часть фонда, и это позволяет диверсифицировать риски».</w:t>
      </w:r>
    </w:p>
    <w:p>
      <w:pPr>
        <w:pStyle w:val="Normal"/>
        <w:rPr/>
      </w:pPr>
      <w:r>
        <w:rPr/>
        <w:t>«Строительный рынок с появлением закрытых паевых инвестиционных фондов недвижимости становится более прозрачным, что может привлечь к нему новых инвесторов, которых не устраивает текущий уровень открытости процесса инвестирования и надежности вложения средств в недвижимость, - говорит генеральный директор УК «КИТ» - дочерней компании ВЭБ-инвест Банка (Санкт-Петербург) Владимир Кириллов. - В дальнейшем увеличение доли ЗПИФов на рынке коммерческой и жилой недвижимости и привлечение массовых пайщиков могут сделать ЗПИФы одним из самых важных инструментов инвестиций».</w:t>
      </w:r>
    </w:p>
    <w:p>
      <w:pPr>
        <w:pStyle w:val="Normal"/>
        <w:rPr/>
      </w:pPr>
      <w:r>
        <w:rPr/>
        <w:t>Однако новосибирские строители относятся к появлению нового финансового инструмента на рынке более сдержанно. По их мнению, приток дополнительных денег в отрасли приведет к росту спроса, за которым не будет успевать предложение, а следовательно, и к новому скачку цен. Прежде всего это отразится на вторичном рынке жилья.</w:t>
      </w:r>
    </w:p>
    <w:p>
      <w:pPr>
        <w:pStyle w:val="Heading4"/>
        <w:rPr/>
      </w:pPr>
      <w:bookmarkStart w:id="3" w:name="__RefHeading___Toc88903127"/>
      <w:bookmarkEnd w:id="3"/>
      <w:r>
        <w:rPr/>
        <w:t>Владимир Городецкий, мэр Новосибирска: Спрос на элитную недвижимость падает.</w:t>
      </w:r>
    </w:p>
    <w:p>
      <w:pPr>
        <w:pStyle w:val="Style12"/>
        <w:rPr/>
      </w:pPr>
      <w:r>
        <w:rPr/>
        <w:t>Метры, без которых нам не жить (Новосибирск; 24.09.2004; Владимир Городецкий, мэр Новосибирска; Российская газета (Приложение "Бизнес в Сибири"))</w:t>
      </w:r>
    </w:p>
    <w:p>
      <w:pPr>
        <w:pStyle w:val="Normal"/>
        <w:rPr>
          <w:sz w:val="8"/>
        </w:rPr>
      </w:pPr>
      <w:r>
        <w:rPr>
          <w:sz w:val="8"/>
        </w:rPr>
      </w:r>
    </w:p>
    <w:p>
      <w:pPr>
        <w:pStyle w:val="Normal"/>
        <w:rPr/>
      </w:pPr>
      <w:r>
        <w:rPr/>
        <w:t>Спрос на элитную недвижимость падает</w:t>
      </w:r>
    </w:p>
    <w:p>
      <w:pPr>
        <w:pStyle w:val="Normal"/>
        <w:rPr/>
      </w:pPr>
      <w:r>
        <w:rPr/>
        <w:t>Сегодня строительные компании ориентируются преимущественно на частного инвестора. Между тем состоятельные граждане, имеющие возможность купить жилье, его уже приобрели. Пример Новосибирска в этом плане показателен.</w:t>
      </w:r>
    </w:p>
    <w:p>
      <w:pPr>
        <w:pStyle w:val="Normal"/>
        <w:rPr/>
      </w:pPr>
      <w:r>
        <w:rPr/>
        <w:t>Из 300-370 тысяч квадратных метров, которые сдавались у нас ежегодно в течение всех последних лет, подавляющая часть - так называемое элитное жилье повышенной комфортности или близкое к этому классу, недоступное среднему горожанину. Реален «кризис перепроизводства», когда это жилье на рынке просто не будет востребовано. Строительные компании вынуждены обращать внимание на сегмент строительства жилья так называемого эконом-класса.</w:t>
      </w:r>
    </w:p>
    <w:p>
      <w:pPr>
        <w:pStyle w:val="Normal"/>
        <w:rPr/>
      </w:pPr>
      <w:r>
        <w:rPr/>
        <w:t>Поэтому сейчас нужно расширять круг людей, способных приобретать жилье через ипотечные схемы на длительный срок и под приемлемый процент. Создать для этого механизмы - задача власти, государства в целом.</w:t>
      </w:r>
    </w:p>
    <w:p>
      <w:pPr>
        <w:pStyle w:val="Normal"/>
        <w:rPr/>
      </w:pPr>
      <w:r>
        <w:rPr/>
        <w:t>В Новосибирске элементы ипотеки начали внедряться пять лет назад. Работают они и сегодня при реализации муниципальных программ льготного обеспечения жильем работников бюджетной сферы. Мэрия предоставляет квартиры в строящихся домах учителям, врачам, соцработникам, участковым и т. д. за пятьдесят процентов стоимости в рассрочку на пять-семь лет. Действует программа поддержки граждан при кредитовании приобретения или строительства жилья в Новосибирской области. Жители Новосибирска могут получить кредит в размере до 360 тысяч рублей, причем по сниженной процентной ставке. Но, конечно, это должны быть другие масштабы и другие условия.</w:t>
      </w:r>
    </w:p>
    <w:p>
      <w:pPr>
        <w:pStyle w:val="Normal"/>
        <w:rPr/>
      </w:pPr>
      <w:r>
        <w:rPr/>
        <w:t>Для Новосибирска - города с более чем столетней историей - очень острой является проблема старого и ветхого жилья. Десять процентов муниципального жилищного фонда, или свыше 1400 домов, относятся сегодня к категории ветхих. В изношенных домах живут люди с низким достатком, не имеющие возможности улучшить свои жилищные условия самостоятельно, без поддержки власти.</w:t>
      </w:r>
    </w:p>
    <w:p>
      <w:pPr>
        <w:pStyle w:val="TextBodyIndent"/>
        <w:rPr/>
      </w:pPr>
      <w:r>
        <w:rPr/>
        <w:t>Поэтому мы приняли программу ликвидации ветхого и аварийного муниципального жилья, рассчитанную до 2010 года, программу реконструкции жилфонда. Инвесторы, преимущественно предприятия стройиндустрии, охотно участвуют в этой городской программе. Взамен они получают, за счет надстроек на реконструируемых домах, квадратные метры по выгодной цене - для своих работников.</w:t>
      </w:r>
    </w:p>
    <w:p>
      <w:pPr>
        <w:pStyle w:val="Normal"/>
        <w:rPr/>
      </w:pPr>
      <w:r>
        <w:rPr/>
        <w:t>По сути, после реконструкции жители вселяются в новое жилье. Двух-, трех-, четырехэтажные дома в кирпичном исполнении, построенные с использованием современных материалов и технологий, отвечают всем требованиям по теплотехнике, санитарным нормам и благоустройству. В 2004 году будет сдано в общей сложности около десяти тысяч квадратных метров реконструированного жилья, что равнозначно двум пятиэтажкам. На будущий год планируем сдать уже три условных пятиэтажки, и в дальнейшем темпы наращивать. Когда ипотека станет реальностью, я уверен, и жители старых домов смогут ускорить свое новоселье.</w:t>
      </w:r>
    </w:p>
    <w:p>
      <w:pPr>
        <w:pStyle w:val="Normal"/>
        <w:rPr/>
      </w:pPr>
      <w:r>
        <w:rPr/>
        <w:t>В июле этого года в Москве состоялось заседание Президиума Конгресса муниципальных образований РФ, в котором я принимал участие как президент Ассоциации сибирских и дальневосточных городов. Вместе с коллегами, главами городов, мы внесли свои предложения и добавления в Жилищный и Градостроительный кодексы для рассмотрения в Госдуме. Эти поправки касались, прежде всего, механизма реализации законов.</w:t>
      </w:r>
    </w:p>
    <w:p>
      <w:pPr>
        <w:pStyle w:val="Normal"/>
        <w:rPr/>
      </w:pPr>
      <w:r>
        <w:rPr/>
        <w:t>С их вступлением в силу появятся ответы на многие вопросы, с которыми власти сегодня сталкиваются на местах. В первую очередь, это вопрос гарантий инвесторам, которыми являются граждане, вносящие свои средства для получения квартир в строящихся домах. Теперь такие гарантии предусматриваются. Более строго регламентируется разграничение полномочий между уровнями власти по обеспечению граждан жильем. Четко прописано, какие категории имеют право на бесплатное жилье и т. д. Таким образом, создаются реальные предпосылки того, чтобы сделать жилье доступным для как можно более широких слоев населения.</w:t>
      </w:r>
      <w:r>
        <w:br w:type="page"/>
      </w:r>
    </w:p>
    <w:p>
      <w:pPr>
        <w:pStyle w:val="Normal"/>
        <w:rPr/>
      </w:pPr>
      <w:r>
        <w:rPr/>
      </w:r>
    </w:p>
    <w:p>
      <w:pPr>
        <w:pStyle w:val="Heading4"/>
        <w:rPr/>
      </w:pPr>
      <w:bookmarkStart w:id="4" w:name="__RefHeading___Toc88903128"/>
      <w:bookmarkEnd w:id="4"/>
      <w:r>
        <w:rPr/>
        <w:t>Как сделать жилье доступным - эта проблема кажется сегодня неразрешимой многим. И, действительно, если пытаться искать ее решение только в рамках строительной или кредитно-финансовой отрасли - это так и есть. По мнению генерального директора ЗАО «Новосибирскжилстрой-2» Виктора Урванцева, пока мы не построим гражданское общество, не построим и достойное жилье.</w:t>
      </w:r>
    </w:p>
    <w:p>
      <w:pPr>
        <w:pStyle w:val="Style12"/>
        <w:rPr/>
      </w:pPr>
      <w:r>
        <w:rPr/>
        <w:t>Квартира как стимул развития (Новосибирск; 24.09.2004; Анатолий Монахов; Российская газета (Приложение "Бизнес в Сибири"))</w:t>
      </w:r>
    </w:p>
    <w:p>
      <w:pPr>
        <w:pStyle w:val="Normal"/>
        <w:rPr>
          <w:sz w:val="8"/>
        </w:rPr>
      </w:pPr>
      <w:r>
        <w:rPr>
          <w:sz w:val="8"/>
        </w:rPr>
      </w:r>
    </w:p>
    <w:p>
      <w:pPr>
        <w:pStyle w:val="Normal"/>
        <w:rPr/>
      </w:pPr>
      <w:r>
        <w:rPr/>
        <w:t>Сложные проблемы требуют публичной дискуссии</w:t>
      </w:r>
    </w:p>
    <w:p>
      <w:pPr>
        <w:pStyle w:val="Normal"/>
        <w:rPr/>
      </w:pPr>
      <w:r>
        <w:rPr/>
        <w:t>Квартирный вопрос был и остается главным для подавляющего большинства россиян. Как сделать жилье доступным - эта проблема кажется сегодня неразрешимой многим. И, действительно, если пытаться искать ее решение только в рамках строительной или кредитно-финансовой отрасли - это так и есть.</w:t>
      </w:r>
    </w:p>
    <w:p>
      <w:pPr>
        <w:pStyle w:val="Normal"/>
        <w:rPr/>
      </w:pPr>
      <w:r>
        <w:rPr/>
        <w:t>По мнению генерального директора ЗАО «Новосибирскжилстрой-2» Виктора Урванцева, пока мы не построим гражданское общество, не построим и достойное жилье.</w:t>
      </w:r>
    </w:p>
    <w:p>
      <w:pPr>
        <w:pStyle w:val="Normal"/>
        <w:rPr/>
      </w:pPr>
      <w:r>
        <w:rPr/>
        <w:t>- Виктор Павлович, почему сегодня не работает ипотека?</w:t>
      </w:r>
    </w:p>
    <w:p>
      <w:pPr>
        <w:pStyle w:val="Normal"/>
        <w:rPr/>
      </w:pPr>
      <w:r>
        <w:rPr/>
        <w:t>- У нее всего один недостаток, но он перечеркивает все ее достоинства. Доходы населения не позволяют в обозримом будущем - за 10-15 лет - оплатить стоимость квартиры плюс кредитную составляющую. Давайте посчитаем: средняя квартира сегодня стоит миллион рублей плюс 15 процентов годовых. За 15 лет это получится около трех миллионов, значит, ежемесячно нужно выплачивать где-то по 18 тысяч рублей. А средняя заработная плата по Новосибирской области - 5 589 рублей. Вот и судите - насколько это реально. Если бы стоимость квартир удалось снизить до полумиллиона, а средние доходы увеличить до восьмидесяти тысяч рублей, вот тогда ипотека заработала бы реально, а не на бумаге.</w:t>
      </w:r>
    </w:p>
    <w:p>
      <w:pPr>
        <w:pStyle w:val="Normal"/>
        <w:rPr/>
      </w:pPr>
      <w:r>
        <w:rPr/>
        <w:t>- Должны ли строители быть включены в схему ипотеки?</w:t>
      </w:r>
    </w:p>
    <w:p>
      <w:pPr>
        <w:pStyle w:val="Normal"/>
        <w:rPr/>
      </w:pPr>
      <w:r>
        <w:rPr/>
        <w:t>- В классической ипотеке участвуют лишь кредитная организация и владелец, который закладывает свою квартиру на срок договора. Но в сегодняшних реалиях строители сплошь и рядом включаются в эту схему. При этом возникает элемент сговора: бери кредит, но покупай квартиру только у тех, у кого я скажу. Но у человека должно быть право выбора - это приоритетно - ведь он, в конечном счете, свои кровные деньги платит и строителям, и банку.</w:t>
      </w:r>
    </w:p>
    <w:p>
      <w:pPr>
        <w:pStyle w:val="Normal"/>
        <w:rPr/>
      </w:pPr>
      <w:r>
        <w:rPr/>
        <w:t>- Но ведь есть федеральная программа по ипотеке?</w:t>
      </w:r>
    </w:p>
    <w:p>
      <w:pPr>
        <w:pStyle w:val="Normal"/>
        <w:rPr/>
      </w:pPr>
      <w:r>
        <w:rPr/>
        <w:t>- Есть. Но дальше деклараций дело не пошло, и за то, что она реально не работает, никто не отвечает. Причем на местах пытаются что-то делать в этом направлении, проявлять инициативу, но без решения вопроса на федеральном уровне все это пробуксовывает. Хочу заметить, что это никоим образом не снимает ответственности с региональной и местной власти. Конечно, мэр и губернатор не могут решить эти вопросы   на   сто   процентов.  Но на тридцать-то могут!</w:t>
      </w:r>
    </w:p>
    <w:p>
      <w:pPr>
        <w:pStyle w:val="Normal"/>
        <w:rPr/>
      </w:pPr>
      <w:r>
        <w:rPr/>
        <w:t>Бюрократические проволочки всевозможных согласований, бесконечные поборы по инстанциям - если убрать весь этот негатив, то можно почти на треть снизить цену квадратного метра жилья. И этим нужно очень энергично заниматься, не откладывая дело в долгий ящик. Ведь сегодня это еще и по времени очень затратно, причем торможение происходит на уровне мелких чиновников. А цена вопроса - десятки миллионов рублей на каждый дом!</w:t>
      </w:r>
    </w:p>
    <w:p>
      <w:pPr>
        <w:pStyle w:val="Normal"/>
        <w:rPr/>
      </w:pPr>
      <w:r>
        <w:rPr/>
        <w:t>Кроме того, на региональном уровне необходимо бороться с необоснованным завышением цен. Так, в мае чуть не вдвое подскочила стоимость металла. Но ведь есть определенные инструменты, например Межрегиональная ассоциация «Сибирское соглашение», способные воздействовать на предприятия, расположенные в наших регионах. Нужно договариваться и использовать экономические меры, а порой и административные рычаги. Тот же антимонопольный комитет занял удивительно пассивную позицию, когда на рынке черного металла налицо явный сговор и неоправданный рост цен. Так что возможности на местах есть - нужно активнее ими пользоваться.</w:t>
      </w:r>
    </w:p>
    <w:p>
      <w:pPr>
        <w:pStyle w:val="Normal"/>
        <w:rPr/>
      </w:pPr>
      <w:r>
        <w:rPr/>
        <w:t>Увы, сегодня критику зачастую воспринимают в штыки. Но ведь любое движение вперед возникает только при столкновении мнений. Сегодня же существует категория руководителей, которые настолько уверены в своей непогрешимости, что любые замечания по поводу их деятельности воспринимают как личную обиду. Но это путь в никуда, в тупик.</w:t>
      </w:r>
    </w:p>
    <w:p>
      <w:pPr>
        <w:pStyle w:val="Normal"/>
        <w:rPr/>
      </w:pPr>
      <w:r>
        <w:rPr/>
        <w:t>- Вас не пугает масштабность и сложность этих проблем?</w:t>
      </w:r>
    </w:p>
    <w:p>
      <w:pPr>
        <w:pStyle w:val="Normal"/>
        <w:rPr/>
      </w:pPr>
      <w:r>
        <w:rPr/>
        <w:t>- Сложную задачу можно решить только обсуждая ее на постоянной основе, намечая пути и этапы ее решения, определяя ответственность тех, кто в этом участвует. И обо всем этом необходимо постоянно информировать граждан.</w:t>
      </w:r>
    </w:p>
    <w:p>
      <w:pPr>
        <w:pStyle w:val="Normal"/>
        <w:rPr/>
      </w:pPr>
      <w:r>
        <w:rPr/>
        <w:t>Конечно, процесс, так или иначе, идет, все мы видим, как благоустраивается центр городя. Шаги вперед есть, и они происходят за счет преимуществ рыночной экономики - личной инициативы, частного капитала. Но проблему доступности жилья таким образом не решить - это государственная проблема, и общественное мнение должно играть здесь важнейшую роль.</w:t>
      </w:r>
    </w:p>
    <w:p>
      <w:pPr>
        <w:pStyle w:val="Normal"/>
        <w:rPr>
          <w:b/>
          <w:b/>
          <w:bCs w:val="false"/>
        </w:rPr>
      </w:pPr>
      <w:r>
        <w:rPr>
          <w:b/>
          <w:bCs w:val="false"/>
        </w:rPr>
        <w:t>Справка:</w:t>
      </w:r>
    </w:p>
    <w:p>
      <w:pPr>
        <w:pStyle w:val="Normal"/>
        <w:rPr/>
      </w:pPr>
      <w:r>
        <w:rPr/>
        <w:t>Трест «Новосибирскжилстрой-2» создан в 1966 году в Новосибирске. За эти годы введены в эксплуатацию десятки уникальных и современных зданий и сооружений: социально-культурной сферы и здравоохранения, промышленного и бытового назначения, объектов просвещения и связи, гостиниц и кинотеатров. Построено более 500 жилых домов общей площадью 2 миллиона 400 тысяч квадратных метров. В короткие сроки построены крупные жилмассивы Новосибирска из кирпичных и панельных домов (Кропоткинский, Линейный, Учительский, Волочаевский, Троллейный, Северо-Чемской, Юго-Западный). В 1992 году, выкупив основные фонды у государства, трест НЖС-2 преобразовался в акционерное общество закрытого типа «Новосибирскжилстрой-2». В. П. Урванцев возглавляет предприятие с 1986 года.</w:t>
      </w:r>
    </w:p>
    <w:p>
      <w:pPr>
        <w:pStyle w:val="Heading4"/>
        <w:rPr/>
      </w:pPr>
      <w:bookmarkStart w:id="5" w:name="__RefHeading___Toc88903129"/>
      <w:bookmarkEnd w:id="5"/>
      <w:r>
        <w:rPr/>
        <w:t>Владимир Коновалов, генеральный директор «ПТК-30»: Сделать жилье доступным для большинства новосибирцев - вполне реально. Для этого необходимо только принять определенную модель сотрудничества между муниципалитетом и строительными организациями.</w:t>
      </w:r>
    </w:p>
    <w:p>
      <w:pPr>
        <w:pStyle w:val="Style12"/>
        <w:rPr/>
      </w:pPr>
      <w:r>
        <w:rPr/>
        <w:t>Из тупика есть выход (Новосибирск; 24.09.2004; Владимир Коновалов, генеральный директор «ПТК-30»; Российская газета (Приложение "Бизнес в Сибири"))</w:t>
      </w:r>
    </w:p>
    <w:p>
      <w:pPr>
        <w:pStyle w:val="Normal"/>
        <w:rPr>
          <w:sz w:val="8"/>
        </w:rPr>
      </w:pPr>
      <w:r>
        <w:rPr>
          <w:sz w:val="8"/>
        </w:rPr>
      </w:r>
    </w:p>
    <w:p>
      <w:pPr>
        <w:pStyle w:val="Normal"/>
        <w:rPr/>
      </w:pPr>
      <w:r>
        <w:rPr/>
        <w:t>Социальное жилье в обмен на территорию под застройку</w:t>
      </w:r>
    </w:p>
    <w:p>
      <w:pPr>
        <w:pStyle w:val="Normal"/>
        <w:rPr/>
      </w:pPr>
      <w:r>
        <w:rPr/>
        <w:t>Сделать жилье доступным для большинства новосибирцев - вполне реально. Для этого необходимо только принять определенную модель сотрудничества между муниципалитетом и строительными организациями.</w:t>
      </w:r>
    </w:p>
    <w:p>
      <w:pPr>
        <w:pStyle w:val="Normal"/>
        <w:rPr/>
      </w:pPr>
      <w:r>
        <w:rPr/>
        <w:t>Я предлагаю простой метод: муниципалитет заключает договор о предоставлении земельного участка непосредственно со строительной компанией. А строители взамен отдают мэрии часть готовой жилплощади. У нас есть оборотные средства, есть производственная база, мы готовы строить жилье и отдавать муниципалитету 15-20 процентов, в зависимости от инфраструктуры и места расположения участка. Таким образом, городские власти смогут сосредоточить в своих руках чуть ли не пятую часть всей строящейся в Новосибирске жилплощади, фактически став монополистом на этом рынке. Как мэрия в дальнейшем распорядится этими квадратными метрами: реализует ли их по рыночной цене и затем выдаст льготные кредиты на покупку жилья бюджетникам и другим социально незащищенным категориям населения, либо начнет напрямую вселять в эти квартиры нуждающихся, - это уже другой вопрос. Но в любом случае у муниципалитета появится реальная возможность управлять рынком жилья. При этом получение готовых квартир принесет в городской бюджет в 2 - 2,5 раза больше доходов, чем продажа земельных участков.</w:t>
      </w:r>
    </w:p>
    <w:p>
      <w:pPr>
        <w:pStyle w:val="Normal"/>
        <w:rPr/>
      </w:pPr>
      <w:r>
        <w:rPr/>
        <w:t>Однако сегодня мэрия предпочитает продавать участки под застройку, чтобы получить деньги быстро и без хлопот, не дожидаясь, пока будет построено жилье. Но лично я против того, чтобы продавать землю на аукционах - аукционы ведут к спекуляции на земельном ресурсе. Чтобы сделать жилье доступным, нужно убрать с земли посредников - я уже в течение года обсуждаю этот вопрос с мэром Новосибирска Владимиром Городецким и вице-мэром Владимиром Шумиловым. Я могу назвать несколько строительных площадок в Новосибирске, которые проданы под застройку, но не осваиваются уже в течение многих лет. Эти площадки приобрели частные компании не для того, чтобы строить, - им выгоднее перепродать участок.</w:t>
      </w:r>
    </w:p>
    <w:p>
      <w:pPr>
        <w:pStyle w:val="Normal"/>
        <w:rPr/>
      </w:pPr>
      <w:r>
        <w:rPr/>
        <w:t>Кроме того, я предлагаю, чтобы мэрия участвовала в застройке через контроль монополистов - она должна взять на себя обязанности по согласованию технических условий с энергетиками, коммунальщиками, связистами. Если муниципалитет заинтересован в снижении цен на жилье, власти должны следить за тем, чтобы строителям не навязывали неподъемных технических условий. Ведь не секрет, что монополисты зачастую действуют в узковедомственных, а порой и в личных интересах. Сейчас в Новосибирской области было найдено политическое решение этой проблемы - согласно недавно принятому постановлению губернатора Новосибирской области Виктора Толоконского, энергетики будут проводить коммуникации до границы землеотвода за свой счет. Это избавит строителей от поборов.</w:t>
      </w:r>
    </w:p>
    <w:p>
      <w:pPr>
        <w:pStyle w:val="Normal"/>
        <w:rPr/>
      </w:pPr>
      <w:r>
        <w:rPr/>
        <w:t>Вице-мэр Владимир Шумилов в принципе согласен с той моделью сотрудничества, которую я предлагаю. Но конструктивного диалога с мэрией пока не происходит - пока строительный департамент в новосибирской мэрии только на стадии становления. Между тем в развитие нашей компании, в ее техническое перевооружение за минувшие десять лет мы вложили достаточно много средств, поэтому нам просто необходимо иметь долгосрочный план работы на рынке строительства жилья. «ПТК-30» не может зависеть от того, выиграем ли мы какой-либо тендер либо не выиграем. У нас разработана своя долгосрочная программа развития, в коллективе «ПТК-30» сегодня трудятся около 600 постоянных работников (причем среди них 15 семей, 15 трудовых династий), и я обязан обеспечить компанию конвейером заказов. Ежегодно «ПТК-30» увеличивает объемы на 30 процентов, а техническая база позволяет нам удвоить строительство жилья. Поэтому сегодня мы работаем не только в Новосибирске, но и в Белове, а также планируем открывать строительные площадки в Кемерове и Томске.</w:t>
      </w:r>
    </w:p>
    <w:p>
      <w:pPr>
        <w:pStyle w:val="Heading4"/>
        <w:rPr/>
      </w:pPr>
      <w:bookmarkStart w:id="6" w:name="__RefHeading___Toc88903130"/>
      <w:bookmarkEnd w:id="6"/>
      <w:r>
        <w:rPr/>
        <w:t>Президент управляющей компании «Концерн «Сибирь», депутат Новосибирского областного Совета Валерий Червов: Жилищное строительство поможет удвоить бюджет.</w:t>
      </w:r>
    </w:p>
    <w:p>
      <w:pPr>
        <w:pStyle w:val="Style12"/>
        <w:rPr/>
      </w:pPr>
      <w:r>
        <w:rPr/>
        <w:t>Концерн «Сибирь»: больше - значит дешевле (Новосибирск; 24.09.2004; Юрий Прокопьев; Российская газета (Приложение "Бизнес в Сибири"))</w:t>
      </w:r>
    </w:p>
    <w:p>
      <w:pPr>
        <w:pStyle w:val="Normal"/>
        <w:rPr>
          <w:sz w:val="8"/>
        </w:rPr>
      </w:pPr>
      <w:r>
        <w:rPr>
          <w:sz w:val="8"/>
        </w:rPr>
      </w:r>
    </w:p>
    <w:p>
      <w:pPr>
        <w:pStyle w:val="Normal"/>
        <w:rPr/>
      </w:pPr>
      <w:r>
        <w:rPr/>
        <w:t>Четырнадцать лет успешной работы и стабильного развития вывели концерн «Сибирь» в число лидеров строительной индустрии Сибирского региона. Высокая деловая репутация позволила «Сибири» стать первой в России строительной организацией, получившей инвестиционный кредит Сберегательного банка под залог строящегося жилья. Это серьезное достижение в развитии жилищного строительства на территории Новосибирской области, о перспективах которого рассказывает президент управляющей компании «Концерн «Сибирь», депутат Новосибирского областного Совета Валерий Червов.</w:t>
      </w:r>
    </w:p>
    <w:p>
      <w:pPr>
        <w:pStyle w:val="Normal"/>
        <w:rPr/>
      </w:pPr>
      <w:r>
        <w:rPr/>
        <w:t>- Валерий Дмитриевич, почему при явной нехватке жилья объемы жилищного строительства в Новосибирске по-прежнему не велики?</w:t>
      </w:r>
    </w:p>
    <w:p>
      <w:pPr>
        <w:pStyle w:val="Normal"/>
        <w:rPr/>
      </w:pPr>
      <w:r>
        <w:rPr/>
        <w:t>- На рынке все определяется спросом и предложением. В настоящее время рынок вторичного жилья «перегрет», то есть спрос превышает предложение. Этому способствует ипотека. Сейчас ипотечные кредиты выдаются под залог только готового жилья. Поэтому, когда областное агентство ипотечного жилищного кредитования начало выдавать кредиты населению, те, кто мог ими воспользоваться, стали активно скупать готовое жилье. Поскольку свободного готового жилья в городе немного, приток денег на вторичный рынок привел к тому, что цены на квартиры быстро выросли, и для большинства населения они по-прежнему недоступны.</w:t>
      </w:r>
    </w:p>
    <w:p>
      <w:pPr>
        <w:pStyle w:val="Normal"/>
        <w:rPr/>
      </w:pPr>
      <w:r>
        <w:rPr/>
        <w:t>Что касается первичного жилья, то здесь спрос существенно ниже. Если семь лет назад жилье в строящихся домах скупалось еще на момент закладки фундамента, то сейчас инвесторов, желающих вкладывать деньги в «незавершенку», мало. Ведь это большой риск. В Новосибирске насчитывается более тысячи инвесторов, ставших жертвой двойных продаж! Из-за высоких рисков незавершенное строительство не финансируется из ипотечного фонда, не проявляют к нему интереса и банки. Таким образом, инвестиции в строительство жилья в настоящее время ограничены, жилья строится мало, и оно остается дорогим. Иными словами, у населения не хватает денег на покупку жилья по нынешним ценам, а у строителей не хватает оборотных средств, чтобы строить много и дешево.</w:t>
      </w:r>
    </w:p>
    <w:p>
      <w:pPr>
        <w:pStyle w:val="Normal"/>
        <w:rPr/>
      </w:pPr>
      <w:r>
        <w:rPr/>
        <w:t>- С чем связана высокая себестоимость жилья?</w:t>
      </w:r>
    </w:p>
    <w:p>
      <w:pPr>
        <w:pStyle w:val="Normal"/>
        <w:rPr/>
      </w:pPr>
      <w:r>
        <w:rPr/>
        <w:t>- Причин тут несколько. Например, непрерывно растет стоимость стройматериалов, ГСМ, электроэнергии. Мы не застрахованы от инфляционных процессов и, чтобы не работать в убыток, вынуждены повышать цены. Но если в прошлом году мы подняли стоимость жилья на пять-семь процентов, то фактическая инфляция составила 31 процент. Не хватает оборотных средств на развитие основных фондов, внедрение современных технологий, улучшение потребительского качества жилья. Поэтому нам приходится брать кредиты.</w:t>
      </w:r>
    </w:p>
    <w:p>
      <w:pPr>
        <w:pStyle w:val="Normal"/>
        <w:rPr/>
      </w:pPr>
      <w:r>
        <w:rPr/>
        <w:t>Сильно влияют на себестоимость жилья различные сборы: мы отдаем пять процентов квартир мэрии, платим единовременный десятипроцентный сбор за право аренды земельного участка. Эти сборы с учетом технических условий, которые застройщик должен предоставить за свой счет, в себестоимости жилья составляют в среднем 25 процентов, а в отдельных случаях достигают 47 процентов. При этом сбор за право аренды или так называемый градостроительный сбор неоднократно в судебных инстанциях признавался незаконным, противоречащим 40-й статье Конституции России. В Москве и во многих других городах он уже не взимается. У нас же в Новосибирске этот сбор за два года увеличился в четыре раза. Но ведь это же нонсенс: если частник строит коттедж - прекрасное индивидуальное жилье, которое по себестоимости квадратного метра дешевле, чем высотный дом, то ему никаких процентов отдавать не надо; а строительные организации платят все эти сборы, причем, по сути, это деньги инвесторов.</w:t>
      </w:r>
    </w:p>
    <w:p>
      <w:pPr>
        <w:pStyle w:val="Normal"/>
        <w:rPr/>
      </w:pPr>
      <w:r>
        <w:rPr/>
        <w:t>Есть проблема с предоставлением земельных участков. В Новосибирске роздано 70,5 миллиона квадратных метров земли. Площадки разобрали мелкие фирмы-однодневки, у которых нет ни производственных мощностей, ни инвестиций. Сейчас они спекулируют этими участками. И многим строительным организациям приходится их покупать по баснословной цене.</w:t>
      </w:r>
    </w:p>
    <w:p>
      <w:pPr>
        <w:pStyle w:val="Normal"/>
        <w:rPr/>
      </w:pPr>
      <w:r>
        <w:rPr/>
        <w:t>- Каким образом можно удешевить строительство?</w:t>
      </w:r>
    </w:p>
    <w:p>
      <w:pPr>
        <w:pStyle w:val="Normal"/>
        <w:rPr/>
      </w:pPr>
      <w:r>
        <w:rPr/>
        <w:t>- Проблему удорожания стройматериалов можно было бы облегчить при помощи региональных властей. Например, администрация Красноярского края строит новый цементный завод, который будет работать на шламовых отходах. Завод принадлежит краевой администрации, и появление нового игрока на рынке позволит сбить цены на цемент.</w:t>
      </w:r>
    </w:p>
    <w:p>
      <w:pPr>
        <w:pStyle w:val="Normal"/>
        <w:rPr/>
      </w:pPr>
      <w:r>
        <w:rPr/>
        <w:t>Нужно упорядочить процедуру предоставления технических условий. У нас в области создан прецедент: «Новосибирскэнерго» начало предоставлять техусловия, финансировать строительство внеквартальных коммуникаций за счет своих средств, а не за счет застройщика. Потому что это собственность энергетиков, они получают прибыль от эксплуатации этих коммуникаций. «Сибирь» за последние десять лет построила коммуникаций на 180 миллионов рублей, фактически отдала эти деньги «Новосибирскэнерго». В постановлении, подписанном губернатором, говорится, что областной бюджет полностью компенсирует процентную ставку по кредитам, которые «Новосибирскэнерго» возьмет на строительство своих внеквартальных коммуникаций. Теперь готовится аналогичное постановление в отношении «Горводоканала».</w:t>
      </w:r>
    </w:p>
    <w:p>
      <w:pPr>
        <w:pStyle w:val="Normal"/>
        <w:rPr/>
      </w:pPr>
      <w:r>
        <w:rPr/>
        <w:t>Что касается земельных отводов под строительство, то в Новосибирске как минимум сорок строительных организаций, которые работают по-настоящему, на поток. С этими строителями надо заключать договоры в соответствии с планами градостроительства, которые уместно составлять каждые три года. Тогда участки не будут выделяться как попало, а строительные организации получат четкий объем работ и смогут жестче выдерживать их график.</w:t>
      </w:r>
    </w:p>
    <w:p>
      <w:pPr>
        <w:pStyle w:val="Normal"/>
        <w:rPr/>
      </w:pPr>
      <w:r>
        <w:rPr/>
        <w:t>- А где взять инвестиции, чтобы наращивать объемы жилищного строительства?</w:t>
      </w:r>
    </w:p>
    <w:p>
      <w:pPr>
        <w:pStyle w:val="Normal"/>
        <w:rPr/>
      </w:pPr>
      <w:r>
        <w:rPr/>
        <w:t>- Во-первых, надо перевести ипотечные деньги в незавершенное строительство. Во-вторых, банки тоже должны давать кредиты под незавершенное строительство. Механизмы для этого есть. Например, в Красноярске инвестиции в жилищное строительство и регистрация имущественных прав на «незавершенку» осуществляются под гарантии городского бюджета. А губернатор Новосибирской области Виктор Толоконский разрешил регистрацию имущественного права на незавершенное строительство. В этом случае бюджет области напрямую отвечает перед инвестором.</w:t>
      </w:r>
    </w:p>
    <w:p>
      <w:pPr>
        <w:pStyle w:val="Normal"/>
        <w:rPr/>
      </w:pPr>
      <w:r>
        <w:rPr/>
        <w:t>Необходимо, чтобы регистрация права имущества на незавершенное строительство была введена по всей России. В Государственной Думе уже лежит соответствующий законопроект, который будет рассмотрен в ближайшее время.</w:t>
      </w:r>
    </w:p>
    <w:p>
      <w:pPr>
        <w:pStyle w:val="Normal"/>
        <w:rPr/>
      </w:pPr>
      <w:r>
        <w:rPr/>
        <w:t>Огромное подспорье может оказать Сбербанк, обладающий мощными инвестиционными ресурсами. Этот банк готов вложить в ипотеку до тридцати миллиардов рублей. Кроме того, кредитная ставка Сбербанка реально не превышает 18 процентов, а самое важное - это единственный банк в России, который предоставляет инвестиционные кредиты под залог незавершенного строительства.</w:t>
      </w:r>
    </w:p>
    <w:p>
      <w:pPr>
        <w:pStyle w:val="Normal"/>
        <w:rPr/>
      </w:pPr>
      <w:r>
        <w:rPr/>
        <w:t>Концерн «Сибирь» заключил со Сбербанком два договора. По первому договору мы получили 320 миллионов инвестиционного кредита под залог оборудования и имущественных прав на строящиеся объекты. Кстати, первыми в России. Вторым договором со Сбербанком предусмотрено, что банк будет выдавать ипотечные кредиты населению на покупку у нас жилья под залог «незавершенки». Таким образом, обеспечивается двойная защита инвестиционных ресурсов под наши гарантии. Кредит Сбербанка позволил нам за восемь месяцев увеличить объемы строительно-монтажных работ в 2,6 раза. А за два года мы планируем увеличить объемы работ в 4,5-5,6 раза.</w:t>
      </w:r>
    </w:p>
    <w:p>
      <w:pPr>
        <w:pStyle w:val="Normal"/>
        <w:rPr/>
      </w:pPr>
      <w:r>
        <w:rPr/>
        <w:t>Конечно, Сбербанк очень тщательно выбирает клиентов, перед тем, как заключить договоры, нас долго и внимательно проверяли. Убедились, что за 15 лет существования концерна мы не подвели ни одного инвестора. У нас есть собственный заказчик - «Сибирь-Развитие», при нем работает фирма, которая регистрирует имущественные права и выдает гарантии при регистрации. То есть концерн «Сибирь» сам строит и сам привлекает инвесторов, все инвестиционные договоры надежно защищены. А кредиты мы тратим только на развитие - например, закупили тридцать единиц новой техники. Сбербанк подтвердит, что «Сибирь» совершенно прозрачная в финансовом отношении структура. Теперь наш опыт предстоит передать другим строительным организациям области.</w:t>
      </w:r>
    </w:p>
    <w:p>
      <w:pPr>
        <w:pStyle w:val="Normal"/>
        <w:rPr/>
      </w:pPr>
      <w:r>
        <w:rPr/>
        <w:t>На уровне Центробанка и Сбербанка необходимо решить важнейший вопрос понижения процентной ставки по кредитам. Ведь чем дешевле будут кредитные ресурсы, тем больше денег мы сможем привлечь, соответственно, больше построим. Тогда за счет валового продукта банк заработает гораздо больше прибыли, чем за счет процентной ставки. По нашим подсчетам, если тот же Сбербанк снизит ставку до десяти или до восьми процентов, то он на вале получит дополнительную прибыль 600 процентов.</w:t>
      </w:r>
    </w:p>
    <w:p>
      <w:pPr>
        <w:pStyle w:val="Normal"/>
        <w:rPr/>
      </w:pPr>
      <w:r>
        <w:rPr/>
        <w:t>В Новосибирской области приняты законы по поддержке инвестиционной деятельности предприятий и по поддержке заемщиков ипотеки. Согласно этим законам, десять процентов кредитной ставки компенсирует областной бюджет. Объем кредита сейчас ограничен 360 тысячами рублей. Но пока, таким образом поддерживается спрос на вторичном рынке жилья. Эта поддержка для бюджета убыточна, поскольку нового жилья не строится и не происходит увеличения налогооблагаемой базы. Но областной Совет депутатов все равно заложил на эти цели в бюджете текущего года 240 миллионов рублей, так как таким образом мы поддерживаем людей, которым нужны дешевые и долгосрочные кредиты.</w:t>
      </w:r>
    </w:p>
    <w:p>
      <w:pPr>
        <w:pStyle w:val="Normal"/>
        <w:rPr/>
      </w:pPr>
      <w:r>
        <w:rPr/>
        <w:t>Я внес в облсовет законопроект, который, надеюсь, к ноябрю будет принят и подписан губернатором. Речь идет о том, что десять процентов ставки по ипотечным кредитам по-прежнему будут компенсироваться из бюджета области, но только в течение трех лет и на все сто процентов объема займа любого заемщика. Потому что с учетом инфляции рост зарплаты составляет в среднем 12 процентов в год и даже более. Если ставка заморожена, то она гасится приростом заработной платы.</w:t>
      </w:r>
    </w:p>
    <w:p>
      <w:pPr>
        <w:pStyle w:val="Normal"/>
        <w:rPr/>
      </w:pPr>
      <w:r>
        <w:rPr/>
        <w:t>Я думаю, что вопрос снижения кредитной ставки рано или поздно будет решен на уровне президента и правительства. Так, уже обсуждается наше предложение освободить ипотечные кредиты от обязательного резервирования в Центробанке.</w:t>
      </w:r>
    </w:p>
    <w:p>
      <w:pPr>
        <w:pStyle w:val="Normal"/>
        <w:rPr/>
      </w:pPr>
      <w:r>
        <w:rPr/>
        <w:t>- Какие аргументы вы приводите, убеждая органы власти поддержать предложения строителей?</w:t>
      </w:r>
    </w:p>
    <w:p>
      <w:pPr>
        <w:pStyle w:val="Normal"/>
        <w:rPr/>
      </w:pPr>
      <w:r>
        <w:rPr/>
        <w:t>- Как только в строительство пойдут инвестиции, поднимется весь реальный сектор экономики. Один строитель обеспечивает работой еще 16-20 человек в других производственных отраслях. Строительство - это рабочие места, налоги, зарплата, рост доходов и платежеспособного спроса населения. А когда растут доходы, то и растет потребление, что, в свою очередь, требует роста производства. Это так называемый мультипликативный эффект.</w:t>
      </w:r>
    </w:p>
    <w:p>
      <w:pPr>
        <w:pStyle w:val="Normal"/>
        <w:rPr/>
      </w:pPr>
      <w:r>
        <w:rPr/>
        <w:t>К сожалению, сейчас основной источник пополнения бюджета - это ужесточение фискальных мер. А экономическая логика говорит о том, что доходы должны расти за счет роста валового продукта. Из тех средств, которое инвесторы вкладывают в строительство жилья, в среднем 47-60 процентов поступают в бюджет и во внебюджетные фонды. Даже если государство компенсирует десять процентов кредитной ставки, то все равно как минимум 37 процентов инвестиционных ресурсов - это прямые бюджетные доходы. Если бы в Новосибирске ежегодно сдавалось полтора миллиона квадратных метров жилья по цене 20 тысяч за метр, то это - 30 миллиардов рублей ВРП. Из них половина окажется в бюджете области, а 15 миллиардов - это примерно объем неконсолидированного областного бюджета. То есть, мы сразу удвоим бюджет области! Бюджет Новосибирска получил бы 7,5 миллиарда.</w:t>
      </w:r>
    </w:p>
    <w:p>
      <w:pPr>
        <w:pStyle w:val="Normal"/>
        <w:rPr/>
      </w:pPr>
      <w:r>
        <w:rPr/>
        <w:t>Хотя даже полтора миллиона квадратных метров для Новосибирска - это мизер. В области около 300 тысяч семей нуждается в улучшении жилищных условий. Если строить в год по полтора миллиона, то только через 30 лет мы удовлетворим сегодняшние запросы населения. А ведь за это время вырастет целое поколение, которому тоже необходимо жилье.</w:t>
      </w:r>
    </w:p>
    <w:p>
      <w:pPr>
        <w:pStyle w:val="Normal"/>
        <w:rPr/>
      </w:pPr>
      <w:r>
        <w:rPr/>
        <w:t>Огорчает, что если в областном бюджете на 2004 год на поддержку ипотеки средства выделены, и немалые, то в городском бюджете на поддержку ипотеки заложен ноль. Надо наконец понять, что у нас нет другого выхода, как развивать строительство жилья, развивать ипотечное кредитование. Это не только мое мнение и мнение других строителей - это одно из главных направлений, обозначенных президентом России.</w:t>
      </w:r>
    </w:p>
    <w:p>
      <w:pPr>
        <w:pStyle w:val="Heading4"/>
        <w:rPr/>
      </w:pPr>
      <w:bookmarkStart w:id="7" w:name="__RefHeading___Toc88903131"/>
      <w:r>
        <w:rPr/>
        <w:t>На новосибирском рынке недвижимости объявился еще один столичный инвестор. Московская компания «Юситек» планирует построить почти 260 тыс. кв. м жилья, автостоянок и объектов инфраструктуры.</w:t>
      </w:r>
      <w:bookmarkEnd w:id="7"/>
      <w:r>
        <w:rPr/>
        <w:t xml:space="preserve"> </w:t>
      </w:r>
    </w:p>
    <w:p>
      <w:pPr>
        <w:pStyle w:val="Style12"/>
        <w:rPr/>
      </w:pPr>
      <w:r>
        <w:rPr/>
        <w:t>Столичные строители давят масштабом (Новосибирск; 01.10.2004; Андрей Фролов; Континент Сибирь)</w:t>
      </w:r>
    </w:p>
    <w:p>
      <w:pPr>
        <w:pStyle w:val="Normal"/>
        <w:rPr>
          <w:sz w:val="8"/>
        </w:rPr>
      </w:pPr>
      <w:r>
        <w:rPr>
          <w:sz w:val="8"/>
        </w:rPr>
      </w:r>
    </w:p>
    <w:p>
      <w:pPr>
        <w:pStyle w:val="Normal"/>
        <w:rPr/>
      </w:pPr>
      <w:r>
        <w:rPr/>
        <w:t>На новосибирском рынке недвижимости объявился еще один столичный инвестор. Московская компания «Юситек» планирует построить почти 260 тыс. кв. м жилья, автостоянок и объектов инфраструктуры. Это второй по величине проект москвичей после «Социальной инициативы», которая обещала построить 300-350 тыс. кв. м. Однако «Юситек» может «наступить на те же грабли», что и «Социальная инициатива», - проблемы с недостатком мощностей грозят превратить объекты в банальный долгострой.</w:t>
      </w:r>
    </w:p>
    <w:p>
      <w:pPr>
        <w:pStyle w:val="Normal"/>
        <w:rPr/>
      </w:pPr>
      <w:r>
        <w:rPr/>
        <w:t>23 сентября «Юситек» и мэрия Новосибирска заключили договор о строительстве квартала по ул. Лескова - ул. Толстого в Октябрьском районе. По информации компании «Юситек», на земельном участке площадью около 11,53 га будет построено 238 тыс. кв. м жилой площади, а также два оздоровительных центра площадью 1,8 тыс. кв. м, два общественно-торговых центра площадью 1,88 тыс. кв. м, детский сад, а также подземные гаражи и автостоянки.</w:t>
      </w:r>
    </w:p>
    <w:p>
      <w:pPr>
        <w:pStyle w:val="Normal"/>
        <w:rPr/>
      </w:pPr>
      <w:r>
        <w:rPr/>
        <w:t>Московская компания «Юситек» основана в 1996 г. Занимается оказанием широкого спектра услуг, связанных с рынком недвижимости, начиная от продажи квартир в новостройках и элитных комплексов и заканчивая инвестированием в строительство. Компания ведет строительство в Москве, Подмосковье, Ростове-на-Дону и Самаре.</w:t>
      </w:r>
    </w:p>
    <w:p>
      <w:pPr>
        <w:pStyle w:val="Normal"/>
        <w:rPr/>
      </w:pPr>
      <w:r>
        <w:rPr/>
        <w:t>«Город оценен нами как наиболее перспективный в регионе для вложения инвестиций. Проект «длинный», его окончание намечено на 2013 год. Нами уже разработаны эскиз и концепция, сейчас идет подготовка к работе над технической документацией, - заявил «КС» один из топ-менеджеров «Юситека». - Инвестором выступит «Юситек», сумма инвестиций составит 3,5 млрд. рублей, которые привлечет компания. Планируется возведение жилья с качеством выше среднего, это определенно будет не панельное жилье - скорее всего кирпич и монолит. Ценовая категория жилья будет сопоставима с ценами Новосибирска. Подрядчик пока не определен, но это будет местная компания, выбранная по тендеру».</w:t>
      </w:r>
    </w:p>
    <w:p>
      <w:pPr>
        <w:pStyle w:val="Normal"/>
        <w:rPr/>
      </w:pPr>
      <w:r>
        <w:rPr/>
        <w:t>Московские инвестиционные и строительные компании давно проявляют интерес к Новосибирску. Их появление здесь связано и с недостатком крупных инвесторов в регионах. Действительно, проекты москвичей поражают своим масштабом. Так, компания «СтройградИнвест» (партнер московских компаний «Финансовая корпорация» и Plaza) ведет реконструкцию площади Гарина-Михайловского рядом с вокзалом Новосибирск-Главный. Эта компания уже известна в Новосибирске - она строила торговый центр «Мегас», открывшийся в начале этого года.</w:t>
      </w:r>
    </w:p>
    <w:p>
      <w:pPr>
        <w:pStyle w:val="Normal"/>
        <w:rPr/>
      </w:pPr>
      <w:r>
        <w:rPr/>
        <w:t>Как отметил во вторник на совещании, посвященном проекту реконструкции площади Гарина-Михайловского, начальник департамента благоустройства и дорожного строительства Владимир Кривушкин, компанией «СтройградИнвест» будут построены торгово-развлекательный центр, подземная парковка и подземно-наземный торгово-развлекательный центр. Общий объем инвестиций - $50 млн., а площадь застройки составит порядка 50 тыс. кв. м. Проект должен быть реализован до 2009 года.</w:t>
      </w:r>
    </w:p>
    <w:p>
      <w:pPr>
        <w:pStyle w:val="Normal"/>
        <w:rPr/>
      </w:pPr>
      <w:r>
        <w:rPr/>
        <w:t>В сентябре о застройке площадки «25-й квартал» (на пересечении улиц Новая Заря и Народной) заявила московская инвестиционная компания «Регион». Планируется построить порядка 10 тыс. кв. м жилья. Недавно стало известно о планах компании «Альфа-Капитал» по возведению зданий административно-общественного и жилого назначения по улице Кирова. В настоящее время проект находится на стадии разработки. Общая площадь застройки пока неизвестна.</w:t>
      </w:r>
    </w:p>
    <w:p>
      <w:pPr>
        <w:pStyle w:val="Normal"/>
        <w:rPr/>
      </w:pPr>
      <w:r>
        <w:rPr/>
        <w:t>Еще один крупный объект москвичей - возведение по улице Фрунзе торгового-развлекательного центра, общая площадь которого составит 40 тыс. кв. м. Строительство финансирует банк «Глобэкс», общий объем инвестиций в объект составляет $50-60 млн. Но наиболее крупный проект задумала московская финансовая корпорация «Социальная инициатива» - она должна возвести 300-350 тыс. кв. м на территории площадки «Береговая».</w:t>
      </w:r>
    </w:p>
    <w:p>
      <w:pPr>
        <w:pStyle w:val="Normal"/>
        <w:rPr/>
      </w:pPr>
      <w:r>
        <w:rPr/>
        <w:t>Новосибирские строители настороженно относятся к начинаниям москвичей. По словам гендиректора строительной компании «МАиС» Бориса Попова, новосибирцы опасаются обострения конкуренции. «Если московские инвесторы «уронят» планку средней цены до 8-10 тыс. рублей за «квадрат», куда деваться новосибирским строителям?» - говорит Попов.</w:t>
      </w:r>
    </w:p>
    <w:p>
      <w:pPr>
        <w:pStyle w:val="Normal"/>
        <w:rPr/>
      </w:pPr>
      <w:r>
        <w:rPr/>
        <w:t>Впрочем, от громких заявлений до этапа сдачи объектов - нелегкий путь. Пройти его быстро в Новосибирске москвичам пока не удается. По словам Попова, строительство нового жилья тормозится дефицитом энергетических мощностей. Это мнение подтверждает и история с «Социальной инициативой», которая не смогла договориться с «Новосибирскэнерго» и теперь вынуждена приобретать автономный источник питания для строительства жилмассива Береговой. «Возможно, такая же участь постигнет и другие московские компании», - подчеркнул Попов.</w:t>
      </w:r>
    </w:p>
    <w:p>
      <w:pPr>
        <w:pStyle w:val="Normal"/>
        <w:rPr/>
      </w:pPr>
      <w:r>
        <w:rPr/>
        <w:t>Тем не менее, приход московских инвесторов имеет и плюсы для региональных компаний. Гендиректор строительной компании «Вираж» Сергей Начаров отметил: «Заниматься непосредственно строительством будут новосибирцы, а не москвичи. А нам по большому счету неважно, по чьему заказу строить, лишь бы нас нанимали. Раньше строители сами искали деньги, и это было неправильно - каждый должен делать свое дело. Появление крупного инвестора даст работу производителям стройматериалов и строителям. По моим оценкам, «Юситеку» понадобится порядка 300 млн рублей оборотных средств для начала работ - если эти деньги придут в город, будет только хорошо».</w:t>
      </w:r>
    </w:p>
    <w:p>
      <w:pPr>
        <w:pStyle w:val="Heading4"/>
        <w:rPr/>
      </w:pPr>
      <w:bookmarkStart w:id="8" w:name="__RefHeading___Toc88903132"/>
      <w:bookmarkEnd w:id="8"/>
      <w:r>
        <w:rPr/>
        <w:t>Низкое качество современного строительства раздражает покупателей квартир в новостройках. Однако очень скоро ситуация может усугубиться: с 2005 года лицензирование строительной деятельности может быть отменено.</w:t>
      </w:r>
    </w:p>
    <w:p>
      <w:pPr>
        <w:pStyle w:val="Style12"/>
        <w:rPr/>
      </w:pPr>
      <w:r>
        <w:rPr/>
        <w:t>Строители на пороге анархии (Новосибирск; 01.10.2004; Андрей Фролов, Елена Ермолаева; Континент Сибирь)</w:t>
      </w:r>
    </w:p>
    <w:p>
      <w:pPr>
        <w:pStyle w:val="Normal"/>
        <w:rPr>
          <w:sz w:val="8"/>
        </w:rPr>
      </w:pPr>
      <w:r>
        <w:rPr>
          <w:sz w:val="8"/>
        </w:rPr>
      </w:r>
    </w:p>
    <w:p>
      <w:pPr>
        <w:pStyle w:val="Normal"/>
        <w:rPr/>
      </w:pPr>
      <w:r>
        <w:rPr/>
        <w:t>Низкое качество современного строительства раздражает покупателей квартир в новостройках. Однако очень скоро ситуация может усугубиться: с 2005 года лицензирование строительной деятельности может быть отменено. На этой неделе руководители строительных союзов Сибири высказали опасения, что с отменой лицензирования на рынок выйдут непрофессиональные проектировочные и строительные компании. Это приведет к резкому росту конкуренции и появлению в городах Сибири потенциально опасных объектов.</w:t>
      </w:r>
    </w:p>
    <w:p>
      <w:pPr>
        <w:pStyle w:val="Normal"/>
        <w:rPr/>
      </w:pPr>
      <w:r>
        <w:rPr/>
        <w:t>Министерство экономического развития и торговли РФ приняло решение с 1 января 2005 года отменить лицензирование строительной деятельности («КС» уже писал об этом в N 22 текущего года). Это вызвало широкий резонанс среди представителей строительной отрасли региона. Руководитель Центра лицензирования строительной деятельности при администрации Новосибирской области Александр Капитанов уверен, что «с отменой лицензирования на строительном рынке наступит анархия». С этим мнением соглашается и начальник управления инспекции Госархстройнадзора администрации Новосибирской области Виталий Ивлев. Как заявил господин Ивлев 28 сентября на круглом столе, посвященном проблемам и перспективам лицензирования (проходившем в рамках «Сибстройэкспо-2004»), если лицензирование отменят, можно ожидать стремительного увеличения количества аварий на объектах. Причина - возможность участия в проектировании и строительстве непрофессионалов.</w:t>
      </w:r>
    </w:p>
    <w:p>
      <w:pPr>
        <w:pStyle w:val="Normal"/>
        <w:rPr/>
      </w:pPr>
      <w:r>
        <w:rPr/>
        <w:t>Начальник управления государственной вневедомственной экспертизы мэрии Павел Зиновьев считает, что число видов деятельности, подлежащих лицензированию, надо расширять, а не сужать. Так, по его мнению, необходимо ввести лицензии для компаний, которые эксплуатируют здания. «Именно отсутствие таких документов привело к обрушению бассейна стадиона «Спартак», - уверен Зиновьев, - так как его эксплуатация велась неверно».</w:t>
      </w:r>
    </w:p>
    <w:p>
      <w:pPr>
        <w:pStyle w:val="Normal"/>
        <w:rPr/>
      </w:pPr>
      <w:r>
        <w:rPr/>
        <w:t>Ошибки строителей, отмечает Зиновьев, становятся заметны не сразу, а через 20-25 лет, когда изменить ничего уже нельзя. Наиболее серьезный ущерб могут нанести ошибки, допущенные при проектировании и строительстве атомных объектов, нефтедобывающих предприятий, мостов. И, хотя специалисты не считают современную систему лицензирования удовлетворительной, председатель Союза проектных организаций Омска Юзеф Мосенкис уверен, что это «последний заслон от неблагонадежных компаний».</w:t>
      </w:r>
    </w:p>
    <w:p>
      <w:pPr>
        <w:pStyle w:val="Normal"/>
        <w:rPr/>
      </w:pPr>
      <w:r>
        <w:rPr/>
        <w:t>Впрочем, качество данного заслона давно вызывает нарекания со стороны компаний. «КС» уже писал о претензиях к действиям Сибирского окружного филиала Главного управления Федерального лицензионного центра (СОФ ГУ ФЛЦ) (смотри «КС» N N 36 и 37 за 2003 год). Суть их касалась решения Новосибирского территориального управления МАП, признавшего незаконность ряда действий СОФ ГУ ФЛЦ. Представители МАП тогда нашли в работе Госстроя серьезные нарушения и начали борьбу за запрет на заключение договоров по оказанию платных консультационных услуг между соискателями и ФЛЦ.</w:t>
      </w:r>
    </w:p>
    <w:p>
      <w:pPr>
        <w:pStyle w:val="Normal"/>
        <w:rPr/>
      </w:pPr>
      <w:r>
        <w:rPr/>
        <w:t>Как заявил на круглом столе, посвященном проблемам лицензирования, Александр Капитанов, «оставлять все как есть сейчас мы тоже не можем. Госстрой превратил лицензирование в коррумпированный бизнес и, передав свои полномочия региональным ФЛЦ, занимается выкачиванием денег из строителей». Аналогичное мнение высказывает и президент Ассоциации строителей и инвесторов Новосибирска и Новосибирской области Константин Боков. «Силами московских чиновников лицензирование было поставлено на коммерческую основу», - сказал Боков.</w:t>
      </w:r>
    </w:p>
    <w:p>
      <w:pPr>
        <w:pStyle w:val="Normal"/>
        <w:rPr/>
      </w:pPr>
      <w:r>
        <w:rPr/>
        <w:t>Решение специалисты видят в передаче функций контроля за надежностью строительных организаций регионам. Как отметил Ивлев, этого можно добиться, обратившись в правительство. А президент Союза строителей Красноярска Вадим Абасов считает, что существующую систему выдачи лицензий нужно упростить: «Силами нашего союза и местных властей мы ведем разработку новой методики проверки надежности строительных компаний, - говорит Абасов. - Я считаю, что лицензировать стоит лишь основные виды деятельности - проектирование, строительство несущих конструкций, эксплуатацию и обеспечение жизнедеятельности объектов. Остальные работы, такие, например, как отделка, благоустройство, лицензировать не стоит». Господин Абасов уверен, что отрасли необходима именно региональная система контроля - в Москве не понимают всех тонкостей региональных рынков.</w:t>
      </w:r>
    </w:p>
    <w:p>
      <w:pPr>
        <w:pStyle w:val="Normal"/>
        <w:rPr/>
      </w:pPr>
      <w:r>
        <w:rPr/>
        <w:t>И все же идея оставить лицензирование в строительной отрасли пока превалирует над идеей отмены: участники круглого стола (а это представители союзов строителей Новосибирска, Красноярска, Омска и Алтая) решили создать рабочую группу. В ее задачи будет входить лоббирование интересов сибирских строителей через депутатов Государственной думы и Минэкономразвития. «Лицензирование нужно оставить, но привести в соответствие с законодательством и облегчить», - уверены эксперты.</w:t>
      </w:r>
    </w:p>
    <w:p>
      <w:pPr>
        <w:pStyle w:val="Normal"/>
        <w:rPr/>
      </w:pPr>
      <w:r>
        <w:rPr/>
        <w:t>Директор СОФ ГУ ФЛЦ Николай Минскер также сомневается в том, что с начала нового года лицензирование отменят: «В Москве вопрос о сохранении практики выдачи лицензий лоббируют большие силы», - отметил он. Но даже если это случится, у ФЛЦ останется свой «кусок хлеба»: «Следующий этап развития строительной отрасли, - сказал господин Минскер в беседе с «КС», - заключается в оценке квалификации работников. Строители и проектировщики должны получать категории, как это делают врачи или электрики. Если в компании работает специалист необходимой категории, компания имеет право строить. Если же он увольняется, лицензия у компании отзывается».</w:t>
      </w:r>
    </w:p>
    <w:p>
      <w:pPr>
        <w:pStyle w:val="Normal"/>
        <w:rPr/>
      </w:pPr>
      <w:r>
        <w:rPr/>
        <w:t>В целом происходящее на строительном рынке напоминает дискуссию об отмене лицензирования риэлтерской деятельности, которая разгорелась накануне ее отмены в конце 2001-го - начале 2002 года. Большинство риэлтеров тогда тоже выступало за сохранение системы лицензирования. И все же лицензии для агентств недвижимости были отменены. Впрочем, возможно, лоббистский потенциал у строителей выше, и им удастся добиться отмены или отсрочки решения.</w:t>
      </w:r>
    </w:p>
    <w:p>
      <w:pPr>
        <w:pStyle w:val="Normal"/>
        <w:rPr/>
      </w:pPr>
      <w:r>
        <w:rPr/>
        <w:t>Впрочем, как отмечают представители Российского союза строителей, отмена государственного контроля в большинстве отраслей экономики - не только воля российской власти, но и требование Евросоюза. Соответственно, для вступления в ВТО необходима отмена лицензирования. Исходя их этого «КС» считает, что, вопреки инициативам руководителей строительных компаний, решение об отмене лицензирования в строительной отрасли будет утверждено. Это приведет к резкому росту конкуренции и, будем надеяться, к увеличению объемов строительства, в том числе и в городах Сибири.</w:t>
      </w:r>
    </w:p>
    <w:p>
      <w:pPr>
        <w:pStyle w:val="Heading4"/>
        <w:rPr/>
      </w:pPr>
      <w:bookmarkStart w:id="9" w:name="__RefHeading___Toc88903133"/>
      <w:r>
        <w:rPr/>
        <w:t>Новосибирская строительная компания ООО «СибЖилСтройИнвест», заявившая в середине 2001 года о начале строительства социального жилого комплекса «Ельцовский» общей площадью 250 тыс. кв. метров, расписалась в финансовой несостоятельности.</w:t>
      </w:r>
      <w:bookmarkEnd w:id="9"/>
      <w:r>
        <w:rPr/>
        <w:t xml:space="preserve"> </w:t>
      </w:r>
    </w:p>
    <w:p>
      <w:pPr>
        <w:pStyle w:val="Style12"/>
        <w:rPr/>
      </w:pPr>
      <w:r>
        <w:rPr/>
        <w:t>«СибЖилСтройИнвест» спасается банкротством (Новосибирск; 01.10.2004; Елена Морозова; Коммерсантъ-Западная Сибирь)</w:t>
      </w:r>
    </w:p>
    <w:p>
      <w:pPr>
        <w:pStyle w:val="Normal"/>
        <w:rPr>
          <w:sz w:val="8"/>
        </w:rPr>
      </w:pPr>
      <w:r>
        <w:rPr>
          <w:sz w:val="8"/>
        </w:rPr>
      </w:r>
    </w:p>
    <w:p>
      <w:pPr>
        <w:pStyle w:val="Normal"/>
        <w:rPr/>
      </w:pPr>
      <w:r>
        <w:rPr/>
        <w:t>Только на завершение дома по ул. Овражной СЖСИ получил от уфимского фонда 142 млн руб.</w:t>
      </w:r>
    </w:p>
    <w:p>
      <w:pPr>
        <w:pStyle w:val="Normal"/>
        <w:rPr/>
      </w:pPr>
      <w:r>
        <w:rPr/>
        <w:t>Новосибирская строительная компания ООО «СибЖилСтройИнвест», заявившая в середине 2001 года о начале строительства социального жилого комплекса «Ельцовский» общей площадью 250 тыс. кв. метров, расписалась в финансовой несостоятельности. Она заморозила строительство и подала в арбитражный суд заявление с просьбой признать себя банкротом. Суд удовлетворил требования истца и применил к компании процедуру наблюдения. Юристы крупнейшего кредитора - уфимского Фонда долгосрочных сбережений - рассчитывают на введение конкурсного производства и распродажу имущества в пользу инвесторов. В этом случае частные инвесторы, вложившие в «Ельцовский» сотни миллионов рублей, могут рассчитывать лишь на возврат своих инвестиций.</w:t>
      </w:r>
    </w:p>
    <w:p>
      <w:pPr>
        <w:pStyle w:val="TextBodyIndent"/>
        <w:rPr/>
      </w:pPr>
      <w:r>
        <w:rPr/>
        <w:t>------------------------------------------------</w:t>
      </w:r>
    </w:p>
    <w:p>
      <w:pPr>
        <w:pStyle w:val="TextBodyIndent"/>
        <w:rPr/>
      </w:pPr>
      <w:r>
        <w:rPr/>
        <w:t>Ъ: ООО «СибЖилСтройИнвест» (СЖСИ) создано в Новосибирске в 2000 году. Основным его учредителем в то время выступило уфимское ООО «ЖилСтройИнвест» (аффилированое с основным кредитором СЖСИ - Фондом долгосрочных инвестиций (Уфа) и банком «Уралсиб»). В портфеле заказов компании - 11–этажный дом по ул. Овражной (сдан в эксплуатацию весной этого года), а также жилой комплекс «Ельцовский», который должен был состоять из трех многоэтажных жилых домов общей площадью 250 тыс. кв. м. Осенью 2002 года у СЖСИ сменился учредитель. Общество было продано новосибирскому ООО «Вирион», учредителем которого, в свою очередь, является Андрей Потапов - гендиректор группы компаний «Неоком». Балансовая стоимость активов компании - около 900 млн. руб.</w:t>
      </w:r>
    </w:p>
    <w:p>
      <w:pPr>
        <w:pStyle w:val="TextBodyIndent"/>
        <w:rPr/>
      </w:pPr>
      <w:r>
        <w:rPr/>
        <w:t>----------------------------------------</w:t>
      </w:r>
    </w:p>
    <w:p>
      <w:pPr>
        <w:pStyle w:val="Normal"/>
        <w:rPr/>
      </w:pPr>
      <w:r>
        <w:rPr/>
        <w:t>Начало строительства жилого комплекса «Ельцовский» было ознаменовано шумной презентацией, участие в которой принимали мэр Новосибирска Владимир Городецкий и вице–губернатор Афанасий Францев, курировавший в то время строительную отрасль. Финансирование нулевого цикла строительства в объеме свыше 250 млн. руб. взял на себя «Уралсиб». В возведении домов должна была быть использована технология монолитно–каркасного строительства. Специально для реализации проекта СЖСИ закупил установку по приготовлению горячего бетона (производительностью более 65 куб. м в час) стоимостью $1 млн и заказал в Германии опалубку фирмы Perl.</w:t>
      </w:r>
    </w:p>
    <w:p>
      <w:pPr>
        <w:pStyle w:val="Normal"/>
        <w:rPr/>
      </w:pPr>
      <w:r>
        <w:rPr/>
        <w:t>Но весной этого года «СибЖилСтройИнвест» неожиданно свернул строительство «Ельцовского», построив только две блок–секции из семи проектируемых. Спустя несколько месяцев генеральный директор компании Сергей Бычков подал в областной арбитражный суд исковое заявление с требованием признать СЖСИ банкротом. Как пояснил юрист Иван Кокарев, представляющий интересы СЖСИ, основным кредитором компании является ФДС, подписавший с СЖСИ два договора займа в октябре и ноябре 2002 года, по которым перечислил в Новосибирск свыше 400 млн. руб. на завершение строительства дома по ул. Овражной и первой очереди «Ельцовского». По словам господина Кокарева, реально СЖСИ получил только деньги второго займа (около 142 млн. руб.) на завершение дома по ул. Овражной. Деньги по первому договору (свыше 264 млн. руб.), по договоренности компаний, были сразу же перечислены на счета «Уралсиба» для погашения задолженности СЖСИ по ранее взятому кредиту. Согласно договору, расчеты СЖСИ с ФДС должны были производиться денежными средствами, полученными от реализации недвижимости. Заем окончательно должен был быть возвращен кредитору до 1 января 2007 года. Однако, как утверждает Иван Кокорев, в феврале этого года в нарушение договоренностей ФДС внезапно потребовал от СЖСИ досрочно вернуть заем с учетом всех процентов. Господин Кокарев предположил, что вместе с изменениями в составе собственников «Уралсиба» изменилась политика банка относительно прежних договоренностей. Чтобы обезопасить себя от взысканий со стороны инвесторов, руководство СЖСИ и инициировало процедуру банкротства компании. По словам господина Кокарева, в противном случае кредиторы могли сами подать иски с требованием банкротства, что могло бы остановить работу компании.</w:t>
      </w:r>
    </w:p>
    <w:p>
      <w:pPr>
        <w:pStyle w:val="Normal"/>
        <w:rPr/>
      </w:pPr>
      <w:r>
        <w:rPr/>
        <w:t>Однако крупнейший кредитор СЖСИ сомневается в целевом использовании заемных средств и средств от продажи недвижимости. По словам источника в руководстве ФДС, ему непонятно, куда ушли деньги от продажи квартир на Овражной, а также инвестиции в строительство «Ельцовского»: «На счетах компании нет ни копейки. Это мы точно знаем. Нам известно, что вырученные от продажи квартир деньги «СибЖилСтройИнвест» направлял на погашение прежних своих долгов, а также сам давал взаймы, чего в принципе не имел права делать по условиям нашего с ним договора займа». Юрист СЖСИ, в свою очередь, утверждает, что на заемные средства компания завершила строительство дома по ул. Овражной, а вырученные от реализации квартир в этом доме деньги вложила в строительство «Ельцовского». Правда, он затруднился сообщить «Ъ» сумму освоенных на строительстве этого дома инвестиций. «А что касается частных инвестиций в «Ельцовский», - сообщил «Ъ» господин Кокарев, - то куда ушли эти деньги, пусть нам расскажут предыдущие хозяева, потому что нынешний собственник СЖСИ продал в «Ельцовском» только одну квартиру».</w:t>
      </w:r>
    </w:p>
    <w:p>
      <w:pPr>
        <w:pStyle w:val="Normal"/>
        <w:rPr/>
      </w:pPr>
      <w:r>
        <w:rPr/>
        <w:t>«Судя по долгу, на «СибЖилСтройИнвесте» будет введено конкурсное производство и все его имущество будет продано с молотка в пользу кредиторов, - считает адвокат ФДС Денис Садовский. - О каком финансовом оздоровлении может идти речь, если фирма не ведет никакой деятельности, а на ее счетах нет ни копейки?». Господин Кокарев же в беседе с «Ъ» выразил надежду на мирное завершение конфликта: «Возможны три варианта развития событий. Первый - замещение активов, реструктуризация предприятия. Второй - заключение мирового соглашения с кредиторами. Третий - финансовое оздоровление предприятия. На одном из этих вариантов мы будем настаивать».</w:t>
      </w:r>
    </w:p>
    <w:p>
      <w:pPr>
        <w:pStyle w:val="Normal"/>
        <w:rPr/>
      </w:pPr>
      <w:r>
        <w:rPr/>
        <w:t>По данным «Ъ», решение по этому вопросу арбитражный суд примет в начале января 2005 года.</w:t>
      </w:r>
    </w:p>
    <w:p>
      <w:pPr>
        <w:pStyle w:val="Normal"/>
        <w:rPr>
          <w:sz w:val="8"/>
        </w:rPr>
      </w:pPr>
      <w:r>
        <w:rPr>
          <w:sz w:val="8"/>
        </w:rPr>
      </w:r>
    </w:p>
    <w:p>
      <w:pPr>
        <w:pStyle w:val="Heading4"/>
        <w:rPr/>
      </w:pPr>
      <w:bookmarkStart w:id="10" w:name="__RefHeading___Toc88903134"/>
      <w:r>
        <w:rPr/>
        <w:t>Новосибирский областной суд упразднил структурное подразделение мэрии Новосибирска - инспекцию Государственного архитектурно–строительного надзора.</w:t>
      </w:r>
      <w:bookmarkEnd w:id="10"/>
      <w:r>
        <w:rPr/>
        <w:t xml:space="preserve"> </w:t>
      </w:r>
    </w:p>
    <w:p>
      <w:pPr>
        <w:pStyle w:val="Style12"/>
        <w:rPr/>
      </w:pPr>
      <w:r>
        <w:rPr/>
        <w:t>Строительный надзор построили по вертикали (Новосибирск; 07.10.2004; Елена Морозова; Коммерсантъ-Западная Сибирь)</w:t>
      </w:r>
    </w:p>
    <w:p>
      <w:pPr>
        <w:pStyle w:val="Normal"/>
        <w:rPr>
          <w:sz w:val="8"/>
        </w:rPr>
      </w:pPr>
      <w:r>
        <w:rPr>
          <w:sz w:val="8"/>
        </w:rPr>
      </w:r>
    </w:p>
    <w:p>
      <w:pPr>
        <w:pStyle w:val="Normal"/>
        <w:rPr/>
      </w:pPr>
      <w:r>
        <w:rPr/>
        <w:t>Новосибирский областной суд упразднил структурное подразделение мэрии Новосибирска - инспекцию Государственного архитектурно–строительного надзора. Впрочем, структура не ликвидируется до основания. До конца года она после реструктуризации вольется в инспекцию Госархстройнадзора по Новосибирской области. Новосибирские строители опасаются, что изменение статуса инспекции усложнит для них процесс получения разрешений на строительство.</w:t>
      </w:r>
    </w:p>
    <w:p>
      <w:pPr>
        <w:pStyle w:val="Normal"/>
        <w:rPr/>
      </w:pPr>
      <w:r>
        <w:rPr/>
        <w:t>Городская инспекция Госархстройнадзора (ГАСН) была создана решением мэра Новосибирска в 1992 году. Все это время она входила в состав департамента архитектуры, строительства и коммунального хозяйства мэрии. В функции инспекции входил надзор за соблюдением строительными организациями «организационно–правового порядка» и контроль качества строительно–монтажных работ. До лета прошлого года инспекция ГАСН также выдавала разрешения на проведение строительно–монтажных работ.</w:t>
      </w:r>
    </w:p>
    <w:p>
      <w:pPr>
        <w:pStyle w:val="Normal"/>
        <w:rPr/>
      </w:pPr>
      <w:r>
        <w:rPr/>
        <w:t>С принятием закона о разграничении полномочий между федеральным центром и регионами муниципалитеты утратили возможность выполнения государственных функций, в том числе функции госконтроля. Однако процесс реорганизации ГАСН затянулся. В июле 2003 года во исполнение федерального закона губернатор Новосибирской области Виктор Толоконский издал постановление о создании единого органа Государственного архитектурно–строительного надзора. Документ обязывал областную инспекцию ГАСН взять под управление все районные и муниципальные инспекции, включая инспекцию мэрии Новосибирска. Постановление правительства РФ о реструктуризации органов госвласти было принято только в марте 2004 года, после чего обладминистрация представила в областной Совет законопроект о включении в реестр государственных служащих инспекций ГАСН. Тем временем, как сообщил вчера «Ъ» руководитель инспекции Госархстройнадзора по Новосибирской области Виталий Ивлев, «они (городская инспекция ГАСН.- «Ъ») продолжают осуществлять контроль за выполнением госстандартов, техусловий, проектов, ставят какие–то свои подписи на разрешительных документах».</w:t>
      </w:r>
    </w:p>
    <w:p>
      <w:pPr>
        <w:pStyle w:val="Normal"/>
        <w:rPr/>
      </w:pPr>
      <w:r>
        <w:rPr/>
        <w:t>Как сообщила «Интерфаксу» старший помощник прокурора Новосибирской области Наталья Маркасова, весной этого года в ходе проверки нормативных актов мэрии Новосибирска представители прокуратуры пришли к выводу, что ГАСН необоснованно взял на себя ряд государственных надзорных функций: «Инспекция выдавала различные разрешения на строительство, выносила строительным организациям предписания и привлекала их к административной ответственности». Центральный районный суд признал этот нормативный акт противоречащим федеральному законодательству и недействующим с 1993 года, с момента принятия Конституции РФ. На этой неделе областной суд после рассмотрения дела, решение райсуда по которому было обжаловано мэрией, признал решение суда первой инстанции законным.</w:t>
      </w:r>
    </w:p>
    <w:p>
      <w:pPr>
        <w:pStyle w:val="Normal"/>
        <w:rPr/>
      </w:pPr>
      <w:r>
        <w:rPr/>
        <w:t>«Мы предполагаем завершить реорганизацию службы к новому году, - сообщил «Ъ» Виталий Ивлев. - Однако завершить построение вертикальной цепочки сможем только после формирования федеральной службы технологического надзора, которой будем подчиняться».</w:t>
      </w:r>
    </w:p>
    <w:p>
      <w:pPr>
        <w:pStyle w:val="Normal"/>
        <w:rPr/>
      </w:pPr>
      <w:r>
        <w:rPr/>
        <w:t>Часть своих функций городская инспекция утратила после появления постановления губернатора в июле 2003 года. Сегодня разрешение на право проведения строительно–монтажных работ выдает не ГАСН, а мэрия Новосибирска. В результате, отмечают представители строительных организаций, сроки получения разрешения увеличились в несколько раз. «Если раньше я сдавал документы в ГАСН и точно знал, что разрешение, на работы я получу в течение трех дней, то теперь, чтобы получить разрешение требуется почти месяц», - сообщил «Ъ» руководитель службы заказчика–застройщика Александр Боряк. Топ–менеджер другой строительной компании, просивший не называть его имени, предположил, что с изменением статуса инспекции ГАСН процесс получения разрешений на строительно–монтажные работы усложнится, а сроки растянутся во времени.</w:t>
      </w:r>
    </w:p>
    <w:p>
      <w:pPr>
        <w:pStyle w:val="Normal"/>
        <w:rPr/>
      </w:pPr>
      <w:r>
        <w:rPr/>
        <w:t>Госпожа Маркасова, в свою очередь, не исключила, что строительные организации, посчитавшие, что в их отношении в 1993–2004 годах упраздненная инспекция принимала незаконные решения, будут обращаться в суд для защиты своих интересов.</w:t>
      </w:r>
    </w:p>
    <w:p>
      <w:pPr>
        <w:pStyle w:val="Heading4"/>
        <w:rPr/>
      </w:pPr>
      <w:bookmarkStart w:id="11" w:name="__RefHeading___Toc88903135"/>
      <w:bookmarkEnd w:id="11"/>
      <w:r>
        <w:rPr/>
        <w:t>Афанасий Францев: На застройку в центре города нужно объявить мораторий.</w:t>
      </w:r>
    </w:p>
    <w:p>
      <w:pPr>
        <w:pStyle w:val="Style12"/>
        <w:rPr/>
      </w:pPr>
      <w:r>
        <w:rPr/>
        <w:t>Афанасий Францев: "Во власти нужны бизнесмены" (Новосибирск; 13.10.2004; Наталья Агафонова; АиФ на Оби)</w:t>
      </w:r>
    </w:p>
    <w:p>
      <w:pPr>
        <w:pStyle w:val="Normal"/>
        <w:rPr>
          <w:sz w:val="8"/>
        </w:rPr>
      </w:pPr>
      <w:r>
        <w:rPr>
          <w:sz w:val="8"/>
        </w:rPr>
      </w:r>
    </w:p>
    <w:p>
      <w:pPr>
        <w:pStyle w:val="Normal"/>
        <w:rPr/>
      </w:pPr>
      <w:r>
        <w:rPr/>
        <w:t>Награжденный двумя орденами Дружбы, заслуженный строитель Российской Федерации Афанасий Францев строил алмазные рудники на севере нашей страны, поднимал народное хозяйство Камбоджи, возводил бокситодобывающий комплекс в Гвинее. В Новосибирске он 13 лет возглавлял ведущую строительную организацию области «Главновосибирскстрой». Вместе с ней превратился из управленца советского стандарта в преуспевающего бизнесмена. И... совершил поход во власть. По общему мнению, вице-губернатор Францев был одним из самых неординарных чиновников областной администрации.</w:t>
      </w:r>
    </w:p>
    <w:p>
      <w:pPr>
        <w:pStyle w:val="Normal"/>
        <w:rPr>
          <w:sz w:val="8"/>
        </w:rPr>
      </w:pPr>
      <w:r>
        <w:rPr>
          <w:sz w:val="8"/>
        </w:rPr>
      </w:r>
    </w:p>
    <w:p>
      <w:pPr>
        <w:pStyle w:val="Heading5"/>
        <w:rPr/>
      </w:pPr>
      <w:r>
        <w:rPr/>
        <w:t>"Продвигать" строительство</w:t>
      </w:r>
    </w:p>
    <w:p>
      <w:pPr>
        <w:pStyle w:val="Normal"/>
        <w:rPr/>
      </w:pPr>
      <w:r>
        <w:rPr/>
        <w:t>- Афанасий Степанович, многие предполагали, что при вступлении в должность вы станете лоббировать интересы родного предприятия...</w:t>
      </w:r>
    </w:p>
    <w:p>
      <w:pPr>
        <w:pStyle w:val="Normal"/>
        <w:rPr/>
      </w:pPr>
      <w:r>
        <w:rPr/>
        <w:t>- К тому времени предприятие нормально развивалось, пять лет работало его структурное подразделение - завод по производству газобетона «СИБИТ», продукция пользовалась спросом. Так что особенной нужды в лоббировании не было. Скажу больше, все эти годы мы не начинали строительство второго завода. Одна из основных причин - моя работа в должности вице-губернатора. Другое дело, что и находясь в администрации, и сейчас, уйдя оттуда, я постоянно повторяю: те импортные материалы, которые к нам завозят, - разнообразные вентилируемые фасады, утеплители - не для Сибири. Однородная стена из легкого бетона - оптимальный вариант.</w:t>
      </w:r>
    </w:p>
    <w:p>
      <w:pPr>
        <w:pStyle w:val="Normal"/>
        <w:rPr/>
      </w:pPr>
      <w:r>
        <w:rPr/>
        <w:t>Если говорить о лоббировании, то его, скорее, можно назвать отраслевым. Безусловно, я старался «продвигать» раздел строительства в процессе формирования бюджета. И результаты были. В год, когда я пришел в администрацию, на нужды строительства было выделено 200 миллионов рублей. Через три года сумма возросла в четыре раза. Было непросто бороться с финансистами, которые выдавали стандартное: «Денег нет». И, тем не менее, за эти годы мы построили в области более 50 школ, провели реконструкцию нескольких больниц, занимались проблемами социального жилья. Плюс возводили коммуникации: дали людям воду и газ. На моих глазах начали возрождаться строительные организации в Барабинске,  Куйбышеве, Татарске: они получили заказы,  которых  не  видели много лет.</w:t>
      </w:r>
    </w:p>
    <w:p>
      <w:pPr>
        <w:pStyle w:val="Normal"/>
        <w:rPr/>
      </w:pPr>
      <w:r>
        <w:rPr/>
        <w:t>-  После выборов в команде губернатора произошли перестановки. Нет ли у вас ощущения, что теперь в администрации некому продвигать интересы отрасли?</w:t>
      </w:r>
    </w:p>
    <w:p>
      <w:pPr>
        <w:pStyle w:val="Normal"/>
        <w:rPr/>
      </w:pPr>
      <w:r>
        <w:rPr/>
        <w:t>- Теперь в аппарате губернатора нет заместителя, непосредственно курирующего вопросы строительства. Строительный комплекс как бы спустили на этаж ниже, на уровень департамента. С этим я согласиться не могу. Кроме того, по-прежнему остро стоит кадровый вопрос. Это касается не только строительства, но и многих других отраслей. Я уверен, что необходимо привлекать во власть для решения проблем в «узких местах» представителей бизнеса. Руководитель должен быть не только чиновником, но и профессионалом. К сожалению, у нас сейчас это скорее исключение, чем правило. До сих пор действует принцип «личной преданности», что не всегда идет на пользу делу.</w:t>
      </w:r>
    </w:p>
    <w:p>
      <w:pPr>
        <w:pStyle w:val="Normal"/>
        <w:rPr>
          <w:sz w:val="8"/>
        </w:rPr>
      </w:pPr>
      <w:r>
        <w:rPr>
          <w:sz w:val="8"/>
        </w:rPr>
      </w:r>
    </w:p>
    <w:p>
      <w:pPr>
        <w:pStyle w:val="Heading5"/>
        <w:rPr/>
      </w:pPr>
      <w:r>
        <w:rPr/>
        <w:t>Механизмы развития</w:t>
      </w:r>
    </w:p>
    <w:p>
      <w:pPr>
        <w:pStyle w:val="TextBodyIndent"/>
        <w:rPr/>
      </w:pPr>
      <w:r>
        <w:rPr/>
        <w:t>- Армия чиновников сегодня больше, чем была до перестройки. Как считают многие, бюрократизма только прибавилось. Например, чтобы начать строительство, приходится потратить уйму времени и средств на оформление  всех бумаг. Принцип «единого окна» так и не был реализован.</w:t>
      </w:r>
    </w:p>
    <w:p>
      <w:pPr>
        <w:pStyle w:val="Normal"/>
        <w:rPr/>
      </w:pPr>
      <w:r>
        <w:rPr/>
        <w:t>- Я уверен, что на местном уровне процедура согласования может и должна быть упрощена. В свое время я старался повлиять - на ситуацию, но не ощутил поддержки. Необходима жесткая политическая воля первых лиц города и области. Если нужно - установить регламент: документ не может лежать на столе у чиновника более трех дней. Не выполнил - строго взыскать.</w:t>
      </w:r>
    </w:p>
    <w:p>
      <w:pPr>
        <w:pStyle w:val="Normal"/>
        <w:rPr/>
      </w:pPr>
      <w:r>
        <w:rPr/>
        <w:t>- После ухода из администрации области вы вернулись в «Главновосибирскстрой». Чего вы ждете от власти как представитель строительного бизнеса?</w:t>
      </w:r>
    </w:p>
    <w:p>
      <w:pPr>
        <w:pStyle w:val="Normal"/>
        <w:rPr/>
      </w:pPr>
      <w:r>
        <w:rPr/>
        <w:t>- Реальной поддержки. Парадоксально, но сегодня кое-какие программы взаимодействия бизнеса и власти разрабатываются на местном уровне, а на федеральном - тишина. Президент России Владимир Путин ставит задачу увеличить объемы строительства, но при этом мы не получаем никаких преференций, которые бы помогли отрасли быстро шагнуть вперед. А ведь механизмы  есть. Например, строителям, как  воздух, нужны удобные кредитные схемы для того, чтобы создавать новые предприятия. Необходимы и налоговые послабления. Сейчас есть идея возвращать НДС, уплачиваемый строительной компанией, в качестве инвестиций в развитие этой же фирмы. Идея отличная, но ее продвижение идет крайне медленно: государству по сравнению с бизнесом явно не хватает динамики. Если мы хотим строить, то должны расширять и совершенствовать рынок строительных материалов. И здесь также не обойтись без поддержки   государства. В частности, нелишне   законодательным путем регулировать процесс ценообразования: сегодня на рынке стройматериалов предприятие-производитель может обходиться с ценами по своему усмотрению.</w:t>
      </w:r>
    </w:p>
    <w:p>
      <w:pPr>
        <w:pStyle w:val="Normal"/>
        <w:rPr>
          <w:sz w:val="8"/>
        </w:rPr>
      </w:pPr>
      <w:r>
        <w:rPr>
          <w:sz w:val="8"/>
        </w:rPr>
      </w:r>
    </w:p>
    <w:p>
      <w:pPr>
        <w:pStyle w:val="Heading5"/>
        <w:rPr/>
      </w:pPr>
      <w:r>
        <w:rPr/>
        <w:t>О ценах и не только</w:t>
      </w:r>
    </w:p>
    <w:p>
      <w:pPr>
        <w:pStyle w:val="Normal"/>
        <w:rPr/>
      </w:pPr>
      <w:r>
        <w:rPr/>
        <w:t>- Кстати, о ценах. Официальная и реальная стоимость квадратного метра жилья в Новосибирске довольно сильно различаются. Не кажется ли вам последняя завышенной?</w:t>
      </w:r>
    </w:p>
    <w:p>
      <w:pPr>
        <w:pStyle w:val="Normal"/>
        <w:rPr/>
      </w:pPr>
      <w:r>
        <w:rPr/>
        <w:t>- Официальная стоимость, определенная Госстроем для нашего региона, - 12,2 тысячи рублей за квадратный метр. Реальная доходит до 20 тысяч. По моей оценке, с учетом расходов и рентабельности квадратный метр жилья в Новосибирске должен стоить около 15 тысяч рублей. Если оптимизировать процесс строительства, роста цен можно избежать. К примеру, я считаю, что на застройку в центре города должен быть наложен мораторий: «уплотняться» уже некуда, среда обитания постоянно ухудшается. Выход - перемещать стройплощадки в районы массовой застройки. Но тут встает проблема инженерных коммуникаций. Затраты закладываются в стоимость жилья, их оплачивает  покупатель. Этого можно   избежать, если разработать совместные программы инвестирования, в которых примут участие бизнес-структуры и администрация. Также необходимо отработать механизм консолидации средств, собираемых с участников строительства - инвесторов и  застройщиков. Суммы сборов исчисляются миллионами рублей, эти деньги нужно направить на развитие отрасли, снижение себестоимости строительства, а не распылять их в сиюминутных нуждах бюджета.</w:t>
      </w:r>
    </w:p>
    <w:p>
      <w:pPr>
        <w:pStyle w:val="Normal"/>
        <w:rPr/>
      </w:pPr>
      <w:r>
        <w:rPr/>
        <w:t>- Ожидают ли нас глобальные потрясения на строительном рынке?</w:t>
      </w:r>
    </w:p>
    <w:p>
      <w:pPr>
        <w:pStyle w:val="Normal"/>
        <w:rPr/>
      </w:pPr>
      <w:r>
        <w:rPr/>
        <w:t>- Я полагаю, что нет. Участники рынка в основном определились: работают компании, доказавшие свою жизнеспособность и профессионализм. Спрос на квартиры будет стабильным еще лет десять. Сегмент элитного жилья практически заполнен, акцент делается на квартиры среднего класса, и работы здесь - непочатый край.</w:t>
      </w:r>
    </w:p>
    <w:p>
      <w:pPr>
        <w:pStyle w:val="Normal"/>
        <w:rPr/>
      </w:pPr>
      <w:r>
        <w:rPr/>
        <w:t>- И последний вопрос. Вы не только бизнесмен, но и спортсмен, возглавляете Федерацию тенниса Новосибирской области. Как удается все совмещать?</w:t>
      </w:r>
    </w:p>
    <w:p>
      <w:pPr>
        <w:pStyle w:val="Normal"/>
        <w:rPr/>
      </w:pPr>
      <w:r>
        <w:rPr/>
        <w:t>- В юности я еще и в гандбол играл, наша команда входила в пятерку лучших в России. А если серьезно, только спорт позволяет вести активный образ жизни. Это важно и в бизнесе, и в политике. Не представляю, как иным чиновникам удается работать и не заниматься спортом. Руководитель должен быть собран, подтянут и готов к любой работе. Кстати, наш губернатор Виктор Толоконский, известный любитель баскетбола, тоже сменил мяч на теннисную ракетку: уже год тренируется на корте.</w:t>
      </w:r>
    </w:p>
    <w:p>
      <w:pPr>
        <w:pStyle w:val="Heading4"/>
        <w:rPr/>
      </w:pPr>
      <w:bookmarkStart w:id="12" w:name="__RefHeading___Toc88903136"/>
      <w:bookmarkEnd w:id="12"/>
      <w:r>
        <w:rPr/>
        <w:t>Новосибирские предприятия приступили к строительству корпоративного жилья.</w:t>
      </w:r>
    </w:p>
    <w:p>
      <w:pPr>
        <w:pStyle w:val="Style12"/>
        <w:rPr/>
      </w:pPr>
      <w:r>
        <w:rPr/>
        <w:t>За квартирой на… завод (Новосибирск; 14.10.2004; Лариса Веремьянина; Вечерний Новосибирск)</w:t>
      </w:r>
    </w:p>
    <w:p>
      <w:pPr>
        <w:pStyle w:val="Normal"/>
        <w:rPr>
          <w:sz w:val="8"/>
        </w:rPr>
      </w:pPr>
      <w:r>
        <w:rPr>
          <w:sz w:val="8"/>
        </w:rPr>
      </w:r>
    </w:p>
    <w:p>
      <w:pPr>
        <w:pStyle w:val="Normal"/>
        <w:rPr/>
      </w:pPr>
      <w:r>
        <w:rPr/>
        <w:t>Идея строительства корпоративного жилья начала обсуждаться руководителями новосибирских предприятий сразу, как только промышленность начала подниматься на ноги. Самой острой проблемой стал острейший дефицит кадров. Привлечь и удержать сотрудников можно было либо высокими заработками, либо перспективой получения квартиры, но ни резкий подъем зарплаты (чтобы работники могли приобретать жилье самостоятельно), ни собственное строительство, как это было в советские годы, заводы осилить не в состоянии. Напрашивался единственный выход - объединять силы. За последние годы предприятия чуть-чуть поднабрали жирка, а самое главное - появилась схема, делающая корпоративное строительство реальным. Итог - соглашение, заключенное между Союзом руководителей предприятий и работодателей и Новосибирским городским фондом «Жилище» о строительстве 240-квартирного дома на ул. Тульской. На недавнем расширенном совещании с представителями заводов протокол о намерениях подписали «Сиблитмаш», Новосибирский оловокомбинат, ПО «Луч», объединение «Вторчермет», «Сибгидромехстрой», «Сибтехмонтаж» и Новосибирский сельский строительный комбинат. Обдумывают свое участие в проекте еще несколько предприятий.</w:t>
      </w:r>
    </w:p>
    <w:p>
      <w:pPr>
        <w:pStyle w:val="Normal"/>
        <w:rPr/>
      </w:pPr>
      <w:r>
        <w:rPr/>
        <w:t>Строители на «социальном жилом комплексе», как назван проект, не заработают: квартиры будут реализовываться по себестоимости, а благодаря тому, что мэрия освободила комплекс от многих «нагрузок», в том числе платы за аренду земельного участка, себестоимость строительства должна снизиться на 10–15 процентов. Планируется, что квадратный метр будет стоить 12 тысяч рублей. Выработанные условия для будущих владельцев квартир на Тульской вполне доступны и во многом напоминают старый добрый кооператив, с помощью которого в советские годы решили свой жилищный вопрос тысячи семей. 30% стоимости квартиры тогда вносил сам член кооператива, остальные 70, добавленные государством, выплачивались в рассрочку. На строительстве корпоративного жилья доля первоначального взноса для работников предприятий - те же самые 30%, их надо будет внести частями в течение двух лет до момента заселения. А 70% в равной доле вложат предприятие и участник городской жилищной программы кооператив «Свой дом» из средств, имеющихся в паевом фонде. По мере выплаты заводчанами этих оставшихся 70% кооператив вернет предприятиям их долю, а когда человек рассчитается за квартиру полностью, она перейдет в его собственность.</w:t>
      </w:r>
    </w:p>
    <w:p>
      <w:pPr>
        <w:pStyle w:val="Normal"/>
        <w:rPr/>
      </w:pPr>
      <w:r>
        <w:rPr/>
        <w:t>У работников предприятий, решивших участвовать в корпоративном строительстве, наконец-то появился шанс приобрести квартиру. В отличие от ипотеки с ее 15–18% ставка по кредиту в кооперативе только 5% годовых, кроме того, в качестве взноса может быть использована имеющаяся квартира. Выгоден такой вариант и предприятиям. Пока сотрудник рассчитывается за квартиру, с предприятия он никуда не уйдет, нет никаких хлопот и с самим строительством: ведение всех расчетов и договорной работы полностью берет на себя кооператив, он же займется эксплуатацией дома после его приемки.</w:t>
      </w:r>
    </w:p>
    <w:p>
      <w:pPr>
        <w:pStyle w:val="Normal"/>
        <w:rPr/>
      </w:pPr>
      <w:r>
        <w:rPr/>
        <w:t>- Уже подписана вся разрешительная документация на строительство, начаты проектные работы, - говорит руководитель Новосибирского городского фонда «Жилище» Павел Нефедов. - Сейчас на предприятиях проводится опрос с целью выяснить, какие квартиры будущие жильцы хотят иметь - одно-, двух- или трехкомнатные, какой площади. Это не значит, что строительство будет индивидуальным, мы хотим выявить предпочтения, тенденцию, чтобы проект устраивал максимально. Возможно, дом будет возводиться в несколько очередей, чтобы люди, не имеющие средств сейчас, могли их подкопить.</w:t>
      </w:r>
    </w:p>
    <w:p>
      <w:pPr>
        <w:pStyle w:val="Normal"/>
        <w:rPr/>
      </w:pPr>
      <w:r>
        <w:rPr/>
        <w:t>Пока на Тульской предполагается строить один многоподъездный дом. Но проектировщики, уже работающие над заданием, предложили дополнительный вариант - расположить на выделенном мэрией земельном участке не один дом в виде «колбасы», а несколько многоэтажек, но развернуть их по солнцу. Это позволит в полтора раза увеличить количество квартир при соблюдении всех условий инсоляции. Проект с детальной планировкой будет обсуждаться в ноябре на заседании Союза руководителей предприятий и работодателей. Закладка дома планируется на март 2005 года.</w:t>
      </w:r>
    </w:p>
    <w:p>
      <w:pPr>
        <w:pStyle w:val="Heading4"/>
        <w:rPr/>
      </w:pPr>
      <w:bookmarkStart w:id="13" w:name="__RefHeading___Toc88903137"/>
      <w:r>
        <w:rPr/>
        <w:t>Скоро сервис в новосибирских новостройках выйдет на новый уровень. Объединенная компания, в которую войдут проектировщики, строители, монтажные организации по спецработам, займется не только возведением жилья, но и его дальнейшим обслуживанием.</w:t>
      </w:r>
      <w:bookmarkEnd w:id="13"/>
      <w:r>
        <w:rPr/>
        <w:t xml:space="preserve"> </w:t>
      </w:r>
    </w:p>
    <w:p>
      <w:pPr>
        <w:pStyle w:val="Style12"/>
        <w:rPr/>
      </w:pPr>
      <w:r>
        <w:rPr/>
        <w:t>Вместе мы - сила (Новосибирск; 20.10.2004; Андрей Фролов; Дом и офис)</w:t>
      </w:r>
    </w:p>
    <w:p>
      <w:pPr>
        <w:pStyle w:val="Normal"/>
        <w:rPr>
          <w:sz w:val="8"/>
        </w:rPr>
      </w:pPr>
      <w:r>
        <w:rPr>
          <w:sz w:val="8"/>
        </w:rPr>
      </w:r>
    </w:p>
    <w:p>
      <w:pPr>
        <w:pStyle w:val="Normal"/>
        <w:rPr/>
      </w:pPr>
      <w:r>
        <w:rPr/>
        <w:t>Скоро сервис в новосибирских новостройках выйдет на новый уровень. Объединенная компания, в которую войдут проектировщики, строители, монтажные организации по спецработам, займется не только возведением жилья, но и его дальнейшим обслуживанием. О новом объединении корреспонденту «Д&amp;О» Андрею Фролову рассказал директор регионального инвестиционного центра «Сибирский строитель» (компания входит в новое объединение) Олег Малахов.</w:t>
      </w:r>
    </w:p>
    <w:p>
      <w:pPr>
        <w:pStyle w:val="Normal"/>
        <w:rPr/>
      </w:pPr>
      <w:r>
        <w:rPr/>
        <w:t>- Новая структура создается для того, чтобы обеспечить на рынке полный цикл работ - от создания проекта дома до его эксплуатации. Это позволит сократить общие расходы - как участников строительного процесса, так и каждого жителя новостройки. Сегодня с нашим участием сформирована группа компаний, ведущих проектирование, строительство, а в дальнейшем и обслуживание объектов недвижимости. Основная идея - постоянное взаимодействие узких специалистов в работе над объектом.</w:t>
      </w:r>
    </w:p>
    <w:p>
      <w:pPr>
        <w:pStyle w:val="Normal"/>
        <w:rPr/>
      </w:pPr>
      <w:r>
        <w:rPr/>
        <w:t>Например, уже с самого начала в проектировании принимают участие все, кто задействован в строительстве - поставщики, строители, монтажники, маркетологи, управленцы. Это позволяет выбрать оптимальные планировочные решения сразу и не переделывать объект позже. Ведь не секрет, что владельцам жилья нередко приходится «додумывать» за строителей - бывает, что в квартире не предусмотрены точки подключения необходимых инженерных систем.</w:t>
      </w:r>
    </w:p>
    <w:p>
      <w:pPr>
        <w:pStyle w:val="Normal"/>
        <w:rPr/>
      </w:pPr>
      <w:r>
        <w:rPr/>
        <w:t>- Какие компании входят в объединение?</w:t>
      </w:r>
    </w:p>
    <w:p>
      <w:pPr>
        <w:pStyle w:val="Normal"/>
        <w:rPr/>
      </w:pPr>
      <w:r>
        <w:rPr/>
        <w:t>- Компания «СтройКомплекс» (генеральный подрядчик группы компаний)  ведет основные работы как генподрядная организация. «Сибирский строитель» ведет маркетинговые исследования, продвижение продукции на рынок, рекламу, построение финансовых потоков. Проектированием займется компания «СибКО-ТЭС» - крупная группа с богатым опытом разработки энергетических  комплексов. Сейчас, усилившись с нашей помощью специалистами по проектированию жилых и  социальных объектов, она сможет решить все вопросы по проектам жилых и социальных объектов. Проведены переговоры с компанией «Энергия» по монтажу и эксплуатации систем теплоснабжения  и  водоснабжения. Планируется, что специалисты этой фирмы примут участие в работе над нашими объектами уже на стадии проектирования, они же будут обслуживать созданную недвижимость. Партнерские отношения объединяют нас с «Элмо Сибирь», которая монтирует системы энергообеспечения.</w:t>
      </w:r>
    </w:p>
    <w:p>
      <w:pPr>
        <w:pStyle w:val="Normal"/>
        <w:rPr/>
      </w:pPr>
      <w:r>
        <w:rPr/>
        <w:t>-  Объединение компаний уже произошло?</w:t>
      </w:r>
    </w:p>
    <w:p>
      <w:pPr>
        <w:pStyle w:val="Normal"/>
        <w:rPr/>
      </w:pPr>
      <w:r>
        <w:rPr/>
        <w:t>- Да, фактически мы уже работаем вместе. Правда, формально это сотрудничество до конца не закреплено. Это случится в ближайшем будущем.</w:t>
      </w:r>
    </w:p>
    <w:p>
      <w:pPr>
        <w:pStyle w:val="Normal"/>
        <w:rPr/>
      </w:pPr>
      <w:r>
        <w:rPr/>
        <w:t>-  Какова специализация данного объединения?</w:t>
      </w:r>
    </w:p>
    <w:p>
      <w:pPr>
        <w:pStyle w:val="Normal"/>
        <w:rPr/>
      </w:pPr>
      <w:r>
        <w:rPr/>
        <w:t>- В Новосибирске уже есть общественные организации, объединяющие управляющие и строительные компании, но их интересы в основном касаются коммерческой  недвижимости. Наши же компании специализируются на жилье. Хотя провести грань сложно - сегодня на первых этажах домов обычно располагаются офисы и магазины, поэтому получается, что в сферу наших интересов попадает и коммерческая недвижимость.</w:t>
      </w:r>
    </w:p>
    <w:p>
      <w:pPr>
        <w:pStyle w:val="Normal"/>
        <w:rPr/>
      </w:pPr>
      <w:r>
        <w:rPr/>
        <w:t>-  Над чем сегодня работает объединение?</w:t>
      </w:r>
    </w:p>
    <w:p>
      <w:pPr>
        <w:pStyle w:val="Normal"/>
        <w:rPr/>
      </w:pPr>
      <w:r>
        <w:rPr/>
        <w:t>-  Мы работаем над целым рядом объектов - в «активном списке» у нас находится семь домов. Так, ведется реконструкция жилого квартала,  ограниченного улицами Ольги Жилиной, Семьи Шамшиных и Ломоносова. В первом квартале 2005 года мы сдаем в эксплуатацию первые две жилые секции. Начались подготовительные работы и проектирование жилого 17-этажного дома с подземными парковками по улице Кропоткина. Готовим к освоению площадку по улице Дачной - там будут 14-17-этажные жилые дома. Строим складские и офисные помещения на улице Большой в левобережье для фирмы «Переплет».</w:t>
      </w:r>
    </w:p>
    <w:p>
      <w:pPr>
        <w:pStyle w:val="Normal"/>
        <w:rPr/>
      </w:pPr>
      <w:r>
        <w:rPr/>
        <w:t>Кроме этого, мы провели переговоры с клиникой Мешалкина о строительстве жилья для врачей. Эскиз четырехсекционного 14-этажного дома уже подготовлен, здание будет располагаться в районе станции Сеятель на Проспекте Мира. Рассмотрен ряд других площадок. Таковы наши планы на ближайшие два года. Всего же, по моим прогнозам, на полное завершение этих проектов должно уйти порядка 5-7 лет, это процесс не быстрый.</w:t>
      </w:r>
    </w:p>
    <w:p>
      <w:pPr>
        <w:pStyle w:val="Normal"/>
        <w:rPr/>
      </w:pPr>
      <w:r>
        <w:rPr/>
        <w:t>- Какие преимущества даст объединение компаний конечному потребителю - владельцу квартиры в новостройке?</w:t>
      </w:r>
    </w:p>
    <w:p>
      <w:pPr>
        <w:pStyle w:val="Normal"/>
        <w:rPr/>
      </w:pPr>
      <w:r>
        <w:rPr/>
        <w:t>- Вообще, объединение - это общая тенденция в экономике, она касается не только строительного рынка. Объединение дает массу преимуществ. Так, у покупателей недвижимости уже не возникнет потребностей в создании товариществ собственников жилья. Все заботы по эксплуатации возьмет на себя специализированная компания. Например, если у жильца в квартире сломается кондиционер или протечет радиатор отопления, он просто обратится к диспетчеру, а тот сразу вызовет специалистов компании, входящей в нашу группу. Если учесть, что это оборудование ставила именно компания, входящая в объединение, то становится ясно, что причины аварии будут быстро найдены и устранены.</w:t>
      </w:r>
    </w:p>
    <w:p>
      <w:pPr>
        <w:pStyle w:val="Heading4"/>
        <w:rPr/>
      </w:pPr>
      <w:bookmarkStart w:id="14" w:name="__RefHeading___Toc88903138"/>
      <w:r>
        <w:rPr/>
        <w:t>В этом году цены на жилье в Новосибирске росли так же быстро, как и в Москве. С начала года квартиры, по данным агентства «Жилфонд», подорожали на 15-25%, и рост цен продолжается.</w:t>
      </w:r>
      <w:bookmarkEnd w:id="14"/>
      <w:r>
        <w:rPr/>
        <w:t xml:space="preserve"> </w:t>
      </w:r>
    </w:p>
    <w:p>
      <w:pPr>
        <w:pStyle w:val="Style12"/>
        <w:rPr/>
      </w:pPr>
      <w:r>
        <w:rPr/>
        <w:t>Скачущие цены (Новосибирск; 20.10.2004; Андрей Фролов; Дом и офис)</w:t>
      </w:r>
    </w:p>
    <w:p>
      <w:pPr>
        <w:pStyle w:val="Normal"/>
        <w:rPr>
          <w:sz w:val="8"/>
        </w:rPr>
      </w:pPr>
      <w:r>
        <w:rPr>
          <w:sz w:val="8"/>
        </w:rPr>
      </w:r>
    </w:p>
    <w:p>
      <w:pPr>
        <w:pStyle w:val="Normal"/>
        <w:rPr/>
      </w:pPr>
      <w:r>
        <w:rPr/>
        <w:t>В этом году цены на жилье в Новосибирске росли так же быстро, как и в Москве. С начала года квартиры, по данным агентства «Жилфонд», подорожали на 15-25%, и рост цен продолжается. Оживление коснулось и рынка новостроек - строители снимают квартиры с продажи, ожидая дальнейшего повышения их стоимости. Многие риэлтеры считают, что тенденция удорожания жилья сохранится до конца этого года.</w:t>
      </w:r>
    </w:p>
    <w:p>
      <w:pPr>
        <w:pStyle w:val="Normal"/>
        <w:rPr>
          <w:sz w:val="8"/>
        </w:rPr>
      </w:pPr>
      <w:r>
        <w:rPr>
          <w:sz w:val="8"/>
        </w:rPr>
      </w:r>
    </w:p>
    <w:p>
      <w:pPr>
        <w:pStyle w:val="Heading5"/>
        <w:rPr/>
      </w:pPr>
      <w:r>
        <w:rPr/>
        <w:t>Быстрее, чем в Москве</w:t>
      </w:r>
    </w:p>
    <w:p>
      <w:pPr>
        <w:pStyle w:val="Normal"/>
        <w:rPr/>
      </w:pPr>
      <w:r>
        <w:rPr/>
        <w:t>С января по сентябрь 2004 года, по данным агентства «Жилфонд», цены в Новосибирске выросли на 15-25%. Самый сильный рост цен зафиксирован в сегменте однокомнатных квартир - не менее 25%. Двух- и трехкомнатные подорожали меньше.</w:t>
      </w:r>
    </w:p>
    <w:p>
      <w:pPr>
        <w:pStyle w:val="Normal"/>
        <w:rPr/>
      </w:pPr>
      <w:r>
        <w:rPr/>
        <w:t>Рост цен начался еще осенью прошлого года. По оценке гендиректора агентства недвижимости «Крэдит Риэлт» Валерия Болотова, в сравнении с сентябрем 2003 года рост цен составил 50%. Так, если осенью 2003 года однокомнатная квартира в среднем стоила 500 тыс. руб., то сегодня средняя цена составляет уже 750 тыс.</w:t>
      </w:r>
    </w:p>
    <w:p>
      <w:pPr>
        <w:pStyle w:val="Normal"/>
        <w:rPr>
          <w:sz w:val="8"/>
        </w:rPr>
      </w:pPr>
      <w:r>
        <w:rPr>
          <w:sz w:val="8"/>
        </w:rPr>
      </w:r>
    </w:p>
    <w:p>
      <w:pPr>
        <w:pStyle w:val="Heading5"/>
        <w:rPr/>
      </w:pPr>
      <w:r>
        <w:rPr/>
        <w:t>Что толкает их вверх?</w:t>
      </w:r>
    </w:p>
    <w:p>
      <w:pPr>
        <w:pStyle w:val="Normal"/>
        <w:rPr/>
      </w:pPr>
      <w:r>
        <w:rPr/>
        <w:t>По словам управляющего группой компаний «Доктор Ключ» Андрея Силкова, цены на готовое жилье в Новосибирске растут по многим причинам. Прежде всего, дополнительные средства приходят на рынок недвижимости из-за нестабильности американского доллара и кризиса фондового рынка. Свою лепту в подорожание квартир внес и летний банковский кризис. Как только доверие к банкам понизилось, вкладчики стали искать более надежные инструменты для вложения средств. А недвижимость, хотя и не приносит сверхвысоких доходов (доходность от сдачи жилья в аренду не превышает 10% годовых), является исключительно надежным активом.</w:t>
      </w:r>
    </w:p>
    <w:p>
      <w:pPr>
        <w:pStyle w:val="Normal"/>
        <w:rPr/>
      </w:pPr>
      <w:r>
        <w:rPr/>
        <w:t>Стабильная экономическая ситуация приводит к постепенному росту спроса, а значит и цен. На это же работает и развитие ипотечного кредитования. И дело даже не в том, что кредитов выдается очень много. Как отметил исполнительный директор агентства «Жилфонд» Александр Чемеркин, далеко не каждый продавец квартиры, особенно если она ликвидна, согласится целый месяц ждать своих денег, - а при оформлении ипотечного кредита средства переводятся до 30 дней. Поэтому покупатели - «ипотечники» нередко предлагают продавцам повысить цену, чтобы заинтересовать их в проведении сделки, либо приобретают квартиры, выставленные по заведомо завышенной цене. Естественно, это влияет на рынок в целом.</w:t>
      </w:r>
    </w:p>
    <w:p>
      <w:pPr>
        <w:pStyle w:val="Normal"/>
        <w:rPr/>
      </w:pPr>
      <w:r>
        <w:rPr/>
        <w:t>Кроме того, подчеркивает Валерий Болотов, ипотечные сделки запускают на рынке недвижимости целые цепочки продаж, стимулируя общий рост спроса.</w:t>
      </w:r>
    </w:p>
    <w:p>
      <w:pPr>
        <w:pStyle w:val="Normal"/>
        <w:rPr>
          <w:sz w:val="8"/>
        </w:rPr>
      </w:pPr>
      <w:r>
        <w:rPr>
          <w:sz w:val="8"/>
        </w:rPr>
      </w:r>
    </w:p>
    <w:p>
      <w:pPr>
        <w:pStyle w:val="Heading5"/>
        <w:rPr/>
      </w:pPr>
      <w:r>
        <w:rPr/>
        <w:t>Все взаимосвязано</w:t>
      </w:r>
    </w:p>
    <w:p>
      <w:pPr>
        <w:pStyle w:val="Normal"/>
        <w:rPr/>
      </w:pPr>
      <w:r>
        <w:rPr/>
        <w:t>Увеличиваются цены не только на готовое жилье, но и на новостройки. Но рост пока не сильно выражен, считает руководитель отдела продаж филиала «Центрального агентства недвижимости» Марина Анисенко. Его величину оценить сложно - стоимость новостроек зависит от качества жилья и сроков его сдачи. По мнению риэлтеров, решающую роль в росте цен на первичном рынке сыграло именно подорожание готовых квартир. «Стоимость строящегося жилья выросла не из-за роста себестоимости, - говорит директор агентства недвижимости «Александровское-Н» Игорь Чертков. - Это произошло потому, что на «вторичке» уровень цен достиг сопоставимого с «первичкой» уровня - где-то 20 тыс. руб. за 1 кв. м. Видя это, некоторые строительные компании подняли свои цены».</w:t>
      </w:r>
    </w:p>
    <w:p>
      <w:pPr>
        <w:pStyle w:val="Normal"/>
        <w:rPr/>
      </w:pPr>
      <w:r>
        <w:rPr/>
        <w:t>А вот спрос на первичном рынке повышается, и очень явно. По словам Черткова, «дело дошло до того, что застройщики даже начали «придерживать» свои квартиры или снимать их с продажи - поскольку компании не испытывают финансовых сложностей, они ждут стабилизации цен. И выставляют новостройки только тогда, когда им требуются деньги. По данным «Центрального агентства недвижимости», перепродажи жилья в строящихся домах происходят либо на этапе сдачи дома в эксплуатацию, либо незадолго до этого. В Новосибирске есть группа инвесторов, которая зарабатывает на росте цены квадратного метра в новостройках - от этапа создания фундамента до окончания строительства.</w:t>
      </w:r>
    </w:p>
    <w:p>
      <w:pPr>
        <w:pStyle w:val="Normal"/>
        <w:rPr/>
      </w:pPr>
      <w:r>
        <w:rPr/>
        <w:t>Наибольшим спросом, по оценке Анисенко, пользуются центральные районы города, наименьшим - район Ключ-Камышенского плато и левобережье, за исключением микрорайона Горский, на котором новостройки раскупаются стабильно. Цены на «первичку» в основном не поднимаются - больше всего строится жилья повышенной комфортности, на которое и так высокие цены, а типовое все так же в дефиците.</w:t>
      </w:r>
    </w:p>
    <w:p>
      <w:pPr>
        <w:pStyle w:val="Normal"/>
        <w:rPr>
          <w:sz w:val="8"/>
        </w:rPr>
      </w:pPr>
      <w:r>
        <w:rPr>
          <w:sz w:val="8"/>
        </w:rPr>
      </w:r>
    </w:p>
    <w:p>
      <w:pPr>
        <w:pStyle w:val="Heading5"/>
        <w:rPr/>
      </w:pPr>
      <w:r>
        <w:rPr/>
        <w:t>Их не остановить</w:t>
      </w:r>
    </w:p>
    <w:p>
      <w:pPr>
        <w:pStyle w:val="Normal"/>
        <w:rPr/>
      </w:pPr>
      <w:r>
        <w:rPr/>
        <w:t>Эксперты прогнозируют дальнейшее увеличение спроса и цен - прежде всего на вторичном рынке жилья. Так, по оценкам специалистов компании «Доктор Ключ», осенью тенденция роста сохранится и продлится до декабря. За это время цены повысятся, по оценке Силкова, еще примерно на 10%. Валерий Болотов также уверен, что цены будут продолжать расти как минимум до конца года.</w:t>
      </w:r>
    </w:p>
    <w:p>
      <w:pPr>
        <w:pStyle w:val="Normal"/>
        <w:rPr/>
      </w:pPr>
      <w:r>
        <w:rPr/>
        <w:t>Впрочем, некоторые эксперты считают, что пик спроса на рынке недвижимости уже прошел, - по словам гендиректора агентства недвижимости «Грановит» Александра Бычковского, в настоящее время ажиотажа на рынке вторичного жилья нет. Пик спроса пришелся на лето, сейчас же рынок спокоен, считает Бычковский. Число сделок стабилизировалось, и эта тенденция продлится до конца года.</w:t>
      </w:r>
    </w:p>
    <w:p>
      <w:pPr>
        <w:pStyle w:val="Heading4"/>
        <w:rPr/>
      </w:pPr>
      <w:bookmarkStart w:id="15" w:name="__RefHeading___Toc88903139"/>
      <w:bookmarkEnd w:id="15"/>
      <w:r>
        <w:rPr/>
        <w:t>Новосибирские инвесторы жилья страдают  от недобросовестных застройщиков.</w:t>
      </w:r>
    </w:p>
    <w:p>
      <w:pPr>
        <w:pStyle w:val="Style12"/>
        <w:rPr/>
      </w:pPr>
      <w:r>
        <w:rPr/>
        <w:t>Квартирная рулетка (Новосибирск; 29.10.2004; Юрий Прокопьев, Новосибирск; Российская газета. Вся Сибирь)</w:t>
      </w:r>
    </w:p>
    <w:p>
      <w:pPr>
        <w:pStyle w:val="Normal"/>
        <w:rPr>
          <w:sz w:val="8"/>
        </w:rPr>
      </w:pPr>
      <w:r>
        <w:rPr>
          <w:sz w:val="8"/>
        </w:rPr>
      </w:r>
    </w:p>
    <w:p>
      <w:pPr>
        <w:pStyle w:val="Normal"/>
        <w:rPr/>
      </w:pPr>
      <w:r>
        <w:rPr/>
        <w:t>Новосибирские инвесторы жилья страдают  от недобросовестных застройщиков</w:t>
      </w:r>
    </w:p>
    <w:p>
      <w:pPr>
        <w:pStyle w:val="Normal"/>
        <w:rPr/>
      </w:pPr>
      <w:r>
        <w:rPr/>
        <w:t>Столица Сибирского федерального округа испытывает острый жилищный кризис. Только за последний год новосибирские риэлтеры зафиксировали 50%-ный рост цен на жилье.</w:t>
      </w:r>
    </w:p>
    <w:p>
      <w:pPr>
        <w:pStyle w:val="Normal"/>
        <w:rPr/>
      </w:pPr>
      <w:r>
        <w:rPr/>
        <w:t>Так, например, стоимость стандартной однокомнатной «хрущевки» в отдаленных районах города достигла почти девятисот тысяч рублей. И это, видимо, не предел. По стоимости жилья на вторичном рынке Новосибирск уверенно вошел в тройку лидеров, уступая только Москве и Санкт-Петербургу. Покупать жилье по таким баснословным ценам подавляющее большинство новосибирцев не в состоянии. Куда дешевле вкладывать деньги в строящуюся недвижимость. Однако заманчивые предложения многих строительных фирм и агентств недвижимости обернулись для доверчивых инвесторов потерей денег и последней веры в возможность жить в собственной новой квартире.</w:t>
      </w:r>
    </w:p>
    <w:p>
      <w:pPr>
        <w:pStyle w:val="Normal"/>
        <w:rPr/>
      </w:pPr>
      <w:r>
        <w:rPr/>
        <w:t>Группа новосибирских инвесторов жилищного строительства обратилась с открытым письмом к мэру города и депутатам Новосибирского городского Совета. Темой обращения стала катастрофическая, по мнению подписантов, ситуация в инвестиционном жилищном строительстве: повальное неисполнение застройщиками обязательств по строительству жилых домов, несоблюдение сроков сдачи жилья в эксплуатацию, передача строительных площадок другим застройщикам при полном игнорировании интересов инвесторов, многочисленные перепродажи одних и тех же квартир разным лицам.</w:t>
      </w:r>
    </w:p>
    <w:p>
      <w:pPr>
        <w:pStyle w:val="Normal"/>
        <w:rPr/>
      </w:pPr>
      <w:r>
        <w:rPr/>
        <w:t>Один из инициаторов обращения рассказал корреспонденту «РГ» свою печальную историю: через одно из новосибирских агентств недвижимости Сергей помог сестре купить трехкомнатную квартиру в новостройке. Цена выглядела вполне доступной: всего 1100 тысяч рублей, при этом дом строился в одном из перспективных районов. Правда, для того, чтобы собрать необходимую сумму, сестре Сергея пришлось продать однокомнатную квартиру и залезть в долги. Тем не менее, сердце радовалось. Правда, недолго.</w:t>
      </w:r>
    </w:p>
    <w:p>
      <w:pPr>
        <w:pStyle w:val="Normal"/>
        <w:rPr/>
      </w:pPr>
      <w:r>
        <w:rPr/>
        <w:t>Сдача дома была запланирована на конец 2004 года. На сегодняшний день все, что сделал застройщик - снес частный сектор и выполнил часть нулевого цикла строительства - вырыл котлован и частично заложил фундамент. Только тогда выяснилось, что компания-застройщик находится в предбанкротном состоянии. Что, впрочем, не мешает ей активно продавать квартиры как в этой, так и в других новосторойках, которых у компании в городе несколько. И все они далеки от завершения.</w:t>
      </w:r>
    </w:p>
    <w:p>
      <w:pPr>
        <w:pStyle w:val="Normal"/>
        <w:rPr/>
      </w:pPr>
      <w:r>
        <w:rPr/>
        <w:t>Конечно, договор с застройщиком можно расторгнуть и попытаться через суд вернуть деньги и получить неустойку. Суд, вероятнее всего, примет решение в пользу обманутого инвестора. Однако нет никакой гарантии, что решение суда будет выполнено. Практика показывает, что получить деньги с обанкротившихся или находящихся в преддверии банкротства строительных фирм невозможно: на счетах у таких предприятий нет денег. Можно, правда, подождать, когда незавершенное строительство будет передано новому застройщику. Не исключено, что ждать придется долго: в некоторых случаях «долгострой» длится даже не годы, а десятки лет. Но и по завершении строительства инвесторов может ожидать неприятный сюрприз. А именно - наличие у строящейся квартиры еще одного владельца. Ведь никакого реестра строящегося жилья никто, кроме самого застройщика, не ведет, а значит, одну и ту же квартиру можно продать дважды. Число новосибирцев, пострадавших от двойных продаж квартир, исчисляется сотнями. А Новосибирск уже получил дополнительный статус - его все чаще называют «столицей долгостроя». В настоящее время в городе не ведутся работы почти на каждой пятой строительной площадке. Причины разные - и нехватка финансов на завершение строительства, и сознательный умысел создателей фирм-однодневок, цель которых - «снять» деньги и исчезнуть, оставив инвесторов «с носом».</w:t>
      </w:r>
    </w:p>
    <w:p>
      <w:pPr>
        <w:pStyle w:val="Normal"/>
        <w:rPr/>
      </w:pPr>
      <w:r>
        <w:rPr/>
        <w:t>Абсолютная непрозрачность рынка строящегося жилья никак не способствует развитию жилищного строительства в Новосибирске. Наученные горьким опытом пострадавших от недобросовестных застройщиков сограждан, новосибирцы опасаются вкладывать деньги в «незавершенку». В свою очередь, не выдают кредиты на приобретение строящегося жилья и банки, которые хорошо понимают рискованность подобных сделок.</w:t>
      </w:r>
    </w:p>
    <w:p>
      <w:pPr>
        <w:pStyle w:val="Normal"/>
        <w:rPr/>
      </w:pPr>
      <w:r>
        <w:rPr/>
        <w:t>Наряду с этим, банки и Агентство ипотечного жилищного кредитования готовы выдавать кредиты на приобретение готовых квартир. В такой ситуации почти все средства, которые выделяются населением и кредитными организациями на приобретение недвижимости, уходят на вторичный рынок. Ограниченность предложений на этом рынке ведет к запредельному росту цен на «вторичное» жилье. Агентства недвижимости рады, у строителей, которые хотят работать честно, опускаются руки - отсутствие инвестиций означает невозможность наращивать свои производственные мощности, создавать новые рабочие места и за счет высоких объемов строительства удешевлять его себестоимость. Жилья - обычного, не элитного, в Новосибирске строится мизер, но даже на него цены «кусаются». Строители признают: если бы объемы жилищного строительства в городе росли качественно иными темпами, то цены на квартиры, безусловно, снизились бы - причем, существенно.</w:t>
      </w:r>
    </w:p>
    <w:p>
      <w:pPr>
        <w:pStyle w:val="Normal"/>
        <w:rPr/>
      </w:pPr>
      <w:r>
        <w:rPr/>
        <w:t>Что мешает властям поддержать строителей и инвесторов, интересы которых, по сути, совпадают? Ведь для того, чтобы избежать практики двойных продаж и добиваться ответственности за несоблюдение условий инвестиционных договоров, достаточно создать орган, который регистрировал бы права инвесторов строящегося жилья. Именно с таким предложением (а фактически требованием) обратились в открытом письме городским властям новосибирские жилищные инвесторы: «Наше обращение продиктовано необходимостью срочного создания органа при мэрии г. Новосибирска, как это сделано в других городах, который бы регистрировал права инвесторов строящегося жилья, тем самым, охраняя интересы инвесторов при передаче недостроенных домов от</w:t>
      </w:r>
    </w:p>
    <w:p>
      <w:pPr>
        <w:pStyle w:val="Normal"/>
        <w:rPr/>
      </w:pPr>
      <w:r>
        <w:rPr/>
        <w:t>одной строительной компании - другой, что исключило бы мошенничества с инвестиционными квартирами, избавило бы граждан от обращения в судебные органы, которые завалены исками по спорам между покупателями квартир».</w:t>
      </w:r>
    </w:p>
    <w:p>
      <w:pPr>
        <w:pStyle w:val="Normal"/>
        <w:rPr/>
      </w:pPr>
      <w:r>
        <w:rPr/>
        <w:t>Почему москвичи не жалуются на случаи двойных продаж жилья? Потому что в Москве права инвесторов регистрируются уже шесть лет. Но не только в российской столице, но и, например, в более приближенном к Новосибирску территориально и статусно Красноярске местные власти готовятся создать реестр инвестиционных договоров. Сведения, содержащиеся в реестре, позволят определить, на каком этапе строительства жилого дома заключались договоры, какие организации принимали участие в строительстве, сколько было продано квартир застройщиком. Чтобы в случае необходимости было понятно, с кого спросить.</w:t>
      </w:r>
    </w:p>
    <w:p>
      <w:pPr>
        <w:pStyle w:val="Normal"/>
        <w:rPr/>
      </w:pPr>
      <w:r>
        <w:rPr/>
        <w:t>Новосибирские власти следовать примеру коллег не торопятся. В мэрии ссылаются на то, что подобными полномочиями может быть наделен только субъект Федерации (каковым, действительно, является город Москва). Кроме того, мэрия не обладает юридическим правом заставить частные строительные компании показывать свою финансовую документацию. Но, ведь в данном случае ни о каком принуждении речи не идет. Делать или не делать свой бизнес «прозрачным» - это должна решать сама строительная компания. Также как и инвестор обладает правом доверить свои деньги Компании, которая не раскрывает свою коммерческую документацию. Но, скорее всего, покупатель строящегося жилья понесет свои кровные тому застройщику, чьи намерения и возможности будут вызывать доверие.</w:t>
      </w:r>
    </w:p>
    <w:p>
      <w:pPr>
        <w:pStyle w:val="Normal"/>
        <w:rPr/>
      </w:pPr>
      <w:r>
        <w:rPr/>
        <w:t>Мэрия Новосибирска планирует до 2010 года построить в городе четыре миллиона квадратных метров жилья. Но вот совпадут ли планы городских властей с желаниями инвесторов вкладывать деньги в жилищное строительство при существующей неразберихе на жилищном рынке - вопрос достаточно серьезный для того, чтобы все-таки прислушаться к мнению этих инвесторов.</w:t>
      </w:r>
    </w:p>
    <w:p>
      <w:pPr>
        <w:pStyle w:val="Normal"/>
        <w:rPr>
          <w:sz w:val="8"/>
        </w:rPr>
      </w:pPr>
      <w:r>
        <w:rPr>
          <w:sz w:val="8"/>
        </w:rPr>
      </w:r>
    </w:p>
    <w:p>
      <w:pPr>
        <w:pStyle w:val="Normal"/>
        <w:rPr>
          <w:b/>
          <w:b/>
          <w:bCs w:val="false"/>
        </w:rPr>
      </w:pPr>
      <w:r>
        <w:rPr>
          <w:b/>
          <w:bCs w:val="false"/>
        </w:rPr>
        <w:t>Комментарии Вера Жневская, директор центра правовой защиты (Новосибирск):</w:t>
      </w:r>
    </w:p>
    <w:p>
      <w:pPr>
        <w:pStyle w:val="Normal"/>
        <w:rPr/>
      </w:pPr>
      <w:r>
        <w:rPr/>
        <w:t>- Президент и правительство России озабочены положением дел в жилищном строительстве и, в том числе, защитой прав инвесторов. В настоящее время в Государственной Думе находится на рассмотрении во втором чтении федеральный закон «О внесении изменений в некоторые законодательные акты Российской Федерации в части защиты прав и законных интересов граждан, вкладывающих денежные средства в строительство жилья». Он, в частности, распространяет на инвесторов жилищного строительства действие федерального закона «О защите прав потребителей» и вводит обязательное требование раскрытия информации о застройщике и о проекте жилищного строительства в проектной декларации. Также закон устанавливает обязательность учета договоров в специальной книге, ведение которой поручается застройщиком независимой специализированной организации, являющейся профессиональным участником рынка ценных бумаг и осуществляющей деятельность по ведению реестра владельцев именных ценных бумаг. Но, даже если этот закон будет принят, потребуется довольно много времени для того, чтобы создать алгоритм его действия. К примеру, закон о государственной регистрации прав недвижимости был принят в 1996 году, а учреждение юстиции в Новосибирске было создано только через три года. Поэтому назрела необходимость скорейшего создания в Новосибирске организации, регистрирующей права инвесторов строящегося жилья. Такой орган вполне может быть создан при муниципалитете, так как местное самоуправление обладает правом создания структур, направленных на обеспечение прав граждан. При помощи такого органа инвесторы могли бы получить необходимую им информацию о том, имеет ли строительная компания лицензию, землеотвод, технические условия и так далее, и не обременена ли квартира, которая предлагается к продаже, чьими-либо правами. В данном случае инвестор может быть уверен в своем приобретении.</w:t>
      </w:r>
    </w:p>
    <w:p>
      <w:pPr>
        <w:pStyle w:val="Normal"/>
        <w:rPr/>
      </w:pPr>
      <w:r>
        <w:rPr/>
        <w:t>Такая организация вполне может работать по принципу самофинансирования: 300 -1000 рублей, которые должна стоить процедура регистрации прав, это небольшие деньги для инвестора.</w:t>
      </w:r>
    </w:p>
    <w:p>
      <w:pPr>
        <w:pStyle w:val="Normal"/>
        <w:rPr/>
      </w:pPr>
      <w:r>
        <w:rPr/>
        <w:t>Создание такого органа выгодно и строителям. Ведь регистрация прав инвесторов позволит привлечь деньги в жилищное строительство, его объемы будут расти, а себестоимость - снижаться.</w:t>
      </w:r>
    </w:p>
    <w:p>
      <w:pPr>
        <w:pStyle w:val="Heading4"/>
        <w:rPr/>
      </w:pPr>
      <w:bookmarkStart w:id="16" w:name="__RefHeading___Toc88903140"/>
      <w:r>
        <w:rPr/>
        <w:t>Согласно изменениям в федеральном законе «О плате за землю», строители, не успевшие возвести объект за три года, будут платить удвоенную арендную плату за землю.</w:t>
      </w:r>
      <w:bookmarkEnd w:id="16"/>
      <w:r>
        <w:rPr/>
        <w:t xml:space="preserve"> </w:t>
      </w:r>
    </w:p>
    <w:p>
      <w:pPr>
        <w:pStyle w:val="Style12"/>
        <w:rPr/>
      </w:pPr>
      <w:r>
        <w:rPr/>
        <w:t>Диктатура сроков ожидает строителей с 2005 года (Новосибирск; 29.10.2004; Андрей Фролов; Континент Сибирь)</w:t>
      </w:r>
    </w:p>
    <w:p>
      <w:pPr>
        <w:pStyle w:val="Normal"/>
        <w:rPr>
          <w:sz w:val="8"/>
        </w:rPr>
      </w:pPr>
      <w:r>
        <w:rPr>
          <w:sz w:val="8"/>
        </w:rPr>
      </w:r>
    </w:p>
    <w:p>
      <w:pPr>
        <w:pStyle w:val="Normal"/>
        <w:rPr/>
      </w:pPr>
      <w:r>
        <w:rPr/>
        <w:t>Согласно изменениям в федеральном законе «О плате за землю», строители, не успевшие возвести объект за три года, будут платить удвоенную арендную плату за землю. По мнениям специалистов, это позволит вытеснить из строительной отрасли земельных спекулянтов. Однако в конечном итоге изменения в законе отразятся на ценах новостроек и ударят по интересам мелких инвесторов.</w:t>
      </w:r>
    </w:p>
    <w:p>
      <w:pPr>
        <w:pStyle w:val="Normal"/>
        <w:rPr/>
      </w:pPr>
      <w:r>
        <w:rPr/>
        <w:t>Согласно принятым 20 августа 2004 года поправкам к закону «О плате за землю», налог на земельные участки, приобретенные в собственность физическими и юридическими лицами для жилищного строительства, в течение нормативного периода строительства (3 года) взимается в двукратном размере. По истечении нормативного периода строительства ставка повышается и устанавливается равной 4-кратной ставке земельного налога. В случае, если жилищное строительство будет завершено до истечения установленного срока, производится зачет (возврат) суммы земельного налога, уплаченной сверх однократного размера земельного налога. Поправки вступают в силу с 1 января 2005 года.</w:t>
      </w:r>
    </w:p>
    <w:p>
      <w:pPr>
        <w:pStyle w:val="Normal"/>
        <w:rPr/>
      </w:pPr>
      <w:r>
        <w:rPr/>
        <w:t>По словам замруководителя департамента архитектуры и градостроительства мэрии Новосибирска Николая Тюленева, данное нововведение должно дисциплинировать застройщиков. Контролем будет заниматься департамент градостроительства.</w:t>
      </w:r>
    </w:p>
    <w:p>
      <w:pPr>
        <w:pStyle w:val="Normal"/>
        <w:rPr/>
      </w:pPr>
      <w:r>
        <w:rPr/>
        <w:t>В целом строители согласны с тем, что такая мера необходима. Президент Ассоциации строителей и инвесторов Новосибирска и Новосибирской области Константин Боков считает, что увеличение платы за пользование земельным участком без ведения строительства необходимо рынку. «Организации, затягивающие строительство на участках, должны платить больше, - говорит Боков. - Особенно если учесть, что многие в последние годы набирали себе земли «про запас». Пусть они встанут перед выбором: начинать строительство или платить больше».</w:t>
      </w:r>
    </w:p>
    <w:p>
      <w:pPr>
        <w:pStyle w:val="Normal"/>
        <w:rPr/>
      </w:pPr>
      <w:r>
        <w:rPr/>
        <w:t>«На нашем поле хватает как серьезных игроков, так и тех, кто набрал землю про запас, а теперь спекулирует ею, завышая цены, - таких площадок на рынке не менее 50%, - подчеркнул гендиректор строительной компании «КраснообскМонтажспецстрой» Виктор Плахотников. - Такие организации должны или строить крупные объекты на своих участках, или не брать большие «куски» земли». По оценке Плахотникова, поправки к закону упорядочат отношения, в том числе и с иногородними строительными компаниями, которые также затягивают сроки возведения объектов. По словам Бокова, число площадок, работы на которых ведутся свыше трех лет, составляет 10-15% от общего числа участков, на которые уже оформлены документы. Все выкупленные, но не оформленные участки, подсчитать невозможно - статистику никто не ведет.</w:t>
      </w:r>
    </w:p>
    <w:p>
      <w:pPr>
        <w:pStyle w:val="Normal"/>
        <w:rPr/>
      </w:pPr>
      <w:r>
        <w:rPr/>
        <w:t>По информации пресс-центра мэрии Новосибирска, в 2004 году в городе ожидается ввод в эксплуатацию порядка 400 тыс. кв. м жилья. К сдаче в эксплуатацию готовятся около 80 объектов во всех районах города. За период с января по октябрь 2004 года введено в эксплуатацию 145 тыс. кв. м. По информации замруководителя департамента архитектуры и градостроительства мэрии Новосибирска Николая Тюленева, в этом году в Новосибирске строительные компании заплатили за аренду земли под строительство порядка 400 млн. рублей.</w:t>
      </w:r>
    </w:p>
    <w:p>
      <w:pPr>
        <w:pStyle w:val="Normal"/>
        <w:rPr/>
      </w:pPr>
      <w:r>
        <w:rPr/>
        <w:t>Однако строители сетуют на то, что сроки работ на площадках подчас затягиваются не по их вине. Поэтому, считают специалисты, мэрия должна пойти им навстречу, облегчив правила оформления разрешительной документации. «Сегодня далеко не все зависит от желания заказчика или застройщика, - комментирует Боков. - Сроки могут быть превышены за счет времени, потраченного на оформление техусловий и получение разрешительной документации. Сегодня это затягивает инвестиционный процесс».</w:t>
      </w:r>
    </w:p>
    <w:p>
      <w:pPr>
        <w:pStyle w:val="Normal"/>
        <w:rPr/>
      </w:pPr>
      <w:r>
        <w:rPr/>
        <w:t>По словам руководителя строительной компании, пожелавшего остаться неназванным, документы по своему последнему объекту он окончательно согласовал непосредственно перед сдачей дома в эксплуатацию. «Я начал оформлять документы за год до начала стройки, еще год строил и все это время оформлял, - сказал собеседник «КС». - И закончил ровно перед сдачей. Чиновники работают несогласованно, затягивают сроки. Получение земельного кадастра занимает полгода - его нужно получить до заключения договора аренды земли, а разрешение на строительство дают только при наличии кадастра. Обмеры дома Бюро технической инвентаризации занимают еще полгода - уже после завершения строительства. И для Новосибирска это не редкость - сегодня многие строительные площадки работают без разрешительных документов, оформляя все уже по окончанию стройки».</w:t>
      </w:r>
    </w:p>
    <w:p>
      <w:pPr>
        <w:pStyle w:val="Normal"/>
        <w:rPr/>
      </w:pPr>
      <w:r>
        <w:rPr/>
        <w:t>Однако Николай Тюленев отметил, что нормативный трехлетний срок строительства ведет отсчет с момента получения землеотвода и технических условий на подключение площадки к сетям. «То, как быстро застройщик подготовит и согласует проект, - прокомментировал «КС» Тюленев, - зависит только от него самого». Хотя, считает специалист, введение штрафных санкций вполне может вызвать требования строителей выдавать разрешения на строительство поэтапно (на сегодняшний день это разрешение дается только на проект здания в целом). Это позволит застройщику приступать к работам еще до согласования последних этапов проекта. По словам господина Тюленева, такие пожелания от строителей в мэрию поступают уже сегодня. «Возможно, - отметил собеседник «КС», - в поэтапной системе выдачи разрешений есть смысл».</w:t>
      </w:r>
    </w:p>
    <w:p>
      <w:pPr>
        <w:pStyle w:val="Normal"/>
        <w:rPr/>
      </w:pPr>
      <w:r>
        <w:rPr/>
        <w:t>Виктор Плахотников считает, что систему поэтапного согласования проектов поддержит большинство строителей Новосибирска. «Оформление - это бич строительных организаций, - считает Плахотников. - Возведение объекта зачастую идет быстрее, чем согласование всех документов. Однако после ввода в действие поправок к закону могут возникнуть сложности. Например, бывает ситуация, когда компания строит на одном участке сразу несколько домов. За три года все построить невозможно, значит, придется платить больше. А в конечном итоге дополнительные затраты ударят по инвестору - строители будут повышать цены. Так что получается, что нововведения ударят не по безалаберным компаниям, а по простому покупателю».</w:t>
      </w:r>
    </w:p>
    <w:p>
      <w:pPr>
        <w:pStyle w:val="Heading4"/>
        <w:rPr/>
      </w:pPr>
      <w:bookmarkStart w:id="17" w:name="__RefHeading___Toc88903141"/>
      <w:r>
        <w:rPr/>
        <w:t>Чтобы стимулировать продажи квартир в строящихся домах, новосибирские компании все активнее используют ипотеку.</w:t>
      </w:r>
      <w:bookmarkEnd w:id="17"/>
      <w:r>
        <w:rPr/>
        <w:t xml:space="preserve"> </w:t>
      </w:r>
    </w:p>
    <w:p>
      <w:pPr>
        <w:pStyle w:val="Style12"/>
        <w:rPr/>
      </w:pPr>
      <w:r>
        <w:rPr/>
        <w:t>В кредит, но подороже (Новосибирск; 16.11.2004; Дмитрий Сердцев, Юлия Лях, Елена Богданова; Ведомости-Западная Сибирь)</w:t>
      </w:r>
    </w:p>
    <w:p>
      <w:pPr>
        <w:pStyle w:val="Normal"/>
        <w:rPr>
          <w:sz w:val="8"/>
        </w:rPr>
      </w:pPr>
      <w:r>
        <w:rPr>
          <w:sz w:val="8"/>
        </w:rPr>
      </w:r>
    </w:p>
    <w:p>
      <w:pPr>
        <w:pStyle w:val="Normal"/>
        <w:rPr/>
      </w:pPr>
      <w:r>
        <w:rPr/>
        <w:t>Строители ставят на ипотеку</w:t>
      </w:r>
    </w:p>
    <w:p>
      <w:pPr>
        <w:pStyle w:val="Normal"/>
        <w:rPr/>
      </w:pPr>
      <w:r>
        <w:rPr/>
        <w:t>Чтобы стимулировать продажи квартир в строящихся домах, новосибирские компании все активнее используют ипотеку. Это позволит увеличить количество проданных квартир, так как в Новосибирске появляется все больше семей, готовых выплачивать ежемесячно по 5000-6000 руб.</w:t>
      </w:r>
    </w:p>
    <w:p>
      <w:pPr>
        <w:pStyle w:val="Normal"/>
        <w:rPr/>
      </w:pPr>
      <w:r>
        <w:rPr/>
        <w:t>-------------------------------------</w:t>
      </w:r>
    </w:p>
    <w:p>
      <w:pPr>
        <w:pStyle w:val="Normal"/>
        <w:rPr/>
      </w:pPr>
      <w:r>
        <w:rPr/>
        <w:t>По данным инспекции Госархстройконтроля по Новосибирску, с января по сентябрь 2004 г. в городе введены в эксплуатацию 26 многоэтажных жилых домов общей площадью 145 701 кв. м и 97 индивидуальных (15 400 кв. м). По прогнозу мэрии, в 2004 г. жилья будет построено не меньше, чем в 2003 г. (370 000 кв. м).</w:t>
      </w:r>
    </w:p>
    <w:p>
      <w:pPr>
        <w:pStyle w:val="Normal"/>
        <w:rPr/>
      </w:pPr>
      <w:r>
        <w:rPr/>
        <w:t>-------------------------------------</w:t>
      </w:r>
    </w:p>
    <w:p>
      <w:pPr>
        <w:pStyle w:val="Normal"/>
        <w:rPr/>
      </w:pPr>
      <w:r>
        <w:rPr/>
        <w:t>По словам источника в строительном концерне “Сибирь”, год назад компания начала продавать квартиры в кредит. Доля таких продаж достигла уже 15%. Представитель компании объясняет это тем, что концерн заключил бессрочное соглашение с Сибирским банком Сбербанка РФ о кредитовании строительства. Сумму кредита сотрудник назвать отказался, но пояснил, что это один из главных факторов, позволивших компании в 2,5 раза увеличить объемы строительно-монтажных работ. На сегодняшний день концерн ведет строительство шести жилых домов, из которых три планирует сдать до конца года. По его словам, в 2005 г. компания планирует сдать 120 000 кв. м, что на треть больше сегодняшних показателей.</w:t>
      </w:r>
    </w:p>
    <w:p>
      <w:pPr>
        <w:pStyle w:val="Normal"/>
        <w:rPr/>
      </w:pPr>
      <w:r>
        <w:rPr/>
        <w:t>Примеру “Сибири” хотят последовать и другие строители. Начальник отдела продаж строительной компании “ОЛДВИ” Сергей Григорьев говорит, что компания ведет переговоры с одним из банков, название которого он не раскрывает, о получении кредита объемом примерно 100 млн. руб.: “Это позволит нам увеличить объем строительства в три раза и сократить сроки строительства”. По его словам, продажа в кредит выгодна строителям, когда они строят быстро. А начальник отдела строящегося жилья компании “Ново-Николаевскъ” Сергей Фатьянов говорит, что большинство местных компаний не могут продавать строящееся жилье в кредит по фиксированным ценам, поскольку строят очень долго - как правило, два-три года.</w:t>
      </w:r>
    </w:p>
    <w:p>
      <w:pPr>
        <w:pStyle w:val="Normal"/>
        <w:rPr/>
      </w:pPr>
      <w:r>
        <w:rPr/>
        <w:t>Ведет переговоры с несколькими банками о кредитовании проекта строительства жилого комплекса и компания “Сибинвестстрой”. Об этом “Ведомостям” сообщила заместитель генерального директора компании Елена Астахова. По ее словам, это позволит ускорить строительство и создаст условия для продажи квартир в кредит. Она рассчитывает, что квартиры в Бердске заинтересуют жителей Академгородка, желающих улучшить жилищные условия. По прогнозу Астаховой, как минимум треть квартир будет продана в кредит. Увеличение доли покупок строящегося жилья в кредит она объясняет тем, что растут доходы населения: “Появился слой горожан, которые могут безболезненно для семейного бюджета ежемесячно выплачивать за пользование кредитом по 5000-6000 руб.”. По ее словам, строителям продажа в кредит выгодна потому, что позволяет им легче планировать финансовые поступления благодаря ежемесячным платежам покупателей.</w:t>
      </w:r>
    </w:p>
    <w:p>
      <w:pPr>
        <w:pStyle w:val="Normal"/>
        <w:rPr/>
      </w:pPr>
      <w:r>
        <w:rPr/>
        <w:t>Но строители могут сотрудничать не только с банками. Московская корпорация “Социальная инициатива” строит в Новосибирске жилмассив “Береговой” площадью 350 000 кв. м и продает квартиры там в том числе в кредит. Начальник инвестиционного отдела новосибирского филиала корпорации Наталья Борникова говорит, что корпорация предоставляет покупателям строящихся квартир кредиты на срок до пяти лет под 19% годовых на сумму не больше 70% от стоимости квартиры (30% стоимости квартиры покупатель должен оплатить сразу). По ее словам, каждый третий покупатель пользуется такими займами, а еще 10% используют кредиты Сбербанка. Но для них первый взнос больше - 50% от стоимости квартиры. Еще 5-10% квартир продаются на условиях программы корпорации “Ипотека Строй”. По ее условиям от покупателя требуется сразу оплатить 15% стоимости строящейся квартиры. Еще 35% суммы внести до середины строительного периода, а оставшиеся 50% - в момент госприемки здания. “Это наиболее выгодные условия для людей, уже имеющих жилье, но желающих его улучшить”, - говорит Борникова. В рамках этой программы квартиры продаются по 15 000-16 000 руб. за 1 кв. м (в зависимости от количества комнат), в то время как при 100%-ной оплате - по 12 500 руб. за 1 кв. м в 1-2-комнатных и по 12 000 руб. за 1 кв. м в 3-комнатных. По словам Борниковой, в отличие от банков корпорация не требует от заемщиков официального подтверждения доходов.</w:t>
      </w:r>
    </w:p>
    <w:p>
      <w:pPr>
        <w:pStyle w:val="Normal"/>
        <w:rPr/>
      </w:pPr>
      <w:r>
        <w:rPr/>
        <w:t>Растущее число сторонников ипотеки на первичном рынке отмечает и директор Новосибирского областного агентства ипотечного жилищного кредитования (НОАИЖК) Юрий Тиунов. По его словам, за девять месяцев НОАИЖК рефинансировало 541 кредит на сумму 323 млн. руб. “Для покупки строящегося жилья взяты 10% кредитов”, - говорит он. Тиунов считает, что ипотека на первичном рынке экономически выгодна не только покупателям, но и строителям: “Начать строительство они могут на первоначальные взносы покупателей (30% от стоимости квартиры), а после сдачи дома в эксплуатацию оставшуюся часть им выплатит банк, в котором покупатель взял кредит”. Он уверен, что число строительных компаний, продающих жилье в кредит, будет увеличиваться: “Строителям придется на это пойти, чтобы не отстать от конкурентов”.</w:t>
      </w:r>
    </w:p>
    <w:p>
      <w:pPr>
        <w:pStyle w:val="Normal"/>
        <w:rPr/>
      </w:pPr>
      <w:r>
        <w:rPr/>
        <w:t>Рост цен на строящееся жилье не остановился и осенью. По словам Фатьянова из “Ново-Николаевска”, за три последних месяца строящиеся квартиры подорожали на 10-15%. Директор центрального офиса агентства “Доктор Ключ” Петр Мельников говорит о росте цен на 18-20% и считает, что подорожание строящегося жилья уже привело к снижению спроса на него. А Григорьев из “ОЛДВИ” утверждает, что спрос растет и причина в том, что после летнего банковского кризиса часть вкладчиков предпочла инвестиции в недвижимость. Коммерческий директор “Эрмитажа” Илья Маслов считает, что рост цен связан с тем, что строители стараются застраховаться от риска подорожания стройматериалов.</w:t>
      </w:r>
    </w:p>
    <w:p>
      <w:pPr>
        <w:pStyle w:val="Heading4"/>
        <w:rPr/>
      </w:pPr>
      <w:bookmarkStart w:id="18" w:name="__RefHeading___Toc88903142"/>
      <w:bookmarkEnd w:id="18"/>
      <w:r>
        <w:rPr/>
        <w:t>Одними из главных причин резкого увеличения цен на жилом рынке Новосибирска в 2004 году эксперты единодушно выделяют общий рост благосостояния населения и увеличение численности так называемого «среднего класса».</w:t>
      </w:r>
    </w:p>
    <w:p>
      <w:pPr>
        <w:pStyle w:val="Style12"/>
        <w:rPr/>
      </w:pPr>
      <w:r>
        <w:rPr/>
        <w:t>Цены среднего класса (Новосибирск; 18.11.2004; Валерия Васенева; Коммерсантъ-Западная Сибирь (Приложение Дом))</w:t>
      </w:r>
    </w:p>
    <w:p>
      <w:pPr>
        <w:pStyle w:val="Normal"/>
        <w:rPr>
          <w:sz w:val="8"/>
        </w:rPr>
      </w:pPr>
      <w:r>
        <w:rPr>
          <w:sz w:val="8"/>
        </w:rPr>
      </w:r>
    </w:p>
    <w:p>
      <w:pPr>
        <w:pStyle w:val="Normal"/>
        <w:rPr/>
      </w:pPr>
      <w:r>
        <w:rPr/>
        <w:t>По предварительным оценкам экспертов рынка недвижимости, с осени 2003 цены на квартиры в Новосибирске выросли на 50-70% и начали стабилизироваться только в октябре. Пока население отходит от шока, вызванного резким повышением стоимости жилья, специалисты анализируют причины роста цен. Среди них - и нестабильное состояние доллара США, и даже предвыборная президентская кампания на Украине.</w:t>
      </w:r>
    </w:p>
    <w:p>
      <w:pPr>
        <w:pStyle w:val="Normal"/>
        <w:rPr/>
      </w:pPr>
      <w:r>
        <w:rPr/>
        <w:t>Одними из главных причин резкого увеличения цен на жилом рынке Новосибирска в 2004 году эксперты единодушно выделяют общий рост благосостояния населения и увеличение численности так называемого «среднего класса». «Рост цен на новосибирском рынке жилья поддерживается за счет развития малого и среднего бизнеса и, как следствие, роста благосостояния так называемого «среднего класса», улучшающего свои жилищные условия. По статистическим данным, малый бизнес уже сегодня составляет пятую часть городского объема производства товаров и услуг, обеспечивая более 10% инвестиций в основной капитал. Сегодня 45% населения Новосибирска составляет «средний класс» (по данным ROMIR - это 225 тыс. семей, или 675 тыс. человек) и имеют ежемесячный доход от $170 до $1000 на одного члена семьи», - поясняет заместитель директора 000 АН «Акрополь» Александр Астахов.</w:t>
      </w:r>
    </w:p>
    <w:p>
      <w:pPr>
        <w:pStyle w:val="Normal"/>
        <w:rPr/>
      </w:pPr>
      <w:r>
        <w:rPr/>
        <w:t>Вторая, часто называемая экспертами причина, - массовый перевод валютных накоплений населения в объекты рынка недвижимости. «Это одна из самых распространенных тенденций: как только начинает меняться курс доллара или происходит даже незначительный банковский кризис, как в августе 2004 года, резко возрастает объем сделок, особенно совершаемых с невысоко бюджетным жильем», - комментирует генеральный директор Центрального агентства недвижимости «Афина Паллада» Татьяна Дергачева.</w:t>
      </w:r>
    </w:p>
    <w:p>
      <w:pPr>
        <w:pStyle w:val="Normal"/>
        <w:rPr/>
      </w:pPr>
      <w:r>
        <w:rPr/>
        <w:t>Среди других причин, повлиявших на резкий рост цен на жилье в течение этого года, госпожа Дергачева отмечает желание населения вкладывать деньги в недвижимость по причине недоверия к проводимым пенсионным реформам, а Александр Астахов приводит данные, согласно которым до 50% денег, потраченных различными партиями и кандидатами на избирательные кампании, впоследствии вернулись в недвижимость.</w:t>
      </w:r>
    </w:p>
    <w:p>
      <w:pPr>
        <w:pStyle w:val="Normal"/>
        <w:rPr/>
      </w:pPr>
      <w:r>
        <w:rPr/>
        <w:t>Многие эксперты отмечают влияние на рост цен на жилье развития ипотечного кредитования: по мнению специалистов ведущих новосибирских компаний, занимающихся продажей жилья, доля ипотечных сделок на вторичном рынке в 2004 году превысила 5%, а к концу года может составить около 10%.</w:t>
      </w:r>
    </w:p>
    <w:p>
      <w:pPr>
        <w:pStyle w:val="Normal"/>
        <w:rPr/>
      </w:pPr>
      <w:r>
        <w:rPr/>
        <w:t>«Большая часть ипотечных сделок совершается в диапазоне 550 - 800 тыс. руб. ($19 тыс. - $28 тыс.), что связано с размером первичных накоплений, необходимых для приобретения квартир (порядка 30% от стоимости жилья), - отмечает Александр Астахов, - и, по моему мнению, в этом году ипотека оказывает наименьшее из всех факторов влияние на рост цен на недвижимость. Во-первых, процент сделок все же не так значим, а во-вторых, с увеличением цен снижается количество тех, кто может оплатить первоначальный взнос».</w:t>
      </w:r>
    </w:p>
    <w:p>
      <w:pPr>
        <w:pStyle w:val="Normal"/>
        <w:rPr/>
      </w:pPr>
      <w:r>
        <w:rPr/>
        <w:t>Однако дальнейшего роста цен в ближайшем будущем специалисты не прогнозируют и даже говорят о наметившейся их стабилизации: «Цены, которые увеличивались с января 2004 года, уже доросли до своего потолка - до величины, когда спрос начал снижаться, пик пришелся на сентябрь, а затем очень четко начала прослеживаться тенденция спада активности на рынке жилой недвижимости - буквально за последние два месяца количество сделок резко уменьшилось», - комментирует начальник отдела риэлтерской и инвестиционной деятельности ЗАО ИРК «Мегаполис» Иван Гайгеров.</w:t>
      </w:r>
    </w:p>
    <w:p>
      <w:pPr>
        <w:pStyle w:val="Normal"/>
        <w:rPr/>
      </w:pPr>
      <w:r>
        <w:rPr/>
        <w:t>Говорить о резком повышении цен на рынке вторичного жилья стоит как о процессе закономерном: повысившийся в этом году спрос на «старые» квартиры увеличил лишь их стоимость, но никак не предложение. По мнению риэлторов, именно «благодаря» ажиотажу вокруг покупки недвижимости цена на стандартную «хрущевку» в центре города на сегодняшний день может достигать 1 млн руб.</w:t>
      </w:r>
    </w:p>
    <w:p>
      <w:pPr>
        <w:pStyle w:val="Normal"/>
        <w:rPr/>
      </w:pPr>
      <w:r>
        <w:rPr/>
        <w:t>По оценкам специалистов, львиную долю рынка вторичной недвижимости составляют сделки с «обменными» вариантами. До 85% участников рынка продают свое жилье, чтобы тут же купить себе другое, в результате складываются достаточно длинные цепочки из квартир, владельцы которых заинтересованы в поисках наиболее выгодных вариантов продажи, не желая реализовывать свою недвижимость по цене, уступающей рыночной. Таким образом, всплеск интереса, например к однокомнатным квартирам в центре, неизбежно влечет за собой увеличение стоимости всего остального жилья как в этом районе, так и за его пределами.</w:t>
      </w:r>
    </w:p>
    <w:p>
      <w:pPr>
        <w:pStyle w:val="Normal"/>
        <w:rPr/>
      </w:pPr>
      <w:r>
        <w:rPr/>
        <w:t>По мнению Ивана Гайгерова, быстрее всего растут цены на жилье в крупных жилмассивах: чем больше людей проживает в районе, тем больше среди них тех, кто желает изменить свою жилищную ситуацию и ищет выгодные варианты покупки или обмена недвижимости. Это порождает высокий спрос и, как следствие, рост стоимости квартир даже в отдаленных от центра города массивах - таких, как Затулинка или Юго-Западный.</w:t>
      </w:r>
    </w:p>
    <w:p>
      <w:pPr>
        <w:pStyle w:val="Normal"/>
        <w:rPr/>
      </w:pPr>
      <w:r>
        <w:rPr/>
        <w:t>Несмотря на имеющийся риск, связанный с инвестициями в строительство и неизбежностью последующих вложений в такую недвижимость (90% новостроек в Новосибирске сдается под самоотделку), заметно выросли цены и на первичном рынке. Это также связано с повышающимся среди представителей «среднего класса» спросом на новые небольшие квартиры. Например, огромной популярностью пользуются 2-комнатные квартиры площадью до 50 кв. м, несмотря на довольно высокую цену (более 20 тыс. руб. за квадратный метр), благодаря небольшой площади, стоимость такого жилья оказывается вполне доступной.</w:t>
      </w:r>
    </w:p>
    <w:p>
      <w:pPr>
        <w:pStyle w:val="Normal"/>
        <w:rPr/>
      </w:pPr>
      <w:r>
        <w:rPr/>
        <w:t>Говоря о росте цен на первичном рынке, стоит отметить, что сегодня разрыв в стоимости квадратного метра жилой площади в домах высокой степени готовности и в зданиях, находящихся на начальной стадии строительства в пределах одного района, минимален и составляет около 15%.</w:t>
      </w:r>
    </w:p>
    <w:p>
      <w:pPr>
        <w:pStyle w:val="Normal"/>
        <w:rPr/>
      </w:pPr>
      <w:r>
        <w:rPr/>
        <w:t>«Застройщики вынуждены поднимать цены в связи с существенным удорожанием материалов, топлива, энергоносителей. Можно даже сказать о том, что для них наступили сейчас нелегкие времена: многие строительные организации активно ищут сотрудничества не только с потенциальными инвесторами, а пытаются изыскивать стабильные источники финансирования в лице банков», - говорит Иван Гайгеров.</w:t>
      </w:r>
    </w:p>
    <w:p>
      <w:pPr>
        <w:pStyle w:val="Normal"/>
        <w:rPr/>
      </w:pPr>
      <w:r>
        <w:rPr/>
        <w:t>По-прежнему сложной в Новосибирске остается ситуация на рынке «элитного» жилья: эксперты в один голос уверяют, что его у нас просто нет. Конечно же, квартиры повышенной комфортности в нашем городе не редкость, но искомого сочетания удачного местоположения, метража, современной отделки, планировки, наличия квалифицированной охраны, благоустроенного двора, удобной парковки, необходимой инфраструктуры и многих других факторов, благодаря которому жилье, без сомнения, было бы отнесено к классу «элитного», новосибирским застройщикам достичь пока не удалось. Первый реализованный за Уралом проект возведения закрытого охраняемого элитного жилого комплекса «Изумрудный» на берегу Бердского залива, несмотря на ряд несомненных преимуществ (невысокая - от 13-14 тыс. руб. за квадратный метр - стоимость жилья, расположение в зеленой зоне, автономная система теплоснабжения, современные коммуникации, собственная система безопасности и т.д.), по оценкам многих экспертов рынка, все же не может быть признан полностью успешным - в основном по причине удаленности от центра Новосибирска. Вместе с тем повышение цен на недвижимость, условно называемую «элитной», оказалось совсем незначительным. «Цены на строящиеся квартиры повышенной комфортности выросли меньше всего, и на отдельных объектах, например в уже построенных домах по улицам Октябрьская, Орджоникидзе, Крылова, в помещениях, предназначенных под самоотделку, сохранились на уровне начала 2004 года и составляют 30-35 тыс. рублей за квадратный метр», - сообщил заместитель директора агентства «Сибакадемстрой Недвижимость» Игорь Зеленский.</w:t>
      </w:r>
    </w:p>
    <w:p>
      <w:pPr>
        <w:pStyle w:val="Normal"/>
        <w:rPr/>
      </w:pPr>
      <w:r>
        <w:rPr/>
        <w:t>Как всегда, особое положение в общей картине рынка недвижимости столицы Сибири занимает Академгородок. Неофициальный статус «зеленой зоны Новосибирска» определяет специфику рынка: спрос на жилье здесь таков, что цены порой превышают цены на аналогичную недвижимость даже в центре города. По информации, полученной от руководителя Советского отделения ООО АН «Акрополь» Андрея Кустова, рост цен на рынке вторичного жилья Академгородка достиг максимального общегородского уровня и приближается к 80% годовых. А весьма слабый рост первичного рынка недвижимости обусловливает высокую стоимость жилья в этом сегменте: так, за квадратный метр в сдающихся под самоотделку квартирах на проспекте Коптюга сейчас просят 34 тыс. руб., и эта цена, по всей видимости, не является предельной.</w:t>
      </w:r>
    </w:p>
    <w:p>
      <w:pPr>
        <w:pStyle w:val="Normal"/>
        <w:rPr/>
      </w:pPr>
      <w:r>
        <w:rPr/>
        <w:t>По-прежнему высоким, особенно со стороны жителей Академгородка, остается интерес к недвижимости Бердска. Город-спутник Новосибирска уже несколько лет привлекает покупателей квартир, во-первых, своим расположением от Новосибирска и Академгородка, во-вторых, ценами на жилье. Наибольшим спросом пользуются местные новостройки. Вместе с тем рост цен на недвижимость не обошел стороной и Бердск. Однако, несмотря на то, что всего лишь за последние четыре месяца стоимость квартир в Бердске возросла в среднем почти на 30%, цены здесь по-прежнему остаются весьма демократичными: 3-комнатную квартиру улучшенной планировки здесь можно приобрести за 1 млн. руб.</w:t>
      </w:r>
    </w:p>
    <w:p>
      <w:pPr>
        <w:pStyle w:val="Normal"/>
        <w:rPr>
          <w:sz w:val="8"/>
        </w:rPr>
      </w:pPr>
      <w:r>
        <w:rPr>
          <w:sz w:val="8"/>
        </w:rPr>
      </w:r>
    </w:p>
    <w:p>
      <w:pPr>
        <w:pStyle w:val="Heading4"/>
        <w:rPr/>
      </w:pPr>
      <w:bookmarkStart w:id="19" w:name="__RefHeading___Toc88903143"/>
      <w:bookmarkEnd w:id="19"/>
      <w:r>
        <w:rPr/>
        <w:t>Становление рынка ипотечного кредитования в Новосибирске свершилось - об этом заявляют практически все операторы рынка. Однако круг игроков ипотеки, как и круг ипотечных программ, еще достаточно узок. Несмотря на это, сегодня наметилась четкая тенденция к росту рынка и удешевлению кредитов. В частности, на этот процесс могут повлиять иностранные инвесторы, приход которых ожидается в следующем году.</w:t>
      </w:r>
    </w:p>
    <w:p>
      <w:pPr>
        <w:pStyle w:val="Style12"/>
        <w:rPr/>
      </w:pPr>
      <w:r>
        <w:rPr/>
        <w:t>Жилье взаймы (Новосибирск; 18.11.2004; Наталья Москворецкая; Коммерсантъ-Западная Сибирь (Приложение Дом))</w:t>
      </w:r>
    </w:p>
    <w:p>
      <w:pPr>
        <w:pStyle w:val="Normal"/>
        <w:rPr>
          <w:sz w:val="8"/>
        </w:rPr>
      </w:pPr>
      <w:r>
        <w:rPr>
          <w:sz w:val="8"/>
        </w:rPr>
      </w:r>
    </w:p>
    <w:p>
      <w:pPr>
        <w:pStyle w:val="Normal"/>
        <w:rPr/>
      </w:pPr>
      <w:r>
        <w:rPr/>
        <w:t>Становление рынка ипотечного кредитования в Новосибирске свершилось - об этом заявляют практически все операторы рынка. Однако круг игроков ипотеки, как и круг ипотечных программ, еще достаточно узок. Несмотря на это, сегодня наметилась четкая тенденция к росту рынка и удешевлению кредитов. В частности, на этот процесс могут повлиять иностранные инвесторы, приход которых ожидается в следующем году.</w:t>
      </w:r>
    </w:p>
    <w:p>
      <w:pPr>
        <w:pStyle w:val="Normal"/>
        <w:rPr/>
      </w:pPr>
      <w:r>
        <w:rPr/>
        <w:t>Редкие банки начинают самостоятельно работать в сегменте ипотеки. Это и понятно, ипотечные программы, исходящие от федеральных и местных властей, предлагают достаточно приемлемые для клиентов условия. На фоне этой конкуренции банкам приходится изыскивать длинные и дешевые ресурсы для развития собственных программ. На сегодняшний день свои программы ипотеки в Новосибирске имеют только «Сбербанк», «Уралсиб» и Новосибирсквнешторгбанк. Другие банки, предлагающие ипотечные кредиты, работают в основном с Федеральным агентством ипотечного жилищного кредитования (АИЖК).</w:t>
      </w:r>
    </w:p>
    <w:p>
      <w:pPr>
        <w:pStyle w:val="Normal"/>
        <w:rPr/>
      </w:pPr>
      <w:r>
        <w:rPr/>
        <w:t>Четыре года назад условия займов у банков, работающих по федеральной программе, были весьма жесткими. Кредит под 19% годовых, выдаваемый на 5-10 лет, не находил массового спроса. «В 2000 году, когда мы начали реализовывать федеральную программу ипотечного кредитования, - рассказал управляющий новосибирским филиалом банка «Сибконтакт» Александр Лубенец, - всем казалось слишком рискованным мероприятием, если даже не просто чудачеством. Особенно учитывая, что все находились в условиях постдефолта. В мае 2001 года мы выдали первый кредит, причем первый за Уралом. В этом же году нами было выдано еще три кредита. Причем брали их люди, которые и без кредита могли купить жилье. Но они тогда согласились принять участие в эксперименте. Причем с этим было много трудностей, все документы должны были отправляться в Москву, в Агентство ипотечного жилищного кредитования, потом возвращались обратно. На все это уходило очень много времени. Позже, когда в Новосибирской области появился филиал АИЖК, оформление бумаг стало более оперативной процедурой».</w:t>
      </w:r>
    </w:p>
    <w:p>
      <w:pPr>
        <w:pStyle w:val="Normal"/>
        <w:rPr/>
      </w:pPr>
      <w:r>
        <w:rPr/>
        <w:t>На данный момент изменились не только сроки рассмотрения заявок на получение кредита. Значительно увеличился срок возвращения кредита - до 27 лет, и ставка кредитования - сегодня она составляет 15% годовых. Впрочем, основные требования к заемщикам остаются по-прежнему жесткими. Банки, работающие с Областным агентством ипотечного жилищного кредитования - Собинбанк, «Сибконтакт», «Уралсиб», Ланта-банк, «Сибирское согласие», Новосибирский муниципальный банк, - заявляют, что получатель кредита обязательно должен быть гражданином России и иметь постоянную регистрацию по месту жительства. Кроме того, ему необходимо предоставить с постоянного места работы справку о заработной плате, подтверждающую его кредитоспособность, и внести сразу же 30% от стоимости жилья.</w:t>
      </w:r>
    </w:p>
    <w:p>
      <w:pPr>
        <w:pStyle w:val="Normal"/>
        <w:rPr/>
      </w:pPr>
      <w:r>
        <w:rPr/>
        <w:t>К слову о заработной плате. Банки требуют предоставление информации именно о «белом» заработке. Но, в принципе, иногда возможны варианты. «Не так давно, - рассказал Александр Лубенец, - ко мне начали приходить люди с предложением выдать им кредит на квартиру, которую они впоследствии собираются сдать в аренду. Кстати, это достаточно оптимальный способ покупки недвижимости. Например, человек, у которого маленькие дети, хочет обеспечить их жильем, когда они вырастут. Он берет квартиру по ипотеке, а кредит гасит из тех средств, что платит ему арендатор. В итоге через пару десятков лет он без серьезных затрат решает свой квартирный вопрос».</w:t>
      </w:r>
    </w:p>
    <w:p>
      <w:pPr>
        <w:pStyle w:val="Normal"/>
        <w:rPr/>
      </w:pPr>
      <w:r>
        <w:rPr/>
        <w:t>Впрочем, в нормативно-правовом плане такие способы не оформлены, поэтому в случае не возврата кредитов могут возникнут серьезные проблемы. Правда, новосибирские, да и российские заемщики, по мнению операторов рынка, весьма добросовестны: просрочивает оплату кредитов не более 1 % клиентов. В то время как в мировой практике в процентную ставку обычно закладываются риски в 3% не возврата кредитов. Такую разницу банкиры объясняют менталитетом российских граждан: «Кредит - это плохо. Поэтому его надо скорее гасить».</w:t>
      </w:r>
    </w:p>
    <w:p>
      <w:pPr>
        <w:pStyle w:val="Normal"/>
        <w:rPr/>
      </w:pPr>
      <w:r>
        <w:rPr/>
        <w:t>Между тем случаи, когда кредиты попросту не возвращают, тоже случаются. Официальной статистики по не возврату кредитов, как утверждают в областном АИЖК, нет. Но, как рассказал его генеральный директор Юрий Тиунов, сейчас из 800 кредитных договоров у областного агентства одна дефолтная и шесть преддефолтных сделок. Впрочем, тут для банков проявляются прелести работы с федеральной программой ипотеки. В случаях не возврата кредитов заемщиками региональный АИЖК избавляет банки от финансовых рисков и берет ответственность за выплату кредитов на себя.</w:t>
      </w:r>
    </w:p>
    <w:p>
      <w:pPr>
        <w:pStyle w:val="Normal"/>
        <w:rPr/>
      </w:pPr>
      <w:r>
        <w:rPr/>
        <w:t>Кроме федеральной программы ипотеки в Новосибирской области - еще одна программа, которая с весны этого года реализуется областной администрацией совместно со Сбербанком. По условиям эта программа представляется гораздо более выгодной заемщику. «С 20 апреля этого года, - рассказывает начальник отдела жилищных программ департамента строительства обладминистрации Наталья Нижегородцева, - мы сотрудничаем со Сбербанком, который предоставляет гражданам целевые кредиты на приобретение и строительство жилья под 18% годовых. Но при этом администрация погашает две трети процентной ставки по кредиту, то есть 12% из 18%».</w:t>
      </w:r>
    </w:p>
    <w:p>
      <w:pPr>
        <w:pStyle w:val="Normal"/>
        <w:rPr/>
      </w:pPr>
      <w:r>
        <w:rPr/>
        <w:t>Однако кредитами, стоящими 6% годовых, могут воспользоваться не все. Круг заемщиков ограничен только остро нуждающимися в жилье. То есть теми, у кого на одного проживающего приходится меньше восьми квадратных метров жилой площади, а также людьми, имеющими ветхое жилье. Кроме них, пользователями кредитов могут стать бюджетники, молодые семьи, работники культуры, спорта, науки, сельского хозяйства, государственные и муниципальные служащие, молодые специалисты. «Такие кредиты рассчитаны и на приобретение, и на строительство жилья. Но под строительство их берут лишь 25% заемщиков», - говорит Наталья Нижегородцева.</w:t>
      </w:r>
    </w:p>
    <w:p>
      <w:pPr>
        <w:pStyle w:val="Normal"/>
        <w:rPr/>
      </w:pPr>
      <w:r>
        <w:rPr/>
        <w:t>Приток средств от ипотеки именно в рынок вторичного жилья - серьезная проблема. Когда механизмы ипотечного кредитования только начинали внедряться, эксперты ожидали бума строительного рынка. Но этого не произошло. Впрочем, интерес к вторичному рынку понятен: человек, влезающий в ярмо кредитной истории, хочет получить все и сразу и ему не интересно вкладывать дорогие деньги в будущее. При этом, зная о частных случаях, когда строители не могут по каким-либо причинам сдать только что построенный дом, они предпочитают не рисковать. А готовое жилье на новосибирском рынке недвижимости практически не продается. Строители предпочитают получить деньги уже на стадии «выкопанной ямы». Причина проста - дефицит оборотных средств. Поэтому, как предполагают банкиры, в ближайшие годы ипотека будет развиваться только в сегменте вторичного жилья.</w:t>
      </w:r>
    </w:p>
    <w:p>
      <w:pPr>
        <w:pStyle w:val="Normal"/>
        <w:rPr/>
      </w:pPr>
      <w:r>
        <w:rPr/>
        <w:t>Другая тенденция ипотеки - снижение процентных ставок по кредитам. Конечно, радикальных падений на рынке не будет, но постепенно стоимость кредита будет снижаться, считают банкиры. С одной стороны, это произойдет, когда будет отработан механизм размещения ипотечных бумаг на биржах, с другой - с ростом конкуренции на рынке. В принципе, уже сейчас приходят новые игроки со своими ипотечными программами. В частности, начали появляться так называемые накопительные кооперативные системы. Их суть состоит в том, что вступившие в них люди вносят сразу 50% стоимости квартиры. Остальные деньги вносятся в течение десяти лет. Сразу же квартиры получают только несколько участников кооператива, другие же ждут своей очереди, пока из взносов накопятся деньги на жилье для них. Как говорят банкиры, эта схема вряд ли имеет будущее - первоначальный взнос 50%, срок кредитования 10 лет. К тому же, если человек участвует в федеральной программе, «реальная ставка по кредиту для него может составлять не 15%, а 11,2%. Ту сумму, которую клиенты направляют на погашение ипотечного кредита и тратят на приобретение квартиры, они могут льготировать, то есть подоходный налог по итогам года вернется к ним», - пояснил Юрий Тиунов.</w:t>
      </w:r>
    </w:p>
    <w:p>
      <w:pPr>
        <w:pStyle w:val="Normal"/>
        <w:rPr/>
      </w:pPr>
      <w:r>
        <w:rPr/>
        <w:t>Впрочем, увеличение количества игроков ипотечного рынка ожидается не только за счет операторов иного типа. «В следующем году в Новосибирск придут иностранные инвесторы, - рассказал Александр Лубенец. - Недавно я был в Париже, Лондоне, в Италии, разговаривал с зарубежными коллегами. Они готовы дать средства на развитие ипотеки в России. Правда, их условия достаточно жесткие, но они смогут привнести на наш рынок современные технологии».</w:t>
      </w:r>
    </w:p>
    <w:p>
      <w:pPr>
        <w:pStyle w:val="Normal"/>
        <w:rPr/>
      </w:pPr>
      <w:r>
        <w:rPr/>
        <w:t>Между тем ипотечное кредитование становится все более и более популярным средством решения квартирного вопроса. «Сейчас рынок хорошо продвигается, - говорит директор ГУЛ «Фонд жилищного строительства» Сергей Кибирев. - Но у ипотеки есть две проблемы. Во-первых, накладные расходы, которые приходится выплачивать при оформлении кредита. Во-вторых, достаточно высокая процентная ставка. Но в скором времени будет отработан ряд механизмов, позволяющих минимизировать эти проблемы. Так что 2005-2007 годы станут годами прорыва на рынке ипотеки».</w:t>
      </w:r>
    </w:p>
    <w:p>
      <w:pPr>
        <w:pStyle w:val="Heading4"/>
        <w:rPr/>
      </w:pPr>
      <w:bookmarkStart w:id="20" w:name="__RefHeading___Toc88903144"/>
      <w:bookmarkEnd w:id="20"/>
      <w:r>
        <w:rPr/>
        <w:t>Ипотека от «Метаприбора»: новая экономическая политика.</w:t>
      </w:r>
    </w:p>
    <w:p>
      <w:pPr>
        <w:pStyle w:val="Style12"/>
        <w:rPr/>
      </w:pPr>
      <w:r>
        <w:rPr/>
        <w:t>Ипотека от «Метаприбора»: новая экономическая политика (Новосибирск; 18.11.2004; Соб.Инф.; Коммерсантъ-Западная Сибирь (Приложение Дом))</w:t>
      </w:r>
    </w:p>
    <w:p>
      <w:pPr>
        <w:pStyle w:val="Normal"/>
        <w:rPr>
          <w:sz w:val="8"/>
        </w:rPr>
      </w:pPr>
      <w:r>
        <w:rPr>
          <w:sz w:val="8"/>
        </w:rPr>
      </w:r>
    </w:p>
    <w:p>
      <w:pPr>
        <w:pStyle w:val="Normal"/>
        <w:rPr/>
      </w:pPr>
      <w:r>
        <w:rPr/>
        <w:t>ИСК «Метаприбор» входит в группу компаний «Метаприбор», среди основных направлений деятельности которой - строительство жилья, производство деревянных евроокон, разработка угля на Кузбассе. Каждая из компаний - успешна в своей сфере производства.</w:t>
      </w:r>
    </w:p>
    <w:p>
      <w:pPr>
        <w:pStyle w:val="Normal"/>
        <w:rPr/>
      </w:pPr>
      <w:r>
        <w:rPr/>
        <w:t>В Новосибирске компания «Метаприбор» ведет строительство жилого комплекса Военная горка, расположенного на пересечении ул. Военная -  Каменская магистраль - ул. Лескова, в 800 метрах от Оперного театра. Сегодня в реализации этого проекта наступил знаменательный момент - началось практическое внедрение технологий, обеспечивающих принципиально новый уровень информационного обеспечения жилых зданий.</w:t>
      </w:r>
    </w:p>
    <w:p>
      <w:pPr>
        <w:pStyle w:val="Normal"/>
        <w:rPr/>
      </w:pPr>
      <w:r>
        <w:rPr/>
        <w:t>В ближайшие дни компания приступит к практическому освоению еще одной строительной площадки в Октябрьском районе города. Новое строительство захватит около 32 га земли и ознаменуется сносом свыше 350 частных домов.</w:t>
      </w:r>
    </w:p>
    <w:p>
      <w:pPr>
        <w:pStyle w:val="Normal"/>
        <w:rPr/>
      </w:pPr>
      <w:r>
        <w:rPr/>
        <w:t>Инвестиционный портфель ИСК «Метаприбор» - это 400 тыс. квадратных метров жилья.</w:t>
      </w:r>
    </w:p>
    <w:p>
      <w:pPr>
        <w:pStyle w:val="Normal"/>
        <w:rPr/>
      </w:pPr>
      <w:r>
        <w:rPr/>
        <w:t>----------------------------------------------------</w:t>
      </w:r>
    </w:p>
    <w:p>
      <w:pPr>
        <w:pStyle w:val="Normal"/>
        <w:rPr/>
      </w:pPr>
      <w:r>
        <w:rPr/>
        <w:t>Пока федеральные власти мусолят поправки в законодательство, призванные обеспечить расширение жилищного кредитования, а банки раздумывают над рисками ипотеки, отдельно взятая строительно-инвестиционная компания делает конкретные шаги в нужном направлении. Ипотека под 0% - с таким поистине революционным предложением выступила в Новосибирске компания «Метаприбор». И это событие обещает стать главным событием ноября на новосибирском рынке недвижимости.</w:t>
      </w:r>
    </w:p>
    <w:p>
      <w:pPr>
        <w:pStyle w:val="Normal"/>
        <w:rPr/>
      </w:pPr>
      <w:r>
        <w:rPr/>
        <w:t>Суть предложения компании «Метаприбор» проста. Схема кредитования во многом схожа с классической, действующей в России все последние годы. Однако если классическая схема применялась и применяется только при приобретении квартир в уже выстроенных домах, то «Метаприбор» вовлекает в ипотеку свои строящиеся жилые объекты.</w:t>
      </w:r>
    </w:p>
    <w:p>
      <w:pPr>
        <w:pStyle w:val="Normal"/>
        <w:rPr/>
      </w:pPr>
      <w:r>
        <w:rPr/>
        <w:t>На строительство дома уходит в среднем около двух лет. В этот период стоимость квадратного метра является для частных инвесторов минимальной. И именно этот период принято считать наиболее рискованным для кредитования инвесторов. Тем более если таковыми являются физические лица. Однако строительный рынок в Новосибирске уже давно достиг своей цивилизованной фазы. С него ушли фирмы-однодневки, на нем сформировались свои лидеры. Поэтому опасений люди, приобретающие жилье на стадии строительства, не испытывают. Более того, многие сознательно вкладывают свободные средства при их наличии в строительство, так как этот способ сохранения и увеличения сбережений является сегодня наиболее надежным.</w:t>
      </w:r>
    </w:p>
    <w:p>
      <w:pPr>
        <w:pStyle w:val="Normal"/>
        <w:rPr/>
      </w:pPr>
      <w:r>
        <w:rPr/>
        <w:t>Но остается и огромное количество семей, для которых ипотека - это самая привлекательная возможность решения собственных жилищных проблем. Новая инвестиционная технология, предлагаемая «Метаприбором», расширяет число потенциальных новоселов.</w:t>
      </w:r>
    </w:p>
    <w:p>
      <w:pPr>
        <w:pStyle w:val="Normal"/>
        <w:rPr/>
      </w:pPr>
      <w:r>
        <w:rPr/>
        <w:t>-Далеко не все располагают суммой, позволяющей оплатить инвестиционную стоимость всей квартиры, - говорит президент группы компаний «Метаприбор» Владимир Мартыненков. - Тогда мы предлагаем внести только 30% от нее. Конечно, в этом случае цена квадратного метра будет выше той, что установлена при 100 - процентной оплате, но ниже цен в готовом жилье. Оставшиеся 70% будут вноситься разными долями в течение следующих лет. Но самое главное, что до окончания строительства дома проценты на предоставленный нами кредит начисляться не будут. Это означает, что у инвестора останется в запасе еще два года для того, чтобы увеличить вложенную им долю стоимости квартиры.</w:t>
      </w:r>
    </w:p>
    <w:p>
      <w:pPr>
        <w:pStyle w:val="Normal"/>
        <w:rPr/>
      </w:pPr>
      <w:r>
        <w:rPr/>
        <w:t>«Метаприбор» готов кредитовать своих клиентов и следующие после сдачи дома пять лет. Правда, уже под 15% годовых, принятых в настоящее время для федерального агентства ипотечного кредитования. Затем, по словам Владимира Мартыненкова, если покупатель не успел полностью расплатиться с кредитом, оформляется закладная, которая по согласованию с клиентом будет передана банку или федеральному агентству ипотечного кредитования. На этом этапе вступает в действие схема ипотеки, принятая в этих организациях. Впрочем, клиенты, переданные в «наследство» банку или ипотечному агентству, в накладе не останутся.</w:t>
      </w:r>
    </w:p>
    <w:p>
      <w:pPr>
        <w:pStyle w:val="Normal"/>
        <w:rPr/>
      </w:pPr>
      <w:r>
        <w:rPr/>
        <w:t>Специалисты компании рассчитали различные варианты приобретения жилья в рассрочку. Выяснилось, что предложенная ими технология позволяет экономить не только на процентах и побочных сборах, но и на времени выплаты кредита.</w:t>
      </w:r>
    </w:p>
    <w:p>
      <w:pPr>
        <w:pStyle w:val="Normal"/>
        <w:rPr/>
      </w:pPr>
      <w:r>
        <w:rPr/>
        <w:t>- В частности, мы посчитали, сколько времени потребуется покупателю квартиры стоимостью в 1 млн. рублей для полного расчета, - объясняет Владимир Мартыненков. - Оказалось, что по нашей схеме при платежах в среднем по 7-9 тыс. рублей в месяц, на полное погашение ипотечного кредита уйдет на десять лет меньше, чем по программе ипотечного агентства.</w:t>
      </w:r>
    </w:p>
    <w:p>
      <w:pPr>
        <w:pStyle w:val="Normal"/>
        <w:rPr/>
      </w:pPr>
      <w:r>
        <w:rPr/>
        <w:t>Компания «Метаприбор» первой выступила с предложением столь привлекательных условий кредитования покупателей своих квартир. Предварительный анализ показывает, что такие условия ипотеки будут наиболее востребованы теми, кто намечает свой переезд в Новосибирск из другого региона страны, а также молодыми семьями среднего класса, планирующими свое будущее. Сегодня они могли бы позволить себе приобретение однокомнатной квартиры. Но</w:t>
      </w:r>
    </w:p>
    <w:p>
      <w:pPr>
        <w:pStyle w:val="Normal"/>
        <w:rPr/>
      </w:pPr>
      <w:r>
        <w:rPr/>
        <w:t>стоит ли это делать, ведь родятся дети, которые рано или поздно потребуют отдельной комнаты. Резоннее воспользоваться ипотекой и не тратить впоследствии время и деньги на новые переезды.</w:t>
      </w:r>
    </w:p>
    <w:p>
      <w:pPr>
        <w:pStyle w:val="Normal"/>
        <w:rPr/>
      </w:pPr>
      <w:r>
        <w:rPr/>
        <w:t>- Для нас важна организация ритмичной работы предприятия, - объясняет Владимир Мартыненков. - Чтобы обеспечить постоянный приток инвестиций, часть забот мы берем на себя. Экономика компании позволяет нам идти навстречу инвесторам.</w:t>
      </w:r>
    </w:p>
    <w:p>
      <w:pPr>
        <w:pStyle w:val="Normal"/>
        <w:rPr/>
      </w:pPr>
      <w:r>
        <w:rPr/>
        <w:t>Надо отметить, что одним из принципов экономической организации строительства компании «Метаприбор» является привлечение частных инвестиций и отказ от банковских кредитов. На практике соблюдение этого принципа дает возможность сокращения себестоимости самого строительства, а значит, и цены конечного продукта - квадратных метров. Кроме того, снижению себестоимости способствует наличие собственной стройиндустрии. Компания активно вкладывает свои свободные активы в развитие предприятий, обеспечивающих строительство необходимыми материалами. В частности, по признанию ее президента, группа компаний «Метаприбор» вошла в число акционеров Линевского домостроительного комбината. Сейчас решается вопрос о приобретении контрольного пакета акций одной из новосибирских строительных подрядных организаций. Эти вложения в строительный комплекс Новосибирска и области говорят о серьезности намерений «Метаприбора» и его претензиях на лидерство в строительной отрасли.</w:t>
      </w:r>
    </w:p>
    <w:p>
      <w:pPr>
        <w:pStyle w:val="Heading4"/>
        <w:rPr/>
      </w:pPr>
      <w:bookmarkStart w:id="21" w:name="__RefHeading___Toc88903145"/>
      <w:r>
        <w:rPr/>
        <w:t>Московская УК «Регион Девелопмент» объявила о своем выходе на рынок недвижимости Новосибирска с инвестиционным проектом в сфере жилищного строительства. В этих целях компания завершила формирование закрытого паевого инвестиционного фонда недвижимости «Регион Фонд Недвижимости» размером 150 млн. руб.</w:t>
      </w:r>
      <w:bookmarkEnd w:id="21"/>
      <w:r>
        <w:rPr/>
        <w:t xml:space="preserve"> </w:t>
      </w:r>
    </w:p>
    <w:p>
      <w:pPr>
        <w:pStyle w:val="Style12"/>
        <w:rPr/>
      </w:pPr>
      <w:r>
        <w:rPr/>
        <w:t>Московские инвестиции нашли выход на сибирский рынок с помощью ПИФов недвижимости (Новосибирск; 18.11.2004; Елена Морозова; Коммерсантъ-Западная Сибирь (Приложение Дом))</w:t>
      </w:r>
    </w:p>
    <w:p>
      <w:pPr>
        <w:pStyle w:val="Normal"/>
        <w:rPr>
          <w:sz w:val="8"/>
        </w:rPr>
      </w:pPr>
      <w:r>
        <w:rPr>
          <w:sz w:val="8"/>
        </w:rPr>
      </w:r>
    </w:p>
    <w:p>
      <w:pPr>
        <w:pStyle w:val="Normal"/>
        <w:rPr/>
      </w:pPr>
      <w:r>
        <w:rPr/>
        <w:t>Инвестиции</w:t>
      </w:r>
    </w:p>
    <w:p>
      <w:pPr>
        <w:pStyle w:val="Normal"/>
        <w:rPr/>
      </w:pPr>
      <w:r>
        <w:rPr/>
        <w:t>Московская УК «Регион Девелопмент» объявила о своем выходе на рынок недвижимости Новосибирска с инвестиционным проектом в сфере жилищного строительства. В этих целях компания завершила формирование закрытого паевого инвестиционного фонда недвижимости «Регион Фонд Недвижимости» размером 150 млн. руб. Инвестор намерен вложить эти средства в строительство 25 квартала Новосибирска. В то же время, по данным «Ъ», новосибирские УК также ведут переговоры с девелоперскими компаниями о формировании закрытых ПИФов недвижимости. Не исключено, что протоколы намерений будут подписаны до конца года, а их регистрация придется на первый квартал 2005 года.</w:t>
      </w:r>
    </w:p>
    <w:p>
      <w:pPr>
        <w:pStyle w:val="Normal"/>
        <w:rPr/>
      </w:pPr>
      <w:r>
        <w:rPr/>
        <w:t>Закрытые паевые инвестиционные фонды недвижимости (ЗПИФН) появились на российском рынке коллективных инвестиций сравнительно недавно - в начале 2003 года. К началу 2004 года в России было сформировано четыре ЗПИФН. К сентябрю этого года число российских инвестиционных фондов недвижимости возросло до 16, на стадии формирования находились еще семь. Проектными программами фондов недвижимости в основном являлись московские, подмосковные и петербургские объекты недвижимости. По данным УК «Регион Девелопмент», в настоящий момент доля ЗПИФов недвижимости составляет 5,2% в общей стоимости чистых активов (СЧА) коллективных инвестиций. Прирост СЧА фондов недвижимости с марта 2003 года по сентябрь 2004 года составил 1483%. Управляющие компании констатируют тот факт, что интерес инвесторов к ПИФам возрастает. В то же время многих привлекает такой объект инвестирования, как недвижимость, демонстрирующая высокие темпы роста цен. Объединить для инвесторов привлекательный вид активов и надежный и удобный механизм инвестирования можно в форме закрытых ПИФов. Правда, чаще всего ПИФы недвижимости ориентированы на крупных инвесторов, заинтересованных в инвестициях в различные сегменты коммерческой недвижимости. Более того, каждый новый фонд недвижимости создается под одного - реже - двух-трех - конкретного инвестора. Как правило, средства передаются в ПИФ недвижимости на длительный срок. Однако правилами доверительного управления ПИФа может быть специально предусмотрено, что пайщик имеет возможность получения ежегодного дохода, аналогичного дивидендам акционерного общества - раз в полгода или год.</w:t>
      </w:r>
    </w:p>
    <w:p>
      <w:pPr>
        <w:pStyle w:val="Normal"/>
        <w:rPr/>
      </w:pPr>
      <w:r>
        <w:rPr/>
        <w:t>Специальным постановлением ФКЦБ (ныне - ФСФР. - «Ъ») определено, что паевые инвестиционные фонды, инвестирующие средства в недвижимость, могут формироваться только в форме закрытых ПИФов. Закрытые фонды характеризуются тем, что их паи можно купить при формировании фонда, а погасить только по окончании срока действия договора доверительного управления. Федеральный закон «Об инвестиционных фондах» запрещает пайщику выходить из паевого фонда имуществом. Пайщик может только забрать свои деньги. Впрочем, существует вариант, при котором пайщик может сделать залог прав требований, например, между паями и квартирами через промежуточное звено. Однако, по признанию участников рынка, на практике такие схемы пока не реализовывались. Они только разрабатываются и связаны со сложностями в оформлении, которые могут стать критическими для подобных схем.</w:t>
      </w:r>
    </w:p>
    <w:p>
      <w:pPr>
        <w:pStyle w:val="Normal"/>
        <w:rPr/>
      </w:pPr>
      <w:r>
        <w:rPr/>
        <w:t>Фонд «Регион Фонд Недвижимости» является вторым фондом недвижимости Управляющей компании «Регион Девелопмент». Ранее, в июле 2004 года, был сформирован ЗПИФН «Перспективные инвестиции». Его проектной программой стало строительство жилья бизнес-класса в районе Строгино на северо-западе Москвы. Фонд создан сроком на один год, при этом размер его составил 150 млн. руб. До завершения формирования фонда стоимость одного инвестиционного пая составляла 10 тыс. руб., при минимальной сумме инвестирования - 30 тыс. руб.</w:t>
      </w:r>
    </w:p>
    <w:p>
      <w:pPr>
        <w:pStyle w:val="Normal"/>
        <w:rPr/>
      </w:pPr>
      <w:r>
        <w:rPr/>
        <w:t>Срок действия договора доверительного управления фондом «Регион Фонд Недвижимости» - пять лет. Размер ЗПИФН также составил 150 млн. руб. Правда, при стоимости одного пая в 1 тыс. руб. входной порог составил 1 млн. руб. Столь высокий входной порог обусловлен, вероятно, тем фактом, что фонд создан всего лишь под одного инвестора, имя которого не разглашается. Директор по развитию УК «Регион Девелопмент» Наталья Прокопьева уточнила «Ъ», что инвестор хорошо знает рынок недвижимости Новосибирска: «Кроме того, это перспективный регион по объемам вводимой в строй недвижимости, по росту ее стоимости, по численности населения». Впрочем, УК не исключает возможности организации вторичного обращения паев на биржевом и внебиржевом рынках. «Не исключено, что мы рассмотрим и новосибирские площадки, - уточнила госпожа Прокопьева. - Тогда паи фонда будут доступны и частным новосибирским инвесторам. Тем более что стоимость пая при формировании составляла 1 тыс. руб., а значит, этот инструмент будет доступен практически любому, кто хочет заработать на рынке недвижимости».</w:t>
      </w:r>
    </w:p>
    <w:p>
      <w:pPr>
        <w:pStyle w:val="Normal"/>
        <w:rPr/>
      </w:pPr>
      <w:r>
        <w:rPr/>
        <w:t>Специалисты УК «Регион Девелопмент» не берутся прогнозировать предполагаемую доходность ЗПИФН «Регион Фонд Недвижимости». Стоит отметить, что на выходе ЗПИФН «Перспективные инвестиции» на вторичный рынок компания гарантировала вкладчикам доходность не менее 10% в валюте. По словам генерального директора УК «Регион Девелопмент» Павла Зюбина, Новосибирск является одним из самых перспективных городов округа: «Высокие доходы населения, покупательский спрос и стоимость квадратного метра недвижимости позволяют прогнозировать высокую доходность по проекту». «Региональные проекты по строительству жилой недвижимости могут давать инвесторам более 20% годовых в рублях», - подчеркнула в беседе с «Ъ» Наталья Прокопьева.</w:t>
      </w:r>
    </w:p>
    <w:p>
      <w:pPr>
        <w:pStyle w:val="Normal"/>
        <w:rPr/>
      </w:pPr>
      <w:r>
        <w:rPr/>
        <w:t>Участники рынка коллективных инвестиций Новосибирска достаточно прохладно восприняли известие о выходе на новосибирский рынок московских инвестиций через паевой инвестиционный фонд недвижимости. По мнению финдиректора УК «Брокеркредитсервис» Салавата Аяпарова, ЗПИФН «Регион Фонд Недвижимости» «сильно строительный рынок Новосибирска не всколыхнет» и «большой погоды не сделает». «Здесь важен почин. Нужно, чтобы кто-то начал первым, - считает в свою очередь начальник отдела по связям с общественностью УК «Мономах» Андрей Поздняков. - Возможно, когда девелоперские конторы увидят, что этот инструмент работает, дело сдвинется с мертвой точки». Сегодня в работе обеих новосибирских УК-по несколько заказчиков, переговоры с которыми могут увенчаться формированием закрытых ПИФов недвижимости. По словам Андрея Позднякова, не исключено, что до конца года «Мономах» подпишет протоколы о намерениях форсирования ЗПИФа недвижимости с двумя девелоперскими фирмами, одна из которых разрабатывает проект строительства жилья в Новосибирске, а другая - проект реконструкции и последующей эксплуатации коммерческой недвижимости в Новосибирской области.</w:t>
      </w:r>
    </w:p>
    <w:p>
      <w:pPr>
        <w:pStyle w:val="Normal"/>
        <w:rPr/>
      </w:pPr>
      <w:r>
        <w:rPr/>
        <w:t>Генеральный директор УК КИТ, имеющей опыт в формировании фонда недвижимости, Владимир Кириллов считает, что появление паевых фондов недвижимости на строительном рынке региона способно привлечь в него новых инвесторов, которых текущий уровень прозрачности отрасли в корне не устраивает: «В дальнейшем увеличение доли ЗПИФов на рынке, в первую очередь коммерческой, а также жилой недвижимости и привлечение массовых пайщиков может сделать ЗПИФы одним из самых важных инструментов инвестиций. Например, если сейчас вложения в недвижимость требуют наличия крупных сумм и принятия достаточно высоких рисков, то создание «розничных» ЗПИФов недвижимости позволит частным инвесторов надежно вкладывать относительно небольшие средства в недвижимость через покупку паев. На наш взгляд, объемы рынка ЗПИФов могут в течение нескольких лет вырасти в разы. Порядок оценки этого рынка, безусловно, должен измеряться миллиардами долларов».</w:t>
      </w:r>
    </w:p>
    <w:p>
      <w:pPr>
        <w:pStyle w:val="Heading4"/>
        <w:rPr/>
      </w:pPr>
      <w:bookmarkStart w:id="22" w:name="__RefHeading___Toc88903146"/>
      <w:bookmarkEnd w:id="22"/>
      <w:r>
        <w:rPr/>
        <w:t>Экспансия московских строительных компаний в сибирские регионы становится реальностью. Нынешним летом о своих намерениях начать масштабное строительство в Новосибирске заявила московская девелоперская компания «СТ Групп Регион».</w:t>
      </w:r>
    </w:p>
    <w:p>
      <w:pPr>
        <w:pStyle w:val="Style12"/>
        <w:rPr/>
      </w:pPr>
      <w:r>
        <w:rPr/>
        <w:t>«Переделов не будет» (Новосибирск; 19.11.2004; Андрей Фролов; Континент Сибирь)</w:t>
      </w:r>
    </w:p>
    <w:p>
      <w:pPr>
        <w:pStyle w:val="Normal"/>
        <w:rPr>
          <w:sz w:val="8"/>
        </w:rPr>
      </w:pPr>
      <w:r>
        <w:rPr>
          <w:sz w:val="8"/>
        </w:rPr>
      </w:r>
    </w:p>
    <w:p>
      <w:pPr>
        <w:pStyle w:val="Normal"/>
        <w:rPr/>
      </w:pPr>
      <w:r>
        <w:rPr/>
        <w:t>Экспансия московских строительных компаний в сибирские регионы становится реальностью. Нынешним летом о своих намерениях начать масштабное строительство в Новосибирске заявила московская девелоперская компания «СТ Групп Регион». Особенности местного строительного рынка и способы его завоевания в эксклюзивном интервью корреспонденту «КС» Андрею Фролову оценивает коммерческий директор «СТ Групп Регион» Дмитрий Шмелев.</w:t>
      </w:r>
    </w:p>
    <w:p>
      <w:pPr>
        <w:pStyle w:val="Normal"/>
        <w:rPr/>
      </w:pPr>
      <w:r>
        <w:rPr/>
        <w:t>- Дмитрий Валерьевич, почему из всех сибирских городов для реализации проектов вашей компании был выбран именно Новосибирск?</w:t>
      </w:r>
    </w:p>
    <w:p>
      <w:pPr>
        <w:pStyle w:val="Normal"/>
        <w:rPr/>
      </w:pPr>
      <w:r>
        <w:rPr/>
        <w:t>- Новосибирск - красивый динамичный город с громадным потенциалом развития. По инвестиционной привлекательности для нашей компании он стоит на третьем месте после Москвы и Санкт-Петербурга. В Новосибирске, как в крупнейшем городе Сибири, необходимо присутствовать любой компании, имеющей бизнес в регионах. К сожалению, в России крайне много регионов, где себестоимость строительства практически равна продажной стоимости квартир. Но в Новосибирске ситуация другая, здесь есть сформировавшийся строительный рынок.</w:t>
      </w:r>
    </w:p>
    <w:p>
      <w:pPr>
        <w:pStyle w:val="Normal"/>
        <w:rPr/>
      </w:pPr>
      <w:r>
        <w:rPr/>
        <w:t>Девелоперская компания «СТ Групп Регион» (дочерняя компания московской «СТ Групп») создана в 2002 году. В настоящее время ведется активное строительство более 350 тыс. кв. м жилья в десяти регионах России.</w:t>
      </w:r>
    </w:p>
    <w:p>
      <w:pPr>
        <w:pStyle w:val="Normal"/>
        <w:rPr/>
      </w:pPr>
      <w:r>
        <w:rPr/>
        <w:t>- Что планирует строить в Новосибирске компания «СТ Групп Регион»?</w:t>
      </w:r>
    </w:p>
    <w:p>
      <w:pPr>
        <w:pStyle w:val="Normal"/>
        <w:rPr/>
      </w:pPr>
      <w:r>
        <w:rPr/>
        <w:t>- Собираемся строить жилье повышенной комфортности и элитное жилье. Сейчас в Новосибирске у нас две площадки совместно с компанией «Красный проспект» - Crown House на улице Коммунистической и Silver House за театром «Глобус» на улице Чаплыгина. На Коммунистической мы строим, по нашим оценкам, самый комфортный и дорогой дом в городе. Мы хотим создать лучший дом Сибири. Кроме этого, в планах строительство жилого квартала, в котором разместится до 120 тыс. кв. м жилья повышенной комфортности. На Коммунистической (Crown House) цены составят $1800 за «квадрат», в Silver House - порядка $1100. В целом же ваш рынок по уровню цен вполне напоминает подмосковный.</w:t>
      </w:r>
    </w:p>
    <w:p>
      <w:pPr>
        <w:pStyle w:val="Normal"/>
        <w:rPr/>
      </w:pPr>
      <w:r>
        <w:rPr/>
        <w:t>- Вы собираетесь конкурировать на этом «сформировавшемся строительном рынке»? Как собираетесь занимать свою долю?</w:t>
      </w:r>
    </w:p>
    <w:p>
      <w:pPr>
        <w:pStyle w:val="Normal"/>
        <w:rPr/>
      </w:pPr>
      <w:r>
        <w:rPr/>
        <w:t>- Мы надеемся избежать конкурентной борьбы. Считаю, что пока можно обойтись и без этого. На наш взгляд, рынок Новосибирска еще совсем ненасыщен жильем мирового уровня, и места на нем достаточно еще для 5-10 таких компаний, как наша. Покупательская способность новосибирцев сегодня существенно выше, чем уровень предложения хорошего жилья в городе. И то, что на рынок приходят московские застройщики, для конечного потребителя в первую очередь означает улучшение качества строительства.</w:t>
      </w:r>
    </w:p>
    <w:p>
      <w:pPr>
        <w:pStyle w:val="Normal"/>
        <w:rPr/>
      </w:pPr>
      <w:r>
        <w:rPr/>
        <w:t>Приходя в регион, мы используем местных проектировщиков, генподрядчиков, строителей, агентства недвижимости. Местные и пришедшая компании «сращиваются», и о переделе говорить нельзя. Кроме того, мы решаем и социальные задачи города, например, расселяем жителей ветхих домов. В данном случае сам термин «передел» некорректен. Мы не приходим со своими бульдозерами, а органично вписываемся в местный рынок.</w:t>
      </w:r>
    </w:p>
    <w:p>
      <w:pPr>
        <w:pStyle w:val="Normal"/>
        <w:rPr/>
      </w:pPr>
      <w:r>
        <w:rPr/>
        <w:t>- Почему «СТ Групп Регион» заходит на новосибирский строительный рынок не самостоятельно, а через партнерские отношения с компанией «Красный проспект»?</w:t>
      </w:r>
    </w:p>
    <w:p>
      <w:pPr>
        <w:pStyle w:val="Normal"/>
        <w:rPr/>
      </w:pPr>
      <w:r>
        <w:rPr/>
        <w:t>- Таким образом, мы стараемся смягчить противоречия между «пришлыми варягами» и местными строителями. В принципе мы могли бы привезти свою технику и нанять зарубежных строителей, например, китайские бригады. Но для нас важен политический фактор - создавая юридическое лицо в регионе, мы оставляем налоги здесь, а не везем их в Москву. Кроме того, создание в регионе новых рабочих мест позволяет следовать курсу на повышение социальной ответственности бизнеса.</w:t>
      </w:r>
    </w:p>
    <w:p>
      <w:pPr>
        <w:pStyle w:val="Normal"/>
        <w:rPr/>
      </w:pPr>
      <w:r>
        <w:rPr/>
        <w:t>- Одной из проблем местного рынка новосибирцы называют сложности с получением земельных участков и мощностей. Как с этой проблемой справились москвичи?</w:t>
      </w:r>
    </w:p>
    <w:p>
      <w:pPr>
        <w:pStyle w:val="Normal"/>
        <w:rPr/>
      </w:pPr>
      <w:r>
        <w:rPr/>
        <w:t>- Условия игры для новых игроков рынка всегда даже тяжелее, чем для местных. Но сетований местных строителей я не совсем понимаю - власти вашего города и области одни из самых вменяемых в России. Полагаю, что все проблемы строителей исходят из недостатка финансирования. А условия, по которым пришедший инвестор получает «входной билет», есть в каждом городе. Условия Новосибирска приемлемы для нас, хотя я и не могу назвать их легкими.</w:t>
      </w:r>
    </w:p>
    <w:p>
      <w:pPr>
        <w:pStyle w:val="Normal"/>
        <w:rPr/>
      </w:pPr>
      <w:r>
        <w:rPr/>
        <w:t>- На какие средства вы ведете свое строительство?</w:t>
      </w:r>
    </w:p>
    <w:p>
      <w:pPr>
        <w:pStyle w:val="Normal"/>
        <w:rPr/>
      </w:pPr>
      <w:r>
        <w:rPr/>
        <w:t>- Политика нашей компании заключается в том, что каждый начатый проект мы в состоянии закончить на собственные деньги, даже если не привлечем ни одного покупателя. Естественно, продажи начинаются как можно раньше, что дает инвестору возможность поиграть на росте цен и получить прибыль, а для нас означает экономию. Но именно собственное финансирование определяет скорость строительства и гарантию сроков. А строительство по принципу «продал две квартиры - построил этаж» мы не считаем бизнесом.</w:t>
      </w:r>
    </w:p>
    <w:p>
      <w:pPr>
        <w:pStyle w:val="Normal"/>
        <w:rPr/>
      </w:pPr>
      <w:r>
        <w:rPr/>
        <w:t>- Считаете ли вы, что экспансия московских строительных компаний в регионы - неизбежный процесс?</w:t>
      </w:r>
    </w:p>
    <w:p>
      <w:pPr>
        <w:pStyle w:val="Normal"/>
        <w:rPr/>
      </w:pPr>
      <w:r>
        <w:rPr/>
        <w:t>- Да, мне кажется, что это неизбежный инвестиционный процесс. В первую очередь он связан с большим количеством финансов у московских структур, а также большим девелоперским опытом в строительстве и эксплуатации объектов. Для России вообще процесс движения от центра к регионам вполне естественен.</w:t>
      </w:r>
    </w:p>
    <w:p>
      <w:pPr>
        <w:pStyle w:val="Heading2"/>
        <w:ind w:left="284" w:hanging="0"/>
        <w:rPr/>
      </w:pPr>
      <w:bookmarkStart w:id="23" w:name="__RefHeading___Toc88903147"/>
      <w:bookmarkEnd w:id="23"/>
      <w:r>
        <w:rPr/>
        <w:t>Омская область</w:t>
      </w:r>
    </w:p>
    <w:p>
      <w:pPr>
        <w:pStyle w:val="Heading4"/>
        <w:rPr/>
      </w:pPr>
      <w:bookmarkStart w:id="24" w:name="__RefHeading___Toc88903148"/>
      <w:bookmarkEnd w:id="24"/>
      <w:r>
        <w:rPr/>
        <w:t>Строительство нового жилого комплекса общей площадью 100 тысяч кв. м начнётся в Омске.</w:t>
      </w:r>
    </w:p>
    <w:p>
      <w:pPr>
        <w:pStyle w:val="Style12"/>
        <w:rPr/>
      </w:pPr>
      <w:r>
        <w:rPr/>
        <w:t>Новый комплекс социального жилья появится в Омске (Омск; 02.08.2004; Соб.Инф.; Время Омское)</w:t>
      </w:r>
    </w:p>
    <w:p>
      <w:pPr>
        <w:pStyle w:val="Normal"/>
        <w:rPr>
          <w:sz w:val="8"/>
        </w:rPr>
      </w:pPr>
      <w:r>
        <w:rPr>
          <w:sz w:val="8"/>
        </w:rPr>
      </w:r>
    </w:p>
    <w:p>
      <w:pPr>
        <w:pStyle w:val="Normal"/>
        <w:rPr/>
      </w:pPr>
      <w:r>
        <w:rPr/>
        <w:t>Комплекс будет включать не только жилые дома, но и магазины, центр связи, детский клуб и спортивный комплекс.</w:t>
      </w:r>
    </w:p>
    <w:p>
      <w:pPr>
        <w:pStyle w:val="Normal"/>
        <w:rPr/>
      </w:pPr>
      <w:r>
        <w:rPr/>
        <w:t>Строительство комплекса в Советском административном округе намерены завершить к 2008 году. В связи с близким расположением омских вузов планируется, что новоселами станут в основном молодые семьи, а значит, квартиры должны быть не только удобными, но и недорогими. Для того чтобы сделать жилье более доступным, в процесс проектирования внесены коррективы: требующие наличие 2 лифтов 10- и 12-этажные дома заменили 9-этажками, а находящееся в хорошем состоянии административное здание решено переоборудовать под нужды комплекса.</w:t>
      </w:r>
    </w:p>
    <w:p>
      <w:pPr>
        <w:pStyle w:val="Normal"/>
        <w:rPr/>
      </w:pPr>
      <w:r>
        <w:rPr/>
        <w:t>Проектом предусматривается переоборудование существующего административного здания под КДЦ, а существующий спортивный зал использовать по назначению. В новом жилом комплексе будет 1 680 квартир общей площадью 107 тысяч кв. м, рассчитанных на проживание 5 000 человек. В основу композиции квартала войдут 2 пешеходных бульвара, объединяющих жилые зоны с выходами на основные магистрали.</w:t>
      </w:r>
    </w:p>
    <w:p>
      <w:pPr>
        <w:pStyle w:val="Normal"/>
        <w:rPr/>
      </w:pPr>
      <w:r>
        <w:rPr/>
        <w:t>Этот проект при всем размахе - только часть областной программы строительства социального жилья. К 2010 году в Омской области планируется построить домов общей жилой площадью 1 миллион кв. метров.</w:t>
      </w:r>
    </w:p>
    <w:p>
      <w:pPr>
        <w:pStyle w:val="Heading4"/>
        <w:rPr/>
      </w:pPr>
      <w:bookmarkStart w:id="25" w:name="__RefHeading___Toc88903149"/>
      <w:bookmarkEnd w:id="25"/>
      <w:r>
        <w:rPr/>
        <w:t>Общий объем инвестиционных вложений в строительство жилья в Омской области за 6 месяцев превысил 850 млн. рублей.</w:t>
      </w:r>
    </w:p>
    <w:p>
      <w:pPr>
        <w:pStyle w:val="Style12"/>
        <w:rPr/>
      </w:pPr>
      <w:r>
        <w:rPr/>
        <w:t>Строить выгодно (Омск; 02.08.2004; Соб.Инф.; Время Омское)</w:t>
      </w:r>
    </w:p>
    <w:p>
      <w:pPr>
        <w:pStyle w:val="Normal"/>
        <w:rPr>
          <w:sz w:val="8"/>
        </w:rPr>
      </w:pPr>
      <w:r>
        <w:rPr>
          <w:sz w:val="8"/>
        </w:rPr>
      </w:r>
    </w:p>
    <w:p>
      <w:pPr>
        <w:pStyle w:val="Normal"/>
        <w:rPr/>
      </w:pPr>
      <w:r>
        <w:rPr/>
        <w:t>Развивая рынок ипотечного жилищного кредитования, в минувшем году омскими банками было выдано кредитов на приобретение и строительство жилья на сумму 107 млн. рублей, за 5 месяцев этого года уже 103 млн. рублей. Семь омских банков имеют собственную программу развития ипотечного кредитования, либо участвуют в программах областного или федерального уровня.</w:t>
      </w:r>
    </w:p>
    <w:p>
      <w:pPr>
        <w:pStyle w:val="Normal"/>
        <w:rPr/>
      </w:pPr>
      <w:r>
        <w:rPr/>
        <w:t>Согласно концепции развития жилищного строительства в Омской области до 2010 года в этом году предстоит ввести в эксплуатацию за счет всех источников финансирования 500 тыс. кв. метров жилья, построить не менее 1 тысячи индивидуальных жилых домов в районах области. Как сообщили в пресс-службе омского правительства, за первое полугодие сдано в эксплуатацию 164,3 тыс. кв. метров общей площади жилья, что составляет 161% к соответствующему периоду прошлого года.</w:t>
      </w:r>
    </w:p>
    <w:p>
      <w:pPr>
        <w:pStyle w:val="Heading4"/>
        <w:rPr/>
      </w:pPr>
      <w:bookmarkStart w:id="26" w:name="__RefHeading___Toc88903150"/>
      <w:r>
        <w:rPr/>
        <w:t>Главный архитектор Омска Альберт Каримов впервые рассказал представителям общественности о планах градостроителей. В ближайшие пять лет в Омске будет построено 2,5 млн кв. м жилья, магистрали расширятся, начнет работать метро, а пешеходные переходы будут заменены подземными.</w:t>
      </w:r>
      <w:bookmarkEnd w:id="26"/>
      <w:r>
        <w:rPr/>
        <w:t xml:space="preserve"> </w:t>
      </w:r>
    </w:p>
    <w:p>
      <w:pPr>
        <w:pStyle w:val="Style12"/>
        <w:rPr/>
      </w:pPr>
      <w:r>
        <w:rPr/>
        <w:t>Архитекторы раскрыли планы перед представителями общественности (Омск; 05.08.2004; Александр Корнев; Коммерсантъ-Омск)</w:t>
      </w:r>
    </w:p>
    <w:p>
      <w:pPr>
        <w:pStyle w:val="Normal"/>
        <w:rPr>
          <w:sz w:val="8"/>
        </w:rPr>
      </w:pPr>
      <w:r>
        <w:rPr>
          <w:sz w:val="8"/>
        </w:rPr>
      </w:r>
    </w:p>
    <w:p>
      <w:pPr>
        <w:pStyle w:val="Normal"/>
        <w:rPr/>
      </w:pPr>
      <w:r>
        <w:rPr/>
        <w:t>Альберт Каримов увидел будущий облик Омска в коттеджах под старину</w:t>
      </w:r>
    </w:p>
    <w:p>
      <w:pPr>
        <w:pStyle w:val="Normal"/>
        <w:rPr/>
      </w:pPr>
      <w:r>
        <w:rPr/>
        <w:t>Вчера в конференц-зале гостиницы «Иртыш» прошло заседание совета по общественному самоуправлению с участием председателей комитетов общественного территориального самоуправления (КТОС) и чиновников мэрии. На совете главный архитектор Омска Альберт Каримов впервые рассказал представителям общественности о планах градостроителей. В ближайшие пять лет в Омске будет построено 2,5 млн. кв. м жилья, магистрали расширятся, начнет работать метро, а пешеходные переходы будут заменены подземными. Также упорядочится городская среда — вывески магазинов, остановочные павильоны и частные коттеджи приведут к единому стилю.</w:t>
      </w:r>
    </w:p>
    <w:p>
      <w:pPr>
        <w:pStyle w:val="Normal"/>
        <w:rPr/>
      </w:pPr>
      <w:r>
        <w:rPr/>
        <w:t>--------------------------------------</w:t>
      </w:r>
    </w:p>
    <w:p>
      <w:pPr>
        <w:pStyle w:val="Normal"/>
        <w:rPr/>
      </w:pPr>
      <w:r>
        <w:rPr/>
        <w:t>Ъ Омский генплан был утвержден постановлением Совета Министров РСФСР в марте 1970 года, расчетный срок его реализации истек в 2000 году. По генплану в Омске до 2000 года должно было быть построено 27 млн. кв. м жилья — построено 21 млн. кв. м; 2,52 тыс. км коммунальных сетей — построено 1,7 тыс. км; 13 мостов — построено 7.</w:t>
      </w:r>
    </w:p>
    <w:p>
      <w:pPr>
        <w:pStyle w:val="Normal"/>
        <w:rPr/>
      </w:pPr>
      <w:r>
        <w:rPr/>
        <w:t>-------------------------------------</w:t>
      </w:r>
    </w:p>
    <w:p>
      <w:pPr>
        <w:pStyle w:val="Normal"/>
        <w:rPr/>
      </w:pPr>
      <w:r>
        <w:rPr/>
        <w:t>Как отметил главный архитектор города Альберт Каримов, центром градостроительной политики в ближайшем будущем будет жилищное строительство. Если сейчас в Омске 21 млн. кв. м жилья, то до 2010 года должно быть построено еще 2,5 млн. кв. м. Для строительства жилья градостроители наметили три основных района Омска: Левобережье (будет сдано около 1 млн. кв. м жилья — „Ъ“), район Амурского поселка (700 тыс. кв. м — „Ъ“) и Московка (2,5 млн. кв. м — „Ъ“). При этом основной упор, по информации господина Каримова, будет сделан на коттеджное строительство (в том числе и автономные микрорайоны с собственной инфраструктурой — „Ъ“).</w:t>
      </w:r>
    </w:p>
    <w:p>
      <w:pPr>
        <w:pStyle w:val="Normal"/>
        <w:rPr/>
      </w:pPr>
      <w:r>
        <w:rPr/>
        <w:t>«Архитектурный облик города будет определять индивидуальная застройка», — заявил Альберт Каримов, положительно оценив уже возведенные в Казачьей слободе (микрорайон Омска — „Ъ“) особняки под старину.</w:t>
      </w:r>
    </w:p>
    <w:p>
      <w:pPr>
        <w:pStyle w:val="Normal"/>
        <w:rPr/>
      </w:pPr>
      <w:r>
        <w:rPr/>
        <w:t>Впрочем, индивидуальность зданий градостроители намерены ограничить. Главный архитектор Омска довольно резко высказался в адрес предпринимателей, не соблюдающих единое стилевое решение оформления зданий, рекомендованное главным управлением архитектуры и градостроительства Омска (ГУАГ).</w:t>
      </w:r>
    </w:p>
    <w:p>
      <w:pPr>
        <w:pStyle w:val="Normal"/>
        <w:rPr/>
      </w:pPr>
      <w:r>
        <w:rPr/>
        <w:t>Как сообщил господин Каримов, предстоит поработать над внешним обликом офисов и магазинов владельцы которых арендовали помещения на первых этажах жилых домов и успели повесить над входом разномастные вывески и рекламные баннеры. «Мэр подписал постановление о создании специальной комиссии, которая будет принимать в эксплуатацию такие магазины и офисы, и если здание слишком пестрое из-за коммерсантов — разрывать аренду. Мы не допустим, чтобы здания города превращались в лоскутное одеяло!» — заявил господин Каримов. Самовольное остекление лоджий в жилых домах он вообще назвал «актом вандализма» и пообещал, что градостроители также приведут к единому стилю остановочные павильоны.</w:t>
      </w:r>
    </w:p>
    <w:p>
      <w:pPr>
        <w:pStyle w:val="Normal"/>
        <w:rPr/>
      </w:pPr>
      <w:r>
        <w:rPr/>
        <w:t>Индивидуальный стиль города дополнит инфраструктура, над которой, по словам Альберта Каримова, также предстоит поработать. В качестве примера он привел состояние городской канализации. По его данным, на левом берегу Иртыша есть канализационный коллектор, но нет очистных сооружений, а на правом — есть очистные, но нет коллектора. «Сейчас они соединяются дюкерами через Иртыш — довольно опасное инженерное сооружение», — отметил главный архитектор города. По словам господина Каримова, сейчас ведутся проектировочные работы по строительству недостающих сооружений.</w:t>
      </w:r>
    </w:p>
    <w:p>
      <w:pPr>
        <w:pStyle w:val="Normal"/>
        <w:rPr/>
      </w:pPr>
      <w:r>
        <w:rPr/>
        <w:t>Градостроителям предстоит оснастить омские дороги ливневыми стоками «старинным русским способом — вертикальным водоотводом». Сами дороги тоже изменятся. Демонстрируя собравшимся старый генеральный план развития города, Альберт Каримов сообщил, что в Омске по нему должно было быть построено 411 км магистралей, а построено всего 41 км. «Сейчас омские дороги — это разорванная кровеносная система города, которая может привести к его инфаркту», — образно выразился главный архитектор. По его информации, в ближайшее время будет расширена проезжая часть улиц Красный Путь (до 22,5 м) и Ленина (до 15 м). Кроме того, с Красного Пути уберут наземные пешеходные переходы и на каждой остановке общественного транспорта от улицы Рабиновича до Телецентра построят подземные. «Новые подземные переходы будут урбанизированными — с туалетами, бытовым обслуживанием, магазинами», — сказал Альберт Каримов. Он намекнул, что подземные переходы могут перейти к частным владельцам или арендаторам, поскольку «нужно, чтобы в каждом переходе был один хозяин, который будет следить за порядком».</w:t>
      </w:r>
    </w:p>
    <w:p>
      <w:pPr>
        <w:pStyle w:val="Normal"/>
        <w:rPr/>
      </w:pPr>
      <w:r>
        <w:rPr/>
        <w:t>Завершая свое выступление, Альберт Каримов сообщил, что первая ветка омского метро соединит автовокзал (левый берег Иртыша) и Торговый центр (правый берег Иртыша) в 2008 году. Вторая линия будет построена между городком Нефтяников и железнодорожным вокзалом, а третья — между старым Кировском и Амурским поселком.</w:t>
      </w:r>
    </w:p>
    <w:p>
      <w:pPr>
        <w:pStyle w:val="Normal"/>
        <w:rPr/>
      </w:pPr>
      <w:r>
        <w:rPr/>
        <w:t>Стоимость и сроки реализации названных в докладе проектов господин Каримов не сообщил, сославшись на то, что они будут указаны в новом генеральном плане города, который архитекторы планируют обнародовать до конца текущего года. «Когда появится новый генплан Омска, который мы обсудим в октябре этого года, будет возможность конкретно говорить, как мы будем развивать город», — сказал Альберт Каримов.</w:t>
      </w:r>
    </w:p>
    <w:p>
      <w:pPr>
        <w:pStyle w:val="Normal"/>
        <w:rPr/>
      </w:pPr>
      <w:r>
        <w:rPr/>
        <w:t>На сидевших в зале представителей общественности перспектива развития Омска произвела сильное впечатление. Например, председатель КТОСа «Левобережный-7» Галина Евсюнина заявила, что готова работать по представленному плану «без всякого обсуждения». Пыл выступавших председателей КТОСов охладил мэр Омска Евгений Белов. Он засомневался, что все присутствующие смогли проникнуться идеями градостроительства, и предложил председателям КТОСов и руководителю главархитектуры еще раз встретиться на базе ГУАГ, чтобы обсудить градостроительную политику более детально.</w:t>
      </w:r>
    </w:p>
    <w:p>
      <w:pPr>
        <w:pStyle w:val="Normal"/>
        <w:rPr/>
      </w:pPr>
      <w:r>
        <w:rPr/>
        <w:t>Альберт Каримов и представители общественности не возражали.</w:t>
      </w:r>
    </w:p>
    <w:p>
      <w:pPr>
        <w:pStyle w:val="Heading4"/>
        <w:rPr/>
      </w:pPr>
      <w:bookmarkStart w:id="27" w:name="__RefHeading___Toc88903151"/>
      <w:bookmarkEnd w:id="27"/>
      <w:r>
        <w:rPr/>
        <w:t>Согласно планам администрации Омской области, в регионе за ближайшие семь лет будет построено около 3,5 млн. кв. м жилья.</w:t>
      </w:r>
    </w:p>
    <w:p>
      <w:pPr>
        <w:pStyle w:val="Style12"/>
        <w:rPr/>
      </w:pPr>
      <w:r>
        <w:rPr/>
        <w:t>Больше площадок - ниже цены (Новосибирск; 06.08.2004; Владимир Апрель; Континент Сибирь)</w:t>
      </w:r>
    </w:p>
    <w:p>
      <w:pPr>
        <w:pStyle w:val="Normal"/>
        <w:rPr>
          <w:sz w:val="8"/>
        </w:rPr>
      </w:pPr>
      <w:r>
        <w:rPr>
          <w:sz w:val="8"/>
        </w:rPr>
      </w:r>
    </w:p>
    <w:p>
      <w:pPr>
        <w:pStyle w:val="Normal"/>
        <w:rPr/>
      </w:pPr>
      <w:r>
        <w:rPr/>
        <w:t>О мерах, предпринимаемых властями по активизации строительства, корреспонденту «КС» Владимиру Апрелю рассказал губернатор Омской области Леонид Полежаев.</w:t>
      </w:r>
    </w:p>
    <w:p>
      <w:pPr>
        <w:pStyle w:val="Normal"/>
        <w:rPr/>
      </w:pPr>
      <w:r>
        <w:rPr/>
        <w:t>- Леонид Константинович, как обстоят дела в строительной отрасли Омской области?</w:t>
      </w:r>
    </w:p>
    <w:p>
      <w:pPr>
        <w:pStyle w:val="Normal"/>
        <w:rPr/>
      </w:pPr>
      <w:r>
        <w:rPr/>
        <w:t>- В регионе, как практически и по всей России, сложилась ситуация, когда потребность в доступном жилье с каждым годом возрастает, а темпы жилищного строительства значительно отстают от спроса. Тем не менее, в 2002 году нам удалось не только остановить падение объемов жилищного строительства, но и добиться их устойчивого роста (в 2002 году - 132%, в 2003 году - 138%, в первом полугодии 2004 года - в 1,5 раза). Мы сохранили дееспособный строительный комплекс, который, по нашей оценке, способен обеспечить рост объемов строительства жилья в течение ближайших двух лет почти в два раза и к 2010 году позволит выйти на уровень строительства жилья до 1 млн. кв. м в год.</w:t>
      </w:r>
    </w:p>
    <w:p>
      <w:pPr>
        <w:pStyle w:val="Normal"/>
        <w:rPr/>
      </w:pPr>
      <w:r>
        <w:rPr/>
        <w:t>Между тем в послании президента Владимира Путина Федеральному Собранию Российской Федерации была поставлена задача к 2010 году создать условия, обеспечивающие как минимум для трети граждан страны возможность приобретения жилья. Основная проблема в достижении этой цели - недостаток финансовых ресурсов в жилищной сфере, что не дает рынку недвижимости динамично развиваться. Только грамотная система финансирования, включающая в себя ипотечное жилищное кредитование и инвестиционно-строительную деятельность, сможет решить эту проблему. К 2010 году объемы ввода в эксплуатацию жилья по Российской Федерации должны возрасти с 36 млн. кв. м до 80 млн. кв. м.</w:t>
      </w:r>
    </w:p>
    <w:p>
      <w:pPr>
        <w:pStyle w:val="Normal"/>
        <w:rPr/>
      </w:pPr>
      <w:r>
        <w:rPr/>
        <w:t>- На каких площадках Омска будет начато строительство в ближайшие годы?</w:t>
      </w:r>
    </w:p>
    <w:p>
      <w:pPr>
        <w:pStyle w:val="Normal"/>
        <w:rPr/>
      </w:pPr>
      <w:r>
        <w:rPr/>
        <w:t>- Согласно утвержденной Концепции развития жилищного строительства в Омской области, в строительстве жилья есть два основных направления. Во-первых, это возведение многоквартирного жилья по утвержденным нормам (социальное жилье) в областном центре и городах области. Во-вторых - развитие в районах области индивидуального усадебного жилищного строительства.</w:t>
      </w:r>
    </w:p>
    <w:p>
      <w:pPr>
        <w:pStyle w:val="Normal"/>
        <w:rPr/>
      </w:pPr>
      <w:r>
        <w:rPr/>
        <w:t>На 2004 год жилищный фонд Омской области составил 39 млн. кв. м общей площади. В среднем на одного жителя области приходится 18,6 кв. м жилья. На учете для получения жилья и улучшения жилищных условий на 1 января 2004 года состояло 66,7 тыс. семей, а фактически с учетом ветхого жилищного фонда каждая вторая семья хотела бы улучшить свои жилищные условия. Число семей, получивших жилье за 2003 год, составляет 1230 (2% от числа семей, состоящих на учете).</w:t>
      </w:r>
    </w:p>
    <w:p>
      <w:pPr>
        <w:pStyle w:val="Normal"/>
        <w:rPr/>
      </w:pPr>
      <w:r>
        <w:rPr/>
        <w:t>- Каковы планы строительной отрасли на ближайшую перспективу?</w:t>
      </w:r>
    </w:p>
    <w:p>
      <w:pPr>
        <w:pStyle w:val="Normal"/>
        <w:rPr/>
      </w:pPr>
      <w:r>
        <w:rPr/>
        <w:t>- За предстоящие семь лет в Омске предстоит построить почти 3,5 млн. кв. м общей площади жилья. Программа строительства жилья активно реализуется на новых строительных площадках - это микрорайоны «Кристалл», «Прибрежный», «Полет». Для привлечения инвестиций в строительство социального жилья правительством Омской области ведется работа с потенциальными инвесторами, заключен Инвестиционный контракт с ЗАО «Стройинвестрегион». Согласно ему, до 2007 года в областном центре предстоит построить 380 тыс. кв. м жилья с привлечением средств инвестора, из них около 115 тыс. кв. м - в микрорайоне «Прибрежный». Два дома уже введены в эксплуатацию, еще четыре планируется завершить до конца текущего года. Согласно контракту, развернуто строительство жилья в объеме около 100 тыс. кв. м в микрорайоне «Кристалл». В микрорайонах 5-м и 13-м Левобережья намечено построить соответственно 135 и 120 тыс. кв. м жилья.</w:t>
      </w:r>
    </w:p>
    <w:p>
      <w:pPr>
        <w:pStyle w:val="Normal"/>
        <w:rPr/>
      </w:pPr>
      <w:r>
        <w:rPr/>
        <w:t>Привлечение внебюджетных средств обеспечило рост объемов инвестиций в жилищное строительство. Объемы финансирования строительства возросли в прошедшем году в два раза к уровню 2002 года (2002 год - 1,25 млрд. рублей, 2003 год - 2,45 млрд. рублей).</w:t>
      </w:r>
    </w:p>
    <w:p>
      <w:pPr>
        <w:pStyle w:val="Normal"/>
        <w:rPr/>
      </w:pPr>
      <w:r>
        <w:rPr/>
        <w:t>- Как растут доходы населения региона? Могут ли жители области позволить себе приобретение жилья?</w:t>
      </w:r>
    </w:p>
    <w:p>
      <w:pPr>
        <w:pStyle w:val="Normal"/>
        <w:rPr/>
      </w:pPr>
      <w:r>
        <w:rPr/>
        <w:t>- Анализ ситуации на рынке жилья Омской области показывает, что покупательная способность населения возросла. Средняя номинальная начисленная заработная плата за 2003 год по Омску составила 5376 рублей, рост к 2003 году - 128%. Показатель доли населения с доходами выше 4 тыс. рублей на душу населения в месяц составил 41% (в 2002 году - 24,7%). А общая сумма денежных накоплений и сбережений населения за 2003 год составила 10,8 млрд. рублей, что в 2,7 раза больше, чем за 2002 год.</w:t>
      </w:r>
    </w:p>
    <w:p>
      <w:pPr>
        <w:pStyle w:val="Normal"/>
        <w:rPr/>
      </w:pPr>
      <w:r>
        <w:rPr/>
        <w:t>Цены на рынке жилья пока удается сдерживать благодаря мерам по разворачиванию программы строительства социального жилья. Так, в I квартале 2004 года стоимость 1 кв. м жилья в домах типовых серий улучшенной планировки на первичном рынке составила 11 040 рублей, рост к I кварталу 2003 года - 112%. Стоимость 1 кв. м в элитных домах за этот период практически не изменилась и составляет около 14 тыс. рублей.</w:t>
      </w:r>
    </w:p>
    <w:p>
      <w:pPr>
        <w:pStyle w:val="Normal"/>
        <w:rPr/>
      </w:pPr>
      <w:r>
        <w:rPr/>
        <w:t>Если бы в конце 2002 года не были приняты меры по созданию новых площадок и заделу жилых домов с квартирами в пределах социальной нормы, которые составили более 50% от общего ввода многоквартирного жилья в 2003 году, мы бы получили ситуацию, подобную, к примеру, сложившейся в Новосибирской области. Там стоимость 1 кв. м общей площади жилья составляет в аналогичных домах 17,4 тыс. рублей, а в элитных - свыше 20 тыс. рублей, что более чем в 1,5 раза выше, чем в Омской области. В общем по стране в период с 2001 по 2003 год стоимость жилья на первичном рынке по России возросла на 54%, по Омской области - на 17%.</w:t>
      </w:r>
    </w:p>
    <w:p>
      <w:pPr>
        <w:pStyle w:val="Normal"/>
        <w:rPr/>
      </w:pPr>
      <w:r>
        <w:rPr/>
        <w:t>Сегодня темпы роста цен на жилье типовых серий соответствуют динамике доходов населения. Об этом свидетельствует коэффициент финансовой доступности жилья для населения в соответствии с Федеральной целевой программой «Жилище». Он рассчитывается исходя из количества лет, необходимых среднестатистической семье, в течение которых она должна откладывать весь свой годовой доход на покупку стандартной квартиры по средневзвешенной цене в данном регионе. Ожидаемым результатом программы должна стать доступность приобретения жилья, при которой средняя стоимость стандартной квартиры размером 54 кв. м будет равна среднему совокупному денежному доходу семьи из трех человек за три года.</w:t>
      </w:r>
    </w:p>
    <w:p>
      <w:pPr>
        <w:pStyle w:val="Normal"/>
        <w:rPr/>
      </w:pPr>
      <w:r>
        <w:rPr/>
        <w:t>В среднем по России за 2003 год коэффициент финансовой доступности жилья для населения составил 4. В Омской области в I квартале 2003 года этот показатель составил 4,1, а в начале текущего года - 3,58, что свидетельствует о повышении доступности приобретения жилья. Даже с учетом наличия изношенного жилищного фонда жители города Омска как наиболее реальные потенциальные заемщики обладают материальными активами в виде ликвидного жилья в объеме свыше 60 млрд. рублей.</w:t>
      </w:r>
    </w:p>
    <w:p>
      <w:pPr>
        <w:pStyle w:val="Normal"/>
        <w:rPr/>
      </w:pPr>
      <w:r>
        <w:rPr/>
        <w:t>По данным Агентства жилищного строительства Омской области, учтенный неудовлетворенный спрос населения на ипотечные жилищные кредиты составляет свыше 2 тыс. граждан. 80% жилого фонда Омской области (в том числе 354 тыс. приватизированных квартир) находится в частной собственности граждан.</w:t>
      </w:r>
    </w:p>
    <w:p>
      <w:pPr>
        <w:pStyle w:val="Normal"/>
        <w:rPr/>
      </w:pPr>
      <w:r>
        <w:rPr/>
        <w:t>- На территории региона работают схемы, объединяющие усилия участников жилищного строительства. В частности, одна из схем уже позволила более чем 700 семьям омичей, в основном работающим в бюджетной сфере, получить новое жилье-</w:t>
      </w:r>
    </w:p>
    <w:p>
      <w:pPr>
        <w:pStyle w:val="Normal"/>
        <w:rPr/>
      </w:pPr>
      <w:r>
        <w:rPr/>
        <w:t>- Да, в настоящее время для нас представляют интерес финансовые схемы, направленные на объединение усилий участников жилищного строительства. Есть положительный опыт взаимодействия инвестора строящегося жилого микрорайона «Прибрежный» и московского ОПТ-Банка, выдающего гражданам ипотечные кредиты под реализуемые квартиры.</w:t>
      </w:r>
    </w:p>
    <w:p>
      <w:pPr>
        <w:pStyle w:val="Normal"/>
        <w:rPr/>
      </w:pPr>
      <w:r>
        <w:rPr/>
        <w:t>Для поиска путей наиболее оптимального механизма инвестирования средств в строительство жилья еще в 2000 году администрацией области были созданы областное государственное учреждение «Агентство жилищного строительства» и открытое акционерное общество «Омская региональная ипотечная корпорация». Вместе с ними была утверждена и основная схема, которая предполагала оплату гражданином 30% стоимости жилья, а оставшаяся сумма погашалась за счет ипотечного кредита, который выдается на срок до 10 лет в зависимости от доходов семьи под 10% годовых. Именно такая стратегия была апробирована, и за четыре года совместной деятельности в программу был вовлечен ряд участников. Это банковские структуры, строительные компании, страховые и проектные организации, органы опеки и попечительства, Омское региональное ФКЦБ России, Центр технической инвентаризации и так далее. Механизм был запущен и полностью отлажен уже к началу 2002 года. Как и во многих других регионах России, добиться этого удалось за счет ассигнований из областного бюджета, которые стали своего рода стартером программы ипотечного кредитования в Омской области.</w:t>
      </w:r>
    </w:p>
    <w:p>
      <w:pPr>
        <w:pStyle w:val="Normal"/>
        <w:rPr/>
      </w:pPr>
      <w:r>
        <w:rPr/>
        <w:t>Можно сказать, что в ходе проделанной за этот период работы удалось построить двухуровневую модель ипотечного жилищного кредитования. На первом уровне эта модель включает в себя кредитные организации, осуществляющие выдачу банковских кредитов на приобретение жилья, а второй уровень представляет региональный ипотечный оператор, функция которого - рефинансирование выданных кредитов. За это время благодаря региональной программе свою жилищную проблему смогли решить более 700 семей, большая часть из них - работники бюджетной сферы. Ипотечных кредитов оформлено почти на 50 млн. рублей.</w:t>
      </w:r>
    </w:p>
    <w:p>
      <w:pPr>
        <w:pStyle w:val="Normal"/>
        <w:rPr/>
      </w:pPr>
      <w:r>
        <w:rPr/>
        <w:t>В 2003 году жителям Омска и Омской области было выдано кредитов на приобретение и строительство жилья на сумму 107 млн. рублей, за пять месяцев текущего года - на 103 млн. рублей. Почти треть этих кредитов выдана под залог приобретаемой недвижимости. Кредиты на строительство жилья выдавали 12 кредитных организаций, из них 7 имеют собственную программу развития ипотечного кредитования либо участвуют в программах областного или федерального уровня.</w:t>
      </w:r>
    </w:p>
    <w:p>
      <w:pPr>
        <w:pStyle w:val="Normal"/>
        <w:rPr/>
      </w:pPr>
      <w:r>
        <w:rPr/>
        <w:t>Помимо программы предоставления государственной поддержки для улучшения жилищных условий жителей Омской области, в которой задействован банк «Сибирское О.В.К.», другие омские банки также начинают предоставлять ипотечные жилищные кредиты.</w:t>
      </w:r>
    </w:p>
    <w:p>
      <w:pPr>
        <w:pStyle w:val="Normal"/>
        <w:rPr/>
      </w:pPr>
      <w:r>
        <w:rPr/>
        <w:t>В 2004 году долгосрочные кредиты предоставлены Омским отделением Сберегательного банка РФ на сумму более 62 млн. рублей, ОПТ-Банком - 14 млн. рублей, Омским филиалом Внешторгбанка - 10 млн. рублей, Омскпромстройбанком - 7,5 млн. рублей, Газпромбанком - 3 млн. рублей. Ряд филиалов банков, работающих в Омской области, таких как Сбербанк, Газпромбанк, Внешторгбанк, имеет разработанные жилищные программы развития ипотечного кредитования за счет собственных средств.</w:t>
      </w:r>
    </w:p>
    <w:p>
      <w:pPr>
        <w:pStyle w:val="Normal"/>
        <w:rPr/>
      </w:pPr>
      <w:r>
        <w:rPr/>
        <w:t>К сожалению, участие всех остальных мелких и средних банков в долгосрочном ипотечном жилищном кредитовании незначительно. Думаю, что после окончательного принятия поправок в основные федеральные законопроекты создавшаяся, не до конца продуманная и осмысленная банками ситуация будет устранена.</w:t>
      </w:r>
    </w:p>
    <w:p>
      <w:pPr>
        <w:pStyle w:val="Normal"/>
        <w:rPr/>
      </w:pPr>
      <w:r>
        <w:rPr/>
        <w:t>Надеемся на активное участие в ипотечном кредитовании жителей Омской области таких банков, как Омскпромстройбанк, ИТ-Банк, банк «СИБЭС», банк «Соотечественники», РОСБАНК, Альфа-банк и других.</w:t>
      </w:r>
    </w:p>
    <w:p>
      <w:pPr>
        <w:pStyle w:val="Normal"/>
        <w:rPr/>
      </w:pPr>
      <w:r>
        <w:rPr/>
        <w:t>- Что еще может помочь активизировать строительную отрасль?</w:t>
      </w:r>
    </w:p>
    <w:p>
      <w:pPr>
        <w:pStyle w:val="Normal"/>
        <w:rPr/>
      </w:pPr>
      <w:r>
        <w:rPr/>
        <w:t>- Муниципалитеты должны проявить максимальную заинтересованность в увеличении объемов жилищного строительства. Их задача - облегчить участь заказчиков-застройщиков путем введения принципа «одного окна», поручив муниципальному органу архитектуры и землеустройства сбор необходимых согласований и технических условий, предоставление земельного участка для строительства. Разработанная, согласованная и утвержденная градостроительная документация, проекты планировки и застройки позволяют значительно упростить согласование объектов государственными надзорными органами.</w:t>
      </w:r>
    </w:p>
    <w:p>
      <w:pPr>
        <w:pStyle w:val="Normal"/>
        <w:rPr/>
      </w:pPr>
      <w:r>
        <w:rPr/>
        <w:t>А предоставление земельных участков в собственность или аренду на конкурсной основе должно выглядеть как покупка градостроительного паспорта земельного участка с готовыми техническими условиями подключения к инженерным коммуникациям, с градостроительными регламентами (условиями) использования предоставляемых земельных участков. После приобретения прав на земельный участок компании остается лишь выполнить проект и осуществить строительство объекта.</w:t>
      </w:r>
    </w:p>
    <w:p>
      <w:pPr>
        <w:pStyle w:val="Heading4"/>
        <w:rPr/>
      </w:pPr>
      <w:bookmarkStart w:id="28" w:name="__RefHeading___Toc88903152"/>
      <w:r>
        <w:rPr/>
        <w:t>По данным администрации Омской области, в регионе спрос на приобретение жилья по ипотечным кредитам превышает предложение в 10-12 раз. Для удовлетворения столь высокого спроса необходимо разрабатывать новые ипотечные схемы, привлекать все большее число банков.</w:t>
      </w:r>
      <w:bookmarkEnd w:id="28"/>
      <w:r>
        <w:rPr/>
        <w:t xml:space="preserve"> </w:t>
      </w:r>
    </w:p>
    <w:p>
      <w:pPr>
        <w:pStyle w:val="Style12"/>
        <w:rPr/>
      </w:pPr>
      <w:r>
        <w:rPr/>
        <w:t>До 6000 кредитов в год (Новосибирск; 27.08.2004; Владимир Апрель; Континент Сибирь)</w:t>
      </w:r>
    </w:p>
    <w:p>
      <w:pPr>
        <w:pStyle w:val="Normal"/>
        <w:rPr>
          <w:sz w:val="8"/>
        </w:rPr>
      </w:pPr>
      <w:r>
        <w:rPr>
          <w:sz w:val="8"/>
        </w:rPr>
      </w:r>
    </w:p>
    <w:p>
      <w:pPr>
        <w:pStyle w:val="Normal"/>
        <w:rPr/>
      </w:pPr>
      <w:r>
        <w:rPr/>
        <w:t>По данным администрации Омской области, в регионе спрос на приобретение жилья по ипотечным кредитам превышает предложение в 10-12 раз. Для удовлетворения столь высокого спроса необходимо разрабатывать новые ипотечные схемы, привлекать все большее число банков. В беседе с корреспондентом «КС» Владимиром Апрелем губернатор Омской области Леонид Полежаев рассказал, что за ближайшие шесть лет правительство Омской области планирует увеличить число выдаваемых ипотечных кредитов с 250 до 6000.</w:t>
      </w:r>
    </w:p>
    <w:p>
      <w:pPr>
        <w:pStyle w:val="Normal"/>
        <w:rPr/>
      </w:pPr>
      <w:r>
        <w:rPr/>
        <w:t>- Насколько омские банки включены в кредитование строительной отрасли?</w:t>
      </w:r>
    </w:p>
    <w:p>
      <w:pPr>
        <w:pStyle w:val="Normal"/>
        <w:rPr/>
      </w:pPr>
      <w:r>
        <w:rPr/>
        <w:t>- К сожалению, пока ввод жилья сдерживается недостатком инвестиций в строительстве и в первую очередь - кредитных ресурсов банков. Это может привести к дисбалансу спроса и предложения, а значит, к значительному росту цен на жилье. В развитых странах на ипотечное кредитование приходится до 30% совокупных активов кредитных организаций, а, например, в Дании - до 70-80%. В России и в Омской области этот показатель составляет лишь доли процента. Дело в том, что в России все еще высок уровень инфляции и, соответственно, велики процентные ставки по банковским ипотечным кредитам. Сегодня банки дают ипотечные кредиты в среднем под 16-25% в рублях и 10-15% годовых в валюте сроком максимум на 15 лет. Для сравнения, в Америке на середину июня 2003 года средняя ставка 30-летнего ипотечного кредита составляла 5,21%, а средняя ставка 15-летнего кредита - всего 4,6%. И в России ипотека станет массовой при близких к таким цифрам ставках.</w:t>
      </w:r>
    </w:p>
    <w:p>
      <w:pPr>
        <w:pStyle w:val="Normal"/>
        <w:rPr/>
      </w:pPr>
      <w:r>
        <w:rPr/>
        <w:t>Кроме того, кредитные организации испытывают трудности с привлечением финансовых ресурсов. Существующее законодательство позволяет любому вкладчику банка потребовать свои деньги обратно до истечения и без того короткого срока вклада. А ни один коммерческий банк не может сформировать серьезный ипотечный кредитный портфель, опираясь на краткосрочные источники, - несоответствие активов и пассивов несет риск потери ликвидности и даже банкротства.</w:t>
      </w:r>
    </w:p>
    <w:p>
      <w:pPr>
        <w:pStyle w:val="Normal"/>
        <w:rPr/>
      </w:pPr>
      <w:r>
        <w:rPr/>
        <w:t>- Значит, в ближайшее время ожидать серьезного «прорыва» в области ипотеки не приходится?</w:t>
      </w:r>
    </w:p>
    <w:p>
      <w:pPr>
        <w:pStyle w:val="Normal"/>
        <w:rPr/>
      </w:pPr>
      <w:r>
        <w:rPr/>
        <w:t>- Не все так плохо. В последние годы интерес банков к ипотечному жилищному кредитованию постоянно растет.</w:t>
      </w:r>
    </w:p>
    <w:p>
      <w:pPr>
        <w:pStyle w:val="Normal"/>
        <w:rPr/>
      </w:pPr>
      <w:r>
        <w:rPr/>
        <w:t>В 2003 году жителям Омска и Омской области было выдано кредитов на приобретение и строительство жилья на сумму 107 млн. рублей, за пять месяцев текущего года - на 103 млн. рублей. Кредиты на строительство жилья выдавали 12 кредитных организаций. Есть и программа предоставления государственной поддержки для улучшения жилищных условий жителям Омской области, в которой задействован банк «Сибирское О.В.К.».</w:t>
      </w:r>
    </w:p>
    <w:p>
      <w:pPr>
        <w:pStyle w:val="Normal"/>
        <w:rPr/>
      </w:pPr>
      <w:r>
        <w:rPr/>
        <w:t>В 2004 году долгосрочные кредиты на покупку жилья были предоставлены Омским отделением Сберегательного банка РФ - на сумму более 62 млн рублей, ОПТ-Банком - на 14 млн. рублей, Омским филиалом Внешторгбанка - на 10 млн. рублей, Омскпромстройбанком - на 7,5 млн. рублей, Газпромбанком - на 3 млн. рублей. Ряд филиалов банков, работающих в Омской области, таких как Сбербанк, Газпромбанк, Внешторгбанк, имеет разработанные собственные ипотечные программы.</w:t>
      </w:r>
    </w:p>
    <w:p>
      <w:pPr>
        <w:pStyle w:val="Normal"/>
        <w:rPr/>
      </w:pPr>
      <w:r>
        <w:rPr/>
        <w:t>К сожалению, участие остальных мелких и средних банков в ипотечном жилищном кредитовании незначительно. Думаю, что после принятия поправок в основные федеральные законопроекты эта ситуация будет устранена. Мы надеемся на активное участие в ипотечном кредитовании жителей Омской области таких банков, как Омскпромстройбанк, ИТ-Банк, банк «СИБЭС», банк «Соотечественники», РОСБАНК, Альфа-банк и других.</w:t>
      </w:r>
    </w:p>
    <w:p>
      <w:pPr>
        <w:pStyle w:val="Normal"/>
        <w:rPr/>
      </w:pPr>
      <w:r>
        <w:rPr/>
        <w:t>- Развитие ипотечного строительства во многих субъектах Федерации тормозится из-за отсутствия нормативно-правовой базы. Как обстоят дела в Омской области?</w:t>
      </w:r>
    </w:p>
    <w:p>
      <w:pPr>
        <w:pStyle w:val="Normal"/>
        <w:rPr/>
      </w:pPr>
      <w:r>
        <w:rPr/>
        <w:t>- В декабре 2002 года был принят закон Омской области «О государственной поддержке ипотечного жилищного кредитования», где четко прописаны роли и права всех участников процесса ипотечного кредитования. Благодаря этому документу мы выдаем сегодня кредиты по стандартам Федерального агентства по ипотечному жилищному кредитованию. В декабре 2002 года администрацией Омской области подписано соглашение о сотрудничестве с ОАО «Агентство по ипотечному жилищному кредитованию», в рамках которого региональным оператором на территории Омской области определено ОАО «Омская региональная ипотечная корпорация». В июне текущего года в соответствии с законом Омской области «Об областном бюджете на 2004 год» было принято решение увеличить уставный капитал региональной Корпорации на 15 млн. рублей. Это позволит в ближайшие два года через Федеральное агентство по ипотечному жилищному кредитованию рефинансировать выданные в регионе кредиты на сумму 450 млн. рублей.</w:t>
      </w:r>
    </w:p>
    <w:p>
      <w:pPr>
        <w:pStyle w:val="Normal"/>
        <w:rPr/>
      </w:pPr>
      <w:r>
        <w:rPr/>
        <w:t>По данным Банка России, если в 2001 г. услуги по ипотечному жилищному кредитованию предоставляли 8,5%, или 112 банков, то в 2002-м - уже 11,2%, или 149 банков. В 2003 году ипотечные кредиты на российском рынке выдавали 146 банков. Средневзвешенная процентная ставка по ипотечным кредитам составляла в 2001 году 13,1%, в 2002-м - 14,3%. Около 50% выданных кредитов приходится на Сбербанк. За ним с большим отрывом идут «Дельта-Кредит», Райффайзенбанк, Газпромбанк, Внешторгбанк, Собинбанк. Средний размер ипотечного кредита в 2003 году составил 530 тыс. руб., а средний срок - 10 лет.</w:t>
      </w:r>
    </w:p>
    <w:p>
      <w:pPr>
        <w:pStyle w:val="Normal"/>
        <w:rPr/>
      </w:pPr>
      <w:r>
        <w:rPr/>
        <w:t>- Как вы оцениваете работу Омской региональной ипотечной корпорации по выдаче ипотечных кредитов?</w:t>
      </w:r>
    </w:p>
    <w:p>
      <w:pPr>
        <w:pStyle w:val="Normal"/>
        <w:rPr/>
      </w:pPr>
      <w:r>
        <w:rPr/>
        <w:t>- К сожалению, в этом вопросе корпорация отстает от региональных операторов других субъектов Федерации. В 2003 году на сумму свыше 100 млн. рублей рефинансировали ипотечные кредиты Самарская, Новосибирская область, на 59 млн. рублей - Алтайский край. В Омской области рефинансировано кредитов на сумму около 10 млн. рублей. Ситуацию необходимо исправлять, в текущем году нужно обеспечить привлечение средств Федерального агентства не менее чем на 150 млн. рублей.</w:t>
      </w:r>
    </w:p>
    <w:p>
      <w:pPr>
        <w:pStyle w:val="Normal"/>
        <w:rPr/>
      </w:pPr>
      <w:r>
        <w:rPr/>
        <w:t>Сейчас разрабатывается Положение о государственной поддержке работников бюджетных организаций в форме ипотечных жилищных кредитов и целевых адресных субсидий, выделяемых из средств областного бюджета. Размер субсидии предлагается определять исходя из совокупного семейного дохода в размере от 20 до 40% от ипотечного жилищного кредита. Предоставление субсидий на цели строительства (приобретения) жилья будет осуществляться в форме именного Свидетельства.</w:t>
      </w:r>
    </w:p>
    <w:p>
      <w:pPr>
        <w:pStyle w:val="Normal"/>
        <w:rPr/>
      </w:pPr>
      <w:r>
        <w:rPr/>
        <w:t>- Какие банки будут участвовать в программах государственной поддержки граждан?</w:t>
      </w:r>
    </w:p>
    <w:p>
      <w:pPr>
        <w:pStyle w:val="Normal"/>
        <w:rPr/>
      </w:pPr>
      <w:r>
        <w:rPr/>
        <w:t>- Эти банки должны выбираться на конкурсной основе. Министерством строительства и жилищно-коммунального комплекса Омской области разработан проект Положения о конкурсном отборе коммерческих банков для участия в государственной поддержке граждан при ипотечном жилищном кредитовании. Чтобы победить в конкурсе, банк должен сотрудничать с Омской региональной ипотечной корпорацией или предоставлять ипотечные кредиты в соответствии со стандартами Федерального агентства; иметь привлекательные условия предоставления ипотечных кредитов гражданам; использовать в своей деятельности системы целевых накопительных жилищных вкладов.</w:t>
      </w:r>
    </w:p>
    <w:p>
      <w:pPr>
        <w:pStyle w:val="Normal"/>
        <w:rPr/>
      </w:pPr>
      <w:r>
        <w:rPr/>
        <w:t>Кроме того, банки должны иметь механизмы, позволяющие накопить первоначальный взнос, - 30% от стоимости приобретаемого жилья. Так, заемщик может регулярно вносить на банковский депозит суммы в размере предполагаемого ежемесячного взноса по желаемому ипотечному кредиту. Тем самым он еще и подтверждает способность исполнять свои кредитные обязательства.</w:t>
      </w:r>
    </w:p>
    <w:p>
      <w:pPr>
        <w:pStyle w:val="Normal"/>
        <w:rPr/>
      </w:pPr>
      <w:r>
        <w:rPr/>
        <w:t>И все же необходимо решить вопрос о появлении «длинного» «дешевого» кредитного ресурса. И подвижки есть. В настоящее время даже на рынке государственных ценных бумаг доля бумаг со сроками до погашения более трех лет составляет только около 60%, хотя она существенно увеличилась за последний год. Но настоящим прорывом могло бы стать использование ипотечных ценных бумаг. Эмиссия ценных бумаг, обеспеченных закладными, уже реализована в ряде регионов России. Две эмиссии были проведены Федеральным агентством ипотечного жилищного кредитования под гарантии федерального бюджета. Это выгоднее использования вексельных схем, применяемых строителями для привлечения инвестиций, при которых стоимость ресурсов оказывается выше в 1,5-2 раза.</w:t>
      </w:r>
    </w:p>
    <w:p>
      <w:pPr>
        <w:pStyle w:val="Normal"/>
        <w:rPr/>
      </w:pPr>
      <w:r>
        <w:rPr/>
        <w:t>- Как интенсивно, по вашим прогнозам, будет развиваться ипотека в Омской области?</w:t>
      </w:r>
    </w:p>
    <w:p>
      <w:pPr>
        <w:pStyle w:val="Normal"/>
        <w:rPr/>
      </w:pPr>
      <w:r>
        <w:rPr/>
        <w:t>- При соблюдении вышеизложенных условий развитие пойдет достаточно стремительно. К 2010 году правительство Омской области ставит задачу увеличить количество предоставляемых ипотечных кредитов с 250 (в 2004 году) до 6000 в год. В свою очередь добиться доступности ипотечного кредита можно лишь сделав его технологичным - максимально снизить себестоимость на всех этапах процесса купли-продажи жилья и одновременно увеличить скорость обслуживания потребителей, то есть «поставить ипотеку на конвейер».</w:t>
      </w:r>
    </w:p>
    <w:p>
      <w:pPr>
        <w:pStyle w:val="Heading5"/>
        <w:rPr>
          <w:sz w:val="8"/>
        </w:rPr>
      </w:pPr>
      <w:r>
        <w:rPr>
          <w:sz w:val="8"/>
        </w:rPr>
      </w:r>
    </w:p>
    <w:p>
      <w:pPr>
        <w:pStyle w:val="Heading5"/>
        <w:rPr/>
      </w:pPr>
      <w:r>
        <w:rPr/>
        <w:t>Прямая речь</w:t>
      </w:r>
    </w:p>
    <w:p>
      <w:pPr>
        <w:pStyle w:val="Normal"/>
        <w:rPr/>
      </w:pPr>
      <w:r>
        <w:rPr/>
        <w:t>Как вы оцениваете развитие ипотеки в Омской области?</w:t>
      </w:r>
    </w:p>
    <w:p>
      <w:pPr>
        <w:pStyle w:val="Normal"/>
        <w:rPr/>
      </w:pPr>
      <w:r>
        <w:rPr/>
        <w:t>Каковы ее перспективы?</w:t>
      </w:r>
    </w:p>
    <w:p>
      <w:pPr>
        <w:pStyle w:val="Normal"/>
        <w:rPr/>
      </w:pPr>
      <w:r>
        <w:rPr/>
        <w:t>Валерий Степанов, президент ОАО «Омскпромстройбанк»:</w:t>
      </w:r>
    </w:p>
    <w:p>
      <w:pPr>
        <w:pStyle w:val="Normal"/>
        <w:rPr/>
      </w:pPr>
      <w:r>
        <w:rPr/>
        <w:t>- На сегодняшний день ипотека не имеет правовой базы. Так, если заемщик не может выплатить кредит, он обязан отдать банку квартиру, но реально осуществить это сложно - нет законодательных механизмов. Именно поэтому банки и не занимаются ипотечным кредитованием. Надо, чтобы были быстрее приняты правовые основы, это в руках Государственной думы.</w:t>
      </w:r>
    </w:p>
    <w:p>
      <w:pPr>
        <w:pStyle w:val="Normal"/>
        <w:rPr/>
      </w:pPr>
      <w:r>
        <w:rPr/>
        <w:t>Значительное число банков, в том числе и в Омске, заявляют, что готовы предоставлять ипотечные кредиты. Думаю, это больше желание, чем реальность - крупные программы в состоянии «потянуть» лишь солидные банки, остальным это не под силу, ведь немногие банки могут выдать кредит на 20 лет. Кроме этого, в России пока мало доверия банкам. А именно доверие рождает длительные отношения, когда могут появиться и вклады, и кредиты с большими сроками.</w:t>
      </w:r>
    </w:p>
    <w:p>
      <w:pPr>
        <w:pStyle w:val="Normal"/>
        <w:rPr/>
      </w:pPr>
      <w:r>
        <w:rPr/>
        <w:t>Банк не может кредитовать под проценты ниже уровня инфляции. Так, в прошлом году инфляция составила 12% - в итоге, учитывая все расходы банков, сегодня кредитная ставка не может быть ниже 17-18%. И если кто-то декларирует более низкие ставки, это просто экономически неоправданно. Тут действуют иные факторы: банки активно борются между собой за заемщика, но такая игра продлится недолго. Впрочем, если бы государство пошло на компенсацию банкам хотя бы половины действующих ставок по кредитам на жилье, граждане смогли бы получить деньги под 8-9% годовых.</w:t>
      </w:r>
    </w:p>
    <w:p>
      <w:pPr>
        <w:pStyle w:val="Normal"/>
        <w:rPr/>
      </w:pPr>
      <w:r>
        <w:rPr/>
        <w:t>Проблему составляют и завышенные примерно на 15-20% цены на жилье. Между тем удешевление жилья возможно. Безусловно, цены диктует рынок, однако можно ввести какие-то законодательные барьеры для проектировщиков, заводов, собственно строителей. Кроме того, цены часто завышены благодаря неоправданным издержкам, связанным с административными преградами, платой за развитие инфраструктуры, изъятиями жилья в пользу муниципалитета и так далее. Добиться снижения стоимости квартир можно и путем уменьшения числа посредников в торговле жильем.</w:t>
      </w:r>
    </w:p>
    <w:p>
      <w:pPr>
        <w:pStyle w:val="Normal"/>
        <w:rPr/>
      </w:pPr>
      <w:r>
        <w:rPr/>
        <w:t>Сергей Долженко, руководитель пресс-службы омского отделения РОСБАНКа:</w:t>
      </w:r>
    </w:p>
    <w:p>
      <w:pPr>
        <w:pStyle w:val="Normal"/>
        <w:rPr/>
      </w:pPr>
      <w:r>
        <w:rPr/>
        <w:t>- В перспективе мы, возможно, будем развивать такую услугу, как ипотечное кредитование граждан. Все зависит от ситуации на рынке и нормативно-правовой базы, которая до сих пор не отличается необходимой четкостью. По крайней мере дождемся осени: в сентябре-октябре Госдума планирует рассмотреть пакет документов, касающихся ипотечного кредитования.</w:t>
      </w:r>
    </w:p>
    <w:p>
      <w:pPr>
        <w:pStyle w:val="Normal"/>
        <w:rPr/>
      </w:pPr>
      <w:r>
        <w:rPr/>
        <w:t>Владимир Компанейщиков, гендиректор ОАО «Омское ипотечное агентство»:</w:t>
      </w:r>
    </w:p>
    <w:p>
      <w:pPr>
        <w:pStyle w:val="Normal"/>
        <w:rPr/>
      </w:pPr>
      <w:r>
        <w:rPr/>
        <w:t>- Развитие ипотеки в регионе зависит от количества игроков на этом рынке. Чем их больше, тем большее число жителей этого региона сможет получить кредиты на покупку жилья. Многие банки уже сегодня начинают понимать, что ипотечное кредитование для них - достаточно выгодный бизнес. Риски не так уж велики: реально невозврат по ипотечным кредитам у нас не более 1%. Это даже ниже, чем, например, в США.</w:t>
      </w:r>
    </w:p>
    <w:p>
      <w:pPr>
        <w:pStyle w:val="Heading4"/>
        <w:rPr/>
      </w:pPr>
      <w:bookmarkStart w:id="29" w:name="__RefHeading___Toc88903153"/>
      <w:bookmarkEnd w:id="29"/>
      <w:r>
        <w:rPr/>
        <w:t>Градостроительным уставом Омска определены основные понятия в области градостроительной деятельности, порядок разработки и утверждения градостроительной документации, порядок предоставления земельных участков под строительство и так далее. Однако в соответствии с Градостроительным кодексом РФ установление основ градостроительной деятельности не относится к компетенции органов местного самоуправления.</w:t>
      </w:r>
    </w:p>
    <w:p>
      <w:pPr>
        <w:pStyle w:val="Style12"/>
        <w:rPr/>
      </w:pPr>
      <w:r>
        <w:rPr/>
        <w:t>Генеральный план Омска должны утверждать областные власти, а не горсовет (Омск; 08.09.2004; «Коммерческие вести»; Время Омское)</w:t>
      </w:r>
    </w:p>
    <w:p>
      <w:pPr>
        <w:pStyle w:val="Normal"/>
        <w:rPr>
          <w:sz w:val="8"/>
        </w:rPr>
      </w:pPr>
      <w:r>
        <w:rPr>
          <w:sz w:val="8"/>
        </w:rPr>
      </w:r>
    </w:p>
    <w:p>
      <w:pPr>
        <w:pStyle w:val="Normal"/>
        <w:rPr/>
      </w:pPr>
      <w:r>
        <w:rPr/>
        <w:t>Городская прокуратура внесла в горсовет протест на действующий Градостроительный устав Омска и одновременно подала соответствующее заявление в суд - устав противоречит федеральному законодательству.</w:t>
      </w:r>
    </w:p>
    <w:p>
      <w:pPr>
        <w:pStyle w:val="Heading5"/>
        <w:rPr>
          <w:sz w:val="8"/>
        </w:rPr>
      </w:pPr>
      <w:r>
        <w:rPr>
          <w:sz w:val="8"/>
        </w:rPr>
      </w:r>
    </w:p>
    <w:p>
      <w:pPr>
        <w:pStyle w:val="Heading5"/>
        <w:rPr/>
      </w:pPr>
      <w:r>
        <w:rPr/>
        <w:t>Сунули нос в чужие дела</w:t>
      </w:r>
    </w:p>
    <w:p>
      <w:pPr>
        <w:pStyle w:val="Normal"/>
        <w:rPr/>
      </w:pPr>
      <w:r>
        <w:rPr/>
        <w:t>Градостроительным уставом Омска определены основные понятия в области градостроительной деятельности, порядок разработки и утверждения градостроительной документации, порядок предоставления земельных участков под строительство и так далее. Однако в соответствии с Градостроительным кодексом РФ установление основ градостроительной деятельности не относится к компетенции органов местного самоуправления. Они могут принимать и изменять, в частности, правила землепользования, застройки городских и сельских поселений, утверждать документацию о градостроительном планировании развития территории городов и поселков.</w:t>
      </w:r>
    </w:p>
    <w:p>
      <w:pPr>
        <w:pStyle w:val="Normal"/>
        <w:rPr/>
      </w:pPr>
      <w:r>
        <w:rPr/>
        <w:t>Отдельные нормы устава прямо противоречат закону. Документом установлено, что генеральный план Омска должен утверждаться горсоветом. Однако, по словам специалистов городской прокуратуры, генеральный план Омска подлежит утверждению решением органов власти субъекта РФ, то есть областной властью.</w:t>
      </w:r>
    </w:p>
    <w:p>
      <w:pPr>
        <w:pStyle w:val="Normal"/>
        <w:rPr>
          <w:b/>
          <w:b/>
          <w:bCs w:val="false"/>
          <w:sz w:val="8"/>
        </w:rPr>
      </w:pPr>
      <w:r>
        <w:rPr>
          <w:b/>
          <w:bCs w:val="false"/>
          <w:sz w:val="8"/>
        </w:rPr>
      </w:r>
    </w:p>
    <w:p>
      <w:pPr>
        <w:pStyle w:val="Normal"/>
        <w:rPr>
          <w:b/>
          <w:b/>
          <w:bCs w:val="false"/>
        </w:rPr>
      </w:pPr>
      <w:r>
        <w:rPr>
          <w:b/>
          <w:bCs w:val="false"/>
        </w:rPr>
        <w:t>25-я подпись формально жива</w:t>
      </w:r>
    </w:p>
    <w:p>
      <w:pPr>
        <w:pStyle w:val="Normal"/>
        <w:rPr/>
      </w:pPr>
      <w:r>
        <w:rPr/>
        <w:t>К слову, в начале года горпрокуратура внесла в суд заявление о признании незаконным бездействия органа местного самоуправления, касающееся омского Градостроительного устава, но уже по другому поводу. В марте 2004 год в горсовет был направлен протест в связи с тем, что в уставе незаконно предусмотрено согласование строительной документации с депутатами городского Совета. То есть, установлена так называемая 25-я подпись. Но протест депутаты приняли к рассмотрению с большим запозданием: только пятого мая, нарушив все установленные для этой процедуры сроки.</w:t>
      </w:r>
    </w:p>
    <w:p>
      <w:pPr>
        <w:pStyle w:val="Normal"/>
        <w:rPr/>
      </w:pPr>
      <w:r>
        <w:rPr/>
        <w:t>Напомним, что в начале лета вышло постановление мэра № 175, в котором установлен перечень согласующих инстанций при строительстве объектов. Постановление принято в целях устранения нарушений законодательства, выявленных прокуратурой. До его выхода в перечне согласующих числилось 25 инстанций. Теперь только шесть. Так вот, в новом перечне депутаты горсовета не указаны. Поскольку горсовет затягивает принятие решения об отмене 25-й подписи, то формально она все еще действует. Если депутаты не отменят положения устава о 25-й подписи, то суд признает их незаконными.</w:t>
      </w:r>
    </w:p>
    <w:p>
      <w:pPr>
        <w:pStyle w:val="Heading5"/>
        <w:rPr>
          <w:sz w:val="8"/>
        </w:rPr>
      </w:pPr>
      <w:r>
        <w:rPr>
          <w:sz w:val="8"/>
        </w:rPr>
      </w:r>
    </w:p>
    <w:p>
      <w:pPr>
        <w:pStyle w:val="Heading5"/>
        <w:rPr/>
      </w:pPr>
      <w:r>
        <w:rPr/>
        <w:t>Тянут кота за хвост</w:t>
      </w:r>
    </w:p>
    <w:p>
      <w:pPr>
        <w:pStyle w:val="Normal"/>
        <w:rPr/>
      </w:pPr>
      <w:r>
        <w:rPr/>
        <w:t>Это не единственный пример, когда городской Совет тянет с принятием решений по протестам и представлениям. В начале 2004 года прокуратура Омска направила в горсовет четыре протеста и шесть представлений. К настоящему времени решения Совета приняты только по одному протесту и трем представлениям.</w:t>
      </w:r>
    </w:p>
    <w:p>
      <w:pPr>
        <w:pStyle w:val="Normal"/>
        <w:rPr/>
      </w:pPr>
      <w:r>
        <w:rPr/>
        <w:t>Более того, есть случаи, когда на протесты прокуратуры, направленные в горсовет еще в 2003 году, Совет реагировал только в 2004-м. Примером может послужить принятие депутатами изменений в программу управления муниципальной собственностью города Омска, определяющей порядок и условия приватизации муниципального имущества. Прокуратура направила в городской Совет протест на решение об этих изменениях в октябре 2003 года. Представительный орган местного самоуправления никак не реагировал, поэтому в июне 2004 года было подано заявление в суд о признании незаконными бездействия горсовета. Только после обращения в суд требования прокурора были удовлетворены.</w:t>
      </w:r>
    </w:p>
    <w:p>
      <w:pPr>
        <w:pStyle w:val="Normal"/>
        <w:rPr/>
      </w:pPr>
      <w:r>
        <w:rPr/>
        <w:t>Вообще, учитывая сложившуюся практику, что городской Совет зачастую нарушает требования закона при рассмотрении протестов или представлений, прокуратура, направляя депутатам такие документы, одновременно обращается в суд с заявлениями о признании незаконными нормативных актов либо действий (бездействий) горсовета.</w:t>
      </w:r>
    </w:p>
    <w:p>
      <w:pPr>
        <w:pStyle w:val="Normal"/>
        <w:rPr/>
      </w:pPr>
      <w:r>
        <w:rPr/>
        <w:t>Если депутаты не будут исполнять решения суда, то прокуратура намерена поставить вопрос об ответственности городского Совета перед государством.</w:t>
      </w:r>
    </w:p>
    <w:p>
      <w:pPr>
        <w:pStyle w:val="Heading4"/>
        <w:rPr/>
      </w:pPr>
      <w:bookmarkStart w:id="30" w:name="__RefHeading___Toc88903154"/>
      <w:r>
        <w:rPr/>
        <w:t>За последние три года инвестиционно-строительный комплекс Омской области развивается динамичными темпами.</w:t>
      </w:r>
      <w:bookmarkEnd w:id="30"/>
      <w:r>
        <w:rPr/>
        <w:t xml:space="preserve"> </w:t>
      </w:r>
    </w:p>
    <w:p>
      <w:pPr>
        <w:pStyle w:val="Style12"/>
        <w:rPr/>
      </w:pPr>
      <w:r>
        <w:rPr/>
        <w:t>Три источника (Новосибирск; 01.10.2004; Владимир Преображенский, Омск; Континент Сибирь)</w:t>
      </w:r>
    </w:p>
    <w:p>
      <w:pPr>
        <w:pStyle w:val="Normal"/>
        <w:rPr>
          <w:sz w:val="8"/>
        </w:rPr>
      </w:pPr>
      <w:r>
        <w:rPr>
          <w:sz w:val="8"/>
        </w:rPr>
      </w:r>
    </w:p>
    <w:p>
      <w:pPr>
        <w:pStyle w:val="Normal"/>
        <w:rPr/>
      </w:pPr>
      <w:r>
        <w:rPr/>
        <w:t>За последние три года инвестиционно-строительный комплекс Омской области развивается динамичными темпами. В этом помогают привлечение крупных инвестиций, ипотека и применение новых строительных технологий. Как отметил в разговоре с «КС» первый заместитель председателя правительства Омской области Виктор Шрейдер, объемы инвестиционных вложений в экономику и социальную сферу в области ежегодно возрастают на 15-20%. В жилищной сфере в прошедшем году объем инвестиций был почти в два раза выше уровня 2002 года, такая же тенденция наблюдается и в текущем году.</w:t>
      </w:r>
    </w:p>
    <w:p>
      <w:pPr>
        <w:pStyle w:val="Normal"/>
        <w:rPr/>
      </w:pPr>
      <w:r>
        <w:rPr/>
        <w:t>Согласно Инвестиционному контракту, подписанному в 2003 голу между правительством Омской области и закрытым акционерным обществом «Стройинвестрегион», за 1,5 года в строительство жилья дополнительно привлечено свыше 600 млн. руб. В 2005 году, отмечает Шрейдер, будет завершено строительство нового микрорайона «Прибрежный» общей площадью 115 тыс. кв. м. В целом же за период реализации Инвестиционного контракта будет построено около 400 тыс. кв. м жилья.</w:t>
      </w:r>
    </w:p>
    <w:p>
      <w:pPr>
        <w:pStyle w:val="Normal"/>
        <w:rPr/>
      </w:pPr>
      <w:r>
        <w:rPr/>
        <w:t>Объем ипотечного жилищного кредитования на приобретение и строительство жилья за 8 месяцев 2004 года составил почти 200 млн. руб. В текущем году ипотечные жилищные кредиты предоставляют уже 12 кредитных организаций.</w:t>
      </w:r>
    </w:p>
    <w:p>
      <w:pPr>
        <w:pStyle w:val="Normal"/>
        <w:rPr/>
      </w:pPr>
      <w:r>
        <w:rPr/>
        <w:t>По словам Шрейдера, в последнее время в многоэтажном строительстве реализуются проекты жилых домов различных архитектурно-строительных систем (безригельная технология, жилищный унифицированный каркас, монолитное домостроение). Такие системы не только придают индивидуальную архитектурную особенность каждому зданию, но и позволяют перепланировать жилую площадь.</w:t>
      </w:r>
    </w:p>
    <w:p>
      <w:pPr>
        <w:pStyle w:val="Heading4"/>
        <w:rPr/>
      </w:pPr>
      <w:bookmarkStart w:id="31" w:name="__RefHeading___Toc88903155"/>
      <w:r>
        <w:rPr/>
        <w:t>Инвестиционная компания "Сибстрой" этой осенью приступает к освоению одной из самых перспективных строительных площадок Омска.</w:t>
      </w:r>
      <w:bookmarkEnd w:id="31"/>
      <w:r>
        <w:rPr/>
        <w:t xml:space="preserve"> </w:t>
      </w:r>
    </w:p>
    <w:p>
      <w:pPr>
        <w:pStyle w:val="Style12"/>
        <w:rPr/>
      </w:pPr>
      <w:r>
        <w:rPr/>
        <w:t>Новый центр города (Омск; 29.10.2004; Алексей Пантелеев; Коммерческие вести)</w:t>
      </w:r>
    </w:p>
    <w:p>
      <w:pPr>
        <w:pStyle w:val="Normal"/>
        <w:rPr>
          <w:sz w:val="8"/>
        </w:rPr>
      </w:pPr>
      <w:r>
        <w:rPr>
          <w:sz w:val="8"/>
        </w:rPr>
      </w:r>
    </w:p>
    <w:p>
      <w:pPr>
        <w:pStyle w:val="Normal"/>
        <w:rPr/>
      </w:pPr>
      <w:r>
        <w:rPr/>
        <w:t>будет построен на средства московских инвесторов</w:t>
      </w:r>
    </w:p>
    <w:p>
      <w:pPr>
        <w:pStyle w:val="Normal"/>
        <w:rPr/>
      </w:pPr>
      <w:r>
        <w:rPr/>
        <w:t>Инвестиционная компания "Сибстрой" этой осенью приступает к освоению одной из самых перспективных строительных площадок Омска. В настоящее время завершается разработка генплана нового микрорайона, который появится в районе левобережного подхода к метромосту. Строительно-монтажные работы планируется начать уже в IV квартале этого года.</w:t>
      </w:r>
    </w:p>
    <w:p>
      <w:pPr>
        <w:pStyle w:val="Normal"/>
        <w:rPr/>
      </w:pPr>
      <w:r>
        <w:rPr/>
        <w:t>Справка "КВ": ООО "Сибстрой" - представительство московской инвестиционной компании "Мосибстрой" - было создано в Омске в 2002 году. Это позволило открыть в одном из омских банков кредитную линию для инвестирования строительства. Финансирование будет вестись в основном за счет собственных средств компании. Доля областного бюджета в структуре инвестиций составит 10%.</w:t>
      </w:r>
    </w:p>
    <w:p>
      <w:pPr>
        <w:pStyle w:val="Normal"/>
        <w:rPr>
          <w:sz w:val="8"/>
        </w:rPr>
      </w:pPr>
      <w:r>
        <w:rPr>
          <w:sz w:val="8"/>
        </w:rPr>
      </w:r>
    </w:p>
    <w:p>
      <w:pPr>
        <w:pStyle w:val="Heading5"/>
        <w:rPr/>
      </w:pPr>
      <w:r>
        <w:rPr/>
        <w:t>Москвичи расселят целые кварталы</w:t>
      </w:r>
    </w:p>
    <w:p>
      <w:pPr>
        <w:pStyle w:val="Normal"/>
        <w:rPr/>
      </w:pPr>
      <w:r>
        <w:rPr/>
        <w:t>Инвестиционный контракт на строительство жилья между правительством Омской области и компанией "Сибстрой" был подписан еще в начале апреля. Согласно контракту московские инвесторы должны ввести в строй 400 тысяч кв. метров жилья. Будет и проведена работа по расселению жителей. Общую площадь в 48,2 гектара по обеим сторонам от метромоста планируется осваивать в течение пяти-семи лет.</w:t>
      </w:r>
    </w:p>
    <w:p>
      <w:pPr>
        <w:pStyle w:val="Normal"/>
        <w:rPr/>
      </w:pPr>
      <w:r>
        <w:rPr/>
        <w:t>Микрорайон с рабочим названием "3-я Енисейская" (эта улица пройдет в его центре) станет начальным этапом застройки перспективных левобережных территорий. ГУП "Омский промстройпроект" к середине октября должен завершить разработку проектно-сметной документации первой очереди строительства. Три жилых дома общей площадью 27 тысяч кв. метров предполагаются к сдаче уже в следующем году. Всего же выход жилья на участках первой и второй очереди составит 69 тысяч кв. метров, а предполагаемый объем капитальных вложений - 590 млн. рублей.</w:t>
      </w:r>
    </w:p>
    <w:p>
      <w:pPr>
        <w:pStyle w:val="Normal"/>
        <w:rPr/>
      </w:pPr>
      <w:r>
        <w:rPr/>
        <w:t>Дальнейшая проработка проектов жилых домов и объектов инфраструктуры будет продолжаться уже по ходу строительства. По словам исполнительного директора ООО "Сибстрой" Яна ИВАНОВА, они постараются максимально повысить этажность жилых зданий. Так, в первой очереди строительства к сдаче предполагается 16-этажный дом и два 9-этажных. Поскольку метромост соединит Левобережье с центром города, дома будут возводиться с повышенной шумоизоляцией и применением других современных технологий. Для строительства будут привлекаться только омские подрядные организации, их кандидатуры еще уточняются.</w:t>
      </w:r>
    </w:p>
    <w:p>
      <w:pPr>
        <w:pStyle w:val="Normal"/>
        <w:rPr>
          <w:sz w:val="8"/>
        </w:rPr>
      </w:pPr>
      <w:r>
        <w:rPr>
          <w:sz w:val="8"/>
        </w:rPr>
      </w:r>
    </w:p>
    <w:p>
      <w:pPr>
        <w:pStyle w:val="Heading5"/>
        <w:rPr/>
      </w:pPr>
      <w:r>
        <w:rPr/>
        <w:t>И обеспечат квартирами средний класс</w:t>
      </w:r>
    </w:p>
    <w:p>
      <w:pPr>
        <w:pStyle w:val="Normal"/>
        <w:rPr/>
      </w:pPr>
      <w:r>
        <w:rPr/>
        <w:t>Как рассказывает Ян ИВАНОВ, квартиры в этом районе будут иметь улучшенную планировку, но все-таки ориентированы на средний класс. По мнению московских инвесторов, в элитном жилье омичи уже не нуждаются - эта рыночная ниша заполнена более чем достаточно.</w:t>
      </w:r>
    </w:p>
    <w:p>
      <w:pPr>
        <w:pStyle w:val="Normal"/>
        <w:rPr/>
      </w:pPr>
      <w:r>
        <w:rPr/>
        <w:t>Строительство должно было начаться этим летом, но дело затормозилось из-за проработки правовых вопросов по аренде и резервированию земельных участков. Но сегодня эти проблемы уже решены.</w:t>
      </w:r>
    </w:p>
    <w:p>
      <w:pPr>
        <w:pStyle w:val="Normal"/>
        <w:rPr/>
      </w:pPr>
      <w:r>
        <w:rPr/>
        <w:t>- При возведении первой очереди микрорайона снос ветхого жилья будет незначительный, продолжает Ян ИВАНОВ. - Но дальше расположены кварталы частного сектора, поселок Каржас. Снос и расселение ветхого жилья - вещь затратная, однако большую проблему представляет то, что в домах на площади в 30 кв. метров порой прописаны по пять-шесть семей. Но мы надеемся на благополучное разрешение этих конфликтов, тем более, что наши интересы защищены инвестиционным контрактом, заключенным с правительством Омской области.</w:t>
      </w:r>
    </w:p>
    <w:p>
      <w:pPr>
        <w:pStyle w:val="Normal"/>
        <w:rPr/>
      </w:pPr>
      <w:r>
        <w:rPr/>
        <w:t>Схема реализации квартир в новых домах пока еще точно не определена. Возможно, их продажей будет заниматься компания "Сибстрой", будут рассматриваться и различные варианты ипотечного кредитования.</w:t>
      </w:r>
    </w:p>
    <w:p>
      <w:pPr>
        <w:pStyle w:val="Heading4"/>
        <w:rPr/>
      </w:pPr>
      <w:bookmarkStart w:id="32" w:name="__RefHeading___Toc88903156"/>
      <w:bookmarkEnd w:id="32"/>
      <w:r>
        <w:rPr/>
        <w:t>В последнее время Омск переживает своего рода строительный бум. Постоянно растущий спрос на жилье и потребность миллионного города в новых деловых и развлекательных центрах сделали строительство довольно прибыльным бизнесом. Однако, не будучи профессионалом в строительной сфере, можно легко не только остаться без прибыли, но и потерять вложенные - причем немалые - деньги.</w:t>
      </w:r>
    </w:p>
    <w:p>
      <w:pPr>
        <w:pStyle w:val="Style12"/>
        <w:rPr/>
      </w:pPr>
      <w:r>
        <w:rPr/>
        <w:t>Разделение труда в строительстве (Омск; 10.11.2004; Андрей Преображенский; Коммерческие вести)</w:t>
      </w:r>
    </w:p>
    <w:p>
      <w:pPr>
        <w:pStyle w:val="Normal"/>
        <w:rPr>
          <w:sz w:val="8"/>
        </w:rPr>
      </w:pPr>
      <w:r>
        <w:rPr>
          <w:sz w:val="8"/>
        </w:rPr>
      </w:r>
    </w:p>
    <w:p>
      <w:pPr>
        <w:pStyle w:val="Normal"/>
        <w:rPr/>
      </w:pPr>
      <w:r>
        <w:rPr/>
        <w:t>Может дорого стоить инвесторам</w:t>
      </w:r>
    </w:p>
    <w:p>
      <w:pPr>
        <w:pStyle w:val="Normal"/>
        <w:rPr/>
      </w:pPr>
      <w:r>
        <w:rPr/>
        <w:t>В последнее время Омск переживает своего рода строительный бум. Постоянно растущий спрос на жилье и потребность миллионного города в новых деловых и развлекательных центрах сделали строительство довольно прибыльным бизнесом. Однако, не будучи профессионалом в строительной сфере, можно легко не только остаться без прибыли, но и потерять вложенные - причем немалые - деньги.</w:t>
      </w:r>
    </w:p>
    <w:p>
      <w:pPr>
        <w:pStyle w:val="Normal"/>
        <w:rPr>
          <w:sz w:val="8"/>
        </w:rPr>
      </w:pPr>
      <w:r>
        <w:rPr>
          <w:sz w:val="8"/>
        </w:rPr>
      </w:r>
    </w:p>
    <w:p>
      <w:pPr>
        <w:pStyle w:val="Heading5"/>
        <w:rPr/>
      </w:pPr>
      <w:r>
        <w:rPr/>
        <w:t>За рублем погонишься - миллион потеряешь</w:t>
      </w:r>
    </w:p>
    <w:p>
      <w:pPr>
        <w:pStyle w:val="Normal"/>
        <w:rPr/>
      </w:pPr>
      <w:r>
        <w:rPr/>
        <w:t>Не секрет, что заказчиками многих строящихся в Омске объектов выступают структуры, далекие от строительства - банки, финансовые и промышленные группы и так далее. Не зная всех тонкостей сбора разрешительной документации, большая часть из них вязнет в бумажной трясине еще задолго до того, как будут забиты первые сваи будущего элитного дома или офисного центра. Для того чтобы в этом убедиться, достаточно хотя бы разок побывать на заседании градостроительного совета. Еженедельно на совете выдается порядка 30 актов предварительного выбора участка. А значит, по идее, каждую неделю в Омске должны начинать строиться по 30 объектов. Однако этого, разумеется, не происходит.</w:t>
      </w:r>
    </w:p>
    <w:p>
      <w:pPr>
        <w:pStyle w:val="Normal"/>
        <w:rPr/>
      </w:pPr>
      <w:r>
        <w:rPr/>
        <w:t>Одна из главных причин того, что до финиша доходят буквально единицы, - закономерное желание инвестора сэкономить на строительстве. В результате проект заказывается одной компании, застройка - другой, отделка - третьей. Само собой, при этом в большинстве случаев предпочтение отдается тем, кто запрашивает меньше.</w:t>
      </w:r>
    </w:p>
    <w:p>
      <w:pPr>
        <w:pStyle w:val="Normal"/>
        <w:rPr/>
      </w:pPr>
      <w:r>
        <w:rPr/>
        <w:t>- Несмотря на то, что все прекрасно понимают, что чудес не бывают, многие инвесторы покупаются на обещания сделать те или иные работы в 2-3 раза дешевле, - говорит первый заместитель генерального директора инвестиционно-промышленной компании "Жилстрой" Сергей РУМЕНКО. - Но ведь мы живем в рыночной экономике, и рынок диктует свои цены. Максимальный разброс цен по строительству колеблется в пределах 5%, по проектированию - в пределах 30%. Те, кто обещают больше, как правило, либо вообще не собираются выполнять свои обязательства, либо используют стройматериалы сомнительного происхождения.</w:t>
      </w:r>
    </w:p>
    <w:p>
      <w:pPr>
        <w:pStyle w:val="Normal"/>
        <w:rPr/>
      </w:pPr>
      <w:r>
        <w:rPr/>
        <w:t>Погоня за лишним рублем приводит к тому, что в итоге заказчики зачастую получают проекты, которые вообще невозможно реализовать. либо стоить это будет неимоверно дорого. Приходится корректировать эти проекты уже в ходе строительства, и в результате бесконечных согласований между застройщиками и проектировщиками затягиваются сроки, срываются графики. Причем каждый из участников строительства перекладывает вину на другого, поскольку когда отвечают все - это значит, что не отвечает никто. А в убытке в итоге оказывается заказчик. Кроме того, при привлечении массы субподрядчиков, каждый из которых отвечает за свой фронт работ, неизбежно находятся мелочи, за которые никто не хочет браться. Однако без этих мелочей сдать объект в эксплуатацию невозможно. Вот и растет в нашем городе число недостроев, которые когда-то обещали стать весьма прибыльными проектами.</w:t>
      </w:r>
    </w:p>
    <w:p>
      <w:pPr>
        <w:pStyle w:val="Normal"/>
        <w:rPr/>
      </w:pPr>
      <w:r>
        <w:rPr/>
        <w:t>- Подсчитать, сколько денег теряют при этом инвесторы несложно, - считает господин РУМЕНКО. - Если учесть, что весьма усредненная стоимость строительства в Омске составляет 13-14 тысяч рублей за квадратный метр, а многие объекты обходятся инвесторам гораздо дороже. При этом объектов площадью меньше 500 квадратных метров практически не строится. Соответственно, потери порой исчисляются десятками миллионов рублей. И все это из-за легкомысленного подхода к выбору подрядчиков.</w:t>
      </w:r>
    </w:p>
    <w:p>
      <w:pPr>
        <w:pStyle w:val="Normal"/>
        <w:rPr>
          <w:sz w:val="8"/>
        </w:rPr>
      </w:pPr>
      <w:r>
        <w:rPr>
          <w:sz w:val="8"/>
        </w:rPr>
      </w:r>
    </w:p>
    <w:p>
      <w:pPr>
        <w:pStyle w:val="Heading5"/>
        <w:rPr/>
      </w:pPr>
      <w:r>
        <w:rPr/>
        <w:t>По завету мудрых арабов</w:t>
      </w:r>
    </w:p>
    <w:p>
      <w:pPr>
        <w:pStyle w:val="Normal"/>
        <w:rPr/>
      </w:pPr>
      <w:r>
        <w:rPr/>
        <w:t>По словам Сергея Руменко, компания "Жилстрой" сейчас активно осваивает строительный рынок Объединенных Арабских Эмиратов. В этой стране, за тридцать лет перешедшей от верблюдов и хижин к "Мерседесам" и небоскребам, есть чему поучиться. Там права инвестора очень серьезно защищены. Компании, не имеющей многолетней репутации - причем именно в Эмиратах, - ни один мало-мальски значимый проект не доверят. Поэтому для того, чтобы доказать свое право на самостоятельную работу, надо какое-то время отработать на субподряде у какой-либо известной строительной компании. И лишь после этого можно рассчитывать на собственные проекты.</w:t>
      </w:r>
    </w:p>
    <w:p>
      <w:pPr>
        <w:pStyle w:val="Normal"/>
        <w:rPr/>
      </w:pPr>
      <w:r>
        <w:rPr/>
        <w:t>Еще одна особенность арабского строительного рынка: помимо проектировщиков и застройщиков там существуют консультирующие компании, которые, собственно, и принимают у инвесторов заявки на строительство и курируют его от начала сбора разрешительной документации и подготовки технических условий до сдачи объекта в эксплуатацию. При этом полную ответственность за все несут именно консультанты, поэтому и спрашивают с субподрядчиков они соответственно.</w:t>
      </w:r>
    </w:p>
    <w:p>
      <w:pPr>
        <w:pStyle w:val="Normal"/>
        <w:rPr/>
      </w:pPr>
      <w:r>
        <w:rPr/>
        <w:t>- Когда мы общались с арабами, они очень долго не могли понять, почему у нас в стране проектирование существует отдельно от строительства, - признается господин Руменко. - Они нас все время спрашивали: "Вы что, такие богатые, что можете себе позволить проектировать и не строить?"</w:t>
      </w:r>
    </w:p>
    <w:p>
      <w:pPr>
        <w:pStyle w:val="Normal"/>
        <w:rPr/>
      </w:pPr>
      <w:r>
        <w:rPr/>
        <w:t>Впрочем, справедливости ради стоит отметить, что и в Омске есть компании, способные подойти к вопросу строительства комплексно: и проект разработать, и всю документацию согласовать, и коммуникации подвести, и строительство завершить качественно и в срок. В частности, ИПК "Жилстрой" занимается и землеотводом, и проектированием, и инжинирингом, и строительством "под ключ". Преимущества обращения в такую компанию очевидны. Инвестор не только знает, с кого ему спросить в случае, если что-то будет сделано не так, но и получает общую смету строительства уже на его начальном этапе. Ведь мелкие субподрядчики, работающие независимо друг от друга, не могут спрогнозировать, во сколько обойдется строительство того или иного объекта. И потому называют цифры, которые больше по душе заказчику. В результате реальные расходы отличаются от сметы порой в несколько раз. Что еще раз доказывает: за мнимой выгодой гоняться не стоит.</w:t>
      </w:r>
    </w:p>
    <w:p>
      <w:pPr>
        <w:pStyle w:val="Normal"/>
        <w:rPr/>
      </w:pPr>
      <w:r>
        <w:rPr/>
        <w:t>- Мы спроектировали и построили в Омске не один десяток объектов, - говорит Сергей РУМЕНКО. - И по завершении нашей совместной работы с заказчиком, нерешенных вопросов не оставалось. Потому что мы знаем, что мы несем ответственность не за тот или иной участок работы, а за весь объект в целом. И выкладываемся соответственно. Если бы каждая строительная компания работала по тем же принципам, мы бы уже давно вошли в цивилизованный рынок.</w:t>
      </w:r>
    </w:p>
    <w:p>
      <w:pPr>
        <w:pStyle w:val="Heading2"/>
        <w:ind w:left="284" w:hanging="0"/>
        <w:rPr/>
      </w:pPr>
      <w:bookmarkStart w:id="33" w:name="__RefHeading___Toc88903157"/>
      <w:bookmarkEnd w:id="33"/>
      <w:r>
        <w:rPr/>
        <w:t>Томская область</w:t>
      </w:r>
    </w:p>
    <w:p>
      <w:pPr>
        <w:pStyle w:val="Heading4"/>
        <w:rPr/>
      </w:pPr>
      <w:bookmarkStart w:id="34" w:name="__RefHeading___Toc88903158"/>
      <w:bookmarkEnd w:id="34"/>
      <w:r>
        <w:rPr/>
        <w:t>Ценовая ситуация на рынке недвижимости</w:t>
      </w:r>
    </w:p>
    <w:p>
      <w:pPr>
        <w:pStyle w:val="Style12"/>
        <w:rPr/>
      </w:pPr>
      <w:r>
        <w:rPr/>
        <w:t>Росли, растут и будут расти… (Томск; 22.07.2004; Наталья Завьялова; Томские новости)</w:t>
      </w:r>
    </w:p>
    <w:p>
      <w:pPr>
        <w:pStyle w:val="Normal"/>
        <w:rPr>
          <w:sz w:val="8"/>
        </w:rPr>
      </w:pPr>
      <w:r>
        <w:rPr>
          <w:sz w:val="8"/>
        </w:rPr>
      </w:r>
    </w:p>
    <w:p>
      <w:pPr>
        <w:pStyle w:val="Normal"/>
        <w:rPr/>
      </w:pPr>
      <w:r>
        <w:rPr/>
        <w:t>Цены на недвижимость постоянно ползут вверх. Но этим летом томичам показалось, что они выросли как-то особенно сильно. Специалисты мэрии, расселявшие дома на месте будущего Комсомольского проспекта, говорят: из-за изменившихся цен на недвижимость на расселение не хватило выделенных денег. Конечно, мэрия должна купить более 50 квартир, но ведь в городе полмиллиона жителей!</w:t>
      </w:r>
    </w:p>
    <w:p>
      <w:pPr>
        <w:pStyle w:val="Normal"/>
        <w:rPr/>
      </w:pPr>
      <w:r>
        <w:rPr/>
        <w:t>Действительно ли единовременная покупка полусотни квартир так всколыхнула рынок и что с ним будет, когда ипотечное кредитование станет доступным хотя бы для 10% бесквартирных граждан? Возникает и еще один вопрос. Начальник областного департамента строительства Борис Юргин в своем докладе сказал, что основные строительные фирмы города имеют возможность сдавать в два раза больше жилья. Так почему, если есть спрос, строители не строят больше домов?</w:t>
      </w:r>
    </w:p>
    <w:p>
      <w:pPr>
        <w:pStyle w:val="Normal"/>
        <w:rPr>
          <w:sz w:val="8"/>
        </w:rPr>
      </w:pPr>
      <w:r>
        <w:rPr>
          <w:sz w:val="8"/>
        </w:rPr>
      </w:r>
    </w:p>
    <w:p>
      <w:pPr>
        <w:pStyle w:val="Heading5"/>
        <w:rPr/>
      </w:pPr>
      <w:r>
        <w:rPr/>
        <w:t>Расселение на третьем месте</w:t>
      </w:r>
    </w:p>
    <w:p>
      <w:pPr>
        <w:pStyle w:val="Normal"/>
        <w:rPr/>
      </w:pPr>
      <w:r>
        <w:rPr/>
        <w:t>Директор «Агентства недвижимости Алатарцева» Вадим Алатарцев считает:</w:t>
      </w:r>
    </w:p>
    <w:p>
      <w:pPr>
        <w:pStyle w:val="Normal"/>
        <w:rPr/>
      </w:pPr>
      <w:r>
        <w:rPr/>
        <w:t>- Мне кажется, в повышении цен на жилье расселение не виновато. На рынке недвижимости продается около двух тысяч квартир. 50 квартир вряд ли его всколыхнут, но одновременно самых ходовых – одно-, двухкомнатных - останется мало. Расселение не подняло рынок, а повлияло на цену конкретных покупок: и продавец, и покупатели знают, что есть конкретные сроки сноса и все равно всех расселят. А у строителей готовых квартир нет. Недвижимость – пример абсолютно неэластичного товара. Дом строится два года. Предложение не может быстро вырасти в ответ на спрос. Я думаю, общее повышение цен не подтвердится сделками, но в какой-то мере цены действительно возросли. Вообще спрос не очень сильно влияет на цены.</w:t>
      </w:r>
    </w:p>
    <w:p>
      <w:pPr>
        <w:pStyle w:val="Normal"/>
        <w:rPr/>
      </w:pPr>
      <w:r>
        <w:rPr/>
        <w:t>Менеджер отдела продаж агентства «Аурум» Наталья Геращенко согласна с этим мнением:</w:t>
      </w:r>
    </w:p>
    <w:p>
      <w:pPr>
        <w:pStyle w:val="Normal"/>
        <w:rPr/>
      </w:pPr>
      <w:r>
        <w:rPr/>
        <w:t>- Расселение Комсомольского - всего лишь одна из составляющих подорожания. Цены на квартиры растут с мая. В начале года рост составил всего 5-10 процентов, а в мае подорожали стройматериалы. Поэтому строительные организации подняли цены на 15 процентов, за ними подтянулся вторичный рынок. На мой взгляд, главную роль сыграло именно подорожание стройматериалов. На втором месте - приехавшие студенты, они подняли спрос на малогабаритное жилье. И только на третьем месте Комсомольский. Вообще, за десять лет цены ни разу не падали, они только останавливались…</w:t>
      </w:r>
    </w:p>
    <w:p>
      <w:pPr>
        <w:pStyle w:val="Normal"/>
        <w:rPr>
          <w:sz w:val="8"/>
        </w:rPr>
      </w:pPr>
      <w:r>
        <w:rPr>
          <w:sz w:val="8"/>
        </w:rPr>
      </w:r>
    </w:p>
    <w:p>
      <w:pPr>
        <w:pStyle w:val="Heading5"/>
        <w:rPr/>
      </w:pPr>
      <w:r>
        <w:rPr/>
        <w:t>Почему строители не успевают за спросом?</w:t>
      </w:r>
    </w:p>
    <w:p>
      <w:pPr>
        <w:pStyle w:val="Normal"/>
        <w:rPr/>
      </w:pPr>
      <w:r>
        <w:rPr/>
        <w:t>Заместитель директора СУ-13 Елена Борцова объяснила:</w:t>
      </w:r>
    </w:p>
    <w:p>
      <w:pPr>
        <w:pStyle w:val="Normal"/>
        <w:rPr/>
      </w:pPr>
      <w:r>
        <w:rPr/>
        <w:t>- Два года назад рынок был сбалансированным. Такого, как сейчас, когда на начальном этапе строительства все раскупается, – не было. Как только в полную силу начало работать ипотечное агентство, наши дома стали уходить «в воздухе». Больше строить не получается: осилить 65 тысяч квадратных метров в кирпичном исполнении невозможно. У нас сложные площадки, на каждой огромное расселение. Приходится заранее хорошо вкладываться. Если бы был муниципальный закон по расселению, приняты какие-то нормы и не приходилось на десять прописанных человек покупать десять квартир, было бы проще. Иногда не подготовлены сети. Практически на всех площадках приходится все перекладывать. Сильно тормозят строительство чиновники. Чтобы сдать дом в эксплуатацию, нужны многие десятки подписей. К каждому чиновнику надо сходить…</w:t>
      </w:r>
    </w:p>
    <w:p>
      <w:pPr>
        <w:pStyle w:val="Normal"/>
        <w:rPr/>
      </w:pPr>
      <w:r>
        <w:rPr/>
        <w:t>Плюс ко всему усложнилось проектирование. В этом году вышли новые СНиПы, поэтому дома, которые мы проектировали в прошлом году, подлежат перепроектированию.</w:t>
      </w:r>
    </w:p>
    <w:p>
      <w:pPr>
        <w:pStyle w:val="Normal"/>
        <w:rPr/>
      </w:pPr>
      <w:r>
        <w:rPr/>
        <w:t>Председатель Союза строителей Екатерина Собканюк подтверждает:</w:t>
      </w:r>
    </w:p>
    <w:p>
      <w:pPr>
        <w:pStyle w:val="Normal"/>
        <w:rPr/>
      </w:pPr>
      <w:r>
        <w:rPr/>
        <w:t>- Действительно, был очень резкий скачок цен на цемент – на 85-100 процентов, и на металл – тоже до 100 процентов. Еще с января этого года подорожали газ, электроэнергия… Виток роста цен настиг строительство в мае-июне. Объемы растут, но строительный комплекс не успевает за темпами, которыми растет спрос. Заработали программы «Жилье для молодых», строится межвузовский дом, на 40 процентов выросло количество ипотечных кредитов. Законопроекты, которые внесены в Думу, дадут резкий рывок в строительной отрасли, но не сделают революции. Строители не готовы, нет площадок, изношены фонды. Нас тормозят процессы отвода земли, проектирования, прохождения экспертиз…</w:t>
      </w:r>
    </w:p>
    <w:p>
      <w:pPr>
        <w:pStyle w:val="Normal"/>
        <w:rPr>
          <w:sz w:val="8"/>
        </w:rPr>
      </w:pPr>
      <w:r>
        <w:rPr>
          <w:sz w:val="8"/>
        </w:rPr>
      </w:r>
    </w:p>
    <w:p>
      <w:pPr>
        <w:pStyle w:val="Heading5"/>
        <w:rPr/>
      </w:pPr>
      <w:r>
        <w:rPr/>
        <w:t>Удвоение темпов откладывается</w:t>
      </w:r>
    </w:p>
    <w:p>
      <w:pPr>
        <w:pStyle w:val="Normal"/>
        <w:rPr/>
      </w:pPr>
      <w:r>
        <w:rPr/>
        <w:t>Если сейчас дома начинают раскупаться еще на этапе закладки фундамента, то, что будет, когда народ станет брать больше ипотечных кредитов? Если строители не смогут построить больше, они просто поднимут цены на то, что есть. Возможно, иногородний конкурент смог бы притормозить цены? В прошлом году московская фирма «Монолит» пообещала построить на Московском тракте огромный микрорайон, цены на квартиры в котором будут ниже среднегородских. Да еще и организовать совместно с Внешторгбанком ипотечное кредитование. Проект оценили в 240 миллионов долларов. Инвесторы обещали построить 400 тысяч квадратных метров жилья. Собирались сдавать по 150 тысяч квадратных метров в год (сейчас все строители области возводят в год 235,7 тысячи). Весной «ТН» спрашивали строителей, как отразится реализация этого проекта на томском рынке жилья:</w:t>
      </w:r>
    </w:p>
    <w:p>
      <w:pPr>
        <w:pStyle w:val="Normal"/>
        <w:rPr/>
      </w:pPr>
      <w:r>
        <w:rPr/>
        <w:t>- Сейчас в год строится около 200 тысяч квадратных метров жилья. Строительство за год еще 150 тысяч квадратных метров на Московском тракте обрушит томский рынок?</w:t>
      </w:r>
    </w:p>
    <w:p>
      <w:pPr>
        <w:pStyle w:val="Normal"/>
        <w:rPr/>
      </w:pPr>
      <w:r>
        <w:rPr/>
        <w:t>Екатерина Собканюк:</w:t>
      </w:r>
    </w:p>
    <w:p>
      <w:pPr>
        <w:pStyle w:val="Normal"/>
        <w:rPr/>
      </w:pPr>
      <w:r>
        <w:rPr/>
        <w:t>- Если проект осуществится, и не заработают ипотечные программы, программы выселения из аварийного и ветхого жилья, то рынок жилья обрушится.</w:t>
      </w:r>
    </w:p>
    <w:p>
      <w:pPr>
        <w:pStyle w:val="Normal"/>
        <w:rPr/>
      </w:pPr>
      <w:r>
        <w:rPr/>
        <w:t>Гендиректор ОАО «Газхимстройинвест» Сергей Звонарев:</w:t>
      </w:r>
    </w:p>
    <w:p>
      <w:pPr>
        <w:pStyle w:val="Normal"/>
        <w:rPr/>
      </w:pPr>
      <w:r>
        <w:rPr/>
        <w:t>- Я не думаю, что что-то обрушит томский рынок. И 150 тысяч тоже особой роли не сыграют.</w:t>
      </w:r>
    </w:p>
    <w:p>
      <w:pPr>
        <w:pStyle w:val="Normal"/>
        <w:rPr/>
      </w:pPr>
      <w:r>
        <w:rPr/>
        <w:t>Ответы противоречивые. Впрочем, в этом году ни строительство на Московском, ни массовые ипотечные программы томичам не грозят. Тем не менее, федеральные законопроекты о доступном жилье могут заработать уже в следующем году. А проект строительства на Московском до сих пор дорабатывается и, как говорят, повторно будет обсуждаться этой осенью. И мэрия уже ведет переговоры с томскими строителями. Что, впрочем, для покупателя непринципиально: главное, чтобы побольше строили.</w:t>
      </w:r>
    </w:p>
    <w:p>
      <w:pPr>
        <w:pStyle w:val="Normal"/>
        <w:rPr>
          <w:sz w:val="8"/>
        </w:rPr>
      </w:pPr>
      <w:r>
        <w:rPr>
          <w:sz w:val="8"/>
        </w:rPr>
      </w:r>
    </w:p>
    <w:p>
      <w:pPr>
        <w:pStyle w:val="Heading5"/>
        <w:rPr/>
      </w:pPr>
      <w:r>
        <w:rPr/>
        <w:t>От первого лица</w:t>
      </w:r>
    </w:p>
    <w:p>
      <w:pPr>
        <w:pStyle w:val="Normal"/>
        <w:rPr/>
      </w:pPr>
      <w:r>
        <w:rPr/>
        <w:t>Нужны стройматериалы</w:t>
      </w:r>
    </w:p>
    <w:p>
      <w:pPr>
        <w:pStyle w:val="Normal"/>
        <w:rPr/>
      </w:pPr>
      <w:r>
        <w:rPr/>
        <w:t>- Цены на жилье растут не только в Томске, - сказал мэр Томска Александр Макаров. - У меня есть данные по городам Сибири: бывает, что в Томске цены повыше, бывает – в других городах. Для понимания процесса надо, во-первых, знать специфику строительной отрасли. Самое затратное сегодня в строительстве – это материалы. Особенно цемент и металл. По три-четыре раза в год эти две позиции дорожают.</w:t>
      </w:r>
    </w:p>
    <w:p>
      <w:pPr>
        <w:pStyle w:val="Normal"/>
        <w:rPr/>
      </w:pPr>
      <w:r>
        <w:rPr/>
        <w:t>- А еще есть растущий спрос.</w:t>
      </w:r>
    </w:p>
    <w:p>
      <w:pPr>
        <w:pStyle w:val="Normal"/>
        <w:rPr/>
      </w:pPr>
      <w:r>
        <w:rPr/>
        <w:t>- Конечно. Вот стали мы расселять проспект Комсомольский. Казалось бы, что такое несколько десятков квартир? Но мгновенно цена выросла! Здесь, правда, дело еще в том, что мы, муниципалитет, не могли дать людям полуготовые «коробки». А под ключ в Томске только ТДСК строит. Но у ДСК нет свободных квартир. Дом еще не сдан, а в нем уже 99 процентов квартир продано! А остальные владельцы квартир сразу подняли цены.</w:t>
      </w:r>
    </w:p>
    <w:p>
      <w:pPr>
        <w:pStyle w:val="Normal"/>
        <w:rPr/>
      </w:pPr>
      <w:r>
        <w:rPr/>
        <w:t>- Следовательно, если ипотека станет действительно доступна, то покупатели своими ипотечными кредитами просто «вздуют» цены на жилье?</w:t>
      </w:r>
    </w:p>
    <w:p>
      <w:pPr>
        <w:pStyle w:val="Normal"/>
        <w:rPr/>
      </w:pPr>
      <w:r>
        <w:rPr/>
        <w:t>- Если брать ипотеку в отдельности, то да. Если вдруг много денег появится, то неизбежно вырастут цены на жилье. Неизбежно! Это закон рынка: спрос – предложение.</w:t>
      </w:r>
    </w:p>
    <w:p>
      <w:pPr>
        <w:pStyle w:val="Normal"/>
        <w:rPr/>
      </w:pPr>
      <w:r>
        <w:rPr/>
        <w:t>Но я уверен, что можно не допустить повышения цен. Это можно сделать только совместными действиями: процесс выделения площадок под строительство, процесс выделения техусловий, упрощенный процесс проектирования. Но, я считаю, самое главное – благоприятная зона в части создания стройматериалов. Томск может львиную долю стройматериалов производить самостоятельно. Все, кроме металла. У нас в Сухоречье прекрасные известняки. Запросто можно свой цемент делать. Инвесторы уже есть – нужно только принять решение.</w:t>
      </w:r>
    </w:p>
    <w:p>
      <w:pPr>
        <w:pStyle w:val="Heading4"/>
        <w:rPr/>
      </w:pPr>
      <w:bookmarkStart w:id="35" w:name="__RefHeading___Toc88903159"/>
      <w:r>
        <w:rPr/>
        <w:t>Председатель Томского союза строителей, директор ЗАО «Карьероуправление» Екатерина Собканюк: Цели союза – защита прав и интересов строителей.</w:t>
      </w:r>
      <w:bookmarkEnd w:id="35"/>
      <w:r>
        <w:rPr/>
        <w:t xml:space="preserve"> </w:t>
      </w:r>
    </w:p>
    <w:p>
      <w:pPr>
        <w:pStyle w:val="Style12"/>
        <w:rPr/>
      </w:pPr>
      <w:r>
        <w:rPr/>
        <w:t>Союз строителей готовится к рывку (Томск; 05.08.2004; Наталья Завьялова; Томские новости)</w:t>
      </w:r>
    </w:p>
    <w:p>
      <w:pPr>
        <w:pStyle w:val="Normal"/>
        <w:rPr>
          <w:sz w:val="8"/>
        </w:rPr>
      </w:pPr>
      <w:r>
        <w:rPr>
          <w:sz w:val="8"/>
        </w:rPr>
      </w:r>
    </w:p>
    <w:p>
      <w:pPr>
        <w:pStyle w:val="Normal"/>
        <w:rPr/>
      </w:pPr>
      <w:r>
        <w:rPr/>
        <w:t>В бизнесе, как известно, каждый сам за себя. Тем не менее томские строительные организации объединились в союз строителей. И с годами объединение не только не распалось, но и выходит на новый уровень. Наш разговор – с председателем Томского союза строителей, директором ЗАО «Карьероуправление» Екатериной Собканюк:</w:t>
      </w:r>
    </w:p>
    <w:p>
      <w:pPr>
        <w:pStyle w:val="Normal"/>
        <w:rPr/>
      </w:pPr>
      <w:r>
        <w:rPr/>
        <w:t>- Екатерина Мефодиевна, если все строительные организации существуют на рынке самостоятельно, для чего создан союз строителей?</w:t>
      </w:r>
    </w:p>
    <w:p>
      <w:pPr>
        <w:pStyle w:val="Normal"/>
        <w:rPr/>
      </w:pPr>
      <w:r>
        <w:rPr/>
        <w:t>- Цели союза – защита прав и интересов строителей. Мы совместно работаем над решением общих вопросов и проблем. Как пример – уже год наша рабочая группа обсуждает с городской Думой положение о распределении земельных участков. В сентябре этот вопрос наконец включен в план работы Думы. Еще одна большая проблема для строителей – административные барьеры: документация очень долго ходит по согласующим организациям (чиновникам).</w:t>
      </w:r>
    </w:p>
    <w:p>
      <w:pPr>
        <w:pStyle w:val="Normal"/>
        <w:rPr/>
      </w:pPr>
      <w:r>
        <w:rPr/>
        <w:t>Мы сегодня хорошо понимаем, чего мы хотим от власти и каковы наши обязательства перед обществом. Исходя из этого мы выстраиваем свою работу с областной администрацией, мэрией и с населением. Нужны четкие правила, по которым должны работать строители, а получение инвестиций, безусловно, вопросы каждой строительной организации.</w:t>
      </w:r>
    </w:p>
    <w:p>
      <w:pPr>
        <w:pStyle w:val="Normal"/>
        <w:rPr/>
      </w:pPr>
      <w:r>
        <w:rPr/>
        <w:t>- Обсуждаемые в Госдуме законопроекты о создании рынка доступного жилья волнуют людей не меньше, чем монетизация льгот…</w:t>
      </w:r>
    </w:p>
    <w:p>
      <w:pPr>
        <w:pStyle w:val="Normal"/>
        <w:rPr/>
      </w:pPr>
      <w:r>
        <w:rPr/>
        <w:t>- Более того, если монетизация льгот касается в основном пожилых людей, то проблема доступности жилья касается всех. 10 июля Госдума приняла во втором чтении 17 законопроектов из этого пакета, еще девять отложены на осень. Принятие новых законов должно дать мощный толчок жилищному строительству. В то же время нужно понимать, что жилищная проблема будет решена не скоро. Сегодня строители к резкому увеличению объемов за короткий период времени не готовы: нет подготовленных площадок, инженерных сетей, основные фонды изношены более чем на 50 процентов. Но предприятия - члены союза строителей - готовятся к работе в рамках нового законодательства.</w:t>
      </w:r>
    </w:p>
    <w:p>
      <w:pPr>
        <w:pStyle w:val="Normal"/>
        <w:rPr/>
      </w:pPr>
      <w:r>
        <w:rPr/>
        <w:t>- А что конкретно изменится после принятия этих законов? Будет легче или все же сложнее?</w:t>
      </w:r>
    </w:p>
    <w:p>
      <w:pPr>
        <w:pStyle w:val="Normal"/>
        <w:rPr/>
      </w:pPr>
      <w:r>
        <w:rPr/>
        <w:t>- В новом законодательстве ставится задача сделать очень прозрачной схему распределения земельных участков. Этому посвящена практически половина статей градостроительного кодекса. Будут проводиться публичные слушания, конкурсы, аукционы, то есть кулуарно земля распределяться не будет. Это главный момент. Сократится количество организаций, которые согласовывают исходно-разрешительную документацию. Сегодня строители должны собрать около 145 подписей. Планируется это количество довести до 20-25. Это тоже, безусловно, большой плюс для застройщика. В то же время ужесточатся требования к строительным предприятиям по качеству жилья.</w:t>
      </w:r>
    </w:p>
    <w:p>
      <w:pPr>
        <w:pStyle w:val="Normal"/>
        <w:rPr/>
      </w:pPr>
      <w:r>
        <w:rPr/>
        <w:t>Есть еще один положительный аспект - закон обяжет строителей вести регистрацию договоров долевого участия так же, как сегодня регистрируются свидетельства на право собственности на квартиру. По-видимому, для этого будет создано какое-то агентство. Независимый регистратор не допустит двойной продажи квартир, что сегодня иногда имеет место.</w:t>
      </w:r>
    </w:p>
    <w:p>
      <w:pPr>
        <w:pStyle w:val="Normal"/>
        <w:rPr/>
      </w:pPr>
      <w:r>
        <w:rPr/>
        <w:t>В новом законодательстве для населения вводится такое понятие, как социальное жилье, или жилье для малоимущих. Для нашей отрасли это означает привлечение дополнительных средств на строительство жилья.</w:t>
      </w:r>
    </w:p>
    <w:p>
      <w:pPr>
        <w:pStyle w:val="Normal"/>
        <w:rPr/>
      </w:pPr>
      <w:r>
        <w:rPr/>
        <w:t>Большой плюс для строительных предприятий - предполагаемые изменения в Налоговом кодексе по отмене НДС с продаж жилья. Это даст возможность снизить цены. Еще новшество - налог на недвижимость теперь будут устанавливать органы местного самоуправления.</w:t>
      </w:r>
    </w:p>
    <w:p>
      <w:pPr>
        <w:pStyle w:val="Normal"/>
        <w:rPr/>
      </w:pPr>
      <w:r>
        <w:rPr/>
        <w:t>Однако не все будущие нововведения нас, строителей, устраивают. На недавнем заседании союза мы как раз обсудили проект градостроительного кодекса и готовим свои замечания по нему. Надеемся, что с помощью депутата Госдумы Владимира Жидких наши предложения будут услышаны.</w:t>
      </w:r>
    </w:p>
    <w:p>
      <w:pPr>
        <w:pStyle w:val="Normal"/>
        <w:rPr/>
      </w:pPr>
      <w:r>
        <w:rPr/>
        <w:t>- Как союз строителей оценивает развивающуюся ипотеку? Она поможет строителям найти новых покупателей?</w:t>
      </w:r>
    </w:p>
    <w:p>
      <w:pPr>
        <w:pStyle w:val="Normal"/>
        <w:rPr/>
      </w:pPr>
      <w:r>
        <w:rPr/>
        <w:t>- Я не думаю, что количество покупателей жилья, даже по ипотечной схеме, резко возрастет. Чтобы это произошло, в первую очередь должны расти доходы населения. Но с принятием пакета законов по доступному жилью ипотечное кредитование будет развиваться активнее. Планируется отмена нотариального удостоверения ипотеки, а это на полтора процента снижает стоимость жилья для покупателей. Также в планах - снижение процентной ставки по кредиту и суммы первоначального взноса.</w:t>
      </w:r>
    </w:p>
    <w:p>
      <w:pPr>
        <w:pStyle w:val="Normal"/>
        <w:rPr/>
      </w:pPr>
      <w:r>
        <w:rPr/>
        <w:t>- И все же, по субъективным ощущениям, строительная отрасль и сейчас хорошо развивается: по всему городу возводятся новые здания.</w:t>
      </w:r>
    </w:p>
    <w:p>
      <w:pPr>
        <w:pStyle w:val="Normal"/>
        <w:rPr/>
      </w:pPr>
      <w:r>
        <w:rPr/>
        <w:t>- Последние годы рост ввода жилья был незначительным, но в нынешнем полугодии произошел рывок: рост к первому полугодию прошлого года составил 154 процента. Если Томская область на 1 тыс. человек вводит 152 кв. м жилья, то Новосибирская всего 87. Начиная с 2000 года организациями всех форм собственности выполнено работ по договорам строительного подряда на 36,7 млрд. рублей, введено 862 тысячи кв. м жилья. Численность занятых в отрасли увеличилась до 37,4 тысячи человек. Растет и заработная плата в строительной отрасли.</w:t>
      </w:r>
    </w:p>
    <w:p>
      <w:pPr>
        <w:pStyle w:val="Normal"/>
        <w:rPr/>
      </w:pPr>
      <w:r>
        <w:rPr/>
        <w:t>В ближайшие годы в городе должен появиться новый современный микрорайон на Московском тракте. Уже ведется его проектирование. Будет продолжаться точечная застройка в разных районах города. Скоро в Томске появятся высотные дома, такие проекты тоже уже разработаны.</w:t>
      </w:r>
    </w:p>
    <w:p>
      <w:pPr>
        <w:pStyle w:val="Normal"/>
        <w:rPr/>
      </w:pPr>
      <w:r>
        <w:rPr/>
        <w:t>Строить оптимистичные прогнозы, что в ближайшие годы мы решим квартирный вопрос, наверное, неправильно. Мы еще очень долго будем его решать. Но впервые за последние 15 лет появились заявления революционного характера: президент в своем Послании одной из главных проблем обозначил жилищную. Это вселяет надежду.</w:t>
      </w:r>
    </w:p>
    <w:p>
      <w:pPr>
        <w:pStyle w:val="Normal"/>
        <w:rPr/>
      </w:pPr>
      <w:r>
        <w:rPr/>
        <w:t>В канун профессионального праздника, Дня строителя, желаю всем строителям, проектировщикам, архитекторам успехов в нашем общем нелегком труде. Пусть у вас впереди будет еще много интересных проектов, перспективных строек, а в нашем старинном городе появятся еще целые улицы и микрорайоны красивых и комфортных домов, достойных стать украшением Томска. Здоровья вам и счастья!</w:t>
      </w:r>
    </w:p>
    <w:p>
      <w:pPr>
        <w:pStyle w:val="Heading4"/>
        <w:rPr/>
      </w:pPr>
      <w:bookmarkStart w:id="36" w:name="__RefHeading___Toc88903160"/>
      <w:bookmarkEnd w:id="36"/>
      <w:r>
        <w:rPr/>
        <w:t>Мэр города Александр Макаров о положении дел в строительной отрасли.</w:t>
      </w:r>
    </w:p>
    <w:p>
      <w:pPr>
        <w:pStyle w:val="Style12"/>
        <w:rPr/>
      </w:pPr>
      <w:r>
        <w:rPr/>
        <w:t>Александр Макаров: «Самое главное - не делать резких движений» (Новосибирск; 06.08.2004; Сергей Бобров; Континент Сибирь)</w:t>
      </w:r>
    </w:p>
    <w:p>
      <w:pPr>
        <w:pStyle w:val="Normal"/>
        <w:rPr>
          <w:sz w:val="8"/>
        </w:rPr>
      </w:pPr>
      <w:r>
        <w:rPr>
          <w:sz w:val="8"/>
        </w:rPr>
      </w:r>
    </w:p>
    <w:p>
      <w:pPr>
        <w:pStyle w:val="Normal"/>
        <w:rPr/>
      </w:pPr>
      <w:r>
        <w:rPr/>
        <w:t>О положении дел в строительной отрасли Томска с мэром города Александром Макаровым беседует корреспондент «КС» Сергей Бобров.</w:t>
      </w:r>
    </w:p>
    <w:p>
      <w:pPr>
        <w:pStyle w:val="Normal"/>
        <w:rPr/>
      </w:pPr>
      <w:r>
        <w:rPr/>
        <w:t>- Как вы оцениваете ситуацию со строительством в Томске?</w:t>
      </w:r>
    </w:p>
    <w:p>
      <w:pPr>
        <w:pStyle w:val="Normal"/>
        <w:rPr/>
      </w:pPr>
      <w:r>
        <w:rPr/>
        <w:t>- За год у нас строится примерно 120 тыс. кв. метров жилья. Объемы в перерасчете на одного жителя весьма приличные, в Сибири по этим показателям мы одни из лидеров. Строительная индустрия встала на ноги, люди изыскивают способы улучшить свои жилищные условия. Стала развиваться ипотека. Сейчас и банки кредитуют, и сами строительные компании.</w:t>
      </w:r>
    </w:p>
    <w:p>
      <w:pPr>
        <w:pStyle w:val="Normal"/>
        <w:rPr/>
      </w:pPr>
      <w:r>
        <w:rPr/>
        <w:t>В ипотеке есть не только экономический смысл, но и колоссальный психологический потенциал. Многие люди некоторое время назад опустили руки. Мол, где ж я возьму миллион рублей на новую квартиру. И как только появилась даже призрачная возможность попасть в «ипотечную струю», народ вздохнул. Люди начали искать возможность больше зарабатывать, а чем больше зарабатываешь, тем больше шансов на ипотеку.</w:t>
      </w:r>
    </w:p>
    <w:p>
      <w:pPr>
        <w:pStyle w:val="Normal"/>
        <w:rPr/>
      </w:pPr>
      <w:r>
        <w:rPr/>
        <w:t>Но процесс нужно развивать на федеральном уровне. Ни одна страна мира не обходилась без этого.</w:t>
      </w:r>
    </w:p>
    <w:p>
      <w:pPr>
        <w:pStyle w:val="Normal"/>
        <w:rPr/>
      </w:pPr>
      <w:r>
        <w:rPr/>
        <w:t>- Тем не менее, жилье остается очень дорогим удовольствием. Как решить эту проблему?</w:t>
      </w:r>
    </w:p>
    <w:p>
      <w:pPr>
        <w:pStyle w:val="Normal"/>
        <w:rPr/>
      </w:pPr>
      <w:r>
        <w:rPr/>
        <w:t>- На удорожание квадратного метра жилья влияет несколько факторов. Землеотвод здесь, вопреки бытующему мнению, не самый определяющий. Строительство - достаточно инерционный процесс. Для того чтобы фирма успешно работала и могла удешевлять свои метры, она должна иметь пять-семь строительных площадок. По одной готовит документацию и землеотвод, по второй - технические условия, по третьей ведет проектирование, по четвертой - монтаж, остальные постепенно идут на сдачу и продажу. Тогда у фирмы будут оборотные средства. Мелкие компании, осваивающие одну-две площадки, дешевого квадратного метра не получат.</w:t>
      </w:r>
    </w:p>
    <w:p>
      <w:pPr>
        <w:pStyle w:val="Normal"/>
        <w:rPr/>
      </w:pPr>
      <w:r>
        <w:rPr/>
        <w:t>Второй фактор - база производства стройматериалов. Цемент и металл - вот основное, что влияет на конечную стоимость. К сожалению, их мы вынуждены завозить из-за пределов области. А в год на эти материалы цена повышается несколько раз. Сегодня основной поставщик цемента в Томск - Топкинский завод, предприятие Кемеровской области. Хотя буквально в 20 километрах от нас есть прекрасные известняки. Я уже много лет убеждаю обладминистрацию, что за несколько месяцев под Томском можно было бы построить цементный завод.</w:t>
      </w:r>
    </w:p>
    <w:p>
      <w:pPr>
        <w:pStyle w:val="Normal"/>
        <w:rPr/>
      </w:pPr>
      <w:r>
        <w:rPr/>
        <w:t>- Строители говорят, что больше всего на ценовую политику влияет НДС.</w:t>
      </w:r>
    </w:p>
    <w:p>
      <w:pPr>
        <w:pStyle w:val="Normal"/>
        <w:rPr/>
      </w:pPr>
      <w:r>
        <w:rPr/>
        <w:t>- Конечно, НДС со строительной отрасли давно нужно снимать. Строительство - то самое звено, которое тянет всю цепочку. Это стройматериалы, налоги и рабочие места, мебельное производство, отделочные материалы, сантехника, благоустройство территории, новые школы и детские сады - Ни одна промышленность не значит столько для развития экономики и социальной инфраструктуры, сколько строительная индустрия. Правительству надо искать пути ее развития, а там никто палец о палец не ударяет.</w:t>
      </w:r>
    </w:p>
    <w:p>
      <w:pPr>
        <w:pStyle w:val="Normal"/>
        <w:rPr/>
      </w:pPr>
      <w:r>
        <w:rPr/>
        <w:t>- Как вы относитесь к тому, что некоторые томские строительные фирмы осваивают площадки в других регионах? В Новосибирске, например. Отвлекаются силы и средства...</w:t>
      </w:r>
    </w:p>
    <w:p>
      <w:pPr>
        <w:pStyle w:val="Normal"/>
        <w:rPr/>
      </w:pPr>
      <w:r>
        <w:rPr/>
        <w:t>- Нормально. У нас более 500 лицензированных строительных фирм. Фирма должна зарабатывать. Она построит дом в Новосибирске, заработает деньги, и не факт, что потратит их там же. В конечном счете, деньги вернутся в Томск, пусть даже в виде налогов.</w:t>
      </w:r>
    </w:p>
    <w:p>
      <w:pPr>
        <w:pStyle w:val="Normal"/>
        <w:rPr/>
      </w:pPr>
      <w:r>
        <w:rPr/>
        <w:t>- Несмотря на масштабы стройки, в Томске остается много ветхого жилья. Как решается эта проблема?</w:t>
      </w:r>
    </w:p>
    <w:p>
      <w:pPr>
        <w:pStyle w:val="Normal"/>
        <w:rPr/>
      </w:pPr>
      <w:r>
        <w:rPr/>
        <w:t>- Есть программа, но нет главного - финансирования. И, тем не менее, если застройщик хочет построить жилье в центральной части города, он берет площадку с расселением. Вопрос решается, но медленно.</w:t>
      </w:r>
    </w:p>
    <w:p>
      <w:pPr>
        <w:pStyle w:val="Normal"/>
        <w:rPr/>
      </w:pPr>
      <w:r>
        <w:rPr/>
        <w:t>- Мэров городов часто критикуют за так называемую точечную застройку...</w:t>
      </w:r>
    </w:p>
    <w:p>
      <w:pPr>
        <w:pStyle w:val="Normal"/>
        <w:rPr/>
      </w:pPr>
      <w:r>
        <w:rPr/>
        <w:t>- Проблема везде схожа. Меня тоже за это критиковали, но я сознательно шел на точечную застройку ранее. Я понимал, что строительные фирмы не накачали мускулов, не накопили оборотные средства. Теперь мы постепенно начинаем от этого уходить. Сегодня предприятия берут целые кварталы под проектирование и застройку. Здесь самое главное - не делать резких движений. Загубить можно все что угодно.</w:t>
      </w:r>
    </w:p>
    <w:p>
      <w:pPr>
        <w:pStyle w:val="Heading4"/>
        <w:rPr/>
      </w:pPr>
      <w:bookmarkStart w:id="37" w:name="__RefHeading___Toc88903161"/>
      <w:r>
        <w:rPr/>
        <w:t>За последние три месяца цены на жилье в Томске выросли в среднем на 20 процентов.</w:t>
      </w:r>
      <w:bookmarkEnd w:id="37"/>
      <w:r>
        <w:rPr/>
        <w:t xml:space="preserve"> </w:t>
      </w:r>
    </w:p>
    <w:p>
      <w:pPr>
        <w:pStyle w:val="Style12"/>
        <w:rPr/>
      </w:pPr>
      <w:r>
        <w:rPr/>
        <w:t>В омуте квартирного вопроса (Томск; 21.10.2004; Ольга Устюгова; Телерадиокомпания ТВ2)</w:t>
      </w:r>
    </w:p>
    <w:p>
      <w:pPr>
        <w:pStyle w:val="Normal"/>
        <w:rPr>
          <w:sz w:val="8"/>
        </w:rPr>
      </w:pPr>
      <w:r>
        <w:rPr>
          <w:sz w:val="8"/>
        </w:rPr>
      </w:r>
    </w:p>
    <w:p>
      <w:pPr>
        <w:pStyle w:val="Normal"/>
        <w:rPr/>
      </w:pPr>
      <w:r>
        <w:rPr/>
        <w:t>Итак, за последние три месяца цены на жилье в Томске выросли в среднем на 20 процентов. В пересчете на деньги - это около 200 тысяч рублей. Специалисты говорят - цены растут из-за того, что у населения появились свободные деньги. И как результат - возросший спрос на недвижимость.</w:t>
      </w:r>
    </w:p>
    <w:p>
      <w:pPr>
        <w:pStyle w:val="Normal"/>
        <w:rPr/>
      </w:pPr>
      <w:r>
        <w:rPr/>
        <w:t>Строительный бизнес у нас высоко конкурентный. Около тысячи фирм строят и продают квартиры в Томске. И все равно больше половины рынка занимают только три фирмы: Су-13, ТДСК, «Томдом». Этому бизнесу пока не грозит стагнация – за первое полугодие 2004 года 147 процентов роста. Строить больше, быстрее и качественнее заставляет спрос. Владимир Шевченко, председатель Антимонопольного комитета Томской области: «По части перенасыщения жильем нам до Москвы еще далеко».</w:t>
      </w:r>
    </w:p>
    <w:p>
      <w:pPr>
        <w:pStyle w:val="Normal"/>
        <w:rPr/>
      </w:pPr>
      <w:r>
        <w:rPr/>
        <w:t>Высокая цена за квартиры формируется по нескольким причинам. Одна из них - демографическая. Специфика Томска в ежегодном приезде студентов. Причем не бедных. Такой сезонности нет ни в Кемерове, ни в Новосибирске. Еще один фактор - близость Северных районов, где уровень жизни выше. Те, кто работают на севере, предпочитают брать квартиры в Томске, хотя берут жилье и Александровском и Кедровом. Эти районы стали первым в области после Томска по спросу на квартиры.</w:t>
      </w:r>
    </w:p>
    <w:p>
      <w:pPr>
        <w:pStyle w:val="Normal"/>
        <w:rPr/>
      </w:pPr>
      <w:r>
        <w:rPr/>
        <w:t>В 2001 году на рынке ипотеки монополистом был Сбербанк. Он выдавал 96% кредитов. Сейчас ипотечное кредитование стало интересно и коммерческим банкам. Но они пока кредитуют работников определенных отраслей. А Сбербанк в 2003 году занимал в ипотеке только 57% рынка. Шевченко: «Кредиты сейчас себе может позволить практически каждый».</w:t>
      </w:r>
    </w:p>
    <w:p>
      <w:pPr>
        <w:pStyle w:val="Normal"/>
        <w:rPr/>
      </w:pPr>
      <w:r>
        <w:rPr/>
        <w:t>Таким образом, чем больше томичи получают кредитов, тем выше спрос. Строительные фирмы активно поддерживают ипотеку. Только ТДСК в прошедшем году продала около ста квартир по ипотеке. Генеральный директор «Домостроительной компании» говорит о том, что ипотечная система в скором времени будет приносить ощутимые инвестиции в строительный бизнес.</w:t>
      </w:r>
    </w:p>
    <w:p>
      <w:pPr>
        <w:pStyle w:val="Normal"/>
        <w:rPr/>
      </w:pPr>
      <w:r>
        <w:rPr/>
        <w:t>Конкурируют строительные фирмы на рынке жилья в основном по качеству. Спросом на сегодняшний день пользуется любое жилье. В агентствах недвижимости самые ликвидные однокомнатные квартиры продают за два - три дня. Не смотря на цену.</w:t>
      </w:r>
    </w:p>
    <w:p>
      <w:pPr>
        <w:pStyle w:val="Normal"/>
        <w:rPr/>
      </w:pPr>
      <w:r>
        <w:rPr/>
        <w:t>За последние девяносто дней цена на квартиры в Томске выросла в среднем на 20%. На это повлиял как спрос, так и цены на стройматериалы. Да и в дальнейшем, по прогнозам специалистов, работающих в строительстве и купли-продажи жилья, квартиры будут только дорожать. Постепенно подтягиваясь за инфляцией.</w:t>
      </w:r>
    </w:p>
    <w:p>
      <w:pPr>
        <w:pStyle w:val="Heading4"/>
        <w:rPr/>
      </w:pPr>
      <w:bookmarkStart w:id="38" w:name="__RefHeading___Toc88903162"/>
      <w:bookmarkEnd w:id="38"/>
      <w:r>
        <w:rPr/>
        <w:t>Новый генплан Томска определил направления градостроительства.</w:t>
      </w:r>
    </w:p>
    <w:p>
      <w:pPr>
        <w:pStyle w:val="Style12"/>
        <w:rPr/>
      </w:pPr>
      <w:r>
        <w:rPr/>
        <w:t>Последний поход на юг (Томск; 02.11.2004; Константин Алфёров; Вечерний Томск)</w:t>
      </w:r>
    </w:p>
    <w:p>
      <w:pPr>
        <w:pStyle w:val="Normal"/>
        <w:rPr>
          <w:sz w:val="8"/>
        </w:rPr>
      </w:pPr>
      <w:r>
        <w:rPr>
          <w:sz w:val="8"/>
        </w:rPr>
      </w:r>
    </w:p>
    <w:p>
      <w:pPr>
        <w:pStyle w:val="Normal"/>
        <w:rPr/>
      </w:pPr>
      <w:r>
        <w:rPr/>
        <w:t>Помните идею так называемого «большого Томска»? Не так давно, когда впервые зашла речь о расширении городских границ и увеличении городского населения, спикер областной думы Борис Мальцев вынес на суд народа достаточно экстравагантный проект. В нем, помимо прочих интересных пунктов (например, объединение с Северском), значилось строительство жилого района Каштак-3 между Томском и ЗАТО. В пятницу архитекторы из Санкт-Петербурга, разработавшие новый генеральный план городской застройки, окончательно развенчали поражающий воображение проект, заявив, что строить в сторону Северска не рекомендуется настоятельно - по экологическим соображениям. Напротив, он должен быть отделен от Томска лесными массивами. - Построить, конечно, можно что угодно и где угодно, - заявила главный архитектор питерского НПИ «ЭНКО» Ольга Красовская, - но огромное количество факторов, начиная с того, что северное направление находится в подветренном положении от промузла, против этого.</w:t>
      </w:r>
    </w:p>
    <w:p>
      <w:pPr>
        <w:pStyle w:val="Normal"/>
        <w:rPr/>
      </w:pPr>
      <w:r>
        <w:rPr/>
        <w:t>Присутствовавшие на встрече мэр Томска и ряд заместителей точку зрения архитекторов дружно одобрили, назвав идею северного направления застройки "нецелесообразной".</w:t>
      </w:r>
    </w:p>
    <w:p>
      <w:pPr>
        <w:pStyle w:val="Normal"/>
        <w:rPr>
          <w:sz w:val="8"/>
        </w:rPr>
      </w:pPr>
      <w:r>
        <w:rPr>
          <w:sz w:val="8"/>
        </w:rPr>
      </w:r>
    </w:p>
    <w:p>
      <w:pPr>
        <w:pStyle w:val="Heading5"/>
        <w:rPr/>
      </w:pPr>
      <w:r>
        <w:rPr/>
        <w:t>С чистого листа</w:t>
      </w:r>
    </w:p>
    <w:p>
      <w:pPr>
        <w:pStyle w:val="Normal"/>
        <w:rPr/>
      </w:pPr>
      <w:r>
        <w:rPr/>
        <w:t>Как мы все помним, не так давно ни о какой градостроительной политике в Томске говорить не приходилось. Комментировать это не стоит - достаточно выглянуть в окно или попытаться проехать по городу в час пик. Так что питерские специалисты не только создавали генплан застройки с нуля, им надо было еще и исправить многочисленные ошибки предшественников.</w:t>
      </w:r>
    </w:p>
    <w:p>
      <w:pPr>
        <w:pStyle w:val="Normal"/>
        <w:rPr/>
      </w:pPr>
      <w:r>
        <w:rPr/>
        <w:t>А тут еще форс-мажор с присоединением нескольких поселков...</w:t>
      </w:r>
    </w:p>
    <w:p>
      <w:pPr>
        <w:pStyle w:val="Normal"/>
        <w:rPr/>
      </w:pPr>
      <w:r>
        <w:rPr/>
        <w:t>Надо заметить, что мэр Томска Александр Макаров поднимал вопрос о необходимости составления нового генплана давно. Еще в 1998 году администрация города заключила договор с Минобороны о съемке Томска из космоса. На ее основании в 2000 году была сделана электронная карта Томска. А два года спустя "Спецпроектреставрация" создает проект охранных зон и зон регулирования застройки. И уже после этого к работе приступил выигравший соответствующий конкурс Санкт-Петербургский научно-проектный институт "ЭНКО". Не прошло и полгода (а точнее, семи месяцев работы) - и вот появилась долгожданная концепция градостроительного развития.</w:t>
      </w:r>
    </w:p>
    <w:p>
      <w:pPr>
        <w:pStyle w:val="Normal"/>
        <w:rPr>
          <w:sz w:val="8"/>
        </w:rPr>
      </w:pPr>
      <w:r>
        <w:rPr>
          <w:sz w:val="8"/>
        </w:rPr>
      </w:r>
    </w:p>
    <w:p>
      <w:pPr>
        <w:pStyle w:val="Heading5"/>
        <w:rPr/>
      </w:pPr>
      <w:r>
        <w:rPr/>
        <w:t>Пойдём на юг</w:t>
      </w:r>
    </w:p>
    <w:p>
      <w:pPr>
        <w:pStyle w:val="Normal"/>
        <w:rPr/>
      </w:pPr>
      <w:r>
        <w:rPr/>
        <w:t>Чем же занимались питерские архитекторы и что они придумали? Во-первых, архитекторы проводили всяческие анализы - экологический, транспортный, историко-культурный и так далее. Благодаря чему выяснилось, например, что в Томске повышен уровень грунтовых вод, что строительство, понятное дело, не облегчает. В связи с вышесказанным, город разбили на зоны застройки разной этажности. Три четверти зданий - многоэтажки, десятая часть - должны быть одноквартирные дома с участками. В пойме Ушайки, например, преимущественно такие строить и надо.</w:t>
      </w:r>
    </w:p>
    <w:p>
      <w:pPr>
        <w:pStyle w:val="Normal"/>
        <w:rPr/>
      </w:pPr>
      <w:r>
        <w:rPr/>
        <w:t>Самый благоприятный район для застройки - южная часть города - район Зонального и Степановки.</w:t>
      </w:r>
    </w:p>
    <w:p>
      <w:pPr>
        <w:pStyle w:val="Normal"/>
        <w:rPr/>
      </w:pPr>
      <w:r>
        <w:rPr/>
        <w:t>- В этом направлении проходит коридор транспортных коммуникаций, что наиболее благоприятно с точки зрения экологии, - рассказывает Ольга Красовская. - К тому же здесь хорошие перспективы в части строительства инженерной инфраструктуры.</w:t>
      </w:r>
    </w:p>
    <w:p>
      <w:pPr>
        <w:pStyle w:val="Normal"/>
        <w:rPr/>
      </w:pPr>
      <w:r>
        <w:rPr/>
        <w:t>Не отрицают питерские архитекторы возможности строительства новых районов и в восточном направлении. Правда, при условии того, что здесь не будет высотных домов.</w:t>
      </w:r>
    </w:p>
    <w:p>
      <w:pPr>
        <w:pStyle w:val="Normal"/>
        <w:rPr/>
      </w:pPr>
      <w:r>
        <w:rPr/>
        <w:t>Кроме этого, есть в Томске районы, в которых имеются возможности для выборочного нового строительства. Это Каштак, Иркутский тракт, часть города, примыкающая к центру с востока и юга; поселки Апрель и Просторный, Академгородок, район психбольницы и другие.</w:t>
      </w:r>
    </w:p>
    <w:p>
      <w:pPr>
        <w:pStyle w:val="Normal"/>
        <w:rPr/>
      </w:pPr>
      <w:r>
        <w:rPr/>
        <w:t>Большие по площадям районы, изобилующие ветхим и неблагоустроенным жильем, но расположенные в выгодных с градостроительной точки зрения районах города, также имеют возможность быть подверженными реконструкции. Среди них - жилые кварталы вдоль проспекта Ленина (Ленинский район), Черемошники, поселок ЛПК, микрорайон Солнечный, восточная часть Советского района, ряд кварталов Кировского района. Предполагается вынос ряда промышленных предприятий из вышеозначенных районов со всеми вытекающими отсюда последствиями.</w:t>
      </w:r>
    </w:p>
    <w:p>
      <w:pPr>
        <w:pStyle w:val="Normal"/>
        <w:rPr/>
      </w:pPr>
      <w:r>
        <w:rPr/>
        <w:t>Вообще, так называемое чересполосное зонирование территорий - соседство жилых кварталов с промышленными предприятиями в центральных районах города - характерная томская черта, которой мы обязаны последствиям эвакуации заводов во время Великой Отечественной.</w:t>
      </w:r>
    </w:p>
    <w:p>
      <w:pPr>
        <w:pStyle w:val="Normal"/>
        <w:rPr/>
      </w:pPr>
      <w:r>
        <w:rPr/>
        <w:t>- Сегодня придется как-то воздействовать на предприятия, чтобы в прилегающих к ним районах создать благоприятные экологические условия, - заявляют санкт-петербургские архитекторы.</w:t>
      </w:r>
    </w:p>
    <w:p>
      <w:pPr>
        <w:pStyle w:val="Normal"/>
        <w:rPr/>
      </w:pPr>
      <w:r>
        <w:rPr/>
        <w:t>Кстати, согласно плану, показатель зеленого пространства на человека будет увеличен с 4 до 16 квадратных метров.</w:t>
      </w:r>
    </w:p>
    <w:p>
      <w:pPr>
        <w:pStyle w:val="Normal"/>
        <w:rPr/>
      </w:pPr>
      <w:r>
        <w:rPr/>
        <w:t>По поводу развития транспортного снабжения предложения питерцев сводились к строительству окружных дорог по двум берегам Томи и разбивке кварталов новыми дорогами и транспортными маршрутами.</w:t>
      </w:r>
    </w:p>
    <w:p>
      <w:pPr>
        <w:pStyle w:val="Normal"/>
        <w:rPr>
          <w:sz w:val="8"/>
        </w:rPr>
      </w:pPr>
      <w:r>
        <w:rPr>
          <w:sz w:val="8"/>
        </w:rPr>
      </w:r>
    </w:p>
    <w:p>
      <w:pPr>
        <w:pStyle w:val="Heading5"/>
        <w:rPr/>
      </w:pPr>
      <w:r>
        <w:rPr/>
        <w:t>А смысл?</w:t>
      </w:r>
    </w:p>
    <w:p>
      <w:pPr>
        <w:pStyle w:val="Normal"/>
        <w:rPr/>
      </w:pPr>
      <w:r>
        <w:rPr/>
        <w:t>Можно задаться вопросом: "Зачем нужны новые районы?" Вроде бы количество населения бешеными темпами не увеличивается. Дело, оказывается, не в этом. Сегодня на каждого жителя Томска приходится 17 квадратных метров жилья. К 2020 году их предлагают увеличить до 30. Для этого придется строить каждый год 300 тысяч квадратных метров жилья.</w:t>
      </w:r>
    </w:p>
    <w:p>
      <w:pPr>
        <w:pStyle w:val="Normal"/>
        <w:rPr/>
      </w:pPr>
      <w:r>
        <w:rPr/>
        <w:t>По заявлению мэра, эта благая задача вполне выполнима. Так как даже сейчас строят по 150 тысяч квадратных метров. Причем, особо не "напрягаясь".</w:t>
      </w:r>
    </w:p>
    <w:p>
      <w:pPr>
        <w:pStyle w:val="Normal"/>
        <w:rPr/>
      </w:pPr>
      <w:r>
        <w:rPr/>
        <w:t>Другое дело - кто это жилье будет покупать? По словам Макарова, как только заработает ипотечная программа, от желающих отбоя не будет.</w:t>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78">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Рынок жилья в регионах СФО. июль-ноябрь 2004г. (краткая версия, часть 2)</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9</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lang w:val="en-US" w:eastAsia="en-US"/>
            </w:rPr>
          </w:pPr>
          <w:r>
            <w:rPr>
              <w:rFonts w:cs="Courier New" w:ascii="Courier New" w:hAnsi="Courier New"/>
              <w:szCs w:val="16"/>
              <w:lang w:val="en-US" w:eastAsia="en-US"/>
            </w:rPr>
            <mc:AlternateContent>
              <mc:Choice Requires="wps">
                <w:drawing>
                  <wp:anchor behindDoc="1" distT="0" distB="0" distL="114935" distR="114935" simplePos="0" locked="0" layoutInCell="1" allowOverlap="1" relativeHeight="119">
                    <wp:simplePos x="0" y="0"/>
                    <wp:positionH relativeFrom="column">
                      <wp:posOffset>-68580</wp:posOffset>
                    </wp:positionH>
                    <wp:positionV relativeFrom="paragraph">
                      <wp:posOffset>2019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5.9pt" to="534.55pt,15.9pt" stroked="t" o:allowincell="t" style="position:absolute">
                    <v:stroke color="green" weight="28440" joinstyle="miter" endcap="flat"/>
                    <v:fill o:detectmouseclick="t" on="false"/>
                    <w10:wrap type="none"/>
                  </v:line>
                </w:pict>
              </mc:Fallback>
            </mc:AlternateContent>
          </w:r>
        </w:p>
      </w:tc>
      <w:tc>
        <w:tcPr>
          <w:tcW w:w="6300" w:type="dxa"/>
          <w:tcBorders/>
        </w:tcPr>
        <w:p>
          <w:pPr>
            <w:pStyle w:val="Footer"/>
            <w:jc w:val="center"/>
            <w:rPr>
              <w:b/>
              <w:b/>
              <w:bCs w:val="false"/>
              <w:sz w:val="28"/>
              <w:lang w:val="en-US"/>
            </w:rPr>
          </w:pPr>
          <w:r>
            <w:rPr>
              <w:b/>
              <w:bCs w:val="false"/>
              <w:sz w:val="28"/>
            </w:rPr>
            <w:t>Отдел мониторинга СМИ</w:t>
          </w:r>
        </w:p>
        <w:p>
          <w:pPr>
            <w:pStyle w:val="Header"/>
            <w:rPr/>
          </w:pPr>
          <w:r>
            <w:rPr>
              <w:rStyle w:val="PageNumber"/>
              <w:bCs/>
              <w:i w:val="false"/>
              <w:color w:val="000000"/>
              <w:sz w:val="32"/>
            </w:rPr>
            <w:t>Рынок жилья в регионах СФО</w:t>
          </w:r>
          <w:r>
            <w:rPr/>
            <w:t xml:space="preserve"> </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Style10">
    <w:name w:val="Маркированный список"/>
    <w:basedOn w:val="Normal"/>
    <w:qFormat/>
    <w:pPr>
      <w:numPr>
        <w:ilvl w:val="0"/>
        <w:numId w:val="6"/>
      </w:numPr>
      <w:ind w:left="964" w:hanging="0"/>
    </w:pPr>
    <w:rPr/>
  </w:style>
  <w:style w:type="paragraph" w:styleId="Style11">
    <w:name w:val="АСДГ - Маркированный список"/>
    <w:basedOn w:val="Style10"/>
    <w:qFormat/>
    <w:pPr>
      <w:numPr>
        <w:ilvl w:val="0"/>
        <w:numId w:val="3"/>
      </w:numPr>
    </w:pPr>
    <w:rPr>
      <w:rFonts w:ascii="Arial" w:hAnsi="Arial" w:cs="Arial"/>
    </w:rPr>
  </w:style>
  <w:style w:type="paragraph" w:styleId="Style12">
    <w:name w:val="Обычный примечание"/>
    <w:basedOn w:val="Normal"/>
    <w:next w:val="Normal"/>
    <w:qFormat/>
    <w:pPr>
      <w:spacing w:before="60" w:after="0"/>
      <w:ind w:left="1701" w:hanging="0"/>
      <w:jc w:val="right"/>
    </w:pPr>
    <w:rPr>
      <w:b/>
      <w:sz w:val="20"/>
    </w:rPr>
  </w:style>
  <w:style w:type="paragraph" w:styleId="Style13">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отступ"/>
    <w:basedOn w:val="Normal"/>
    <w:qFormat/>
    <w:pPr>
      <w:ind w:left="1134" w:hanging="0"/>
      <w:jc w:val="right"/>
    </w:pPr>
    <w:rPr>
      <w:i/>
    </w:rPr>
  </w:style>
  <w:style w:type="paragraph" w:styleId="Style15">
    <w:name w:val="Нумерованный список"/>
    <w:basedOn w:val="Normal"/>
    <w:qFormat/>
    <w:pPr>
      <w:numPr>
        <w:ilvl w:val="0"/>
        <w:numId w:val="2"/>
      </w:numPr>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6:00Z</dcterms:created>
  <dc:creator>petrenko</dc:creator>
  <dc:description/>
  <dc:language>en-US</dc:language>
  <cp:lastModifiedBy>Shlegel</cp:lastModifiedBy>
  <cp:lastPrinted>2003-09-11T03:32:00Z</cp:lastPrinted>
  <dcterms:modified xsi:type="dcterms:W3CDTF">2004-11-25T14:06:00Z</dcterms:modified>
  <cp:revision>2</cp:revision>
  <dc:subject/>
  <dc:title>Обзор региональных СМИ, июль-ноябрь 2004 г</dc:title>
</cp:coreProperties>
</file>