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Абак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11.2004 №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пределении прилегающих территорий при розничной прода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когольной продукции в г. Абакане»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рядком определения границ территорий, прилегающих к объектам, в которых не допускается розничная продажа алкогольной продукции, спиртных напитков с содержанием этилового спирта более 13 процентов объема готовой продукции, утвержденным Постановлением Правительства РХ от 23.07.2003 № 188 «О внесении изменений и дополнений в Постановление Правительства Республики Хакасия от 01.07.1999 № 109 «О лицензировании розничной продажи алкогольной продукции», руководствуясь ст.ст. 40,43 Устава города Абакана,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Определить границы территорий, прилегающих к детским, учебным, культовым и лечебно-профилактическим учреждениям, в пределах которых не допускается розничная продажа алкогольной продукции:</w:t>
      </w:r>
    </w:p>
    <w:p>
      <w:pPr>
        <w:pStyle w:val="1"/>
        <w:rPr/>
      </w:pPr>
      <w:r>
        <w:rPr/>
        <w:t xml:space="preserve">1.1. для детских, учебных (кроме учреждений среднего профессионального, высшего профессионального образования), культовых и лечебно-профилактических учреждений не менее 20 метров от границ земельного участка до входных дверей объекта торговли, в котором осуществляется розничная продажа алкогольной продукции, по пешеходной зоне; </w:t>
      </w:r>
    </w:p>
    <w:p>
      <w:pPr>
        <w:pStyle w:val="1"/>
        <w:rPr/>
      </w:pPr>
      <w:r>
        <w:rPr/>
        <w:t xml:space="preserve">1.2.для учреждений среднего профессионального, высшего профессионального образования не менее 50 метров от входных дверей учебных корпусов учреждений до входных дверей объекта торговли, в котором осуществляется розничная продажа алкогольной продукции, по пешеходной зоне. </w:t>
      </w:r>
    </w:p>
    <w:p>
      <w:pPr>
        <w:pStyle w:val="1"/>
        <w:rPr/>
      </w:pPr>
      <w:r>
        <w:rPr/>
        <w:t>2. Определить границы территорий, прилегающих к местам массового скопления граждан, в пределах которых не допускается розничная продажа спиртных напитков с содержанием этилового спирта более 13 процентов объема готовой продукции, - не менее 20 метров от границ земельного участк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1"/>
        <w:rPr/>
      </w:pPr>
      <w:r>
        <w:rPr/>
        <w:t xml:space="preserve">3. Определить границы территорий, прилегающих к объектам нахождения источников повышенной опасности (вокзалы, аэропорты, объекты военного назначения), в пределах которых не допускается розничная продажа спиртных напитков с содержанием этилового спирта более 13 процентов объема готовой продукции: </w:t>
      </w:r>
    </w:p>
    <w:p>
      <w:pPr>
        <w:pStyle w:val="1"/>
        <w:rPr/>
      </w:pPr>
      <w:r>
        <w:rPr/>
        <w:t>- от вокзалов, аэропортов – не менее 20 метров от входных дверей здания объекта до входных дверей объекта торговли, в котором осуществляется розничная продажа алкогольной продукции, по пешеходной зоне;</w:t>
      </w:r>
    </w:p>
    <w:p>
      <w:pPr>
        <w:pStyle w:val="1"/>
        <w:rPr/>
      </w:pPr>
      <w:r>
        <w:rPr/>
        <w:t>- от объектов военного назначения – не менее 20 метров от границ земельного участк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1"/>
        <w:rPr/>
      </w:pPr>
      <w:r>
        <w:rPr/>
        <w:t xml:space="preserve">4. Установить, что при строительстве объектов торговли или реконструкции нежилых помещений под объекты, в которых будет осуществляться розничная продажа алкогольной продукции, границы территорий, прилегающих к образовательным учреждениям, учреждениям начального профессионального, среднего профессионального и высшего профессионального образования, в пределах которых не допускается розничная продажа алкогольной продукции – не менее 50 метров от границ отвода земельного участка до границ отвода земельного участка объекта торговли, в котором будет осуществляться розничная продажа алкогольной продукции. </w:t>
      </w:r>
    </w:p>
    <w:p>
      <w:pPr>
        <w:pStyle w:val="1"/>
        <w:rPr/>
      </w:pPr>
      <w:r>
        <w:rPr/>
        <w:t xml:space="preserve">5. Установить, что при строительстве объекта торговли или реконструкции нежилых помещений под объекты, осуществляющие розничную продажу алкогольной продукции, границы территорий, прилегающих к объектам нахождения источников повышенной опасности (вокзалы, аэропорты, объекты военного назначения), в пределах которых не допускается розничная продажа спиртных напитков с содержанием этилового спирта более 13 процентов объема готовой продукции – не 50 метров от границ отвода земельного участка до границ отвода земельного участка объекта торговли, в котором будет осуществляться розничная продажа алкогольной продукции. </w:t>
      </w:r>
    </w:p>
    <w:p>
      <w:pPr>
        <w:pStyle w:val="1"/>
        <w:rPr/>
      </w:pPr>
      <w:r>
        <w:rPr/>
        <w:t>6. Информационному отделу Администрации города Абакана (Н.К. Батасова) опубликовать настоящее Постановление в газете «Абакан».</w:t>
      </w:r>
    </w:p>
    <w:p>
      <w:pPr>
        <w:pStyle w:val="1"/>
        <w:rPr/>
      </w:pPr>
      <w:r>
        <w:rPr/>
        <w:t>7. Контроль за исполнением настоящего Постановления возложить на заместителя Мэра города Абакана по вопросам экономики Т.Г. Краснову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 ГОРОДА АБАКАНА</w:t>
      </w:r>
    </w:p>
    <w:p>
      <w:pPr>
        <w:pStyle w:val="0"/>
        <w:jc w:val="right"/>
        <w:rPr/>
      </w:pPr>
      <w:r>
        <w:rPr/>
        <w:t>Н.Г. БУЛАК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left="357" w:firstLine="709"/>
      <w:outlineLvl w:val="1"/>
    </w:pPr>
    <w:rPr>
      <w:rFonts w:ascii="TimesDL;Times New Roman" w:hAnsi="TimesDL;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28:00Z</dcterms:created>
  <dc:creator>Пользователь</dc:creator>
  <dc:description/>
  <dc:language>en-US</dc:language>
  <cp:lastModifiedBy>Shlegel</cp:lastModifiedBy>
  <cp:lastPrinted>2004-11-12T08:53:00Z</cp:lastPrinted>
  <dcterms:modified xsi:type="dcterms:W3CDTF">2004-11-26T10:28:00Z</dcterms:modified>
  <cp:revision>2</cp:revision>
  <dc:subject/>
  <dc:title> </dc:title>
</cp:coreProperties>
</file>