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.11.2004 № 12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чреждении ежегодных стипендий мэрии аспирантам, студентам высши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их специальных учебных заведений и юным дарованиям города, учащимся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профессионального образования г. Новосибир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целях поддержки творческих способностей учащейся молодежи, привлечения аспирантов, студентов, учащихся к занятиям научной, творческой и инновационной деятельностью, подготовки интеллектуального потенциала города, в соответствии с подпунктом 3.5 городской целевой Программы «Студенческая молодежь г. Новосибирска (2003 - 2005 гг.)», утвержденной решением городского Совета от 30.12.2002 № 206, руководствуясь статьей 6 Федерального закона «Об общих принципах организации местного самоуправления в Российской Федерации»,</w:t>
      </w:r>
    </w:p>
    <w:p>
      <w:pPr>
        <w:pStyle w:val="11"/>
        <w:rPr/>
      </w:pPr>
      <w:r>
        <w:rPr/>
        <w:t>ПОСТАНОВЛЯЮ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1. Утвердить: </w:t>
      </w:r>
    </w:p>
    <w:p>
      <w:pPr>
        <w:pStyle w:val="11"/>
        <w:rPr/>
      </w:pPr>
      <w:r>
        <w:rPr/>
        <w:t>Положение о стипендиях мэрии аспирантам высших учебных заведений г. Новосибирска (приложение 1);</w:t>
      </w:r>
    </w:p>
    <w:p>
      <w:pPr>
        <w:pStyle w:val="11"/>
        <w:rPr/>
      </w:pPr>
      <w:r>
        <w:rPr/>
        <w:t>Положение о стипендиях мэрии студентам высших, средних специальных учебных заведений и юным дарованиям г. Новосибирска (приложение 2);</w:t>
      </w:r>
    </w:p>
    <w:p>
      <w:pPr>
        <w:pStyle w:val="11"/>
        <w:rPr/>
      </w:pPr>
      <w:r>
        <w:rPr/>
        <w:t>Положение о стипендиях мэрии учащимся учреждений начального профессионального образования г. Новосибирска (приложение 3).</w:t>
      </w:r>
    </w:p>
    <w:p>
      <w:pPr>
        <w:pStyle w:val="11"/>
        <w:rPr/>
      </w:pPr>
      <w:r>
        <w:rPr/>
        <w:t>2. Управлению финансов и налоговой политики мэрии ежегодно предусматривать средства для выплаты стипендий в бюджетных ассигнованиях комитета по делам молодежи мэрии.</w:t>
      </w:r>
    </w:p>
    <w:p>
      <w:pPr>
        <w:pStyle w:val="11"/>
        <w:rPr/>
      </w:pPr>
      <w:r>
        <w:rPr/>
        <w:t>3. Признать утратившими силу:</w:t>
      </w:r>
    </w:p>
    <w:p>
      <w:pPr>
        <w:pStyle w:val="11"/>
        <w:rPr/>
      </w:pPr>
      <w:r>
        <w:rPr/>
        <w:t xml:space="preserve">Положение «О стипендии мэрии г. Новосибирска юным дарованиям, студентам, обучающимся в высших учебных заведениях и средних специальных учебных заведениях», утвержденное постановлением мэра от 15.11.95 № 1083 (в редакции постановления мэра от 12.08.2003 № 1997); </w:t>
      </w:r>
    </w:p>
    <w:p>
      <w:pPr>
        <w:pStyle w:val="11"/>
        <w:rPr/>
      </w:pPr>
      <w:r>
        <w:rPr/>
        <w:t>Положение «О назначении стипендий мэрии учащимся учреждений начального профессионального образования г. Новосибирска», утвержденное постановлением мэра от 04.10.99 № 1256 (в редакции постановления мэра от 29.12.2003 № 2624); </w:t>
      </w:r>
    </w:p>
    <w:p>
      <w:pPr>
        <w:pStyle w:val="11"/>
        <w:rPr/>
      </w:pPr>
      <w:r>
        <w:rPr/>
        <w:t xml:space="preserve">Положение «О стипендии мэрии имени академика М. Ф. Жукова аспирантам высших учебных заведений», утвержденное постановлением мэра от 17.11.99 № 1562 (в редакции постановления мэра от 14.11.2003 № 2422); </w:t>
      </w:r>
    </w:p>
    <w:p>
      <w:pPr>
        <w:pStyle w:val="11"/>
        <w:rPr/>
      </w:pPr>
      <w:r>
        <w:rPr/>
        <w:t>Положение о ежегодных стипендиях мэрии аспирантам высших учебных заведений города, утвержденное постановлением мэра от 14.10.2003 № 2288.</w:t>
      </w:r>
    </w:p>
    <w:p>
      <w:pPr>
        <w:pStyle w:val="11"/>
        <w:rPr/>
      </w:pPr>
      <w:r>
        <w:rPr/>
        <w:t xml:space="preserve">4. Управлению по взаимодействию со средствами массовой информации - пресс-центру мэрии опубликовать постановление в газете «Вечерний Новосибирск». </w:t>
      </w:r>
    </w:p>
    <w:p>
      <w:pPr>
        <w:pStyle w:val="11"/>
        <w:rPr/>
      </w:pPr>
      <w:r>
        <w:rPr/>
        <w:t>5. Ответственность за исполнение постановления возложить на начальника департамента образования, культуры, спорта и молодежной политики Афанасьева В. 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05.11.2004 № 1270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стипендиях мэрии аспирантам высших учебных заведений г. Новосибир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1.1. Стипендии мэрии аспирантам высших учебных заведений г. Новосибирска (далее по тексту - стипендии мэрии) назначаются аспирантам высших учебных заведений города, тематика диссертаций которых связана с решением экономических и социальных проблем города, новаторскими разработками в сфере науки.</w:t>
      </w:r>
    </w:p>
    <w:p>
      <w:pPr>
        <w:pStyle w:val="11"/>
        <w:rPr/>
      </w:pPr>
      <w:r>
        <w:rPr/>
        <w:t>1.2. Стипендиям мэрии могут быть присвоены имена Почетных жителей город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Статус стипендиата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2.1. Стипендиатами мэрии могут стать аспиранты высших учебных заведений г. Новосибирска, начиная со второго года обучения.</w:t>
      </w:r>
    </w:p>
    <w:p>
      <w:pPr>
        <w:pStyle w:val="11"/>
        <w:rPr/>
      </w:pPr>
      <w:r>
        <w:rPr/>
        <w:t>2.2. Аспирантам присваивается звание «Стипендиат мэрии» и выдается свидетельство, подтверждающее звание, на срок выплаты стипендии мэр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Размер и срок выплаты стипендии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3.1. Стипендия мэрии выплачивается дополнительно к основной стипендии. Размер и количество стипендий мэрии ежегодно устанавливаются распоряжением мэра.</w:t>
      </w:r>
    </w:p>
    <w:p>
      <w:pPr>
        <w:pStyle w:val="11"/>
        <w:rPr/>
      </w:pPr>
      <w:r>
        <w:rPr/>
        <w:t>3.2. Стипендия мэрии назначается сроком на один учебный год (с 1 октября по 30 сентября).</w:t>
      </w:r>
    </w:p>
    <w:p>
      <w:pPr>
        <w:pStyle w:val="11"/>
        <w:rPr/>
      </w:pPr>
      <w:r>
        <w:rPr/>
        <w:t>3.3. Выплата стипендии мэрии прекращается при изменении места или окончании учебы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Порядок назначения стипендии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4.1. Стипендии мэрии учреждаются для аспирантов высших государственных и негосударственных учебных заведений, имеющих свидетельство о государственной аккредитации, из расчета одна стипендия на учебное заведение.</w:t>
      </w:r>
    </w:p>
    <w:p>
      <w:pPr>
        <w:pStyle w:val="11"/>
        <w:rPr/>
      </w:pPr>
      <w:r>
        <w:rPr/>
        <w:t>4.2. Аспирант Новосибирского государственного технического университета или Новосибирского государственного университета может стать стипендиатом мэрии имени академика М. Ф. Жукова, если он занимается научными разработками в области низкотемпературной плазмы, материаловедения и аэрогазодинамики.</w:t>
      </w:r>
    </w:p>
    <w:p>
      <w:pPr>
        <w:pStyle w:val="11"/>
        <w:rPr/>
      </w:pPr>
      <w:r>
        <w:rPr/>
        <w:t>4.3. Руководители высших учебных заведений г. Новосибирска после утверждения тем диссертационных работ представляют на утверждение в Совет ректоров вузов г. Новосибирска списки кандидатур для назначения стипендий мэрии. </w:t>
      </w:r>
    </w:p>
    <w:p>
      <w:pPr>
        <w:pStyle w:val="11"/>
        <w:rPr/>
      </w:pPr>
      <w:r>
        <w:rPr/>
        <w:t>4.4. Списки кандидатур, утвержденные Советом ректоров вузов г. Новосибирска, до 1 октября текущего года представляются в комитет по дела молодежи мэрии. </w:t>
      </w:r>
    </w:p>
    <w:p>
      <w:pPr>
        <w:pStyle w:val="11"/>
        <w:rPr/>
      </w:pPr>
      <w:r>
        <w:rPr/>
        <w:t>4.5. Решение о назначении стипендии мэрии принимает мэр по представлению комитета по делам молодежи мэрии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05.11.2004 № 1270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стипендиях мэрии студентам, обучающимся в высших и средних</w:t>
      </w:r>
    </w:p>
    <w:p>
      <w:pPr>
        <w:pStyle w:val="0"/>
        <w:jc w:val="center"/>
        <w:rPr/>
      </w:pPr>
      <w:r>
        <w:rPr/>
        <w:t>специальных учебных заведениях и юным дарованиям г. Новосибир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1.1. Стипендии мэрии студентам, обучающимся в высших и средних специальных учебных заведениях и юным дарованиям г. Новосибирска (далее по тексту - стипендии мэрии) учреждаются с целью социальной поддержки и материального стимулирования учащейся молодежи, студентов высших учебных заведений и средних специальных учебных заведений города, проявивших себя в научно-технической, инновационной и творческой деятельности и добившихся высоких результатов в овладении будущей специальностью.</w:t>
      </w:r>
    </w:p>
    <w:p>
      <w:pPr>
        <w:pStyle w:val="11"/>
        <w:rPr/>
      </w:pPr>
      <w:r>
        <w:rPr/>
        <w:t>1.2. Стипендиям мэрии могут быть присвоены имена Почетных жителей город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 Статус стипендиата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2.1. Стипендиатами мэрии могут стать студенты (курсанты) дневных отделений учебных заведений г. Новосибирска, как правило, начиная с третьего года обучения, добившиеся высоких результатов в овладении будущей специальностью, занимающиеся научно-технической, инновационной и творческой деятельностью, активно участвующие в общественной жизни учебного заведения.</w:t>
      </w:r>
    </w:p>
    <w:p>
      <w:pPr>
        <w:pStyle w:val="11"/>
        <w:rPr/>
      </w:pPr>
      <w:r>
        <w:rPr/>
        <w:t>2.2. Студентам (курсантам) присваивается звание «Стипендиат мэрии» и выдается свидетельство, подтверждающее звание, на срок выплаты стипендии мэр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 Размер и срок выплаты стипендии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3.1. Стипендия мэрии выплачивается дополнительно к основной стипендии. Размер и количество стипендий мэрии ежегодно устанавливаются распоряжением мэра.</w:t>
      </w:r>
    </w:p>
    <w:p>
      <w:pPr>
        <w:pStyle w:val="11"/>
        <w:rPr/>
      </w:pPr>
      <w:r>
        <w:rPr/>
        <w:t>3.2. Стипендия мэрии назначается сроком на один учебный год (с 1 сентября по 31 августа).</w:t>
      </w:r>
    </w:p>
    <w:p>
      <w:pPr>
        <w:pStyle w:val="11"/>
        <w:rPr/>
      </w:pPr>
      <w:r>
        <w:rPr/>
        <w:t>3.3. Выплата стипендии мэрии прекращается при изменении места или окончании учебы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Порядок назначения стипендии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4.1. Стипендии мэрии учреждаются:</w:t>
      </w:r>
    </w:p>
    <w:p>
      <w:pPr>
        <w:pStyle w:val="11"/>
        <w:rPr/>
      </w:pPr>
      <w:r>
        <w:rPr/>
        <w:t>4.1.1. Для студентов высших государственных и негосударственных учебных заведений, имеющих свидетельство о государственной аккредитации, из расчета одна стипендия на семьсот студентов, обучающихся на дневном отделении, в том числе:</w:t>
      </w:r>
    </w:p>
    <w:p>
      <w:pPr>
        <w:pStyle w:val="11"/>
        <w:rPr/>
      </w:pPr>
      <w:r>
        <w:rPr/>
        <w:t>для студентов Новосибирского государственного технического университета и Сибирского государственного университета телекоммуникаций и информатики - стипендии мэрии имени Почетного жителя города Лыщинского Георгия Павловича;</w:t>
      </w:r>
    </w:p>
    <w:p>
      <w:pPr>
        <w:pStyle w:val="11"/>
        <w:rPr/>
      </w:pPr>
      <w:r>
        <w:rPr/>
        <w:t>для студентов Новосибирского государственного архитектурно-строительного университета и Сибирского государственного университета путей сообщения - стипендии мэрии имени Почетного жителя города Севастьянова Ивана Павловича;</w:t>
      </w:r>
    </w:p>
    <w:p>
      <w:pPr>
        <w:pStyle w:val="11"/>
        <w:rPr/>
      </w:pPr>
      <w:r>
        <w:rPr/>
        <w:t>для студентов Новосибирского государственного университета - стипендии мэрии имени Почетного жителя города Коптюга Валентина Афанасьевича, одна стипендия мэрии имени Почетного жителя города Трофимука Андрея Алексеевича;</w:t>
      </w:r>
    </w:p>
    <w:p>
      <w:pPr>
        <w:pStyle w:val="11"/>
        <w:rPr/>
      </w:pPr>
      <w:r>
        <w:rPr/>
        <w:t>для студентов Новосибирской государственной медицинской академии - стипендии мэрии имени Почетного жителя города Мешалкина Евгения Николаевича;</w:t>
      </w:r>
    </w:p>
    <w:p>
      <w:pPr>
        <w:pStyle w:val="11"/>
        <w:rPr/>
      </w:pPr>
      <w:r>
        <w:rPr/>
        <w:t>для студентов Сибирской государственной геодезической академии - стипендии мэрии, в том числе одна стипендия мэрии имени Почетного жителя города Трофимука Андрея Алексеевича.</w:t>
      </w:r>
    </w:p>
    <w:p>
      <w:pPr>
        <w:pStyle w:val="11"/>
        <w:rPr/>
      </w:pPr>
      <w:r>
        <w:rPr/>
        <w:t>4.1.2. Для курсантов Новосибирского военного института Министерства обороны, Новосибирского военного института внутренних войск Министерства внутренних дел Российской Федерации - четыре стипендии мэрии имени Почетного жителя города Покрышкина Александра Ивановича (по две стипендии на каждое учебное заведение).</w:t>
      </w:r>
    </w:p>
    <w:p>
      <w:pPr>
        <w:pStyle w:val="11"/>
        <w:rPr/>
      </w:pPr>
      <w:r>
        <w:rPr/>
        <w:t>4.1.3. Для студентов средних специальных государственных и негосударственных учебных заведений, имеющих свидетельство о государственной аккредитации учебных заведений, из расчета одна стипендия на учебное заведение, в том числе для Новосибирского геологоразведочного техникума - одна стипендия мэрии имени Почетного жителя города Трофимука Андрея Алексеевича</w:t>
      </w:r>
    </w:p>
    <w:p>
      <w:pPr>
        <w:pStyle w:val="11"/>
        <w:rPr/>
      </w:pPr>
      <w:r>
        <w:rPr/>
        <w:t>4.1.4. Для курсантов Новосибирской средней специальной школы милиции - две стипендии мэрии имени Почетного жителя города Покрышкина Александра Ивановича.</w:t>
      </w:r>
    </w:p>
    <w:p>
      <w:pPr>
        <w:pStyle w:val="11"/>
        <w:rPr/>
      </w:pPr>
      <w:r>
        <w:rPr/>
        <w:t>4.1.5. Для студентов и учащихся Фонда «Юные дарования Сибири» - десять стипендий мэрии.</w:t>
      </w:r>
    </w:p>
    <w:p>
      <w:pPr>
        <w:pStyle w:val="11"/>
        <w:rPr/>
      </w:pPr>
      <w:r>
        <w:rPr/>
        <w:t>4.2. Учебные заведения г. Новосибирска, Фонд «Юные дарования Сибири» до 1 сентября текущего года представляют рекомендации по кандидатурам для назначения стипендий мэрии на основании решения ученого (педагогического) Совета в комитет по делам молодежи мэрии.</w:t>
      </w:r>
    </w:p>
    <w:p>
      <w:pPr>
        <w:pStyle w:val="11"/>
        <w:rPr/>
      </w:pPr>
      <w:r>
        <w:rPr/>
        <w:t>4.3. Решение о назначении стипендии принимает мэр по представлению комитета по делам молодежи мэрии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3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05.11.2004 № 1270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стипендиях мэрии учащимся учреждений начального</w:t>
      </w:r>
    </w:p>
    <w:p>
      <w:pPr>
        <w:pStyle w:val="0"/>
        <w:jc w:val="center"/>
        <w:rPr/>
      </w:pPr>
      <w:r>
        <w:rPr/>
        <w:t>профессионального образования г. Новосибир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1.1.</w:t>
      </w:r>
      <w:r>
        <w:rPr>
          <w:lang w:val="en-US"/>
        </w:rPr>
        <w:t> </w:t>
      </w:r>
      <w:r>
        <w:rPr/>
        <w:t xml:space="preserve">Стипендии мэрии учащимся учреждений начального профессионального образования г. Новосибирска (далее по тексту - стипендии мэрии) учреждаются с целью социальной поддержки и материального стимулирования учащихся учреждений начального профессионального образования города, добившихся высоких результатов в учебной, научно-технической и творческой деятельности. </w:t>
      </w:r>
    </w:p>
    <w:p>
      <w:pPr>
        <w:pStyle w:val="11"/>
        <w:rPr/>
      </w:pPr>
      <w:r>
        <w:rPr/>
        <w:t>1.2. Стипендиям мэрии могут быть присвоены имена Почетных жителей город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Статус стипендиата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2.1. Стипендиатами мэрии могут стать лучшие учащиеся учреждений начального профессионального образования г. Новосибирска, обучающиеся на дневном отделении и имеющие:</w:t>
      </w:r>
    </w:p>
    <w:p>
      <w:pPr>
        <w:pStyle w:val="11"/>
        <w:rPr/>
      </w:pPr>
      <w:r>
        <w:rPr/>
        <w:t>призовые места во Всероссийских, областных, межучилищных конкурсах профессионального мастерства, выставках технического творчества;</w:t>
      </w:r>
    </w:p>
    <w:p>
      <w:pPr>
        <w:pStyle w:val="11"/>
        <w:rPr/>
      </w:pPr>
      <w:r>
        <w:rPr/>
        <w:t>авторство, соавторство в изобретениях;</w:t>
      </w:r>
    </w:p>
    <w:p>
      <w:pPr>
        <w:pStyle w:val="11"/>
        <w:rPr/>
      </w:pPr>
      <w:r>
        <w:rPr/>
        <w:t>призовые места в областных предметных олимпиадах, творческих конкурсах.</w:t>
      </w:r>
    </w:p>
    <w:p>
      <w:pPr>
        <w:pStyle w:val="11"/>
        <w:rPr/>
      </w:pPr>
      <w:r>
        <w:rPr/>
        <w:t>Кроме того, у кандидатов на назначение стипендии мэрии должен быть балл успеваемости не ниже «4».</w:t>
      </w:r>
    </w:p>
    <w:p>
      <w:pPr>
        <w:pStyle w:val="11"/>
        <w:rPr/>
      </w:pPr>
      <w:r>
        <w:rPr/>
        <w:t>2.2. Учащимся присваивается звание «Стипендиат мэрии» и выдается свидетельство, подтверждающее звание, на срок выплаты стипендии мэр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Размер и срок выплаты стипендии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3.1. Стипендия мэрии выплачивается дополнительно к основной стипендии. Размер и количество стипендий мэрии ежегодно устанавливаются распоряжением мэра.</w:t>
      </w:r>
    </w:p>
    <w:p>
      <w:pPr>
        <w:pStyle w:val="11"/>
        <w:rPr/>
      </w:pPr>
      <w:r>
        <w:rPr/>
        <w:t>3.2. Стипендия мэрии назначается сроком на один учебный год (с 1 сентября по 31 августа).</w:t>
      </w:r>
    </w:p>
    <w:p>
      <w:pPr>
        <w:pStyle w:val="11"/>
        <w:rPr/>
      </w:pPr>
      <w:r>
        <w:rPr/>
        <w:t>3.3. Выплата стипендии мэрии прекращается при изменении места или окончании учебы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 Порядок назначения стипендии мэрии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4.1. Стипендии мэрии учреждаются для учащихся учреждений начального профессионального образования г. Новосибирска из расчета одна стипендия на учебное заведение.</w:t>
      </w:r>
    </w:p>
    <w:p>
      <w:pPr>
        <w:pStyle w:val="11"/>
        <w:rPr/>
      </w:pPr>
      <w:r>
        <w:rPr/>
        <w:t>4.2. Учреждения начального профессионального образования до 1 сентября текущего года представляют списки кандидатур (как правило, студентов, начиная со второго года обучения) для назначения стипендий мэрии в Президиум Совета директоров учреждений начального профессионального образования, который на заседании рассматривает, утверждает и передает списки в комитет по делам молодежи мэрии.</w:t>
      </w:r>
    </w:p>
    <w:p>
      <w:pPr>
        <w:pStyle w:val="11"/>
        <w:rPr/>
      </w:pPr>
      <w:r>
        <w:rPr/>
        <w:t>4.3. Решение о назначении стипендий мэрии принимает мэр по представлению комитета по делам молодежи мэрии.</w:t>
      </w:r>
    </w:p>
    <w:sectPr>
      <w:type w:val="nextPage"/>
      <w:pgSz w:w="11906" w:h="16838"/>
      <w:pgMar w:left="567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72" w:leader="none"/>
      </w:tabs>
      <w:ind w:right="-105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3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4z0">
    <w:name w:val="WW8Num44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0:00Z</dcterms:created>
  <dc:creator>User</dc:creator>
  <dc:description/>
  <dc:language>en-US</dc:language>
  <cp:lastModifiedBy>Shlegel</cp:lastModifiedBy>
  <cp:lastPrinted>2004-11-16T09:07:00Z</cp:lastPrinted>
  <dcterms:modified xsi:type="dcterms:W3CDTF">2004-11-26T10:30:00Z</dcterms:modified>
  <cp:revision>2</cp:revision>
  <dc:subject/>
  <dc:title>Об учреждении ежегодных стипендий мэрии аспиран-там, студентам высших, средних специальных учебных заведений и юным дарованиям</dc:title>
</cp:coreProperties>
</file>