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Южно-Сахал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11.2004 № 21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установленных форм заявления о разрешении на строительство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я на строительство и заключение на согласование проектной документ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о ст. 23 Градостроительного кодекса РФ, Законом Сахалинской области «О градостроительной деятельности в Сахалинской области», постановлением администрации Сахалинской области от 29.10.02г. № 130-па « Об утверждении Положения о порядке выдачи разрешений на строительство объектов недвижимости в Сахалинской области»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 Утвердить форму Заявления о разрешении на строительство (приложение № 1). </w:t>
      </w:r>
    </w:p>
    <w:p>
      <w:pPr>
        <w:pStyle w:val="1"/>
        <w:rPr/>
      </w:pPr>
      <w:r>
        <w:rPr/>
        <w:t>2. Утвердить форму Разрешения на строительство (приложение № 2)</w:t>
      </w:r>
    </w:p>
    <w:p>
      <w:pPr>
        <w:pStyle w:val="1"/>
        <w:rPr/>
      </w:pPr>
      <w:r>
        <w:rPr/>
        <w:t>3. Утвердить форму Заключения на согласование проектной документации в департаменте архитектуры, градостроительства и управления недвижимостью города Южно-Сахалинска (приложение № 3)</w:t>
      </w:r>
    </w:p>
    <w:p>
      <w:pPr>
        <w:pStyle w:val="1"/>
        <w:rPr/>
      </w:pPr>
      <w:r>
        <w:rPr/>
        <w:t>4. Управлению архитектуры и градостроительства ДАГУН г. Южно-Сахалинска осуществлять выдачу разрешений на строительство объектов недвижимости на территории муниципального образования «город Южно-Сахалинск» в соответствии с Положением о порядке выдачи разрешений на строительство объектов недвижимости в Сахалинской области», утвержденным постановлением администрации Сахалинской области от 29.10.02г. № 130-па .</w:t>
      </w:r>
    </w:p>
    <w:p>
      <w:pPr>
        <w:pStyle w:val="1"/>
        <w:rPr/>
      </w:pPr>
      <w:r>
        <w:rPr/>
        <w:t>5. Настоящее постановление опубликовать в газете «Южно-Сахалинск сегодня».</w:t>
      </w:r>
    </w:p>
    <w:p>
      <w:pPr>
        <w:pStyle w:val="1"/>
        <w:rPr/>
      </w:pPr>
      <w:r>
        <w:rPr/>
        <w:t>6. Контроль за исполнением настоящего постановления возложить на вице-мэра, начальника Департамента архитектуры, градостроительства и управления недвижимостью города Южно-Сахалинска Распутняка С.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</w:t>
      </w:r>
    </w:p>
    <w:p>
      <w:pPr>
        <w:pStyle w:val="0"/>
        <w:jc w:val="right"/>
        <w:rPr/>
      </w:pPr>
      <w:r>
        <w:rPr/>
        <w:t>Ф.И. Сидоренко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1</w:t>
      </w:r>
    </w:p>
    <w:p>
      <w:pPr>
        <w:pStyle w:val="0"/>
        <w:jc w:val="right"/>
        <w:rPr/>
      </w:pPr>
      <w:r>
        <w:rPr/>
        <w:t>К постановлению мэра г. Южно-Сахалинска</w:t>
      </w:r>
    </w:p>
    <w:p>
      <w:pPr>
        <w:pStyle w:val="0"/>
        <w:jc w:val="right"/>
        <w:rPr/>
      </w:pPr>
      <w:r>
        <w:rPr/>
        <w:t>От 11.11.2004г. №2118</w:t>
      </w:r>
    </w:p>
    <w:p>
      <w:pPr>
        <w:pStyle w:val="0"/>
        <w:jc w:val="right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Начальнику Департамента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архитектуры, градостроительства и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управления недвижимостью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города Южно-Сахалинска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right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шу выдать 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разрешение на строительство, реконструкцию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техническое перевооружение, наименование объекта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на земельном участке по адресу 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поселения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улица, номер и кадастровый код участка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сроком на 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прописью – лет, месяцев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 этом сообщаю: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аво на пользование землей (зданием, помещением) закреплено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документа на право собственности, владения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пользования, распоряжения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_ от «_____» ________________ 200__г.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свидетельство о государственной регистрации прав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_ от «_____» ________________ 200__г.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оектная документация на строительство (реконструкцию, техническое перевооружение объекта) разработана 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проектно – изыскательной, проектной организации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,</w:t>
            </w:r>
          </w:p>
          <w:p>
            <w:pPr>
              <w:pStyle w:val="0"/>
              <w:jc w:val="center"/>
              <w:rPr/>
            </w:pPr>
            <w:r>
              <w:rPr/>
              <w:t>почтовый адрес, телефон, банковские и налоговые реквизиты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имеющей лицензию на право выполнения проектных работ, выданную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лицензионного центра, выдавшего лицензию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 от «_____» _________________ 200__г.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и согласована в установленном порядке с заинтересованными организациями, а также с департаментом архитектуры, градостроительства и управления недвижимостью г. Южно-Сахалинска от «______» _______________200__г.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положительное заключение государственной экологической экспертизы 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(наименование органа, выдавшего заключение) </w:t>
            </w:r>
          </w:p>
          <w:p>
            <w:pPr>
              <w:pStyle w:val="0"/>
              <w:jc w:val="left"/>
              <w:rPr/>
            </w:pPr>
            <w:r>
              <w:rPr/>
              <w:t>получено за № ________ от «____» __________________200__г.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положительное заключение государственной вневедомственной экспертизы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а, выдавшего заключение)</w:t>
            </w:r>
          </w:p>
          <w:p>
            <w:pPr>
              <w:pStyle w:val="0"/>
              <w:jc w:val="left"/>
              <w:rPr/>
            </w:pPr>
            <w:r>
              <w:rPr/>
              <w:t>получено за № ________ от «____» ____________200__г.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распорядительный документ об утверждении проектной документации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а, утвердившего проект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наименование решения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 от «___» ______________200__г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ые показатели объекта (приводятся на основании утвержденной проектно-сметной документации, в соответствии со СНиП 11-01-95):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инансирование строительства (реконструкции, технического перевооружения) осуществляется заказчиком (инвестором) 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изации, почтовый адрес, телефон, форма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собственности, банковские реквизиты, № учетной карты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наименование налоговой инспекции, № лицензии с указанием даты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выдачи, срока действия и наименования лицензионного центра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язуюсь обо всех изменениях сведений, приведенных в проекте и в настоящем заявлении, и проектных данных сообщать в 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Приложение. 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Документы, необходимые для получения разрешения на строительство объекта в одном экземпляре: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1. Документ, удостоверяющий право заказчика (застройщика) на земельный участок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2. Положительное заключение Главгосэкспертизы по Сахалинской области (либо заключение Главгосэкспертизы России в случаях, предусмотренных законодательством)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3. Утвержденная проектно-сметная документация в полном объеме (рабочий проект при одностадийном проектировании или проект и рабочая документация при двух стадийном проектировании)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4. Лицензия заказчика (застройщика) на осуществление строительной деятельност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изации, почтовый адрес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телефон, контактные телефоны, банковские и налоговые реквизиты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должность руководителя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фамилия, имя, отчество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 xml:space="preserve">«_____» _______________200__г. 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.П. </w:t>
              <w:tab/>
              <w:tab/>
              <w:t>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Распорядитель кредитов (инвестор):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изации, почтовый адрес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телефон, контактные телефоны, банковские и налоговые реквизиты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должность руководителя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фамилия, имя, отчество)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 xml:space="preserve">«_____» _______________200__г. 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П. 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№2</w:t>
      </w:r>
    </w:p>
    <w:p>
      <w:pPr>
        <w:pStyle w:val="0"/>
        <w:jc w:val="right"/>
        <w:rPr/>
      </w:pPr>
      <w:r>
        <w:rPr/>
        <w:t>К постановлению мэра г. Южно-Сахалинска</w:t>
      </w:r>
    </w:p>
    <w:p>
      <w:pPr>
        <w:pStyle w:val="0"/>
        <w:jc w:val="right"/>
        <w:rPr/>
      </w:pPr>
      <w:r>
        <w:rPr/>
        <w:t>От 11.11 2004г._№_2118</w:t>
      </w:r>
    </w:p>
    <w:p>
      <w:p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right"/>
              <w:rPr/>
            </w:pPr>
            <w:r>
              <w:rPr/>
              <w:t>Начальнику Департамента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right"/>
              <w:rPr/>
            </w:pPr>
            <w:r>
              <w:rPr/>
              <w:t>архитектуры, градостроительства и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right"/>
              <w:rPr/>
            </w:pPr>
            <w:r>
              <w:rPr/>
              <w:t>управления недвижимостью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right"/>
              <w:rPr/>
            </w:pPr>
            <w:r>
              <w:rPr/>
              <w:t>города Южно-Сахалинска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right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right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Департамент архитектуры, градостроительства и управления недвижимостью города Южно-Сахалинска (ДАГУН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Разрешение на строительство №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дано 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изации заказчика, почтовый адрес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телефон, банковские и налоговые реквизиты, наименование налоговой инспекции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лицензии с указанием даты выдачи, срока действия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____________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и наименования лицензионного центра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на выполнение 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строительство, реконструкция и наименование объекта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а также значащихся на генеральном плане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вспомогательных зданий, сооружений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на земельном участке по адресу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поселения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улица, номер и кадастровый код участка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сроком на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прописью – лет, месяцев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аво на пользование землей (зданием, помещением) закреплено: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документа на право собственности, владения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пользования, распоряжения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 от «_____» ___________200__г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видетельство о государственной регистрации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 от «_____» ___________200__г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ектная документация на строительство (реконструкцию, техническое перевооружение) объекта разработана 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проектно – изыскательской, проектной организации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почтовый адрес, телефон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банковские и налоговые реквизиты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имеющей лицензию на право выполнения проектных работ, выданную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лицензионного центра, выдавшего лицензию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 от «_____» _____________200__г.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и согласована в установленном порядке с заинтересованными организациями, а также с ДАГУН от «______» ______________200__г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ложительное заключение государственной вневедомственной экспертизы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а, выдавшего заключение)</w:t>
            </w:r>
          </w:p>
          <w:p>
            <w:pPr>
              <w:pStyle w:val="0"/>
              <w:rPr/>
            </w:pPr>
            <w:r>
              <w:rPr/>
              <w:t>получено за № ______ от «_____» _____________200__г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ложительное заключение государственной экологической экспертизы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а, выдавшего заключение)</w:t>
            </w:r>
          </w:p>
          <w:p>
            <w:pPr>
              <w:pStyle w:val="0"/>
              <w:jc w:val="left"/>
              <w:rPr/>
            </w:pPr>
            <w:r>
              <w:rPr/>
              <w:t>получено за № _______ от «______» ____________200__г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спорядительный документ об утверждении проектной документации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а, утвердившего проект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наименование решения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__ от «______» _____________200__г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ab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ые показатели объекта (приводятся на основании утвержденной проектной документации, в соответствии со СНиП 11-01-95):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ab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инансирование строительства (реконструкции, технического перевооружения) осуществляется заказчиком (инвестором) 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изации, почтовый адрес, телефон, форма собственности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банковские реквизиты, № учетной карты, наименование налоговой инспекции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лицензии с указанием даты выдачи, срока действия и наименование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лицензионного центра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казчик обо всех изменениях сведений, приведенных в проекте и в заявлении на строительство, и проектных данных обязан сообщать в ДАГУН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ектная документация разработана 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проектной организации, почтовый адрес, телефон, банковские и налоговые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реквизиты, наименование налоговой инспекции, № лицензии с указанием даты выдачи,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срока действия и наименования лицензионного центра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ые этапы работ 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указываются этапы работ, по окончании которых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должен быть поставлен в известность орган исполнительной власти,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выдавший разрешение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Особые условия: 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действия разрешения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 выдачи разрешения____________________________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/>
            </w:pPr>
            <w:r>
              <w:rPr/>
              <w:t xml:space="preserve">Начальник ДАГУН </w:t>
            </w:r>
          </w:p>
        </w:tc>
        <w:tc>
          <w:tcPr>
            <w:tcW w:w="3663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.П. </w:t>
              <w:tab/>
              <w:t xml:space="preserve">____________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Заместитель начальника ДАГУН,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/>
            </w:pPr>
            <w:r>
              <w:rPr/>
              <w:t xml:space="preserve">гл. архитектор города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/>
            </w:pPr>
            <w:r>
              <w:rPr/>
              <w:t xml:space="preserve">Начальник УАиГ ДАГУН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rPr/>
            </w:pPr>
            <w:r>
              <w:rPr/>
              <w:t>Действие разрешения продлено до ____________________________________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/>
            </w:pPr>
            <w:r>
              <w:rPr/>
              <w:t xml:space="preserve">Начальник ДАГУН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М. П. ____________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>
          <w:u w:val="single"/>
        </w:rPr>
      </w:pPr>
      <w:r>
        <w:rPr>
          <w:u w:val="single"/>
        </w:rPr>
      </w:r>
    </w:p>
    <w:p>
      <w:pPr>
        <w:pStyle w:val="0"/>
        <w:jc w:val="right"/>
        <w:rPr/>
      </w:pPr>
      <w:r>
        <w:rPr/>
        <w:t>Приложение №3</w:t>
      </w:r>
    </w:p>
    <w:p>
      <w:pPr>
        <w:pStyle w:val="0"/>
        <w:jc w:val="right"/>
        <w:rPr/>
      </w:pPr>
      <w:r>
        <w:rPr/>
        <w:t>к постановлению мэра г. Южно-Сахалинска</w:t>
      </w:r>
    </w:p>
    <w:p>
      <w:pPr>
        <w:pStyle w:val="0"/>
        <w:jc w:val="right"/>
        <w:rPr/>
      </w:pPr>
      <w:r>
        <w:rPr/>
        <w:t>От __11.11.2004г №2118</w:t>
      </w:r>
    </w:p>
    <w:p>
      <w:pPr>
        <w:pStyle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65"/>
        <w:gridCol w:w="45"/>
        <w:gridCol w:w="11"/>
        <w:gridCol w:w="2963"/>
        <w:gridCol w:w="174"/>
        <w:gridCol w:w="82"/>
        <w:gridCol w:w="37"/>
        <w:gridCol w:w="1980"/>
        <w:gridCol w:w="24"/>
        <w:gridCol w:w="151"/>
      </w:tblGrid>
      <w:tr>
        <w:trPr/>
        <w:tc>
          <w:tcPr>
            <w:tcW w:w="10621" w:type="dxa"/>
            <w:gridSpan w:val="10"/>
            <w:tcBorders/>
          </w:tcPr>
          <w:p>
            <w:pPr>
              <w:pStyle w:val="0"/>
              <w:jc w:val="right"/>
              <w:rPr/>
            </w:pPr>
            <w:r>
              <w:rPr/>
              <w:t>Утверждаю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0"/>
              <w:jc w:val="right"/>
              <w:rPr/>
            </w:pPr>
            <w:r>
              <w:rPr/>
              <w:t>Заместитель начальника ДАГУН,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0"/>
              <w:jc w:val="right"/>
              <w:rPr/>
            </w:pPr>
            <w:r>
              <w:rPr/>
              <w:t>гл. архитектор г. Южно-Сахалинск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0"/>
              <w:jc w:val="right"/>
              <w:rPr/>
            </w:pPr>
            <w:r>
              <w:rPr/>
              <w:t>______________</w:t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0"/>
              <w:jc w:val="right"/>
              <w:rPr/>
            </w:pPr>
            <w:r>
              <w:rPr/>
              <w:t xml:space="preserve">(подпись) </w:t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0"/>
              <w:jc w:val="right"/>
              <w:rPr/>
            </w:pPr>
            <w:r>
              <w:rPr/>
              <w:t>(Ф.И.О.)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проектной документации: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 xml:space="preserve">________________________________________________________________________________________ 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Стадия проектирования: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 xml:space="preserve">Заказчик: 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Проектная организация: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Проектная документация, объект № ______ 200___г., в составе: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1. _____________ 4. 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2. _____________ 5. 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3. _____________ 6. 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1. Замечания по стадийности и составу проекта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2. Замечания по соблюдению регламентов градостроительного зонирования территории города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 xml:space="preserve">3. Замечания по проектной градостроительной документации (соответствие законодательным актам, строительным нормам и правилам, исходно-разрешительной документации и т. п) 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4. Замечания по генплану объекта, в том числе соблюдение линий градорегулирования застройки, соответствие с АПЗ, СНиП и т. п.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5. Замечания по части «АР», в том числе по фасадам (относящихся к компетенции ДАГУН)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6. Замечания по инженерным сетям и сооружениям (относящихся к компетенции ДАГУН)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7. Другие замечания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Выводы: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1. Проектная документация согласовывается без замечаний.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2. Проектная документация согласовывается при условии устранения замечаний в рабочем порядке.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/>
            </w:pPr>
            <w:r>
              <w:rPr/>
              <w:t>3. Проектная документация отклоняется от согласования и возвращается на доработку.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4"/>
            <w:tcBorders/>
          </w:tcPr>
          <w:p>
            <w:pPr>
              <w:pStyle w:val="0"/>
              <w:rPr/>
            </w:pPr>
            <w:r>
              <w:rPr/>
              <w:t xml:space="preserve">Главный специалист отдела градорегулирования 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___________</w:t>
            </w:r>
          </w:p>
        </w:tc>
        <w:tc>
          <w:tcPr>
            <w:tcW w:w="2192" w:type="dxa"/>
            <w:gridSpan w:val="4"/>
            <w:tcBorders/>
          </w:tcPr>
          <w:p>
            <w:pPr>
              <w:pStyle w:val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5361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92" w:type="dxa"/>
            <w:gridSpan w:val="4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Начальник отдела градорегулирования застройки </w:t>
            </w:r>
          </w:p>
        </w:tc>
        <w:tc>
          <w:tcPr>
            <w:tcW w:w="3312" w:type="dxa"/>
            <w:gridSpan w:val="6"/>
            <w:tcBorders/>
          </w:tcPr>
          <w:p>
            <w:pPr>
              <w:pStyle w:val="0"/>
              <w:jc w:val="center"/>
              <w:rPr/>
            </w:pPr>
            <w:r>
              <w:rPr/>
              <w:t>___________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5305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350" w:type="dxa"/>
            <w:gridSpan w:val="3"/>
            <w:tcBorders/>
          </w:tcPr>
          <w:p>
            <w:pPr>
              <w:pStyle w:val="0"/>
              <w:rPr/>
            </w:pPr>
            <w:r>
              <w:rPr/>
              <w:t xml:space="preserve">Начальник УАиГ 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___________</w:t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0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5350" w:type="dxa"/>
            <w:gridSpan w:val="3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5:00Z</dcterms:created>
  <dc:creator>горбачева</dc:creator>
  <dc:description/>
  <dc:language>en-US</dc:language>
  <cp:lastModifiedBy>Shlegel</cp:lastModifiedBy>
  <cp:lastPrinted>2004-11-10T11:11:00Z</cp:lastPrinted>
  <dcterms:modified xsi:type="dcterms:W3CDTF">2004-11-26T10:35:00Z</dcterms:modified>
  <cp:revision>2</cp:revision>
  <dc:subject/>
  <dc:title> </dc:title>
</cp:coreProperties>
</file>