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зидент АСД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Городец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6 января 2004 г.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ВЕСТКА (регламент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ЗАСЕДАНИЯ  СОВЕТА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 СИБИРСКИХ  И  ДАЛЬНЕВОСТОЧНЫХ 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-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января 2004 г.,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Отправление автобуса от гостиницы «Новосибирск» в мэрию города</w:t>
            </w:r>
          </w:p>
          <w:p>
            <w:pPr>
              <w:pStyle w:val="2"/>
              <w:rPr/>
            </w:pPr>
            <w:r>
              <w:rPr/>
              <w:t>(Красный проспект, 3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Начало работы заседания Совета АСДГ (Большой зал мэрии, 2 этаж)</w:t>
            </w:r>
          </w:p>
          <w:p>
            <w:pPr>
              <w:pStyle w:val="3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первоочередных задачах городов по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Heading4"/>
              <w:rPr/>
            </w:pPr>
            <w:r>
              <w:rPr/>
              <w:t>Бабун Роальд Владимирович, вице-президент АСДГ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доклад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4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изменении состава и функций муниципального имущест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Якубовский Владимир Викторович, вице-президент АСДГ, мэр города Иркутска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докла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3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системе Союзов и Ассоциаций муниципальных образований Российской Федерации в контексте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Даровин Игорь Яковлевич, генеральный директор исполнительной дирекции АСД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Обсуждение доклад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возможностях финансирования муниципальных программ строительства жилых домов за счет внедрения накопительно-кооперативных схем приобретения жилья в городах-членах АСДГ на примере опыта Республики Башкортостан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Исмагилов Тагир Галеевич, Председатель потребительского кооператива "Своими руками", г. Уф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4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 проведении очередного </w:t>
            </w:r>
            <w:r>
              <w:rPr>
                <w:b/>
                <w:bCs/>
                <w:sz w:val="28"/>
                <w:lang w:val="en-US"/>
              </w:rPr>
              <w:t>XX</w:t>
            </w:r>
            <w:r>
              <w:rPr>
                <w:b/>
                <w:bCs/>
                <w:sz w:val="28"/>
              </w:rPr>
              <w:t xml:space="preserve"> Общего собрания АСДГ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Даровин Игорь Яковлевич, генеральный директор исполнительной дирекции АСДГ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состоянии задолженности городов-членов АСДГ перед Ассоциацией за 2001-2003 гг.</w:t>
            </w:r>
          </w:p>
          <w:p>
            <w:pPr>
              <w:pStyle w:val="Heading4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ед с Мэром </w:t>
            </w:r>
            <w:r>
              <w:rPr>
                <w:sz w:val="28"/>
              </w:rPr>
              <w:t>(столовая мэрии, 3 этаж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правление автобуса от мэрии города в ЖСК «Свой дом»</w:t>
            </w:r>
          </w:p>
          <w:p>
            <w:pPr>
              <w:pStyle w:val="2"/>
              <w:rPr/>
            </w:pPr>
            <w:r>
              <w:rPr/>
              <w:t>(Комсомольский проспект, 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накомство с опытом работы жилищно-строительного кооператива «Свой дом» </w:t>
            </w:r>
            <w:r>
              <w:rPr>
                <w:sz w:val="28"/>
              </w:rPr>
              <w:t>(в части изучения возможности внедрения накопительно-кооперативных схем приобретения жилья для решения жилищных проблем граждан в городах-членах АСДГ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Нефедов Павел Нефедович, директор Новосибирского городского фонда «Жилищ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Отправление автобуса от ЖСК «Свой дом» в гостиницу «Новосибирск»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9038" w:type="dxa"/>
            <w:tcBorders/>
          </w:tcPr>
          <w:p>
            <w:pPr>
              <w:pStyle w:val="2"/>
              <w:rPr/>
            </w:pPr>
            <w:r>
              <w:rPr/>
              <w:t>Отправление автобуса от гостиницы «Новосибирск» до ресторана «Дружба» (ул. Ленина,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жин, посвященный знаменательному событию АСДГ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правление автобуса от ресторана «Дружба» до гостиницы «Новосибирск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7:00Z</dcterms:created>
  <dc:creator>Зайцев Михаил Анатольевич</dc:creator>
  <dc:description/>
  <dc:language>en-US</dc:language>
  <cp:lastModifiedBy>shlegel</cp:lastModifiedBy>
  <cp:lastPrinted>2004-01-24T17:41:00Z</cp:lastPrinted>
  <dcterms:modified xsi:type="dcterms:W3CDTF">2004-02-06T11:47:00Z</dcterms:modified>
  <cp:revision>2</cp:revision>
  <dc:subject/>
  <dc:title>УТВЕРЖДАЮ:                                                                                                      П Р О Е К Т</dc:title>
</cp:coreProperties>
</file>