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235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ССОЦИАЦИЯ  СИБИРСКИХ  И  ДАЛЬНЕВОСТОЧНЫХ  ГОР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52070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4.1pt" to="508.95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Бабун Р.В,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Вице-президент АСДГ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ТЕЗИС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ВООЧЕРЕДНЫХ ЗАДАЧАХ ГОРОДОВ ПО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ГО ФЕДЕРАЛЬНОГО ЗАКОНА «ОБ ОБЩИХ ПРИНЦИПАХ </w:t>
      </w:r>
    </w:p>
    <w:p>
      <w:pPr>
        <w:pStyle w:val="Heading4"/>
        <w:rPr>
          <w:lang w:val="en-US"/>
        </w:rPr>
      </w:pPr>
      <w:r>
        <w:rPr/>
        <w:t xml:space="preserve">ОРГАНИЗАЦИИ МЕСТНОГО САМОУПРАВЛЕНИЯ В РФ»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 заседанию Совета АСДГ 26.01.2004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Вопросы территориальной реформы МС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 зоне деятельности АСДГ находится 29 субъектов РФ, в т.ч. 5 республик, 4 края, 11 областей, 1 автономная область и 8 автономных округов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На этой территории расположены 161 город областного значения -потенциальные городские округа, 67 городов районного значения и 601 поселок городского типа - 668 потенциальных городских поселений, 505 сельских административных районов - потенциальных муниципальных районов (см. приложение 1)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Общее количество муниципальных образований на территории Сибири и Дальнего Востока составляет около 3300 (без учета укрупнения, произведенного в Тюменской области). Более 70% этого количества приходится всего на 6 субъектов РФ: Алтайский, Красноярский, Хабаровский края, Амурская, Новосибирская, Тюменская област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 результате реформы количество муниципальных образований на территории Сибири и Дальнего Востока может возрасти до 6740 или более чем в 2 раза, а по отдельным субъектам РФ в 10 и более раз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 тех субъектах РФ, где общее количество муниципальных образований практически не изменится, предстоит переход от номинальных к реальным сельским и поселковым муниципальным образованиям, имеющим четкий перечень полномочий, объекты собственности, свою налоговую базу и самостоятельные бюджеты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Срок принятия всех решений по территориальным вопросам – 2004 го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роблемы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тделение пригородных поселков от городов и передача их в прилегающие муниципальные районы в качестве городских поселений (возможно сохранение в составе городского округа пригородных сельских населенных пунктов, не являющихся муниципальными образованиями). В связи с этим необходима разработка и внесение в субъекты РФ предложений по установлению черты городских муниципальных образований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евозможность существования муниципальных образований типа «город-район». Согласно п.2 статьи 11 нового закона наделение городского поселения статусом городского округа осуществляется законом субъекта РФ </w:t>
      </w:r>
      <w:r>
        <w:rPr>
          <w:sz w:val="28"/>
          <w:u w:val="single"/>
        </w:rPr>
        <w:t>при наличии сложившейся социальной транспортной и иной инфраструктуры, необходимой для самостоятельного решения органами местного самоуправления прилегающего (прилегающих) муниципального района (районов) установленных для них вопросов местного значения и переданных государственных полномочий.</w:t>
      </w:r>
      <w:r>
        <w:rPr>
          <w:sz w:val="28"/>
        </w:rPr>
        <w:t xml:space="preserve"> Отсутствие такой инфраструктуры может служить основанием для инициирования субъектами РФ перевода многих городов в статус городских поселений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Что лучше для малого и среднего города, являющегося центром райо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быть городским округом, административно отделенным от района, но оказывающим жителям района множество услуг, за которые трудно будет получить компенсац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быть городским поселением, имея в представительном органе района 40% депутатов и реальную власть в районной админист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ация голосований по статусу города до октября-ноября 2004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оббирование поправки в Федеральный закон, разрешающий объединение (при наличии взаимного согласия) городского округа и муниципального района в одно муниципальное образование, наделенное правами городского округа в отношении внутригородской территории и правами муниципального района в отношении городских и сельских поселений район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я подготовки кадров для новых городских и сельских админист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</w:rPr>
        <w:t>Вопросы</w:t>
      </w:r>
      <w:r>
        <w:rPr>
          <w:sz w:val="28"/>
        </w:rPr>
        <w:t xml:space="preserve"> </w:t>
      </w:r>
      <w:r>
        <w:rPr>
          <w:b/>
          <w:sz w:val="28"/>
        </w:rPr>
        <w:t>разграничения полномоч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новому закону из компетенции местного самоуправления исключаютс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инансовое обеспечение образовательного процесса в школах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ециализированная медицина (профильные больницы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еспечение социальной поддержки населения (детские дома, дома престарелых и инвалидов, центры социального обслуживания, дома временного пребывания и т.п.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еспечение санитарного благополучия насе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гулирование использования водных объектов местного значения, месторождений общераспространенных полезных ископаемых, недр для строительства подземных сооружений местного зна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действие занятости насе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ординация участия предприятий, учреждений и организаций в комплексном социально-экономическом развитии территории муниципа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лучение платежей от пользования природными ресурсами, которые добываются на территории муниципа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дача кредит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уск муниципальных лотере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муниципальных банков и иных финансово-кредитных учреждени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представительных органов местного самоуправления на законодательную инициативу в законодательном (представительном) органе субъекта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блем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ициирование сохранения за городами функций и объектов социальной поддержки в качестве госполномоч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ббирование поправок в Федеральный закон по поз.5, 7, 8, 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3. Вопросы организационных структур местного само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блемы:</w:t>
      </w:r>
    </w:p>
    <w:p>
      <w:pPr>
        <w:pStyle w:val="TextBody"/>
        <w:rPr>
          <w:sz w:val="28"/>
        </w:rPr>
      </w:pPr>
      <w:r>
        <w:rPr>
          <w:sz w:val="28"/>
        </w:rPr>
        <w:t>1. Выделение из состава администрации структурных подразделений с правами юридического лица, являющихся муниципальными заказчиками, наделение их статусом отдельных органов местного самоуправления – муниципальных учреждений, их учредительство представительным органом муниципального образования, утверждение представительным органом положений о них, государственная регистрация. Первоочередная задача – выявление необходимости и перечня таких структурных подразделений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Выбор статуса главы администрации (глава муниципального образования или председатель представительного органа).</w:t>
      </w:r>
    </w:p>
    <w:p>
      <w:pPr>
        <w:pStyle w:val="TextBody"/>
        <w:ind w:left="420" w:hanging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ы «з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ы «проти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вляется избранным главой муници-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ладает необходимым объемом полномочий.</w:t>
            </w:r>
          </w:p>
          <w:p>
            <w:pPr>
              <w:pStyle w:val="TextBody"/>
              <w:jc w:val="left"/>
              <w:rPr/>
            </w:pPr>
            <w:r>
              <w:rPr/>
              <w:t>Защищен как выборное лицо от смещения с должности по малозначительному пов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т гарантии избрания достаточно компетентного человека, закон не устанавливает квалификационных требований.</w:t>
            </w:r>
          </w:p>
          <w:p>
            <w:pPr>
              <w:pStyle w:val="TextBody"/>
              <w:jc w:val="left"/>
              <w:rPr/>
            </w:pPr>
            <w:r>
              <w:rPr/>
              <w:t>Зависим от политической или хозяйственной элиты, приведшей его к власти.</w:t>
            </w:r>
          </w:p>
          <w:p>
            <w:pPr>
              <w:pStyle w:val="TextBody"/>
              <w:jc w:val="left"/>
              <w:rPr/>
            </w:pPr>
            <w:r>
              <w:rPr/>
              <w:t>Может приносить хозяйственные решения в жертву политическим или популистским требованиям, особенно перед выборами.</w:t>
            </w:r>
          </w:p>
          <w:p>
            <w:pPr>
              <w:pStyle w:val="TextBody"/>
              <w:jc w:val="left"/>
              <w:rPr/>
            </w:pPr>
            <w:r>
              <w:rPr/>
              <w:t>Сложность разрешения конфликтов с представительным органом.</w:t>
            </w:r>
          </w:p>
          <w:p>
            <w:pPr>
              <w:pStyle w:val="TextBody"/>
              <w:jc w:val="left"/>
              <w:rPr/>
            </w:pPr>
            <w:r>
              <w:rPr/>
              <w:t>Сложность досрочного отрешения от должности явно не оправдавшего себя челове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Является наемным муниципальным служащи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зможность четкого разделения политических и хозяйственных функций в муниципальном образовании.</w:t>
            </w:r>
          </w:p>
          <w:p>
            <w:pPr>
              <w:pStyle w:val="TextBody"/>
              <w:jc w:val="left"/>
              <w:rPr/>
            </w:pPr>
            <w:r>
              <w:rPr/>
              <w:t>Политическая беспристрастность и независимость, не склонен к популизму.</w:t>
            </w:r>
          </w:p>
          <w:p>
            <w:pPr>
              <w:pStyle w:val="TextBody"/>
              <w:jc w:val="left"/>
              <w:rPr/>
            </w:pPr>
            <w:r>
              <w:rPr/>
              <w:t>Можно выбрать специалиста, отвечающего квалификационным требованиям.</w:t>
            </w:r>
          </w:p>
          <w:p>
            <w:pPr>
              <w:pStyle w:val="TextBody"/>
              <w:jc w:val="left"/>
              <w:rPr/>
            </w:pPr>
            <w:r>
              <w:rPr/>
              <w:t>Установление в контракте четких критериев оценки работы и условий досрочного расторжения контра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ложность составления условий контракта, обеспечивающих с одной стороны необходимую степень самостоятельности в реализации возложенных задач и с другой стороны подчинение политической воле представительного органа.</w:t>
            </w:r>
          </w:p>
          <w:p>
            <w:pPr>
              <w:pStyle w:val="TextBody"/>
              <w:jc w:val="left"/>
              <w:rPr/>
            </w:pPr>
            <w:r>
              <w:rPr/>
              <w:t>Участие в конкурсной комиссии 1/3 членов от субъекта РФ и их возможное давление на решение комиссии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 Создание контрольного органа муниципального образования. Определить порядок его формирования: на муниципальных выборах или представительным органом муниципального образования. Четко разграничить полномочия контрольного и представительного органов, определить порядок их взаимоотношений</w:t>
      </w:r>
    </w:p>
    <w:p>
      <w:pPr>
        <w:pStyle w:val="TextBody"/>
        <w:rPr>
          <w:sz w:val="28"/>
        </w:rPr>
      </w:pPr>
      <w:r>
        <w:rPr>
          <w:sz w:val="28"/>
        </w:rPr>
        <w:t>4. Для городских поселений противостояние попыткам формирования представительного органа муниципального района по принципу равной нормы представительства всех поселений, входящих в муниципальный район, независимо от численности населения (п.4 статьи 35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Вопросы изменения состава и функций муниципальной собстве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Должен быть отдельный доклад</w:t>
      </w:r>
    </w:p>
    <w:p>
      <w:pPr>
        <w:pStyle w:val="Normal"/>
        <w:rPr>
          <w:sz w:val="28"/>
        </w:rPr>
      </w:pPr>
      <w:r>
        <w:rPr>
          <w:sz w:val="28"/>
        </w:rPr>
        <w:t>Проблемы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Жилищный фонд (в муниципальной собственности может быть только фонд социального назначения для малоимущих граждан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ежилые помещения, сдаваемые в аренду коммерческим организациям (подлежат приватизации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ъекты социальной поддержки (подлежат передаче в собственность субъектов РФ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ынки, магазины, рестораны, гостиницы и т.п. (подлежат приватизации)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опросы финансов и бюдж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блем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хранение муниципальных казначейств (лоббирование поправок в проекты Бюджетного и Налогового кодексов РФ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учение в бюджеты городских округов и муниципальных районов части платежей от пользования природными ресурсами, которые добываются на территории муниципального образования (лоббирование поправок в проекты Бюджетного и Налогового кодексов РФ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счет бюджетов городских округов и городских поселений при предполагаемой доходной базе и расходных полномочиях, накопление и анализ в АСДГ статистической информации. Поручение экономической секции АСД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ля будущих городских поселений просчет их удельного веса в доходах соответствующих муниципальных районов и возможной величины обратных трансфертов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Вопросы межмуниципального сотрудниче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ы: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Проработка системы межмуниципальных договорных отношений по использованию инфраструктуры городского округа для нужд окружающего муниципального района (сделать расчеты)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Определение роли и места АСДГ в предполагаемой новой системе союзов и ассоциаций муниципальных образований (отдельный вопрос повестки дня)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личество административных и муниципальных образов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субъектах РФ Сибири и Дальнего Востока</w:t>
      </w:r>
      <w:r>
        <w:rPr>
          <w:sz w:val="28"/>
        </w:rPr>
        <w:t xml:space="preserve"> </w:t>
      </w:r>
    </w:p>
    <w:p>
      <w:pPr>
        <w:pStyle w:val="2"/>
        <w:rPr/>
      </w:pPr>
      <w:r>
        <w:rPr/>
        <w:t>(по данным Аналитического вестника комитета по местному самоуправлению Государственной Думы РФ, выпуск № 13, часть 1. Вопросы законодательного обеспечения территориальной организации местного самоуправления, 2002 г.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418"/>
        <w:gridCol w:w="1276"/>
        <w:gridCol w:w="1701"/>
      </w:tblGrid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ъект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област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районн. знач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. 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щест.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еспублика Алтай</w:t>
            </w:r>
          </w:p>
          <w:p>
            <w:pPr>
              <w:pStyle w:val="Heading3"/>
              <w:rPr/>
            </w:pPr>
            <w:r>
              <w:rPr/>
              <w:t>4 Республика Бур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Респ. Саха (Якут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Республика Т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Республика Хака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Алтай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Краснояр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Примор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Хабаров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Амур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Иркут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Камчат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Кемеров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Магадан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Новосибир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Ом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 Сахалин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Том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 Тюмен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Читин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Еврейская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Агинский Бурятск.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Коряк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 Таймыр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Усть-Ордынский Бурят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 Ханты-Мансийск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Чукот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Эвенкий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Ямало-Ненецкий АО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2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4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/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/8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/5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3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/3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3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4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4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/3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4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1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8"/>
              </w:rPr>
              <w:t>Всего</w:t>
            </w:r>
            <w:r>
              <w:rPr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30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67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7:00Z</dcterms:created>
  <dc:creator>Бабун</dc:creator>
  <dc:description/>
  <dc:language>en-US</dc:language>
  <cp:lastModifiedBy>shlegel</cp:lastModifiedBy>
  <dcterms:modified xsi:type="dcterms:W3CDTF">2004-02-06T11:47:00Z</dcterms:modified>
  <cp:revision>2</cp:revision>
  <dc:subject/>
  <dc:title>Тезисы</dc:title>
</cp:coreProperties>
</file>