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>Исмагилов Тагир Галеевич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едседатель Потребительского кооператив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инансовой поддержки граждан в приобретении недвижимо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"Своими руками" (г. Уфа)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ТЕЗИСЫ ВЫСТУП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Совете АСДГ 26 января 2004 г. по вопросу: 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>«О возможностях финансирования муниципальных программ строительства жилых домов за счет внедрения  накопительной кооперативной схемы (НКС) приобретения жилья в городах – членах АСДГ на примере опыта Республики Башкортостан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ктические результаты 7-летнего опыта работы некоммерческого Потребительского Кооператива "Своими руками" в Республике Башкортостан. Главное достижение – формирование тенденций долгосрочных жилищных накоплений среди населения Р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нципы использования кооператива в качестве оператора корпоративных, муниципальных, областных и региональных жилищных программ. Возрождение кооперации, как катализатора  раскрытия инициативы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копительная схема приобретения жилья и поэтапное инвестирование строительства – потенциально самофинансируемая программа обеспечения населения жиль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заимодействие кооператива и органов государственной власти всех уровней: ориентирование на строительство прежде всего нового жилья, эффект мультипликатора в бюджетных инвестициях, возможность использования недоимки и незавершенного строительства и т.д. Молодежная жилищная программа как одно из наиболее перспективных направлений применения накопительных кооперативных сх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ы к взаимодействию кооператива и агентств ипотечного кредитования: роль кооператива при привлечении средств под ипотечные программы, обеспечение покрытия рисков по закладным, упрощение и удешевление процедуры  андеррайтинга и последующего обслуживания креди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кооператива и коммерческих банков:  расчетно-кассовое обслуживание, прием взносов, наращивание ресурсной базы банков, кредитование кооператива и членов кооператива под поручительство кооператива, вексельное обращ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трудничество кооператива с предприятиями и организациями в части реализации корпоративных программ по обеспечению жильем  работников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вестиционно-строительная политика и политика цено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равнительная эффективность использования средств предприятия, выделяемых на социальное развити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редства граждан, как основной источник финанс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полнительные источники поддержки работников предприят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логовые льгот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пользование кооператива в вопросах управления и эксплуатации построенных жилых дом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птимизация затрат на обслуживание корпоративной программ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гиональный Информационный Мост недвижимости (РИМ) – реальная перспектива сотрудничества субъектов РФ в решении информационно-</w:t>
      </w:r>
      <w:r>
        <w:rPr>
          <w:sz w:val="28"/>
          <w:szCs w:val="28"/>
        </w:rPr>
        <w:t xml:space="preserve">методологических, технологических и   экономических вопросов приобретения жилья гражданами в любом регионе России, в том числе по накопительной кооперативной схем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8:00Z</dcterms:created>
  <dc:creator>Дученко Анна Александровна</dc:creator>
  <dc:description/>
  <dc:language>en-US</dc:language>
  <cp:lastModifiedBy>shlegel</cp:lastModifiedBy>
  <cp:lastPrinted>2004-01-20T20:28:00Z</cp:lastPrinted>
  <dcterms:modified xsi:type="dcterms:W3CDTF">2004-02-06T11:48:00Z</dcterms:modified>
  <cp:revision>2</cp:revision>
  <dc:subject/>
  <dc:title>Тема выступления </dc:title>
</cp:coreProperties>
</file>