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Р Е Ш Е Н И Е  №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января 2004 г.                                                                                                     г. Новосибирс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О проведении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4" w:hanging="4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Заслушав информацию генерального директора исполнительной дирекции АСДГ Даровина Игоря Яковлевича о проведении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, Совет АСДГ р е ш и л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Считать целесообразным проведение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 в апреле 2004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>Рекомендовать в качестве возможного места проведения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 город Новосибирск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ля подготовки к проведению образовать оргкомитет в составе Президента АСДГ (председатель оргкомитета), вице-президентов АСДГ и генерального директора исполнительной дирекции АСД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41910</wp:posOffset>
            </wp:positionV>
            <wp:extent cx="895985" cy="841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езидент АСДГ                                                                                                   В.Ф. Городецкий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9:00Z</dcterms:created>
  <dc:creator>Волобуева Ольга Анатольевна</dc:creator>
  <dc:description/>
  <dc:language>en-US</dc:language>
  <cp:lastModifiedBy>shlegel</cp:lastModifiedBy>
  <cp:lastPrinted>2004-01-23T17:29:00Z</cp:lastPrinted>
  <dcterms:modified xsi:type="dcterms:W3CDTF">2004-02-06T11:49:00Z</dcterms:modified>
  <cp:revision>2</cp:revision>
  <dc:subject/>
  <dc:title> </dc:title>
</cp:coreProperties>
</file>