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drawing>
          <wp:inline distT="0" distB="0" distL="0" distR="0">
            <wp:extent cx="98234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454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АССОЦИАЦИЯ СИБИРСКИХ И ДАЛЬНЕВОСТОЧНЫХ ГОРОДОВ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Р Е Ш Е Н И Е  № 4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II заседания Совета  АСДГ  17-го созыва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6 января 2004 г.                                                                                                     г. Новосибирск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“</w:t>
      </w:r>
      <w:r>
        <w:rPr>
          <w:rFonts w:eastAsia="Arial" w:cs="Arial" w:ascii="Arial" w:hAnsi="Arial"/>
          <w:sz w:val="22"/>
          <w:szCs w:val="22"/>
        </w:rPr>
        <w:t>О награждении Почетной грамотой АСДГ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Бабуна Роальда Владимировича”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Совет АСДГ решил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Наградить Почетной грамотой Ассоциации сибирских и дальневосточных городов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Бабуна Роальда Владимировича – вице-президента АСДГ, за большой личный вклад в становление и развитие Ассоциации сибирских и дальневосточных городов, совершенствование местного самоуправления в Российской Федерации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569210</wp:posOffset>
            </wp:positionH>
            <wp:positionV relativeFrom="paragraph">
              <wp:posOffset>224790</wp:posOffset>
            </wp:positionV>
            <wp:extent cx="895985" cy="8413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Президент АСДГ                                                                                                   В.Ф. Городецкий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1:50:00Z</dcterms:created>
  <dc:creator>Зайцев Михаил Анатольевич</dc:creator>
  <dc:description/>
  <dc:language>en-US</dc:language>
  <cp:lastModifiedBy>shlegel</cp:lastModifiedBy>
  <cp:lastPrinted>2004-01-30T17:37:00Z</cp:lastPrinted>
  <dcterms:modified xsi:type="dcterms:W3CDTF">2004-02-06T11:50:00Z</dcterms:modified>
  <cp:revision>2</cp:revision>
  <dc:subject/>
  <dc:title>РЕШЕНИЕ девятая   сессия   "О  награждении  Почетной  грамотой  Новосибирского</dc:title>
</cp:coreProperties>
</file>