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МОДЕЛЬНЫЙ ЗАКОН</w:t>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А РОССИЙСКОЙ ФЕДЕРАЦИИ</w:t>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О МЕСТНОМ РЕФЕРЕНДУМЕ</w:t>
      </w:r>
    </w:p>
    <w:p>
      <w:pPr>
        <w:pStyle w:val="ConsTitle"/>
        <w:widowContro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ДЕРЖАНИЕ</w:t>
      </w:r>
    </w:p>
    <w:p>
      <w:pPr>
        <w:pStyle w:val="Con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р.</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both"/>
        <w:outlineLvl w:val="0"/>
        <w:rPr/>
      </w:pPr>
      <w:r>
        <w:rPr>
          <w:rFonts w:cs="Times New Roman" w:ascii="Times New Roman" w:hAnsi="Times New Roman"/>
          <w:sz w:val="28"/>
          <w:szCs w:val="28"/>
        </w:rPr>
        <w:t>Глава I. ОБЩИЕ ПОЛОЖЕНИЯ</w:t>
      </w:r>
      <w:r>
        <w:rPr>
          <w:rFonts w:cs="Times New Roman" w:ascii="Times New Roman" w:hAnsi="Times New Roman"/>
          <w:b w:val="false"/>
          <w:sz w:val="28"/>
          <w:szCs w:val="28"/>
        </w:rPr>
        <w:t>………………………………………….7</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1. Правовая основа проведения местных референдумов…………..7 </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Статья 2. Основные понятия, применяемые в настоящем законе…………7</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3. Общие принципы проведения местного референдума………...10 </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Статья 4. Право граждан на участие в местном референдуме……………11</w:t>
      </w:r>
    </w:p>
    <w:p>
      <w:pPr>
        <w:pStyle w:val="ConsNormal"/>
        <w:widowControl/>
        <w:numPr>
          <w:ilvl w:val="0"/>
          <w:numId w:val="0"/>
        </w:numPr>
        <w:ind w:left="72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5. Равное право на участие в местном референдуме……………...12</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6. Язык местного референдума……………………………………..13</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7. Территория проведения местного референдума………………..13</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Глава II. НАЗНАЧЕНИЕ МЕСТНОГО РЕФЕРЕНДУМА</w:t>
      </w:r>
      <w:r>
        <w:rPr>
          <w:rFonts w:cs="Times New Roman" w:ascii="Times New Roman" w:hAnsi="Times New Roman"/>
          <w:sz w:val="28"/>
          <w:szCs w:val="28"/>
        </w:rPr>
        <w:t>……………13</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Статья 8. Вопросы местного референдума………………………………...13</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9. Обстоятельства, исключающие проведение местного референдума………………………………………………………………….15</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Статья 10. Инициатива проведения местного референдума……………...15</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11. Назначение местного референдума……………………………18</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 III. РЕГИСТРАЦИЯ И УЧЕТ УЧАСТНИКОВ МЕСТНОГО РЕФЕРЕНДУМА, СОСТАВЛЕНИЕ СПИСКОВ УЧАСТНИКОВ МЕСТНОГО РЕФЕРЕНДУМА, ОБРАЗОВАНИЕ УЧАСТКОВ МЕСТНОГО РЕФЕРЕНДУМА</w:t>
      </w:r>
      <w:r>
        <w:rPr>
          <w:rFonts w:cs="Times New Roman" w:ascii="Times New Roman" w:hAnsi="Times New Roman"/>
          <w:b w:val="false"/>
          <w:sz w:val="28"/>
          <w:szCs w:val="28"/>
        </w:rPr>
        <w:t>……………………………………………19</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Статья 12. Регистрация (учет) участников местного референдума……….19</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13. Составление списков участников местного референдума…….20</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hanging="0"/>
        <w:jc w:val="both"/>
        <w:rPr>
          <w:sz w:val="28"/>
          <w:szCs w:val="28"/>
        </w:rPr>
      </w:pPr>
      <w:r>
        <w:rPr>
          <w:sz w:val="28"/>
          <w:szCs w:val="28"/>
        </w:rPr>
        <w:t>Статья 14. Образование участков местного референдума………………....25</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 IV. КОМИССИИ МЕСТНОГО РЕФЕРЕНДУМА</w:t>
      </w:r>
      <w:r>
        <w:rPr>
          <w:rFonts w:cs="Times New Roman" w:ascii="Times New Roman" w:hAnsi="Times New Roman"/>
          <w:b w:val="false"/>
          <w:sz w:val="28"/>
          <w:szCs w:val="28"/>
        </w:rPr>
        <w:t>………………27</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both"/>
        <w:outlineLvl w:val="0"/>
        <w:rPr/>
      </w:pPr>
      <w:r>
        <w:rPr>
          <w:rFonts w:cs="Times New Roman" w:ascii="Times New Roman" w:hAnsi="Times New Roman"/>
          <w:sz w:val="28"/>
          <w:szCs w:val="28"/>
        </w:rPr>
        <w:t>Статья 15. Комиссии местного референдума……………………………….27</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16. Порядок формирования комиссий местного референдума……31</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17. Расформирование комиссий местного референдума…………..33</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18. Полномочия  комиссии местного референдума муниципального образования……………………………………………………………………34</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19. Полномочия территориальной комиссии местного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еферендума…………………………………………………………………..36</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20. Полномочия участковой комиссии местного референдума…...38</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21. Полномочия избирательной комиссии субъекта Российской Федерации при проведении местных референдумов………………………39</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22. Статус членов комиссий местного референдума………………40</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23. Гласность в деятельности комиссий местного референдума….44</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24. Организация работы комиссий местного референдума……….49</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jc w:val="both"/>
        <w:outlineLvl w:val="0"/>
        <w:rPr/>
      </w:pPr>
      <w:r>
        <w:rPr>
          <w:rFonts w:cs="Times New Roman" w:ascii="Times New Roman" w:hAnsi="Times New Roman"/>
          <w:sz w:val="28"/>
          <w:szCs w:val="28"/>
        </w:rPr>
        <w:t>Глава V. РЕАЛИЗАЦИЯ ИНИЦИАТИВЫ ПРОВЕДЕНИЯ МЕСТНОГО РЕФЕРЕНДУМА</w:t>
      </w:r>
      <w:r>
        <w:rPr>
          <w:rFonts w:cs="Times New Roman" w:ascii="Times New Roman" w:hAnsi="Times New Roman"/>
          <w:b w:val="false"/>
          <w:sz w:val="28"/>
          <w:szCs w:val="28"/>
        </w:rPr>
        <w:t>……………………………………………51</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25. Порядок реализации инициативы проведения  местного референдума…………………………………………………………………..51</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Статья 26. Сбор подписей в поддержку инициативы проведения местного референдума…………………………………………………………………..54</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27. Порядок сбора подписей граждан в поддержку инициативы проведения местного референдума………………………………………….56</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28. Порядок проверки подписей граждан в поддержку инициативы проведения местного референдума………………………………………….58</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Статья 29. Статус членов инициативной группы по проведению местного  референдума и иных групп участников местного референдума…………..61</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 V</w:t>
      </w:r>
      <w:r>
        <w:rPr>
          <w:rFonts w:cs="Times New Roman" w:ascii="Times New Roman" w:hAnsi="Times New Roman"/>
          <w:sz w:val="28"/>
          <w:szCs w:val="28"/>
          <w:lang w:val="en-US"/>
        </w:rPr>
        <w:t>I</w:t>
      </w:r>
      <w:r>
        <w:rPr>
          <w:rFonts w:cs="Times New Roman" w:ascii="Times New Roman" w:hAnsi="Times New Roman"/>
          <w:sz w:val="28"/>
          <w:szCs w:val="28"/>
        </w:rPr>
        <w:t>. ПОЛУЧЕНИЕ И РАСПРОСТРОНЕНИЕ ИНФОРМАЦИИ ПРИ ПРОВЕДЕНИИ МЕСТНОГО РЕФЕРЕНДУМА</w:t>
      </w:r>
      <w:r>
        <w:rPr>
          <w:rFonts w:cs="Times New Roman" w:ascii="Times New Roman" w:hAnsi="Times New Roman"/>
          <w:b w:val="false"/>
          <w:sz w:val="28"/>
          <w:szCs w:val="28"/>
        </w:rPr>
        <w:t>………………….62</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30 . Информационное обеспечение местного  референдума………62</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31. Информирование участников местного референдума…………63</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32. Опросы общественного мнения…………………………………64</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33. Право на агитацию при проведении местного </w:t>
      </w:r>
    </w:p>
    <w:p>
      <w:pPr>
        <w:pStyle w:val="ConsNormal"/>
        <w:widowControl/>
        <w:numPr>
          <w:ilvl w:val="0"/>
          <w:numId w:val="0"/>
        </w:numPr>
        <w:ind w:hanging="0"/>
        <w:jc w:val="both"/>
        <w:outlineLvl w:val="0"/>
        <w:rPr/>
      </w:pPr>
      <w:r>
        <w:rPr>
          <w:rFonts w:cs="Times New Roman" w:ascii="Times New Roman" w:hAnsi="Times New Roman"/>
          <w:sz w:val="28"/>
          <w:szCs w:val="28"/>
        </w:rPr>
        <w:t>референдума…………………………………………………………………..64</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34. Сроки проведения агитации……………………………………..66</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35. Общие условия доступа к средствам массовой информации для ведения агитации……………………………………………………………..66</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36. Условия проведения агитации через электронные средства массовой информации………………………………………………………..67</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37. Условия проведения агитации через печатные средства массовой информации………………………………………………………..69</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38. Условия проведения агитации посредством проведения массовых мероприятий……………………………………………………….70</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39. Условия распространения агитационных печатных </w:t>
      </w:r>
    </w:p>
    <w:p>
      <w:pPr>
        <w:pStyle w:val="Con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материалов…………………………………………………………………….72</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Статья 40. Гарантии права участников местного референдума на своевременное ознакомление с текстом проекта нормативного правового акта, выносимого на местный референдум…………………………………73</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41. Недопустимость злоупотребления правом на проведение агитации……………………………………………………………………….74</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jc w:val="both"/>
        <w:outlineLvl w:val="0"/>
        <w:rPr/>
      </w:pPr>
      <w:r>
        <w:rPr>
          <w:rFonts w:cs="Times New Roman" w:ascii="Times New Roman" w:hAnsi="Times New Roman"/>
          <w:sz w:val="28"/>
          <w:szCs w:val="28"/>
        </w:rPr>
        <w:t>Глава VI</w:t>
      </w:r>
      <w:r>
        <w:rPr>
          <w:rFonts w:cs="Times New Roman" w:ascii="Times New Roman" w:hAnsi="Times New Roman"/>
          <w:sz w:val="28"/>
          <w:szCs w:val="28"/>
          <w:lang w:val="en-US"/>
        </w:rPr>
        <w:t>I</w:t>
      </w:r>
      <w:r>
        <w:rPr>
          <w:rFonts w:cs="Times New Roman" w:ascii="Times New Roman" w:hAnsi="Times New Roman"/>
          <w:sz w:val="28"/>
          <w:szCs w:val="28"/>
        </w:rPr>
        <w:t>. ФИНАНСИРОВАНИЕ МЕСТНОГО РЕФЕРЕНДУМА</w:t>
      </w:r>
      <w:r>
        <w:rPr>
          <w:rFonts w:cs="Times New Roman" w:ascii="Times New Roman" w:hAnsi="Times New Roman"/>
          <w:b w:val="false"/>
          <w:sz w:val="28"/>
          <w:szCs w:val="28"/>
        </w:rPr>
        <w:t>….76</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pPr>
      <w:r>
        <w:rPr>
          <w:rFonts w:cs="Times New Roman" w:ascii="Times New Roman" w:hAnsi="Times New Roman"/>
          <w:sz w:val="28"/>
          <w:szCs w:val="28"/>
        </w:rPr>
        <w:t>Статья 42. Финансовое обеспечение подготовки и проведения местного референдума…………………………………………………………………..76</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43. Фонды для участия в местном референдуме…………………...78</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44. Порядок расходования средств фонда местного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еферендума…………………………………………………………………..82</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45. Контрольно-ревизионная служба……………………………….86</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jc w:val="both"/>
        <w:outlineLvl w:val="0"/>
        <w:rPr/>
      </w:pPr>
      <w:r>
        <w:rPr>
          <w:rFonts w:cs="Times New Roman" w:ascii="Times New Roman" w:hAnsi="Times New Roman"/>
          <w:sz w:val="28"/>
          <w:szCs w:val="28"/>
        </w:rPr>
        <w:t>Глава VI</w:t>
      </w:r>
      <w:r>
        <w:rPr>
          <w:rFonts w:cs="Times New Roman" w:ascii="Times New Roman" w:hAnsi="Times New Roman"/>
          <w:sz w:val="28"/>
          <w:szCs w:val="28"/>
          <w:lang w:val="en-US"/>
        </w:rPr>
        <w:t>I</w:t>
      </w:r>
      <w:r>
        <w:rPr>
          <w:rFonts w:cs="Times New Roman" w:ascii="Times New Roman" w:hAnsi="Times New Roman"/>
          <w:sz w:val="28"/>
          <w:szCs w:val="28"/>
        </w:rPr>
        <w:t>I. ГОЛОСОВАНИЕ НА МЕСТНОМ РЕФЕРЕНДУМЕ,</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УСТАНОВЛЕНИЕ ИТОГОВ ГОЛОСОВАНИЯ И РЕЗУЛЬТАТОВ</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РЕФЕРЕНДУМА</w:t>
      </w:r>
      <w:r>
        <w:rPr>
          <w:rFonts w:cs="Times New Roman" w:ascii="Times New Roman" w:hAnsi="Times New Roman"/>
          <w:b w:val="false"/>
          <w:sz w:val="28"/>
          <w:szCs w:val="28"/>
        </w:rPr>
        <w:t>…………………………………………………………….87</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Статья 46. Помещение для голосования…………………………………….87</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47. Бюллетень для голосования на местном референдуме………..89</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Статья 48. Порядок открытия участка местного референдума……………92</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Статья 49. Порядок досрочного голосования………………………………93</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50. Досрочное голосование в отдаленных, труднодоступных местностях…………………………………………………………………….96</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51. Порядок голосования в день проведения местного </w:t>
      </w:r>
    </w:p>
    <w:p>
      <w:pPr>
        <w:pStyle w:val="Con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Референдума…………………………………………………………………..99</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Статья 52. Порядок голосования вне помещения для голосования……...103</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53. Протокол участковой комиссии местного референдума об итогах голосования…………………………………………………………..107</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54. Порядок подсчета голосов участников местного референдума и составления протокола об итогах голосования участковыми комиссиями местного референдума………………………………………………………109</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Статья 55. Установление результатов местного референдума…………...123</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56. Опубликование (обнародование) итогов голосования и результатов местного референдума, вступление в силу решения, принятого на местном референдуме……………………………………………………124</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57. Юридическая сила решения, принятого на местном референдуме…………………………………………………………………126</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58. Использование государственной автоматизированной информационной системы………………………………………………….127</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Статья 59. Хранение документации местного референдума……………..128</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jc w:val="both"/>
        <w:outlineLvl w:val="0"/>
        <w:rPr/>
      </w:pPr>
      <w:r>
        <w:rPr>
          <w:rFonts w:cs="Times New Roman" w:ascii="Times New Roman" w:hAnsi="Times New Roman"/>
          <w:sz w:val="28"/>
          <w:szCs w:val="28"/>
        </w:rPr>
        <w:t>Глава I</w:t>
      </w:r>
      <w:r>
        <w:rPr>
          <w:rFonts w:cs="Times New Roman" w:ascii="Times New Roman" w:hAnsi="Times New Roman"/>
          <w:sz w:val="28"/>
          <w:szCs w:val="28"/>
          <w:lang w:val="en-US"/>
        </w:rPr>
        <w:t>X</w:t>
      </w:r>
      <w:r>
        <w:rPr>
          <w:rFonts w:cs="Times New Roman" w:ascii="Times New Roman" w:hAnsi="Times New Roman"/>
          <w:sz w:val="28"/>
          <w:szCs w:val="28"/>
        </w:rPr>
        <w:t>. ОБЖАЛОВАНИЕ НАРУШЕНИЙ ПРАВ ГРАЖДАН НА УЧАСТИЕ  В МЕСТНОМ РЕФЕРЕНДУМЕ И ОТВЕТСТВЕННОСТЬ</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ЗА ИХ НАРУШЕНИЕ</w:t>
      </w:r>
      <w:r>
        <w:rPr>
          <w:rFonts w:cs="Times New Roman" w:ascii="Times New Roman" w:hAnsi="Times New Roman"/>
          <w:b w:val="false"/>
          <w:sz w:val="28"/>
          <w:szCs w:val="28"/>
        </w:rPr>
        <w:t>……………………………………………………..129</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60. Обжалование нарушений права граждан на участие в местном референдуме………………………………………………………………….129</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Статья 61. Основания для аннулирования, отмены регистрации инициативной группы по проведению местного референдума…………..131</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62. Основания для отмены решения комиссии местного референдума об итогах голосования и о результатах местног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еферендума………………………………………………………………….132</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Статья 63. Сроки подачи и рассмотрения жалоб и заявлений……………133</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64. Ответственность за нарушение права граждан на участие в местном референдуме……………………………………………………….134</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Глава X. ЗАКЛЮЧИТЕЛЬНЫЕ ПОЛОЖЕНИЯ</w:t>
      </w:r>
      <w:r>
        <w:rPr>
          <w:rFonts w:cs="Times New Roman" w:ascii="Times New Roman" w:hAnsi="Times New Roman"/>
          <w:sz w:val="28"/>
          <w:szCs w:val="28"/>
        </w:rPr>
        <w:t>…………………….. 134</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65. Вступление в силу настоящего закона…………………………134</w:t>
      </w:r>
    </w:p>
    <w:p>
      <w:pPr>
        <w:pStyle w:val="ConsNormal"/>
        <w:widowContro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стоящий закон субъекта Российской Федерации регулирует отношения, связанные с организацией и проведением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left="720" w:hanging="0"/>
        <w:rPr>
          <w:rFonts w:ascii="Times New Roman" w:hAnsi="Times New Roman" w:cs="Times New Roman"/>
          <w:sz w:val="28"/>
          <w:szCs w:val="28"/>
        </w:rPr>
      </w:pPr>
      <w:r>
        <w:rPr>
          <w:rFonts w:cs="Times New Roman" w:ascii="Times New Roman" w:hAnsi="Times New Roman"/>
          <w:sz w:val="28"/>
          <w:szCs w:val="28"/>
        </w:rPr>
        <w:t xml:space="preserve">Статья 1. Правовая основа проведения местных референдумов </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стные референдумы проводятся в соответствии с Конституцией Российской Федерации, федеральными законами,  конституцией (уставом) субъекта Российской Федерации, законами субъекта Российской Федерации, уставами муниципальных образований.</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left="720" w:hanging="0"/>
        <w:jc w:val="both"/>
        <w:outlineLvl w:val="0"/>
        <w:rPr>
          <w:rFonts w:ascii="Times New Roman" w:hAnsi="Times New Roman" w:cs="Times New Roman"/>
          <w:sz w:val="28"/>
          <w:szCs w:val="28"/>
        </w:rPr>
      </w:pPr>
      <w:r>
        <w:rPr>
          <w:rFonts w:cs="Times New Roman" w:ascii="Times New Roman" w:hAnsi="Times New Roman"/>
          <w:sz w:val="28"/>
          <w:szCs w:val="28"/>
        </w:rPr>
        <w:t>Статья 2. Основные понятия, применяемые в настоящем законе</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настоящем законе применяются следующие основные понятия:</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агитационные материалы - печатные, аудиовизуальные и иные материалы, содержащие признаки агитации по вопросам местного референдума и предназначенные для массового распространения, обнародования при проведении кампании местного референдума;</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агитационный период - период,  в течение которого разрешается проводить агитацию по вопросам местного референдума;</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агитация по вопросам местного референдума - деятельность, проводимая в период кампании местного референдума и имеющая целью побудить или побуждающая участников местного референдума проводить местный референдум или отказаться от его проведения, голосовать или отказаться от голосования на местном референдуме, поддержать или отвергнуть вынесенный на местный референдум вопрос;</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бюллетень - бюллетень для голосования на местном  референдуме;</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федеральными законами осуществляется населением и (или) органами местного самоуправления самостоятельно;</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 вопрос (вопросы) местного референдума - вопрос (вопросы), по которым предлагается провести или проводится местный референдум;</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 гарантии права на участие в местном референдуме – установленные Конституцией Российской Федерации, федеральными законами, конституцией (уставом) субъекта Российской Федерации, законами субъекта Российской Федерации, иным нормативным правовым актом, правила, условия и процедуры, обеспечивающие права граждан на участие в местном референдум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документ, заменяющий паспорт гражданина, - документ, удостоверяющий личность гражданина, выданный уполномоченным государственным органом;</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 избирательный блок - добровольное объединение двух или трех избирательных объединений для совместного участия в местном референдуме;</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избирательное объединение - политическое общественное объединение (политическая партия, иная политическая организация, политическое движение), уставом которого предусматривается участие в выборах и (или) референдумах и которое зарегистрировано в порядке и сроки, установленные федеральным законом; </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2) избирательная комиссия муниципального образования – коллегиальный орган местного самоуправления, организующий и обеспечивающий подготовку и проведение муниципальных выборов, местного референдума, голосование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кампания местного референдума - деятельность по подготовке и проведению местного референдума, осуществляемая в период со дня регистрации инициативной группы по проведению местного референдума до дня представления комиссией местного референдума муниципального образования отчета о расходовании средств соответствующего бюджета, выделенных на подготовку и проведение местного референдума, либо до дня отказа в проведении местного референдума;</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4) комиссии местного референдума - коллегиальные органы, формируемые в порядке и сроки, которые установлены федеральными законами, настоящим законом и иными законами субъекта Российской Федерации, организующие и обеспечивающие подготовку и проведение местного референдума;</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5) комиссия референдума муниципального образования – комиссия местного референдума, организующая и обеспечивающая подготовку и проведение местного референдума на всей территории местного референдума;</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6) территориальные комиссии - комиссии местного референдума, организующие и обеспечивающие подготовку и проведение местного референдума на отдельных частях территории местного референдума;</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7) местный референдум – форма всеобщего равного и прямого волеизъявления граждан Российской Федерации, обладающих правом на участие в референдуме, постоянно или преимущественно проживающих в границах муниципального образования, по вопросам местного значения, в том числе по проектам муниципальных правовых актов, в целях принятия обязательных решений, осуществляемого посредством всеобщего обсуждения и тайного голосования, которое проводится в соответствии с Конституцией Российской Федерации, федеральными законами, конституцией (уставом) субъекта Российской Федерации, законом субъекта Российской Федерации,  уставом муниципального образ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8) наблюдатель - лицо, назначенное при проведении местного референдума инициативной группой по проведению местного референдума и (или) общественным объединением, которое должно быть создано и зарегистрировано на уровне муниципального образования или более высоком уровне;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9) недействительная подпись - подпись, собранная с нарушением порядка сбора подписей избирателей, участников местного референдума и (или) оформления подписного листа;</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0) недостоверная подпись - подпись, выполненная от имени одного лица другим лицом;</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1) органы местного самоуправления – избираемые непосредственно населением и (или) образуемые представительным органом муниципального образования, наделенные собственными полномочиями по решению вопросов местного значения; </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2) право на участие в местном референдуме - конституционное право граждан участвовать в местном референдуме;</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3) участник местного референдума - гражданин, обладающий правом на участие в местном референдуме.</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left="720" w:hanging="0"/>
        <w:rPr>
          <w:rFonts w:ascii="Times New Roman" w:hAnsi="Times New Roman" w:cs="Times New Roman"/>
          <w:sz w:val="28"/>
          <w:szCs w:val="28"/>
        </w:rPr>
      </w:pPr>
      <w:r>
        <w:rPr>
          <w:rFonts w:cs="Times New Roman" w:ascii="Times New Roman" w:hAnsi="Times New Roman"/>
          <w:sz w:val="28"/>
          <w:szCs w:val="28"/>
        </w:rPr>
        <w:t xml:space="preserve">Статья 3. Общие принципы проведения местного референдума </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Гражданин Российской Федерации участвует в местном референдуме на основе всеобщего равного и прямого волеизъявления при тайном голосовании, исключающем возможность какого-либо контроля за волеизъявлением граждан.</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Участие гражданина Российской Федерации в местном референдуме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местном референдуме либо воспрепятствовать его свободному волеизъявлению.</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Деятельность комиссий местного референдума при подготовке и проведении местного референдума, подсчете голосов, установлении итогов голосования, определении результатов местного референдума осуществляется открыто и гласно.</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Иностранные граждане, за исключением случая, указанного в пункте 5 статьи 4 настоящего  закона, лица без гражданства, иностранные юридические лица не вправе осуществлять деятельность, способствующую либо препятствующую выдвижению инициативы проведения местного референдума и проведению местного референдума, достижению определенного результата местном референдум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Местный референдум организуют и проводят комиссии местного референдума. Вмешательство в деятельность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left="720" w:hanging="0"/>
        <w:jc w:val="both"/>
        <w:outlineLvl w:val="0"/>
        <w:rPr>
          <w:rFonts w:ascii="Times New Roman" w:hAnsi="Times New Roman" w:cs="Times New Roman"/>
          <w:sz w:val="28"/>
          <w:szCs w:val="28"/>
        </w:rPr>
      </w:pPr>
      <w:r>
        <w:rPr>
          <w:rFonts w:cs="Times New Roman" w:ascii="Times New Roman" w:hAnsi="Times New Roman"/>
          <w:sz w:val="28"/>
          <w:szCs w:val="28"/>
        </w:rPr>
        <w:t>Статья 4. Право граждан на участие в местном референдуме</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Каждый гражданин Российской Федерации, постоянно или преимущественно проживающий на территории соответствующего муниципального образования, в границах которого проводится местный референдум, и достигший на день проведения местного референдума 18 лет, имеет право голосовать на местном референдуме, участвовать в предусмотренных законом и проводимых законными методами иных действиях по подготовке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ебывание гражданина Российской Федерации вне места его постоянного или преимущественного проживания во время проведения местного референдума на данной территории не может служить основанием для лишения его права на участие в местном референдум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В местном референдуме не участвуют граждане, признанные судом недееспособными или отбывающие в местах лишения свободы меры уголовного наказания по приговору суд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Гражданин Российской Федерации вправе участвовать в местном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рода и характера занятий, а также других обстоятельств.</w:t>
      </w:r>
    </w:p>
    <w:p>
      <w:pPr>
        <w:pStyle w:val="ConsNonformat"/>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В соответствии с международными договорами Российской Федерации и соответствующими им федеральными законами иностранные граждане, постоянно или преимущественно проживающие на территории муниципального образования, в котором проводится местный референдум, имеют право участвовать в местном  референдуме на тех же условиях, что и граждане Российской Федерации.</w:t>
      </w:r>
    </w:p>
    <w:p>
      <w:pPr>
        <w:pStyle w:val="ConsNonformat"/>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left="720" w:hanging="0"/>
        <w:rPr>
          <w:rFonts w:ascii="Times New Roman" w:hAnsi="Times New Roman" w:cs="Times New Roman"/>
          <w:sz w:val="28"/>
          <w:szCs w:val="28"/>
        </w:rPr>
      </w:pPr>
      <w:r>
        <w:rPr>
          <w:rFonts w:cs="Times New Roman" w:ascii="Times New Roman" w:hAnsi="Times New Roman"/>
          <w:sz w:val="28"/>
          <w:szCs w:val="28"/>
        </w:rPr>
        <w:t>Статья 5. Равное право на участие в местном референдуме</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участвуют в местном референдуме на равных основаниях.</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Гражданин Российской Федерации лично голосует на местном референдуме. Каждый участник местного референдума обладает одним голосо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left="720" w:hanging="0"/>
        <w:rPr>
          <w:rFonts w:ascii="Times New Roman" w:hAnsi="Times New Roman" w:cs="Times New Roman"/>
          <w:sz w:val="28"/>
          <w:szCs w:val="28"/>
        </w:rPr>
      </w:pPr>
      <w:r>
        <w:rPr>
          <w:rFonts w:cs="Times New Roman" w:ascii="Times New Roman" w:hAnsi="Times New Roman"/>
          <w:sz w:val="28"/>
          <w:szCs w:val="28"/>
        </w:rPr>
        <w:t>Статья 6. Язык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и проведении местного референдума используется русский язык, как государственный язык Российской Федерации, а также по решению представительного органа местного самоуправления иные языки, употребляемые жителями соответствующего муниципального образ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этом случае все решения органов местного самоуправления, касающиеся проведения местного референдума: текст (формулировка) вопроса или проект муниципального правового акта, выносимого на голосование, бюллетени для голосования, протоколы и данные о результатах голосования, а также принятое по нему решение, - публикуются на русском и иных языках, употребляемых жителями соответствующего муниципального образования.</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left="720" w:hanging="0"/>
        <w:rPr>
          <w:rFonts w:ascii="Times New Roman" w:hAnsi="Times New Roman" w:cs="Times New Roman"/>
          <w:sz w:val="28"/>
          <w:szCs w:val="28"/>
        </w:rPr>
      </w:pPr>
      <w:r>
        <w:rPr>
          <w:rFonts w:cs="Times New Roman" w:ascii="Times New Roman" w:hAnsi="Times New Roman"/>
          <w:sz w:val="28"/>
          <w:szCs w:val="28"/>
        </w:rPr>
        <w:t>Статья 7. Территория проведения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стный референдум проводится на всей территории соответствующего муниципального образ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Глава II. НАЗНАЧЕНИЕ МЕСТНОГО РЕФЕРЕНДУМА</w:t>
      </w:r>
    </w:p>
    <w:p>
      <w:pPr>
        <w:pStyle w:val="Con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spacing w:lineRule="auto" w:line="360"/>
        <w:ind w:left="720" w:hanging="0"/>
        <w:jc w:val="both"/>
        <w:outlineLvl w:val="0"/>
        <w:rPr>
          <w:rFonts w:ascii="Times New Roman" w:hAnsi="Times New Roman" w:cs="Times New Roman"/>
          <w:sz w:val="28"/>
          <w:szCs w:val="28"/>
        </w:rPr>
      </w:pPr>
      <w:r>
        <w:rPr>
          <w:rFonts w:cs="Times New Roman" w:ascii="Times New Roman" w:hAnsi="Times New Roman"/>
          <w:sz w:val="28"/>
          <w:szCs w:val="28"/>
        </w:rPr>
        <w:t>Статья 8. Вопросы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местный референдум могут быть вынесены только  вопросы местного значения.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Уставом муниципального образования могут быть установлены вопросы, подлежащие обязательному вынесению на местный референдум.</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Вопросы местного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Вопросы местного референдума не должны противоречить законодательству Российской Федерации, законодательству соответствующего субъекта Российской Федер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Вопрос местного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местном референдуме решения.</w:t>
      </w:r>
    </w:p>
    <w:p>
      <w:pPr>
        <w:pStyle w:val="Normal"/>
        <w:autoSpaceDE w:val="false"/>
        <w:spacing w:lineRule="auto" w:line="360"/>
        <w:ind w:firstLine="485"/>
        <w:rPr>
          <w:sz w:val="28"/>
          <w:szCs w:val="28"/>
        </w:rPr>
      </w:pPr>
      <w:r>
        <w:rPr>
          <w:sz w:val="28"/>
          <w:szCs w:val="28"/>
        </w:rPr>
        <w:t xml:space="preserve">6. На местный референдум не могут быть вынесены вопросы: </w:t>
      </w:r>
    </w:p>
    <w:p>
      <w:pPr>
        <w:pStyle w:val="Normal"/>
        <w:autoSpaceDE w:val="false"/>
        <w:spacing w:lineRule="auto" w:line="360"/>
        <w:ind w:firstLine="485"/>
        <w:jc w:val="both"/>
        <w:rPr>
          <w:sz w:val="28"/>
          <w:szCs w:val="28"/>
        </w:rPr>
      </w:pPr>
      <w:r>
        <w:rPr>
          <w:color w:val="000000"/>
          <w:sz w:val="28"/>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spacing w:lineRule="auto" w:line="360"/>
        <w:ind w:firstLine="485"/>
        <w:jc w:val="both"/>
        <w:rPr>
          <w:sz w:val="28"/>
          <w:szCs w:val="28"/>
        </w:rPr>
      </w:pPr>
      <w:r>
        <w:rPr>
          <w:color w:val="000000"/>
          <w:sz w:val="28"/>
          <w:szCs w:val="28"/>
        </w:rPr>
        <w:t>б) о персональном составе органов местного самоуправления;</w:t>
      </w:r>
    </w:p>
    <w:p>
      <w:pPr>
        <w:pStyle w:val="Normal"/>
        <w:autoSpaceDE w:val="false"/>
        <w:spacing w:lineRule="auto" w:line="360"/>
        <w:ind w:firstLine="485"/>
        <w:jc w:val="both"/>
        <w:rPr>
          <w:sz w:val="28"/>
          <w:szCs w:val="28"/>
        </w:rPr>
      </w:pPr>
      <w:r>
        <w:rPr>
          <w:color w:val="000000"/>
          <w:sz w:val="28"/>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spacing w:lineRule="auto" w:line="360"/>
        <w:ind w:firstLine="485"/>
        <w:jc w:val="both"/>
        <w:rPr>
          <w:sz w:val="28"/>
          <w:szCs w:val="28"/>
        </w:rPr>
      </w:pPr>
      <w:r>
        <w:rPr>
          <w:color w:val="000000"/>
          <w:sz w:val="28"/>
          <w:szCs w:val="28"/>
        </w:rPr>
        <w:t>г) о принятии или об изменении местного бюджета, исполнении и изменении финансовых обязательств муниципального образования;</w:t>
      </w:r>
    </w:p>
    <w:p>
      <w:pPr>
        <w:pStyle w:val="Con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о принятии чрезвычайных и срочных мер по обеспечению здоровья и безопасности населения.</w:t>
      </w:r>
    </w:p>
    <w:p>
      <w:pPr>
        <w:pStyle w:val="ConsNormal"/>
        <w:widowControl/>
        <w:spacing w:lineRule="auto" w:line="360"/>
        <w:ind w:firstLine="540"/>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 Установление иных ограничений для вопросов, выносимых на местный референдум, кроме указанных в настоящей статье, не допускает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left="720" w:hanging="0"/>
        <w:rPr>
          <w:rFonts w:ascii="Times New Roman" w:hAnsi="Times New Roman" w:cs="Times New Roman"/>
          <w:sz w:val="28"/>
          <w:szCs w:val="28"/>
        </w:rPr>
      </w:pPr>
      <w:r>
        <w:rPr>
          <w:rFonts w:cs="Times New Roman" w:ascii="Times New Roman" w:hAnsi="Times New Roman"/>
          <w:sz w:val="28"/>
          <w:szCs w:val="28"/>
        </w:rPr>
        <w:t>Статья 9. Обстоятельства, исключающие проведение местного референдума</w:t>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Местный референдум не проводится в условиях военного или чрезвычайного положения, введенного на территории Российской Федерации, или на территории субъекта Российской Федерации, либо на территории, включающей территорию соответствующего муниципального образования, а также в течение трех месяцев после отмены военного или чрезвычайного положе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едставительный орган муниципального образования, уполномоченный принимать решение о назначении местного референдума, вправе отказать в назначении местного референдума только в случае нарушения при выдвижении инициативы проведения местного референдума нормативных правовых актов, регулирующих подготовку и проведение местного референдума.</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Уставом муниципального образования может быть установлен срок, в течение которого местный референдум с такой же по смыслу формулировкой вопроса не проводятся. Указанный срок не может превышать два года со дня официального опубликования (обнародования) результатов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иных обстоятельств, исключающих проведение местного референдума, кроме указанных в настоящей статье, не допускается.</w:t>
      </w:r>
    </w:p>
    <w:p>
      <w:pPr>
        <w:pStyle w:val="Con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0. Инициатива проведения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sz w:val="28"/>
          <w:szCs w:val="28"/>
        </w:rPr>
        <w:t>1. Инициатива проведения местного референдума принадлежит:</w:t>
      </w:r>
      <w:r>
        <w:rPr>
          <w:b/>
          <w:sz w:val="28"/>
          <w:szCs w:val="28"/>
        </w:rPr>
        <w:t xml:space="preserve"> </w:t>
      </w:r>
    </w:p>
    <w:p>
      <w:pPr>
        <w:pStyle w:val="TextBodyIndent"/>
        <w:rPr>
          <w:szCs w:val="28"/>
        </w:rPr>
      </w:pPr>
      <w:r>
        <w:rPr>
          <w:szCs w:val="28"/>
        </w:rPr>
        <w:t>1) гражданам Российской Федерации, имеющим право на участие в местном референдуме;</w:t>
      </w:r>
    </w:p>
    <w:p>
      <w:pPr>
        <w:pStyle w:val="Normal"/>
        <w:shd w:fill="FFFFFF" w:val="clear"/>
        <w:spacing w:lineRule="auto" w:line="360"/>
        <w:ind w:firstLine="709"/>
        <w:jc w:val="both"/>
        <w:rPr>
          <w:color w:val="000000"/>
          <w:sz w:val="28"/>
          <w:szCs w:val="28"/>
        </w:rPr>
      </w:pPr>
      <w:r>
        <w:rPr>
          <w:color w:val="000000"/>
          <w:sz w:val="28"/>
          <w:szCs w:val="28"/>
        </w:rPr>
        <w:t xml:space="preserve">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hd w:fill="FFFFFF" w:val="clear"/>
        <w:spacing w:lineRule="auto" w:line="360"/>
        <w:ind w:firstLine="709"/>
        <w:jc w:val="both"/>
        <w:rPr/>
      </w:pPr>
      <w:r>
        <w:rPr>
          <w:color w:val="000000"/>
          <w:sz w:val="28"/>
          <w:szCs w:val="28"/>
        </w:rPr>
        <w:t>3)</w:t>
      </w:r>
      <w:r>
        <w:rPr>
          <w:b/>
          <w:color w:val="000000"/>
          <w:sz w:val="28"/>
          <w:szCs w:val="28"/>
        </w:rPr>
        <w:t> </w:t>
      </w:r>
      <w:r>
        <w:rPr>
          <w:color w:val="000000"/>
          <w:sz w:val="28"/>
          <w:szCs w:val="28"/>
        </w:rPr>
        <w:t>представительному органу муниципального образования и главе местной администрации, выдвинутая ими совместно.</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Каждый гражданин или группа граждан, имеющие право на участие в местном референдуме, а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может образовать инициативную группу по проведению местного референдума для сбора подписей граждан, имеющих право на участие в местном референдуме, в поддержку инициативы проведения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Инициатива проведения местного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 Для назначения местного референдума в представительный орган муниципального образования должны быть представлены подписи граждан, имеющих право участвовать в местном референдуме, в поддержку инициативы его проведения в количестве 5 процентов от числа участников местного референдума, зарегистрированных на территории муниципального образования в соответствии с федеральным законом. При выдвижении инициативы проведения местного референдума представительным органом местного самоуправления и главой муниципального образования в соответствии с частью 1 настоящей статьи сбор подписей участников местного референдума не проводится.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Уставами муниципальных образований может быть предусмотрена реализация инициативы проведения местного референдума в форме собрания граждан, имеющих право на участие в местном референдуме по месту жительства, работы и учебы. В этом случае, если за решение о выдвижении инициативы проведения местного референдума проголосуют не меньше участников собрания, чем требуется собрать подписей для назначения местного референдума, то сбор подписей в поддержку инициативы проведения местного референдума не проводится. О выдвижении инициативы проведения местного референдума составляется протокол собрания граждан, имеющих право участвовать в местном референдуме, в котором формулируется вопрос, выносимый на местный референдум. К протоколу прилагается список граждан, присутствовавших на собрании, с указанием фамилии, имени, отчества, даты рождения, адреса места жительства, серии и номера паспорта или заменяющего его документа каждого из присутствовавших. Каждый участник собрания собственноручно проставляет свою подпись в данном списке.</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1. Назначение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Местный референдум назначается представительным органом муниципального образования в соответствии с Федеральным законом «Об основных гарантиях избирательных прав и права на участие в референдуме граждан Российской Федерации», конституцией (уставом) субъекта Российской Федерации, настоящим законом субъекта Российской Федерации, уставом муниципального образования.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едставительный орган муниципального образования принимает решение о назначении местного референдума  в течении 30 дней после представления документов, необходимых для назначения местного референдума, в порядке, предусмотренном настоящим законо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В случае непринятия им решения в установленный срок местный референдум назначается судом на основании обращения граждан, избирательных или иных общественных объединений, главы муниципального образования, представительного органа муниципального образования, органов государственной власти субъекта Российской Федерации или прокурора. В случае назначения судом местного референдума, он организуется избирательной комиссией муниципального образования, а обеспечение проведения местного референдума осуществляется исполнительным органом государственной власти субъекта Российской Федер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 В решении о назначении местного референдума указываются дата его проведения, вопрос референдума или проект выносимого на местный референдум нормативного правового акта.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5. Местный референдум назначается только на календарный выходной день.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местных средствах массовой информации не менее чем за 45 дней до дня голосования.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Дата проведения местного референдума не позднее чем за 25 дней до дня проведения референдума может быть перенесена на более поздний срок (но не более чем на 90 дней) органом, назначившим местный референдум, в целях совмещения проведения местного референдума с иным референдумом либо выборами в органы государственной власти или органы местного самоуправле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Решение о назначении местного референдума, а также о перенесении даты голосования в соответствии с частью 6 настоящей статьи публикуется в местных средствах массовой информации не позднее чем через пять дней со дня его принятия.</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Глава III. РЕГИСТРАЦИЯ И УЧЕТ УЧАСТНИКОВ МЕСТНОГО РЕФЕРЕНДУМА,</w:t>
      </w:r>
    </w:p>
    <w:p>
      <w:pPr>
        <w:pStyle w:val="ConsTitle"/>
        <w:widowContro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СОСТАВЛЕНИЕ СПИСКОВ УЧАСТНИКОВ МЕСТНОГО РЕФЕРЕНДУМА, ОБРАЗОВАНИЕ УЧАСТКОВ МЕСТНОГО РЕФЕРЕНДУМА</w:t>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2. Регистрация (учет) участников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и законами регистрации (учету) подлежат все граждане, обладающие правом на участие в местном референдум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снованием для регистрации (учета) участников местного референдума является факт постоянного или преимущественного проживания гражданина на территории муниципального образования, который устанавливается органами регистрационного учета населения в соответствии с федеральным законо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Регистрация (учет) участников местного референдума осуществляется главой муниципального образования или лицом, уполномоченным на то органом местного самоуправления, командиром воинской части по состоянию на 1 января и 1 июля каждого года. Регистрация (учет) участников местного референдума осуществляется в порядке, установленном положением о государственной системе регистрации (учета) избирателей, участников местного референдума,  утвержденном Центральной избирательной комиссией Российской Федер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ри осуществлении регистрации (учета) участников местного  референдума может использоваться государственная автоматизированная информационная система, в которую вводятся следующие данные об участниках местного референдума: фамилия, имя, отчество, дата рождения, место рождения, пол, гражданство, адрес места жительства, вид документа, удостоверяющего личность, серия и номер этого документа, наименование или код органа, выдавшего документ, дата выдачи документ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Участник местного референдума имеет право на беспрепятственный доступ к документированной информации (персональным данным) о себе, в том числе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татья 13. Составление списков участников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Составление списков участников местного референдума осуществляется в соответствии с федеральными законами, настоящим законом и уставом соответствующего муниципального образования. Списки участников местного референдума составляются соответствующей территориальной комиссией местного референдума (в случае если территориальная  комиссия не сформирована -  комиссией местного референдума муниципального образования) на основе сведений, предоставляемых по установленной форме уполномоченными органами или должностными лицами местного самоуправления, осуществляющими регистрацию участников местного референдума в соответствии с федеральными законам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се граждане, обладающие на день проведения голосования правом на участие в местном референдуме, включаются в списки участников местного референдума. Гражданин может быть внесен в список участников местного референдума только на одном участке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В списки участников местного референдума на основании международного договора Российской Федерации включаются иностранные граждане в порядке и на условиях, предусмотренных федеральными законами, законами субъекта Российской Федерации, постоянно проживающие на территории муниципального образования, проводящего местный референду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снованием для включения гражданина Российской Федерации в список участников местного референдума на конкретном участке местного референдума является факт его постоянного или преимущественного проживания на территории этого участка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Военнослужащие, проходящие военную службу по призыву в воинских частях, военных организациях и учреждениях, курсанты военных образовательных учреждений, которые расположены на территории муниципального образования, если эти военнослужащие до призыва на военную службу постоянно или преимущественно не проживали на территории данного муниципального образования, при проведении местного референдума не включаются в списки участников местного референдума и не учитываются при определении числа участников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Участник местного референдума, поселившийся на территории участка местного референдума после составления списков участников местного референдума и предоставления списков для всеобщего ознакомления, а также участники местного референдума, по какой-либо причине не включенный в списки участников местного референдума, включается соответствующей участковой комиссией местного референдума в список участников местного референдума на основании документов, удостоверяющих их личность и подтверждающих их место постоянного или преимущественного проживания на территории данного участка местного референдума при его явке в день голосования в помещение участковой комиссии местного референдума для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Сведения о зарегистрированных участниках местного референдума формирует и уточняет уполномоченный на то орган или уполномоченное должностное лицо местного самоуправления. Сведения об участниках местного референдума - военнослужащих, находящихся в воинской части, членах их семей и о других избирателях, участниках референдума,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Указанные сведения направляются уполномоченным на то органом или уполномоченным должностным лицом в территориальные комиссии (комиссии местного референдума муниципальных образований), а в случаях, предусмотренных законом, - в участковые комиссии сразу после назначения дня голосования или после образования этих комисси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Список участников местного референдума составляется отдельно по каждому участку местного референдума на основании сведений, представляемых по установленной форме уполномоченным на то органом или уполномоченным должностным лицо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При составлении списка участников местного референдума может использоваться государственная автоматизированная информационная система в порядке, установленном федеральными законами и законами соответствующего субъекта Российской Федер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0. После обобщения и проверки необходимых данных территориальная комиссия  (комиссия местного референдума муниципального образования) составляет список участников местного референдума.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В списке участников местного референдума сведения об участниках местного референдума располагаются в алфавитном или ином порядке (по населенным пунктам, улицам, домам, по адресам участников местного референдума). В списке указываются фамилия, имя, отчество, год рождения (в возрасте 18 лет - дополнительно день и месяц рождения), адрес места постоянного или преимущественного проживания участника местного референдума.</w:t>
      </w:r>
    </w:p>
    <w:p>
      <w:pPr>
        <w:pStyle w:val="2"/>
        <w:spacing w:lineRule="auto" w:line="360"/>
        <w:rPr>
          <w:sz w:val="28"/>
          <w:szCs w:val="28"/>
        </w:rPr>
      </w:pPr>
      <w:r>
        <w:rPr>
          <w:sz w:val="28"/>
          <w:szCs w:val="28"/>
        </w:rPr>
        <w:t xml:space="preserve">12. Первый экземпляр списка участников местного референдума подписывают председатель и секретарь комиссии, составившей список. На участках местного референдума, образованных на территории воинской части, в отдаленной или труднодоступной местности, список участников местного референдума подписывают председатель и секретарь участковой комиссии местного референдума. Список избирателей, участников местного референдума заверяется печатями соответственно территориальной комиссии (комиссии местного референдума муниципального образования) и участковой комиссии местного референдума. Порядок и сроки изготовления, использования второго экземпляра списка участников местного референдума, его передачи соответствующей участковой комиссии местного референдума, заверения и уточнения определяются комиссией, организующей местный референдум.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13. Соответствующая территориальная комиссия (комиссия местного референдума муниципального образования) передает по акту участковым комиссиям первый экземпляр списка участников местного референдума конкретного участка референдума не позднее чем за 25 дней до дня голосования. Участковая комиссия местного референдума вправе разделить первый экземпляр списка участников местного референдума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местного референдума и подписью ее председателя.</w:t>
      </w:r>
    </w:p>
    <w:p>
      <w:pPr>
        <w:pStyle w:val="3"/>
        <w:spacing w:lineRule="auto" w:line="360"/>
        <w:rPr>
          <w:sz w:val="28"/>
          <w:szCs w:val="28"/>
        </w:rPr>
      </w:pPr>
      <w:r>
        <w:rPr>
          <w:sz w:val="28"/>
          <w:szCs w:val="28"/>
        </w:rPr>
        <w:t>14. Участковая комиссия местного референдума уточняет список участников местного референдума в соответствии с установленным порядком организации взаимодействия комиссий местного референдума  с органами местного самоуправления, учреждениями и организациями, осуществляющими регистрацию (учет) участников местного референдума. Выверенный и уточненный список участников местного референдума не позднее дня, предшествующего дню голосования, подписывается председателем и секретарем участковой комиссии местного референдума и заверяется печатью участковой комиссии местного референдума.</w:t>
      </w:r>
    </w:p>
    <w:p>
      <w:pPr>
        <w:pStyle w:val="Normal"/>
        <w:autoSpaceDE w:val="false"/>
        <w:spacing w:lineRule="auto" w:line="360"/>
        <w:ind w:firstLine="485"/>
        <w:jc w:val="both"/>
        <w:rPr>
          <w:sz w:val="28"/>
          <w:szCs w:val="28"/>
        </w:rPr>
      </w:pPr>
      <w:r>
        <w:rPr>
          <w:color w:val="000000"/>
          <w:sz w:val="28"/>
          <w:szCs w:val="28"/>
        </w:rPr>
        <w:t>15. Участковая комиссия местного референдума не позднее чем за 20 дней до дня голосования представляет список участников местного референдума для ознакомления участников местного референдума и его дополнительного уточнения.</w:t>
      </w:r>
    </w:p>
    <w:p>
      <w:pPr>
        <w:pStyle w:val="3"/>
        <w:spacing w:lineRule="auto" w:line="360"/>
        <w:rPr>
          <w:sz w:val="28"/>
          <w:szCs w:val="28"/>
        </w:rPr>
      </w:pPr>
      <w:r>
        <w:rPr>
          <w:sz w:val="28"/>
          <w:szCs w:val="28"/>
        </w:rPr>
        <w:t>16. Гражданин Российской Федерации, обладающий правом на участие в референдуме, вправе заявить в участковую комиссию о невключении его в список участников местного референдума, о любой ошибке или неточности в сведениях о нем, внесенных в список участников местного референдума. В течение 24 часов, а в день голосования в течение двух часов с момента обращения, но не позднее момента окончания голосования участковая комиссия местного референдума обязана проверить заявление, а также представленные документы и либо устранить ошибку или неточность, либо дать заявителю письменный ответ с указанием причин отклонения заявления. Исключение гражданина Российской Федерации из списка участников местного референдума после его подписания председателями и секретарями соответствующих комиссий местного референдума и заверения его печатями этих комиссий в порядке, предусмотренном пунктом 12 настоящей статьи, производится только на основании официальных документов, а также в случае включения его в другой список участников местного референдума. При этом участников местного референдума, а также в базе данных государственной автоматизированной информационной системы указываются факт и дата исключения гражданина Российской Федерации из списка, а также причина такого исключения. Запись в списке референдума заверяется подписью председателя участковой комиссии местного референдума. Решение участников участковой комиссии местного референдума может быть обжаловано в вышестоящую комиссию или в суд (по месту нахождения участковой комиссии местного референдума), которые обязаны рассмотреть жалобу в трехдневный срок, а за три и менее дня до дня голосования и в день голосования - немедленно. Каждый гражданин Российской Федерации вправе сообщить в участковую комиссию об изменении сведений об участниках референдума, включенных в список участников местного референдума на соответствующем участке.</w:t>
      </w:r>
    </w:p>
    <w:p>
      <w:pPr>
        <w:pStyle w:val="Normal"/>
        <w:autoSpaceDE w:val="false"/>
        <w:spacing w:lineRule="auto" w:line="360"/>
        <w:ind w:firstLine="485"/>
        <w:jc w:val="both"/>
        <w:rPr>
          <w:sz w:val="28"/>
          <w:szCs w:val="28"/>
        </w:rPr>
      </w:pPr>
      <w:r>
        <w:rPr>
          <w:color w:val="000000"/>
          <w:sz w:val="28"/>
          <w:szCs w:val="28"/>
        </w:rPr>
        <w:t>17. Участники местного референдума, находящиеся в местах временного пребывания, работающие в непрерывно действующих организациях и на отдельных видах работ, где невозможно уменьшение продолжительности работы (смены), а также военнослужащие, находящиеся вне места дислокации воинской части, по личному письменному заявлению, поданному в порядке, установленном законом, не позднее чем за семь дней до дня голосования могут быть включены в списки участников местного референдума на участке референдума по месту их временного пребывания.</w:t>
      </w:r>
    </w:p>
    <w:p>
      <w:pPr>
        <w:pStyle w:val="Normal"/>
        <w:autoSpaceDE w:val="false"/>
        <w:spacing w:lineRule="auto" w:line="360"/>
        <w:ind w:firstLine="485"/>
        <w:jc w:val="both"/>
        <w:rPr>
          <w:sz w:val="28"/>
          <w:szCs w:val="28"/>
        </w:rPr>
      </w:pPr>
      <w:r>
        <w:rPr>
          <w:color w:val="000000"/>
          <w:sz w:val="28"/>
          <w:szCs w:val="28"/>
        </w:rPr>
        <w:t>18. Вносить какие-либо изменения в списки избирателей, участников местного референдума после окончания голосования и начала подсчета голосов избирателей, участников местного референдума запрещается.</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485"/>
        <w:rPr>
          <w:sz w:val="28"/>
          <w:szCs w:val="28"/>
        </w:rPr>
      </w:pPr>
      <w:r>
        <w:rPr>
          <w:sz w:val="28"/>
          <w:szCs w:val="28"/>
        </w:rPr>
        <w:t>Статья 14. Образование участков местного референдума</w:t>
      </w:r>
    </w:p>
    <w:p>
      <w:pPr>
        <w:pStyle w:val="Normal"/>
        <w:autoSpaceDE w:val="false"/>
        <w:spacing w:lineRule="auto" w:line="360"/>
        <w:ind w:firstLine="485"/>
        <w:rPr>
          <w:sz w:val="28"/>
          <w:szCs w:val="28"/>
        </w:rPr>
      </w:pPr>
      <w:r>
        <w:rPr>
          <w:sz w:val="28"/>
          <w:szCs w:val="28"/>
        </w:rPr>
      </w:r>
    </w:p>
    <w:p>
      <w:pPr>
        <w:pStyle w:val="ConsNormal"/>
        <w:widowControl/>
        <w:spacing w:lineRule="auto" w:line="360"/>
        <w:ind w:firstLine="540"/>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Участки местного референдума образуются для голосования и подсчета голосов участников местного референдума. Участки местного референдума образует глава муниципального образования или иное уполномоченное должностное лицо (орган) местного самоуправления по согласованию с комиссией местного референдума муниципального образования на основании данных о численности участников местного референдума, зарегистрированных на территории участка референдума, не позднее чем за 45 дней до дня голосования с учетом местных и других условий в целях создания максимальных удобств для участников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Участки местного референдума образуются из расчета не более трех тысяч  участников местного референдума на каждом участке.</w:t>
      </w:r>
    </w:p>
    <w:p>
      <w:pPr>
        <w:pStyle w:val="Normal"/>
        <w:autoSpaceDE w:val="false"/>
        <w:spacing w:lineRule="auto" w:line="360"/>
        <w:ind w:firstLine="485"/>
        <w:jc w:val="both"/>
        <w:rPr/>
      </w:pPr>
      <w:r>
        <w:rPr>
          <w:sz w:val="28"/>
          <w:szCs w:val="28"/>
        </w:rPr>
        <w:t>3. Участки местного референдума могут быть образованы в санаториях, профилакториях, домах отдыха, больницах, иных стационарных лечебно-профилактических учреждениях и других местах временного пребывания участников местного референдума, в труднодоступных и отдаленных местностях в пределах территории муниципального образования в порядке и в сроки, установленные частью 1 настоящей статьи; в исключительных случаях допускается образование таких участков не позднее чем за пять дней до дня голосования в порядке, определенном частью 1 настоящей статьи</w:t>
      </w:r>
      <w:r>
        <w:rPr>
          <w:color w:val="000000"/>
          <w:sz w:val="28"/>
          <w:szCs w:val="28"/>
        </w:rPr>
        <w:t>.</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Военнослужащие голосуют на общих участках местного референдума. В порядке исключения допускается образование участков местного референдума в воинских частях, расположенных в обособленных и удаленных от населенных пунктов местностях. В таких случаях участки местного референдума образуются командирами воинских частей по решению комиссии местного референдума муниципального образования. Членам комиссий местного референдума, членам или уполномоченным представителям инициативной группы по проведению местного референдума, наблюдателям, иностранным (международным) наблюдателям, а также представителям средств массовой информации должен быть обеспечен доступ в помещения для голосования на участках местного референдума, образованных в воинских частях, и возможность осуществления их прав в соответствии с настоящим законом по предъявлении ими соответствующих удостоверени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Глава муниципального образования или иное уполномоченное должностное лицо (орган) местного самоуправления публикует списки участков местного референдума не позднее чем за 40 дней до дня голосования, в которых должны быть указаны границы и номера таких участков, а также места нахождения участковых комиссий местного референдума и помещений для голосования.</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Глава IV. КОМИССИИ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5. Комиссии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одготовку и проведение местного референдума осуществляют следующие комисс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миссия местного референдума муниципального образ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ая (районная, городская и другая) комиссия. В случае если территориальная комиссия не формируется, ее полномочия осуществляет комиссия референдума муниципального образ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частковые комисс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Если в соответствии с законом субъекта Российской Федерации, уставом муниципального образования, другим нормативным правовым актом органа местного самоуправления избирательная комиссия муниципального образования действует на постоянной основе, то она действует и в качестве комиссии местного референдума муниципального образования. Иные избирательные комиссии могут действовать в качестве комиссий референдума по решению соответствующих вышестоящих избирательных комиссий, осуществляющих формирование избирательных комиссий, принятому в порядке, предусмотренном настоящей статье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Комиссии обязаны в пределах своей компетенции рассматривать поступившие к ним в период кампании местного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инициативной группой по проведению местного референдума, эта инициативная группа по проведению местного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Комиссии вправе, в том числе в связи с обращениями, указанными в пункте 3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Комиссии обеспечивают информирование участников местного референдума о сроках и порядке осуществления действий, связанных с подготовкой и проведением местного референдума, о ходе кампании местного референдума, а также о кандидатах, об избирательных объединениях, избирательных блоках, выдвинувших кандидатов, списки кандидато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Компетенция, полномочия и порядок деятельности комиссий местного референдума муниципального образования, территориальных и участковых комиссий при подготовке и проведении местных референдумов устанавливаются Федеральным законом «Об основных гарантиях избирательных прав и права на участие в референдуме граждан Российской Федерации», конституциями (уставами), законами субъектов Российской Федерации, уставами муниципальных образовани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Избирательная комиссия субъекта Российской Федерации  участвует в подготовке и проведении местного референдума в порядке и в формах, предусмотренных Федеральным законом «Об основных гарантиях избирательных прав и права на участие в референдуме граждан Российской Федер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При подготовке и проведении местного референдума комиссии местного референдума в пределах своих полномочий независимы от органов государственной власти и органов местного самоуправле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Решения вышестоящей комиссии местного референдума, принятые в пределах ее компетенции, обязательны для нижестоящих комиссий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Решение комиссии местного референдума, противоречащее федеральным законам или законам субъекта Российской Федерации либо принятое с превышением установленных полномочий, подлежит отмене вышестоящей комиссией местного референдума или судом.  При этом вышестоящая комиссия вправе принять решение по существу вопроса или направить соответствующие материалы на повторное рассмотрение комиссией, решение которой было отменено.</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Решения и акты комиссий местного референдума, принятые в пределах их компетенции, установленной федеральными законами, законами субъекта Российской Федерации, обязательны для органов местного самоуправления, избирательных объединений, иных общественных объединений, предприятий, учреждений, организаций независимо от форм собственности, должностных лиц, участников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Финансовое обеспечение деятельности комиссии местного референдума муниципального образования, территориальной комиссии, действующих на постоянной основе и являющихся юридическим лицом, осуществляется за счет средств бюджета субъекта Российской Федерации и (или) местного бюджета в пределах ассигнований, предусмотренных на эти цели законом субъекта Российской Федерации о бюджете субъекта Российской Федерации на очередной финансовый год и (или) нормативным правовым актом органа местного самоуправления о местном бюджете на очередной финансовый год.</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13. Комиссия местного референдума муниципального образования и территориальная комиссия представляют отчеты об использовании средств соответствующих бюджетов, выделенных на обеспечение их деятельности, проведение местных референдумов, в порядке, устанавливаемом законодательством Российской Федер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14.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в том числе для хранения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5. Государственные и муниципальные организации, осуществляющие теле- и (или) радиовещание, и (или) редакции государственных и муниципальных периодических печатных изданий обязаны предоставлять комиссиям бесплатное эфирное время для информирования в порядке, установленном  Федеральным законом «Об основных гарантиях избирательных прав и права на участие в референдуме Российской Федерации», иными законами, участников местного референдума, а также бесплатную печатную площадь для опубликования их решений и актов, размещения иной печатной информации. При этом расходы организаций телерадиовещания и редакций периодических печатных изданий осуществляются в порядке, установленном пунктом 10 статьи 50 указанного Федерального закон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6.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необходимые сведения и материалы, давать ответы на обращения комиссий в пятидневный срок, но не позднее дня, предшествующего дню голосования, а в день, предшествующий дню голосования, и в день голосования - немедленно. Указанные сведения и материалы предоставляются комиссиям бесплатно.</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16. Порядок формирования комиссий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комиссий местного референдума осуществляется представительным органом местного самоуправления в соответствии с федеральными законами и законами субъекта Российской Федерации, уставом муниципального образования на основе предложений избирательных объединений, избирательных блоков, иных общественных объединений, собраний граждан, имеющих право на участие в местном референдуме, по месту жительства, работы, службы и учебы.</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едставительный орган муниципального образования или иной уполномоченный орган обязан назначить не менее одной второй состава комиссии местного референдума на основе поступивших предложений избирательных объединений, избирательных блоков, имеющих фракции в Государственной Думе Федерального Собрания Российской Федерации, а также на основе поступивших предложений избирательных объединений, избирательных блоков, имеющих фракции (депутатские группы) в  законодательном (представительном) органе государственной власти субъекта Российской Федерации и в представительном органе местного самоуправления. При этом может быть назначено не более одного представителя от каждого из избирательных объединений, избирательных блоко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естного самоуправления право внесения предложений о составе муниципальной территориальной и участковой комиссии местного референдума местного референдума сохраняется за избирательными объединениями, избирательными блоками, имевшими депутатские фракции в Государственной Думе Федерального Собрания Российской Федерации, законодательном (представительном) органе государственной власти субъекта Российской Федерации, представительном органе местного самоуправления последнего созыв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Если  комиссия местного референдума муниципального образования не сформирована на день регистрации инициативной группы по проведению местного референдума, представительный орган муниципального образования или иной уполномоченный орган в течение 7 дней со дня регистрации инициативной группы формирует комиссию местного референдума муниципального образования в составе 5-15 членов комиссии с правом решающего голос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Территориальные комиссии местного референдума по решению представительного органа местного самоуправления могут формироваться в муниципальных образованиях с числом участников местного референдума более 60 тысяч не позднее, чем за 40 дней до дня голосования в составе 7-12 членов комиссии с правом решающего голос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Участковые комиссии местного референдума формируются представительным органом местного самоуправления не позднее чем через 3 дня со дня образования участков местного референдума в составе 5-15 членов комиссии с правом решающего голос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Государственные служащие и лица, замещающие должности муниципальной службы в органах местного самоуправления, не могут составлять более одной трети от общего числа членов комиссии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В случае если уполномоченные настоящим законом органы местного самоуправления не назначат состав либо часть состава комиссии местного референдума в срок, установленный настоящим законом, уставом муниципального образования, либо если на соответствующей территории отсутствует соответствующий орган местного самоуправления, назначение состава либо части состава комиссии местного референдума производится вышестоящей комиссией референдума с соблюдением требований, установленных настоящим законом.</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17. Расформирование комиссий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В случае нарушения комиссией местного референдума права граждан на участие в местном референдуме, повлекшее признание законодательным (представительным) органом субъекта Российской Федерации в порядке, установленном федеральными законами и настоящим законом, в том числе и на основании судебного решения, недействительными итогов голосования на соответствующей территории или результатов референдума, указанная комиссия местного референдума может быть расформирована судом соответственно подсудности, установленной федеральными законам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С заявлением в суд о расформировании комиссии местного референдума вправе обратиться группа депутатов численностью не менее одной трети от общего числа депутатов законодательного (представительного) органа субъекта Российской Федерации либо группа депутатов соответствующего представительного органа местного самоуправления численностью не менее одной трети от общего числа депутатов этого органа, а также Центральная избирательная комиссия Российской Федерации, избирательная комиссия субъекта Российской Федер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Заявление о расформировании комиссии местного референдума в соответствии с федеральными законами принимается к рассмотрению немедленно, и решение по нему выносится не позднее чем через 14 дней, дело о расформировании комиссии местного референдума рассматривается судом коллегиально.</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редставительный орган муниципального образования или иной уполномоченный орган, в полномочия которого входит формирование комиссии местного референдума, обязан сформировать соответствующую комиссию местного референдума не позднее чем через 14 дней после вступления в силу решения суда о расформировании комисс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Расформирование комиссии местного референдума не влечет за собой прекращения полномочий членов комиссии с правом совещательного голос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18. Полномочия  комиссии местного референдума муниципального образования</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Комиссия местного референдума муниципального образ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подготовкой и проведением местного референдума на территории муниципального образования, обеспечивает соблюдение настоящего закон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уководит деятельностью нижестоящих комиссий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единую нумерацию участков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пределяет денежные средства, выделенные на финансовое обеспечение подготовки и проведения местного референдума, между нижестоящими комиссиями местного референдума, контролирует целевое использование указанных денежных средст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тролирует обеспечение участковых комиссий местного референдума помещениями, транспортом, связью, рассматривает другие вопросы материально-технического обеспечения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тверждает текст бюллетеня для голосования на местном референдуме, обеспечивает изготовление бюллетеней и снабжение ими нижестоящих комиссий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ставляет списки участников местного референдума (в случае если территориальные комиссии местного референдума не образуют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слушивает сообщения руководителей органов местного самоуправления, их структурных подразделений, муниципальных предприятий, организаций, учреждений по вопросам организационно-технической подготовки и проведения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ует и проводит досрочное голосование в помещении комиссии местного референдума муниципального образования (в случае если территориальные комиссии местного референдума не образуют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пределяет результаты местного референдума, публикует их в средствах массовой информ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заявления и жалобы по вопросам подготовки и проведения местного референдума и принимает по ним реше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настоящим законо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олномочия комиссии местного референдума муниципального образования, действующей не на постоянной основе, прекращаются через 30 дней со дня официального опубликования результатов местного референдума в случае, если в избирательную комиссию  субъекта Российской Федерации или в суд не поступило жалоб и протестов на действия (бездействие) комиссии местного референдума муниципального образования, в результате которых был нарушен порядок установления результатов референдума, и если по данным фактам не ведется судебное разбирательство. В случае обжалования или опротестования итогов голосования полномочия комиссии прекращаются после вынесения окончательного решения по существу жалобы или протеста судом.</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19. Полномочия территориальной комиссии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Территориальная комиссия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подготовкой и проведением местного референдума на соответствующей территории, обеспечивает соблюдение настоящего закон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уководит деятельностью участковых комиссий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ставляет списки участников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пределяет денежные средства между участковыми комиссиями местного референдума, выделенные на организацию и проведение местного референдума, и обеспечивает контроль за целевым использованием этих средст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тролирует совместно с муниципальной комиссией местного референдума обеспечение участковых комиссий местного референдума помещениями, транспортом, средствами связи и рассматривает иные вопросы материально-технического обеспечения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еспечивает доставку бюллетеней для голосования на местном референдуме и других документов референдума участковым комиссиям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ует и проводит досрочное голосование в помещении территориальной комисс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пределяет итоги голосования на соответствующей территории и передает протокол об итогах голосования в комиссию местного референдума муниципального образ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заявления и жалобы по вопросам подготовки и проведения местного референдума и принимает по ним реше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настоящим законо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олномочия территориальной комиссии местного референдума прекращаются через 20 дней со дня официального опубликования результатов местного референдума в случае, если в суд или в комиссию местного референдума муниципального образования не поступило жалоб и протестов на действия (бездействие) территориальной комиссии местного референдума, в результате которых был нарушен порядок установления результатов референдума, и если по данным фактам не ведется судебное разбирательство. В случае обжалования или опротестования итогов голосования на соответствующей территории полномочия комиссии прекращаются после вынесения окончательного решения по существу жалобы, протеста комиссией местного референдума муниципального образования или судом.</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20. Полномочия участковой комиссии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частковая комиссия местного референдума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повещает население об адресе и номере телефона участковой комиссии местного референдума, времени ее работы, а также о дне и месте проведения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точняет список участников местного референдума по участку местного референдума, производит ознакомление с ним граждан, имеющих право на участие в местном референдуме, рассматривает заявления о неточностях и ошибках в указанном списк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еспечивает подготовку и оборудование помещения для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тролирует соблюдение на территории участка местного референдума правил размещения агитационных материало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ует голосование участников местного референдума (в том числе досрочное и вне помещения для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изводит подсчет голосов, устанавливает итоги голосования по участку местного референдума, составляет протокол об итогах голосования и передает его территориальной комиссии местного референдума, комиссии местного референдума муниципального образ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заявления и жалобы по вопросам подготовки и проведения местного референдума и принимает по ним реше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настоящим законо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олномочия участковой комиссии местного референдума местного референдума прекращаются через 10 дней со дня официального опубликования результатов референдума в случае, если в адрес комиссии местного референдума муниципального образования не поступило жалоб и протестов на действия (бездействие) данной участковой комиссии местного референдума, в результате которых был нарушен порядок голосования и подсчета голосов, и если по данным фактам не ведется судебное разбирательство. В случае обжалования или опротестования итогов голосования полномочия участковой комиссии местного референдума прекращаются после вынесения окончательного решения по существу жалобы, протеста вышестоящей комиссией местного референдума или судом.</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21. Полномочия избирательной комиссии субъекта Российской Федерации при проведении местных референдумов</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збирательная комиссия субъекта Российской Федер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тролирует соблюдение права граждан на участие в местном референдум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казывает организационно-техническую, методическую и правовую помощь муниципальным, территориальным и участковым комиссиям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еспечивает и контролирует соблюдение единых нормативов технологического оборудования, необходимого для работы комиссий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еспечивает единообразное использование при проведении местных референдумов государственной автоматизированной информационной системы;</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выделения из бюджета субъекта Российской Федерации средств на проведение местного референдума распределяет их между комиссиями местного референдума и контролирует их целевое расходовани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форму бюллетеня для голосования на местном референдуме, списка участников местного референдума и других документов для голосования на местном референдуме, образцы печатей комиссий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здает инструкции и разъяснения по вопросам применения настоящего закона для обеспечения его единообразного примене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тролирует обеспечение комиссий местного референдума помещениями, транспортом, средствами связ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федеральными законами, настоящим законом и иными законами субъекта Российской Федерации.</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22. Статус членов комиссий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Членами комиссий местного референдума с правом решающего голоса не могут быть депутаты законодательных (представительных) органов государственной власти, депутаты представительных органов местного самоуправления, выборные должностные лица органов государственной власти и органов местного самоуправления, судьи, уполномоченные представители и доверенные лица инициативных групп по проведению местного референдума, члены комиссий местного референдума с правом совещательного голоса. Член комиссии местного референдума не может быть одновременно членом вышестоящей или нижестоящей комиссии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Срок полномочий члена комиссии местного референдума с правом решающего голоса истекает одновременно со сроком полномочий данной комиссии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Член комиссии по проведению местного референдума с правом решающего голоса освобождается от обязанностей члена комиссии до истечения срока полномочий по решению представительного органа местного самоуправления или иного органа, его назначившего, в случаях:</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ачи членом комиссии заявления в письменной форме о сложении своих полномочи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траты членом комиссии гражданства Российской Федер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обвинительного приговора суда в отношении члена комисс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мерти члена комиссии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знания члена комиссии местного референдума на основании заявления соответствующей комиссии местного референдума решением суда, вступившим в законную силу, систематически не выполняющим обязанност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явления оснований, предусмотренных пунктом 1 настоящей стать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олномочия члена комиссии местного референдума прекращаются также в случае расформирования комиссии в соответствии с настоящим законо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рган, назначивший члена комиссии местного референдума, обязан назначить нового члена комиссии местного референдума вместо члена комиссии, который выбыл по указанным обстоятельствам, не позднее чем в месячный срок, а в период проведения местного референдума - не позднее чем через 10 дней со дня его выбытия в соответствии с требованиями, установленными статьей 19 настоящего закон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невыполнения уполномоченным на то органом данного требования нового члена комиссии местного референдума назначает вышестоящая комиссия референдума с соблюдением требований, установленных настоящим законо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Член комиссии местного референдума с правом решающего голоса по решению соответствующей комиссии может освобождаться на время подготовки и проведения местного референдума от выполнения производственных или служебных обязанностей. В течение срока своих полномочий он не может быть по инициативе администрации (работодателя) уволен с работы или без его согласия переведен на другую работу.</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Члену комиссии местного референдума, освобожденному от основной работы, сохраняется средний заработок по месту основной работы. Дополнительная оплата труда члена комиссии с правом решающего голоса в этом случае может производиться за счет средств, выделенных на проведение местного референдума, в размерах и порядке, определяемом комиссией местного референдума муниципального образ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Член комиссии местного референдума с правом решающего голоса на период проведения местного референдума не может быть привлечен без согласия прокурора соответствующего субъекта Российской Федерации к уголовной ответственност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Члены комиссий местного референдума с правом решающего голоса обязаны присутствовать на всех заседаниях соответствующей комисс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После принятия решения о назначении местного референдума инициативная группа по проведению местного референдума, а также избирательные объединения, избирательные блоки, представленные в представительном органе местного самоуправления или в законодательном (представительном органе) субъекта Российской Федерации либо в Государственной Думе Федерального Собрания Российской Федерации, вправе назначить в комиссии местного референдума по одному члену комиссии с правом совещательного голос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Член комиссии местного референдума с правом совещательного голоса обладает всей полнотой прав члена комиссии с правом решающего голоса, за исключением права выдачи бюллетеней для голосования на местном референдуме, участия в сортировке и подсчете бюллетеней для голосования на местном референдуме, составления протокола об итогах голосования, результатах местного референдума, права участия в голосовании по вопросу, отнесенному к компетенции соответствующей комиссии местного референдума, и права подписывать решения комиссии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Члены комиссии местного референдума как с правом решающего голоса, так и с правом совещательного голос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благовременно извещаются о заседаниях соответствующей комиссии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праве выступать на заседании комиссии, вносить предложения по вопросам, входящим в компетенцию соответствующей комиссии, и требовать проведения по ним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праве задавать другим участникам заседания комиссии вопросы в соответствии с повесткой дня и получать на них ответы по существу;</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праве знакомиться с любыми документами и материалами соответствующей и нижестоящей комиссий, включая документы и материалы, находящиеся на электронных носителях, и получать копии этих документов и материалов (за исключением списков участников местного референдума, бюллетеней для голосования на местном референдуме) и требовать заверения этих копи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праве обжаловать действия (бездействие) комиссии местного референдума в вышестоящую комиссию или в суд.</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Члены комиссии местного референдума с правом совещательного голоса вправе присутствовать на всех заседаниях соответствующей комисс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Полномочия члена комиссии местного референдума с правом совещательного голоса прекращаются через 10 дней после официального опубликования результатов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5. Полномочия члена комиссии местного референдума с правом совещательного голоса могут быть прекращены по решению инициативной группы или органа, назначивших данного члена комиссии местного референдума, и переданы другому лицу.</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23. Гласность в деятельности комиссий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 всех заседаниях соответствующей комиссии местного референдума, а также при осуществлении соответствующей комиссией местного референдума работы со списками участников местного референдума, бюллетенями для голосования на местном референдуме, протоколами об итогах голосования вправе присутствовать члены вышестоящих комиссий местного референдума, член или уполномоченный представитель инициативной группы по проведению местного референдума. Для присутствия на заседаниях и при осуществлении работы с указанными избирательными документами, с документами, связанными с подготовкой и проведением местного референдума, указанным лицам не требуется дополнительное разрешение. Соответствующая комиссия местного референдума обязана обеспечить оповещение и возможность свободного доступа указанных лиц на заседания и при осуществлении работы с указанными избирательными документами, документами, связанными с подготовкой и проведением местного референдума. На заседаниях и при осуществлении работы с указанными избирательными документами, документами, связанными с подготовкой и проведением местного референдума, также вправе присутствовать представители средств массовой информ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Решения комиссий местного референдума публикуются в средствах массовой информации, указанных в пункте 1 статьи 30 настоящего закона, за счет средств текущего бюджетного финансирования указанных организаций, осуществляющих теле- и (или) радиовещание, и редакций периодических печатных изданий, а также передаются в иные организации, осуществляющие теле- и (или) радиовещание, и редакции периодических печатных изданий не позднее чем через три дня после их принят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В день голосования с момента начала работы участковой комиссии местного референдума и до получения сообщения о принятии вышестоящей комиссией местного референдума протокола об итогах голосования, а также при повторном подсчете голосов участников местного референдума на участках местного референдума вправе присутствовать лица, перечисленные в пункте 1 настоящей статьи, а также наблюдатели, представители средств массовой информации, иностранные (международные) наблюдател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В помещение участковой комиссии местного референдума, сформированной на участке местного референдума, образованном в воинской части, больнице, санатории, доме отдыха, следственном изоляторе, изоляторе временного содержания, а также в помещение для голосования на этом участке местного референдума должен быть обеспечен доступ всем членам комиссии местного референдума, наблюдателям, иным лицам, указанным в пункте 1 настоящей стать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Наблюдатели, представители средств массовой информации, иностранные (международные) наблюдатели вправе присутствовать в иных комиссиях местного референдума при установлении ими итогов голосования на составлении соответствующих протоколов об итогах голосования и результатах местного референдума, а также при повторном подсчете голосов участников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Полномочия наблюдателя должны быть удостоверены в письменной форме инициативной группой по проведению местного референдума, общественным объединением, чьи интересы представляет данный наблюдатель, с указанием его фамилии, имени и отчества, адреса места жительства, а также номера участка местного референдума, наименования комиссии местного референдума, куда он направляется. Данный документ действителен при предъявлении паспорта или заменяющего его документа. Предварительное уведомление о направлении наблюдателя не требует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Указанные в пункте 6 настоящей статьи документы могут быть предъявлены в участковую комиссию местного референдума с момента начала работы участковой комиссии местного референдума и до получения сообщения о принятии вышестоящей комиссией местного референдума протокола об итогах голосования, а также при повторном подсчете голосов участников местного референдума, а в вышестоящие комиссии местного референдума - с момента начала работы по составлению протокола об итогах голосования на соответствующей территории, о результатах местного референдума и до окончания этой работы.</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Наблюдатели вправ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накомиться со списками участников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ходиться в помещении для голосования соответствующего участка местного референдума в день голосования в любое время с момента начала работы участковой комиссии местного референдума и до получения сообщения о принятии вышестоящей комиссией местного референдума протокола об итогах голосования, а также при повторном подсчете голосов участников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сутствовать при голосовании участников местного референдума вне помещения для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блюдать за подсчетом числа граждан, внесенных в списки участников местного референдума, бюллетеней для голосования на местном референдуме, выданных участникам местного референдума, погашенных бюллетене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блюдать за подсчетом голосов участников местного референдума на участке местного референдума на расстоянии и в условиях, обеспечивающих им обозримость содержания бюллетеней для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накомиться с любым заполненным или незаполненным бюллетенем при подсчете голосов участников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блюдать за составлением комиссией местного референдума протокола об итогах голосования и иных документов в период, указанный в пункте 3 настоящей стать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ащаться к председателю участковой комиссии местного референдума, а в случае его отсутствия - к лицу, его замещающему, с предложениями и замечаниями по вопросам организации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накомиться с протоколом участковой комиссии местного референдума об итогах голосования, а также с протоколами иных комиссий местного референдума об итогах голосования и результатах местного референдума, изготавливать или получать от соответствующей комиссии местного референдума копии указанных протоколов и приложенных к ним документов, а также иных документов, поступивших в соответствующие комиссии местного референдума либо составленных указанными комиссиями, в период, указанный в пункте 3 настоящей статьи, в том числе списка лиц, присутствовавших при голосовании. По требованию наблюдателя комиссия местного референдума обязана выдать или заверить указанные коп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жаловать в порядке, установленном федеральными законами и настоящим законом, действия (бездействие) участковой комиссии местного референдума, иной комиссии местного референдума в вышестоящую комиссию местного референдума, избирательную комиссию субъекта Российской Федерации или в суд;</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сутствовать при повторном подсчете голосов участников местного референдума в соответствующих комиссиях.</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Наблюдатель не вправ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давать участникам местного референдума бюллетени для голосования на местном референдум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писываться за участника местного референдума по его просьбе в получении бюллетеней для голосования на местном референдум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олнять за участника местного референдума по его просьбе бюллетени для голосования на местном референдум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принимать действия, нарушающие тайну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нимать непосредственное участие в проводимом членами комиссии местного референдума с правом решающего голоса подсчете бюллетеней для голосования на местном референдум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вершать действия, препятствующие работе комиссии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ести агитацию среди участников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частвовать в принятии решений соответствующей комиссией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Представители средств массовой информации вправе знакомиться с протоколами участковой комиссии местного референдума об итогах голосования, а также с протоколами иных комиссий местного референдума об итогах голосования или результатах местного референдума, изготавливать или получать копии указанных протоколов и приложенных к ним документов. По требованию представителя средства массовой информации комиссия местного референдума обязана заверить копию протокола об итогах голосования или результатах местного референдума. Заверение копий протоколов и иных документов комиссий местного референдума производится председателем или секретарем комиссии местного референдума. При этом в заверяемом документе указанные лица делают запись "Копия верна", расписываются и проставляют печать соответствующей комиссии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24. Организация работы комиссий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Деятельность комиссий местного референдума осуществляется коллегиально.</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Комиссия местного референдума правомочна приступить к работе, если ее состав сформирован не менее чем на две трети от установленного состав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заместитель председателя и секретарь комиссии местного референдума избираются тайным голосованием на первом ее заседании из числа членов комиссии местного референдума с правом решающего голос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Заседания комиссии местного референдума созываются председателем или по его поручению заместителем председателя комиссии местного референдума, а также по требованию не менее одной трети членов комиссии местного референдума с правом решающего голос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Заседание комиссии местного референдума является правомочным, если в нем приняло участие большинство от установленного числа членов комиссии местного референдума с правом решающего голос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Комиссия местного референдума по требованию любого члена комиссии местного референдума, а также любого присутствующего на заседании члена вышестоящей комиссии местного референдума обязана проводить голосования по любым вопросам, входящим в ее компетенцию и рассматриваемым комиссией местного референдума на заседании в соответствии с утвержденной повесткой дн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Решения комиссии местного референдума об избрании председателя, заместителя председателя и секретаря комиссии местного референдума, по вопросам финансового обеспечения подготовки и проведения местного референдума, об итогах голосования или о результатах местного референдума, о признании референдума несостоявшимся или недействительным, об отмене решения комиссии местного референдума принимаются на заседании соответствующей комиссии местного референдума большинством голосов от установленного числа членов комиссии местного референдума с правом решающего голос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Решения комиссии местного референдума по иным вопросам принимаются большинством голосов от числа присутствующих членов комиссии местного референдума с правом решающего голос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При принятии решений комиссией местного референдума в случае равного числа голосов "за" и "против" голос председателя комиссии местного референдума является решающи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Решения комиссии местного референдума, а также протоколы заседаний комиссии подписываются председателем и секретарем комиссии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Члены комиссии местного референдума, не согласные с решением, принятым комиссией, вправе в письменной форме высказать особое мнение, которое должно быть рассмотрено этой комиссией, отражено в ее протоколе, приложено к нему и доведено председателем комиссии до сведения вышестоящей комиссии местного референдума не позднее чем в трехдневный срок, а в день голосования и в день, следующий за днем голосования, - незамедлительно.</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Комиссия местного референдума муниципального образования, территориальные и участковые комиссии местного референдума могут привлекать к выполнению работ, связанных с подготовкой и проведением местного референдума, внештатных работников по трудовым соглашения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Глава V. РЕАЛИЗАЦИЯ ИНИЦИАТИВЫ ПРОВЕДЕНИЯ МЕСТНОГО РЕФЕРЕНДУМА</w:t>
      </w:r>
    </w:p>
    <w:p>
      <w:pPr>
        <w:pStyle w:val="ConsTitle"/>
        <w:widowContro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left="720" w:hanging="0"/>
        <w:rPr>
          <w:rFonts w:ascii="Times New Roman" w:hAnsi="Times New Roman" w:cs="Times New Roman"/>
          <w:sz w:val="28"/>
          <w:szCs w:val="28"/>
        </w:rPr>
      </w:pPr>
      <w:r>
        <w:rPr>
          <w:rFonts w:cs="Times New Roman" w:ascii="Times New Roman" w:hAnsi="Times New Roman"/>
          <w:sz w:val="28"/>
          <w:szCs w:val="28"/>
        </w:rPr>
        <w:t>Статья 25. Порядок реализации инициативы проведения  местного референдума</w:t>
      </w:r>
    </w:p>
    <w:p>
      <w:pPr>
        <w:pStyle w:val="Con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Каждый гражданин Российской Федерации или группа граждан, имеющие право на участие в местном референдуме, вправе образовать инициативную группу по проведению местного референдума в составе не менее 10 человек. В случае если инициатором проведения местного референдума выступает избирательное объединение, руководящий орган этого объединения или руководящий орган его регионального, местного отделения, местной организации выступает в качестве инициативной группы по проведению местного референдума независимо от своей численност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 Инициативная группа по проведению местного референдума обращается в избирательную комиссию муниципального образования, которая со дня обращения инициативной группы действует в качестве комиссии местного референдума муниципального образования, с ходатайством о регистрации группы. В случае, если постоянно действующая избирательная комиссия муниципального образования не сформирована, функции комиссии местного референдума муниципального образования временно выполняет представительный орган муниципального образования, если иное не предусмотрено уставом муниципального образования.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В ходатайстве инициативной группы по проведению местного референдума указывают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формулировка вопроса (вопросов) или проект муниципального правового акта, предлагаемого для вынесения на местный референду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фамилии, имена, отчества, даты рождения, адреса мест жительства, серии и номера паспортов или заменяющих их документов членов инициативной группы, а также лиц, уполномоченных действовать от имени инициативной группы.</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о проведении местного референдума. Ходатайство может быть подписано всеми членами инициативной группы.</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Если формулировка вопроса, предлагаемого инициативной группой по проведению местного референдума, не отвечает установленным в настоящем законе требованиям, орган, в который направлена инициатива проведения местного референдума, может согласовать с инициативной группой по проведению местного референдума новую формулировку, не изменяющую основное содержание вопроса. Право изменения формулировки вопроса, выносимого на местный референдум, принадлежит исключительно инициативной группе по проведению местного референдума. Формулировка вопроса, выносимого на местный референдум, не может быть изменена после регистрации инициативной группы.</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Соответствующий орган, указанный в части 2 настоящей статьи, в течение 15 дней со дня поступления ходатайства инициативной группы по проведению местного референдума обязан рассмотреть указанное ходатайство и принять решени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настоящего закона, устава муниципального образования - о направлении их в представительный орган муниципального образования для принятия решения о назначении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в противном случае - об отказе в регистрации инициативной группы.</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Представительный орган муниципального образования обязан проверить соответствие вопроса, предлагаемого для вынесения на местный референдум, требованиям статьи 8 настоящего закона и в срок не позднее чем 20 дней со дня поступления ходатайства инициативной группы и приложенных к нему документо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В случае признания представительным органом местного самоуправления вопроса, выносимого на местный референдум, отвечающим требованиям статьи 8 настоящего закона соответствующий орган, указанный в части 2 настоящей статьи, регистрирует инициативную группу по проведению местного референдума, выдает регистрационное свидетельство, а также сообщает об этом в местные средства массовой информ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Если избирательная комиссия муниципального образования не сформирована, орган, зарегистрировавший инициативную группу по проведению местного референдума, в течение 14 дней со дня регистрации инициативной группы по проведению местного референдума формирует комиссию местного референдума муниципального образования в порядке, установленном настоящим законо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В случае отказа в регистрации инициативной группы по проведению местного референдума лицам, уполномоченным действовать от имени инициативной группы, выдается решение органом, указанным в части 7 настоящей статьи, в котором указываются основания отказа. Данное решение должно быть выдано инициативной группе не позднее чем через два дня со дня принятия данного реше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Основанием отказа в регистрации инициативной группы по проведению местного референдума может быть только нарушение инициативной группой Конституции Российской Федерации, федеральных конституционных законов, федеральных законов, конституции (устава) субъекта Российской Федерации, законов субъекта Российской Федерации устава муниципального образования. Отказ в регистрации может быть обжалован в судебном порядк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26. Сбор подписей в поддержку инициативы проведения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С момента получения регистрационного свидетельства инициативная группа по проведению местного референдума вправе организовать сбор подписей граждан в поддержку инициативы проведения местного референдума в порядке, установленном настоящим законом. При этом учитываются только подписи, собранные после даты регистрации инициативной группы. Регистрационное свидетельство, форма которого утверждается Центральной избирательной комиссией соответствующего субъекта Российской Федерации и которое выдается инициативной группе по проведению местного референдума, действительно в течение не менее 20 дней со дня его выдачи, если иное не установлено уставом муниципального образования. Расходы, связанные со сбором подписей, несет инициативная группа. По решению представительного органа местного самоуправления часть расходов может быть произведена за счет средств местного бюджет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Количество подписей, необходимое для поддержки инициативы проведения местного референдума, составляет 5 процентов от числа граждан, имеющих право на участие в местном референдуме. Число граждан, имеющих право на участие в местном референдуме, определяется на основании данных регистрации участников местного референдума по состоянию на 1 января или на 1 июля соответствующего года. Требуемое количество подписей должно быть собрано инициативной группой в течение не менее 20 дней со дня выдачи инициативной группе регистрационного свидетельства. В случае, если в течение этого срока не было собрано необходимого количества подписей граждан, имеющих право на участие в местном референдуме, дальнейший сбор подписей прекращает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осле окончания сбора подписей, но не позднее окончания срока действия регистрационного свидетельства, инициативная группа по проведению референдума подсчитывает общее количество собранных подписей участников местного референдума и составляет итоговый протокол, в котором указывается дата регистрации инициативной группы, дата окончания сбора подписей, количество собранных подписе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Количество представляемых подписей, собранных в поддержку инициативы проведения местного референдума, не может превышать более чем на 15 процентов их требуемое число, установленное в части 2 настоящей статьи. Пронумерованные и сброшюрованные подписные листы и экземпляр итогового протокола инициативной группы по проведению местного референдума передаются уполномоченными представителями инициативной группы в комиссию местного референдума муниципального образования, которая проверяет соблюдение инициативной группой требований федеральных законов, настоящего закона, устава муниципального образования при сборе подписей, в том числе проверяет достоверность собранных подписей в порядке, установленном настоящим законом. По результатам проверки комиссия принимает постановление. В случае обнаружения нарушений установленных требований по сбору подписей, в результате которых количество достоверных и действительных подписей, представленных инициативной группой по проведению местного референдума, окажется меньше количества, требуемого для назначения местного референдума в соответствии с настоящим законом, комиссия местного референдума муниципального образования выносит постановление об отказе в проведении референдума. Копия указанного постановления направляется инициативной группе по проведению местного референдума. Члены данной инициативной группы не могут в течение двух лет со дня принятия этого решения выступать повторно с инициативой проведения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В случае соответствия порядка выдвижения инициативы проведения местного референдума требованиям федеральных законов, законов субъекта Российской Федерации, устава муниципального образования комиссия местного референдума муниципального образования в течение 15 дней со дня представления инициативной группой по проведению референдума документов, указанных в части 15 настоящей статьи, направляет подписные листы, экземпляр итогового протокола инициативной группы и копию своего постановления в представительный орган муниципального образования, уполномоченный принять решение о назначении местного референдума. Копия постановления комиссии местного референдума муниципального образования направляется также инициативной группе.</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Статья 27. Порядок сбора подписей граждан в поддержку инициативы проведения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одписи собираются посредством внесения их в подписные листы, содержащие формулировку вопроса (вопросов), выносимого на местный референдум. В случае вынесения на местный референдум проекта нормативного правового акта органа местного самоуправления лицо, собирающее подписи, должно представлять текст этого проекта участнику местного референдума по его первому требованию.</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одписные листы для сбора подписей граждан должны содержать следующие данны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го образования, где проводится сбор подписей участников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дату выдачи инициативной группе по проведению местного референдума регистрационного свидетельства, его регистрационный номер и наименование органа, выдавшего данное свидетельство;</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формулировку вопроса (вопросов), предлагаемого для вынесения на местный референду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фамилию, имя, отчество, год рождения (в возрасте 18 лет - дополнительно день и месяц рождения), адрес места жительства (наименование субъекта Российской Федерации, района, города, населенного пункта, улица, номер дома и квартира), серию и номер паспорта или заменяющего его документа и дату его выдачи, подпись каждого участника местного референдума, поддерживающего инициативу его проведения, и дату ее внесе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казанные данные и подпись участника местного референдума вносятся им в подписной лист собственноручно. Данные об участниках местного референдума могут вноситься в подписной лист лицом, собирающим подписи в поддержку проведения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ждый подписной лист должен быть заверен подписью лица, собиравшего подписи граждан, и уполномоченного представителя инициативной группы с указанием даты заверения, фамилии, имени, отчества, адреса места жительства, даты рождения, серии и номера паспорта или заменяющего его документа, даты его выдачи. Подписные листы изготавливаются по форме, указанной в приложении к настоящему закону.</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раво сбора подписей граждан принадлежит совершеннолетнему дееспособному гражданину. Инициативная группа по проведению местного референдума может заключать с лицом, собирающим подписи участников местного референдума, договор о сборе подписей. Оплата данной работы, а также иное финансовое обеспечение организационно - технических мер, направленных на сбор подписей в поддержку инициативы проведения местного референдума, осуществляется только через фонд для участия в местном референдуме, созданный данной инициативной группо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одписи могут собираться только среди участников местного референдума на всей территории соответствующего муниципального образования. Установление квот для сбора подписей в отдельных частях территории муниципального образования не допускается. Участие администрации предприятий всех форм собственности, учреждений и организаций в сборе подписей, равно как и принуждение в процессе сбора подписей, и вознаграждение участников местного референдума за внесенные подписи не допускаются. Сбор подписей производится по месту работы, службы, учебы, жительства участников местного референдума, а также в других местах, где агитация и сбор подписей не запрещены законом. Сбор подписей запрещается в процессе и в местах выдачи заработной платы. Грубое или неоднократное нарушение указанных запретов может быть основанием для признания собранных подписей комиссией местного референдума муниципального образования либо судом недействительными.</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Статья 28. Порядок проверки подписей граждан в поддержку инициативы проведения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Комиссия местного референдума муниципального образования проверяет достоверность собранных подписей в поддержку инициативы проведения местного референдума. По решению комиссии местного референдума муниципального образования для проведения указанной проверки могут создаваться рабочие группы из числа членов комиссии, работников аппарата комиссии, привлеченных специалистов, экспертов. Их заключения могут служить основанием для признания недостоверными данных в подписных листах.</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оверке могут подлежать все представленные подписные листы или часть подписных листов, но не менее 20 процентов от количества подписей, необходимого для назначения местного референдума. Если количество подписей, необходимых для назначения местного референдума, не превышает 200, проводится проверка всех представленных подписей. Подписные листы отбираются для выборочной проверки посредством случайной выборки (жребия) на заседании комиссии местного референдума муниципального образ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одписных листов в комиссии вправе присутствовать члены инициативной группы по проведению местного референдума или ее уполномоченные представители. О каждом проведении проверки подписных листов комиссия местного референдума муниципального образования обязана заблаговременно сообщать указанным лица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роверке и учету не подлежат подписи, находящиеся в подписных листах, но исключенные уполномоченными представителями инициативной группы по проведению местного референдума до представления подписей в комиссию местного референдума муниципального образования, если это ими специально отмечено.</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Если при проверке подписных листов обнаруживается несколько подписей одного и того же лица в поддержку инициативы проведения местного референдума, учитывается только одна подпись.</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Недостоверными подписями считают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писи участников местного референдума, сведения о которых в подписном листе не соответствуют действительност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писи участников местного референдума, выполненные от имени одного лица другим лицом. Подложность подписей устанавливается направленными в комиссию местного референдума письменными подтверждениями отказов участников местного референдума признать подписи в подписном листе собственным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писи участников местного референдума с исправлениями в датах внесения подписей, если эти исправления ими специально не оговорены.</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действительными подписями считают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писи лиц, на день голосования не обладающих правом участия в местном референдуме соответствующего муниципального образ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писи участников местного референдума без указания каких-либо сведений о них, предусмотренных формой подписного листа, установленной в приложении к настоящему закону;</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писи участников местного референдума, сведения о которых внесены в подписной лист не рукописным способом или карандашо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писи участников местного референдума, внесенные в подписной лист до даты получения инициативной группой по проведению местного референдума свидетельства о регистрации или после истечения срока действия регистрационного свидетельств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писи, внесенные в подписной лист после даты его заверения подписью лица, собиравшего подписи, или уполномоченного представителя инициативной группы по проведению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писи участников местного референдума, признанные недействительными на основании пункта 3 статьи 10 настоящего закон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се подписи в подписном листе, если подписной лист не заверен или заверен не собственноручной подписью лица, собиравшего подписи, или уполномоченного представителя инициативной группы по проведению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се подписи в подписном листе, если допущены исправления в дате внесения подписи лица, собиравшего подписи, или уполномоченного представителя инициативной группы по проведению местного референдума, если эти исправления им (ими) специально не оговорены;</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се подписи в подписном листе, если лицом, собиравшим подписи, не указаны какие-либо сведения о себе, предусмотренные формой подписного листа, установленной в приложении к настоящему закону или указаны сведения, не соответствующие действительност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се подписи в подписном листе, если в нем искажена формулировка вопроса местного референдума либо не указаны наименование комиссии, зарегистрировавшей инициативную группу, номер регистрационного свидетельства или дата регистрации инициативной группы.</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Оговоренные при составлении подписного листа исправления и помарки не могут быть основанием для признания подписи недостоверной в ходе проверки или при подсчете подписей, если не установлен подлог подписи или принадлежность ее гражданину, не обладающему правом участвовать в местном референдум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Для определения достоверности данных, содержащихся в подписных листах с подписями участников местного референдума, избирательная комиссия муниципального образования (комиссия местного референдума муниципального образования) вправе использовать государственную систему регистрации (учета) участников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40"/>
        <w:rPr>
          <w:rFonts w:ascii="Times New Roman" w:hAnsi="Times New Roman" w:cs="Times New Roman"/>
          <w:sz w:val="28"/>
          <w:szCs w:val="28"/>
        </w:rPr>
      </w:pPr>
      <w:r>
        <w:rPr>
          <w:rFonts w:cs="Times New Roman" w:ascii="Times New Roman" w:hAnsi="Times New Roman"/>
          <w:sz w:val="28"/>
          <w:szCs w:val="28"/>
        </w:rPr>
        <w:t>Статья 29. Статус членов инициативной группы по проведению местного  референдума и иных групп участников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Члены и уполномоченные представители инициативной группы по проведению местного референдума не вправе использовать преимущества своего должностного или служебного положения в целях выдвижения и поддержки инициативы проведения местного референдума, получения того или иного ответа на вопрос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осле регистрации инициативной группы по проведению местного  референдума могут быть созданы иные группы участников местного референдума, которые регистрируются комиссиями референдума, а также в качестве указанных групп может быть признана деятельность руководящих органов общественных объединений, руководящих органов региональных отделений и иных структурных подразделений общественных объединений, устав которых предусматривает участие в выборах и (или) референдумах и которые зарегистрированы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Также в качестве указанных групп может быть признана деятельность руководящих органов политических партий, региональных отделений и иных структурных подразделений политических партий. Положения Федерального закона «Об основных гарантиях избирательных прав и права на участие в референдуме граждан Российской Федерации», регулирующие деятельность инициативной группы по проведению местного референдума после ее регистрации, ее членов и уполномоченных представителей, распространяются также на иные группы участников местного референдума, их членов и уполномоченных представителей, если иное не предусмотрено указанным Федеральным законом.</w:t>
      </w:r>
    </w:p>
    <w:p>
      <w:pPr>
        <w:pStyle w:val="ConsNonformat"/>
        <w:widowContro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spacing w:lineRule="auto" w:line="360"/>
        <w:jc w:val="center"/>
        <w:outlineLvl w:val="0"/>
        <w:rPr/>
      </w:pPr>
      <w:r>
        <w:rPr>
          <w:rFonts w:cs="Times New Roman" w:ascii="Times New Roman" w:hAnsi="Times New Roman"/>
          <w:sz w:val="28"/>
          <w:szCs w:val="28"/>
        </w:rPr>
        <w:t>Глава V</w:t>
      </w:r>
      <w:r>
        <w:rPr>
          <w:rFonts w:cs="Times New Roman" w:ascii="Times New Roman" w:hAnsi="Times New Roman"/>
          <w:sz w:val="28"/>
          <w:szCs w:val="28"/>
          <w:lang w:val="en-US"/>
        </w:rPr>
        <w:t>I</w:t>
      </w:r>
      <w:r>
        <w:rPr>
          <w:rFonts w:cs="Times New Roman" w:ascii="Times New Roman" w:hAnsi="Times New Roman"/>
          <w:sz w:val="28"/>
          <w:szCs w:val="28"/>
        </w:rPr>
        <w:t>. ПОЛУЧЕНИЕ И РАСПРОСТРОНЕНИЕ ИНФОРМАЦИИ ПРИ ПРОВЕДЕНИИ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30 . Информационное обеспечение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местного референдума включает в себя информирование участников местного референдума, агитацию по вопросам референдума и способствует осознанному волеизъявлению граждан, гласности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31. Информирование участников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Информирование участников местного референдума осуществляют органы государственной власти, органы местного самоуправления, комиссии, организации, осуществляющие выпуск средств массовой информации, физические и юридические лица в соответствии с Федеральным законом «Об основных гарантиях избирательных прав и права на участие в референдуме граждан Российской Федерации».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Информирование участников местного референдума, в том числе через средства массовой информации, о ходе подготовки и проведения местного референдума, о сроках и порядке совершения действий по участию в референдуме, о законодательстве Российской Федерации о выборах и референдумах, осуществляют комисс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Деятельность организаций, осуществляющих выпуск средств массовой информации, по информированию  участников местного референдума осуществляется свободно.</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В информационных теле- и радиопрограммах, публикациях в периодических печатных изданиях сообщения о проведении мероприятий, связанных с местным референдумом, должны даваться исключительно отдельным информационным блоком, без комментарие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В день голосования до момента окончания голосования на территории соответствующего округа референдума запрещается публикация (обнародование) данных о результатах референдума, в том числе размещение таких данных в информационно-телекоммуникационных сетях общего пользования (включая "Интернет").</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32. Опросы общественного мнения</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Опубликование (обнародование) результатов опросов общественного мнения, связанных с местным референдумом, является разновидностью информирования участников местного референдума.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и опубликовании (обнародовании) результатов опросов общественного мнения, связанных с местным референдумом, средства массовой информации, граждане и организации, осуществляющие указанное опубликование (обнародование), обязаны указывать организацию, проводившую опрос, время его проведения, число опрошенных (выборку), метод сбора информации, регион проведения опроса, точную формулировку вопроса, статистическую оценку возможной погрешности, лицо (лиц), заказавшее (заказавших) проведение опроса и оплатившее (оплативших) его публикацию.</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местного референдума, иных исследований, связанных с проводимым местным референдумом, в том числе их размещение в информационно-телекоммуникационных сетях общего пользования (включая "Интернет").</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33. Право на агитацию при проведении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Граждане, общественные объединения вправе в допускаемых законом формах и законными методами беспрепятственно вести агитацию за проведение местного референдума или против его проведения, за участие в местном референдуме или против участия в нем, за или против вопроса или проекта решения, выносимого на местный референду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Агитация при проведении местного референдума может осуществлять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через средства массовой информ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путем проведения массовых мероприятий (собраний и встреч с гражданами, публичных дебатов, дискуссий, митингов, демонстраций, шестви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утем выпуска и (или) распространения печатных и иных агитационных материало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в иных установленных законом формах.</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ициативная группа по проведению местного референдума вправе самостоятельно определять форму и характер своей агитации через средства массовой информ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Запрещается проводить агитацию при проведении местного референдума, выпускать и распространять любые агитационные материалы:</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комиссиям местного референдума, членам комиссий местного референдума с правом решающего голос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органам государственной власти Российской Федерации, федеральным органам исполнительной власти и их территориальным органам, иным государственным органам, органам местного самоуправле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благотворительным организациям и религиозным объединениям, а также учрежденным ими организация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лицам, замещающим государственные и муниципальные должности, государственным и муниципальным служащим, военнослужащим при исполнении ими своих должностных или служебных обязанностей или с использованием преимуществ должностного или служебного положения.</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34. Сроки проведения агитации</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Агитация при проведении местного референдума начинается со дня опубликования решения о назначении референдума и прекращается в ноль часов за одни сутки до дня голосования. Агитация в средствах массовой информации начинается по завершении распределения бесплатного эфирного времени и печатной площади комиссией местного референдума муниципального образ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Агитационные печатные материалы, ранее размещенные вне помещений комиссий местного референдума в установленном порядке, сохраняются в день голосования на прежних местах.</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В течение трех дней до дня голосования, а также в день голосования опубликование в средствах массовой информации результатов опросов общественного мнения, прогнозов результатов местного референдума, иных исследований, связанных с местным референдумом, не допускается.</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35. Общие условия доступа к средствам массовой информации для ведения агитации</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pPr>
      <w:r>
        <w:rPr>
          <w:rFonts w:cs="Times New Roman" w:ascii="Times New Roman" w:hAnsi="Times New Roman"/>
          <w:sz w:val="28"/>
          <w:szCs w:val="28"/>
        </w:rPr>
        <w:t xml:space="preserve">1. Телерадиокомпании и периодические печатные издания, учредителями (соучредителями) которых являются государственные или муниципальные органы, организации, учреждения и (или) которые финансируются полностью или частично, но не менее чем на 15 процентов бюджета соответствующей телерадиокомпании, периодического издания за год, предшествующий дню официального опубликования решения о назначении местного референдума, за счет средств, </w:t>
      </w:r>
      <w:r>
        <w:rPr>
          <w:rFonts w:cs="Times New Roman" w:ascii="Times New Roman" w:hAnsi="Times New Roman"/>
          <w:b/>
          <w:i/>
          <w:sz w:val="28"/>
          <w:szCs w:val="28"/>
        </w:rPr>
        <w:t xml:space="preserve">выделенных федеральными органами государственной власти, </w:t>
      </w:r>
      <w:r>
        <w:rPr>
          <w:rFonts w:cs="Times New Roman" w:ascii="Times New Roman" w:hAnsi="Times New Roman"/>
          <w:sz w:val="28"/>
          <w:szCs w:val="28"/>
        </w:rPr>
        <w:t>бюджета субъекта Российской Федерации или иных средств органов государственной власти, органов местного самоуправления, обязаны обеспечить инициативной группе по проведению местного референдума, общественным объединениям равные возможности для агитации при проведении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еречень средств массовой информации, указанных в части 1 настоящей статьи, публикуется главой муниципального образования не позднее чем через семь дней после назначения дня голосования на местном референдум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Средства массовой информации, не указанные в части 1 настоящей статьи, обязаны предоставлять равные возможности для агитации при проведении местного референдума, вправе на договорной основе предоставить эфирное время или печатную площадь инициативной группе по проведению местного референдума, общественным объединениям. Оплата эфирного времени и печатной продукции инициативной группой, общественным объединением производится из собственных средств инициативной группы, общественного объединения и должна осуществляться через фонды, созданные для их участия в местном референдуме.</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36. Условия проведения агитации через электронные средства массовой информации</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Инициативная группа по проведению местного референдума, общественные объединения, инициирующие проведение местного референдума, имеют право на предоставление им бесплатного эфирного времени на каналах телерадиокомпаний, относящихся к средствам массовой информации и осуществляющих теле- и радиовещание на территории муниципального образования, на которой проводится местный референдум. Указанное эфирное время должно предоставляться на период, когда теле- и радиопрограммы собирают наибольшую аудиторию. Общий объем бесплатного эфирного времени и время выхода в эфир устанавливаются на основании жеребьевки, проводимой комиссией местного референдума муниципального образования по согласованию с соответствующими телерадиокомпаниями на основании письменных заявок на участие в жеребьевке не позднее чем через три дня со дня опубликования решения о назначении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Телерадиокомпании, указанные в части 1 настоящей статьи, обязаны резервировать платное эфирное время для проведения инициативной группой, общественными объединениями агитации при проведении местного референдума. Размер оплаты должен быть единым для всех общественных объединений, инициативной группы и опубликован соответствующими средствами массовой информации не позднее чем через десять дней после назначения дня голосования на местном референдуме. Общий объем резервируемого эфирного времени не может быть меньше общего объема бесплатного эфирного времени, выделяемого в соответствии с частью 1 настоящей статьи. Дата и время выхода в эфир агитационных материалов определяются жеребьевкой, проводимой организацией телерадиовещания с участием заинтересованных лиц на основании письменных заявок на участие в жеребьевк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эфирного времени организациями телерадиовещания инициативной группе по проведению местного референдума, общественным объединениям за плату производится на условиях договора. Информация о размере оплаты, установленном организациями телерадиовещания, публикуется ими не позднее чем через десять дней после назначения дня голосования на местном референдум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орядок предоставления эфирного времени инициативной группе по проведению местного референдума, общественным объединениям, инициирующим проведение местного референдума на каналах телерадиокомпаний устанавливается избирательной комиссией муниципального образования в соответствии с настоящим законом. Распределение бесплатного эфирного времени осуществляется по предварительным заявкам инициативной группы по проведению местного референдума, общественных объединений путем жеребьевки, проводимой комиссией местного референдума муниципального образования в присутствии представителей инициативной группы по проведению местного референдума, общественных объединений и средств массовой информ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Расходы телерадиокомпаний, связанные с предоставлением бесплатного эфирного времени, покрываются за счет текущего бюджетного финансирования телерадиокомпаний.</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37. Условия проведения агитации через печатные средства массовой информации</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ериодические печатные издания выходящие не реже одного раза в неделю и распространяемые на территории муниципального образования, за исключением изданий, учрежденных органами государственной власти и органами местного самоуправления исключительно для публикации официальных сообщений и материалов, нормативных и иных актов, должны выделять печатные площади для публикации материалов, предоставляемых инициативной группой по проведению местного референдума и общественными объединениями, инициирующими проведение местного референдума. Общий минимальный размер таких площадей и порядок их предоставления устанавливаются комиссией местного референдума муниципального образования по согласованию с данными средствами массовой информации в соответствии с федеральными законами и законами субъекта Российской Федерации. При этом не менее 40 процентов от общего объема выделяемой печатной площади должно предоставляться бесплатно за счет средств текущего бюджетного финансирования соответствующего средства массовой информации. Распределение бесплатных печатных площадей осуществляется по предварительным заявкам путем жеребьевки, проводимой комиссией местного референдума муниципального образования в присутствии представителей инициативной группы по проведению местного референдума, общественных объединений, инициирующих проведение местного референдума, и средств массовой информации не позднее чем через три дня со дня опубликования решения о назначении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печатных площадей периодическими печатными изданиями инициативной группе по проведению местного референдума, общественным объединениям за плату производится на условиях договора. Информация о размере оплаты, установленном печатными средствами массовой информации, публикуется ими не позднее чем через десять дней после назначения дня голосования на местном референдум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Для специализированных печатных изданий (детских, научных, технических и других) допускается отказ от публикации каких бы то ни было агитационных материалов при условии полного неучастия в агитации в любой форм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оложения части 1 настоящей статьи не распространяются на периодические печатные издания, учрежденные инициативной группой по проведению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38. Условия проведения агитации посредством проведения массовых мероприятий</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е органы, органы местного самоуправления обязаны оказывать содействие инициативной группе по проведению местного референдума, общественным объединениям в организации собраний и встреч с гражданами, публичных дебатов и дискуссий, митингов, демонстраций, шествий, обеспечивать безопасность при проведении массовых мероприяти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Заявления о выделении помещений для проведения таких собраний, встреч, дебатов и дискуссий рассматриваются соответствующими органами в срок не позднее трех дней со дня их подач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Заявки организаторов митингов, демонстраций и шествий рассматриваются органами местного самоуправления в соответствии с законодательством Российской Федер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о заявке комиссии местного референдума муниципального образования помещения, пригодные для проведения массовых мероприятий, находящиеся в государственной или муниципальной собственности, безвозмездно предоставляются в пользование на установленное комиссией время для встреч членов инициативной группы по проведению местного референдума и ее уполномоченных представителей, а также уполномоченных представителей общественных объединений с участниками референдума. В случае, если указанное помещение было предоставлено для проведения массовых мероприятий одному из общественных объединений или инициативной группе, собственник помещения не вправе отказать другому общественному объединению или инициативной группе. При этом комиссии местного референдума обязаны обеспечить равные возможности для всех общественных объединений, инициативной группы по проведению местного референдума при проведении массовых мероприяти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Здания и сооружения, включенные в Государственный свод особо ценных объектов культурного наследия народов Российской Федерации, не могут предоставляться для целей проведения массовых предвыборных мероприяти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Встречи членов инициативной группы по проведению местного референдума и ее уполномоченных представителей, а также уполномоченных представителей общественных объединений с военнослужащими - участниками местного референдума проводятся за пределами воинской части. При проведении таких встреч общественным объединениям, инициативной группе обеспечиваются равные условия.</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39. Условия распространения агитационных печатных материалов</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Инициативная группа по проведению местного референдума вправе выпускать агитационные печатные и иные материалы. Экземпляры всех агитационных печатных материалов или их копии до начала их распространения должны представляться в комиссию местного референдума муниципального образования. Вместе с данными материалами в комиссию местного референдума муниципального образования должны быть представлены также сведения о месте нахождения (адресе места жительства) организаций (лиц), изготовивших и заказавших эти материалы. Изготовление и распространение агитационных печатных материалов без согласия в письменной форме инициативной группы по проведению местного референдума не допускают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се агитационные материалы должны содержать информацию, указывающую наименование и адреса организаций (фамилии, имена, отчества и адреса места жительства лиц), изготовивших данные печатные материалы, наименование организации (фамилию, имя, отчество лица), заказавшей изготовление данных печатных материалов, а также информацию об их тираже и о дате выпуск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Распространение агитационных печатных материалов с нарушением требований, установленных частями 1 и 2 настоящей статьи, запрещает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Агитационные печатные материалы могут быть вывешены в любом помещении, на любом здании, сооружении или другом объекте с согласия владельца или собственника указанных объектов. Вывешивание агитационных печатных материалов на памятниках, обелисках, зданиях, сооружениях, имеющих историческую, культурную и архитектурную ценность, в помещениях комиссий местного референдума и помещениях для голосования, а также у входа в них запрещает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Глава муниципального образования или иное уполномоченное должностное лицо (орган) местного самоуправления по предложению комиссии местного референдума муниципального образования обязан не позднее чем за 20 дней до дня голосования на территории каждого участка местного референдума выделить специальные места для вывешивания агитационных печатных материалов. Такие места должны быть удобны для посещения участниками референдума, и их должно быть не менее одного в пределах каждого участка местного референдума. Общественным объединениям, инициативной группе по проведению местного референдума должны быть обеспечены равные условия для вывешивания таких материало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Комиссия местного референдума, поставленная в известность о распространении подложных агитационных материалов либо материалов, не содержащих информацию, указанную в части 2 настоящей статьи, принимает меры по пресечению такой деятельности и вправе обратиться в соответствующие правоохранительные и иные органы с представлением о пресечении противоправной агитационной деятельности и об изъятии незаконных агитационных материалов.</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40. Гарантии права участников местного референдума на своевременное ознакомление с текстом проекта нормативного правового акта, выносимого на местный референдум</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вынесения на местный референдум проекта нормативного правового акта органа местного самоуправления каждый участник местного референдума не позднее чем за 30 дней до дня голосования имеет право получить текст этого проекта в органе местного самоуправления. Обязанность изготовления и распространения такого текста возлагается на инициативную группу по проведению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41. Недопустимость злоупотребления правом на проведение агитации</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Комиссии местного референдума контролируют соблюдение установленного порядка проведения агитации по вопросам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и проведении агитации не допускается злоупотребление свободой массовой информации: агитация, возбуждающая социальную, расовую, национальную ненависть и вражду, призывы к захвату власти, насильственному изменению конституционного строя и нарушению целостности государства, пропаганда войны и иные формы злоупотребления свободой массовой информации, запрещенные федеральными законам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Инициативной группе по проведению местного референдума, общественным объединениям и их уполномоченным представителям, а также иным организациям и лицам, прямо или косвенно участвующим в агитации по вопросам местного референдума, запрещается осуществлять подкуп участников местного референдума: вручать им денежные средства, подарки и иные материальные ценности иначе как за выполнение организационной работы (дежурство на участках местного референдума, сбор подписей и агитационную работу), производить вознаграждения участников местного референдума, осуществлявших указанную организационную работу, в зависимости от итогов голосования, проводить льготную распродажу товаров, бесплатно распространять любые товары, за исключением печатных, в том числе иллюстративных, материалов и значков, специально изготовленных для агитации по вопросам местного референдума, а также предоставлять услуги безвозмездно или на льготных условиях. Инициативная группа по проведению местного референдума, общественные объединения и их уполномоченные представители и иные организации и лица не вправе при проведении агитации воздействовать на участников местного референдума обещаниями передачи им денежных средств, ценных бумаг (в том числе по итогам голосования) и других материальных благ, а также предоставления услуг на иных условиях, чем это предусмотрено законо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В случае нарушения инициативной группой по проведению местного референдума, общественными объединениями, гражданами правил проведения агитации комиссия местного референдума муниципального образования вправе обратиться в соответствующие правоохранительные или иные органы с представлением о пресечении противоправной агитационной деятельност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Правоохранительные органы обязаны принимать меры по пресечению противоправной агитационной деятельности, предотвращению изготовления подлож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комиссию референдума о выявленных фактах и о принятых мерах.</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В случае нарушения телерадиокомпанией, периодическим печатным изданием установленных федеральными законами, законами субъекта Российской Федерации правил проведения агитации соответствующая комиссия референдума вправе обратиться в правоохранительные органы, суд, исполнительные органы государственной власти, осуществляющие государственную политику в области средств массовой информации, с представлением о пересечении противоправной агитационной деятельности и привлечении телерадиокомпании, периодического печатного издания к ответственности, установленной законодательством.</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spacing w:lineRule="auto" w:line="360"/>
        <w:jc w:val="center"/>
        <w:outlineLvl w:val="0"/>
        <w:rPr/>
      </w:pPr>
      <w:r>
        <w:rPr>
          <w:rFonts w:cs="Times New Roman" w:ascii="Times New Roman" w:hAnsi="Times New Roman"/>
          <w:sz w:val="28"/>
          <w:szCs w:val="28"/>
        </w:rPr>
        <w:t>Глава VI</w:t>
      </w:r>
      <w:r>
        <w:rPr>
          <w:rFonts w:cs="Times New Roman" w:ascii="Times New Roman" w:hAnsi="Times New Roman"/>
          <w:sz w:val="28"/>
          <w:szCs w:val="28"/>
          <w:lang w:val="en-US"/>
        </w:rPr>
        <w:t>I</w:t>
      </w:r>
      <w:r>
        <w:rPr>
          <w:rFonts w:cs="Times New Roman" w:ascii="Times New Roman" w:hAnsi="Times New Roman"/>
          <w:sz w:val="28"/>
          <w:szCs w:val="28"/>
        </w:rPr>
        <w:t>. ФИНАНСИРОВАНИЕ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42. Финансовое обеспечение подготовки и проведения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Расходы, связанные с подготовкой и проведением местного референдума, производятся за счет средств, выделяемых из местного бюджета, если федеральными законами, законами субъекта Российской Федерации не предусмотрено ино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Ассигнования на подготовку и проведение местного референдума предусматриваются отдельной строкой в местном бюджете на очередной финансовый год. Главными распорядителями средств, предусмотренных в соответствующих бюджетах на проведение местного референдума, являются комиссии, организующие местный  референдум, финансирование которых осуществляется в десятидневный срок со дня официального опубликования (публикации) решения о назначении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В случае недостаточности средств местного бюджета при проведении местного референдума представительный орган субъекта Российской Федерации вправе принять решение о выделении дополнительных средств из бюджета субъекта Российской Федер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финансирование референдума не осуществляется за счет соответствующего бюджета, а также в случае несвоевременного перечисления средств комиссии местного референдума муниципального образования данные расходы оплачиваются за счет кредитов банков на основаниях и в порядке, предусмотренном федеральными законам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Возврат полученных кредитных средств и уплата процентов, начисляемых за пользование указанными кредитными средствами, осуществляются из средств местного бюджета. Денежные средства на погашение данного долгового обязательства утверждаются нормативным правовым актом муниципального образования о бюджете на очередной финансовый год целевым назначение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Отчет комиссии местного референдума муниципального образования о расходовании бюджетных средств на местный референдум представляется в представительный орган муниципального образования. Председатели комиссий местного референдума распоряжаются денежными средствами, выделенными на подготовку и проведение местного референдума, и несут ответственность за соответствие финансовых документов решениям комиссий местного референдума по финансовым вопросам и представление финансовых отчетов о расходовании указанных средств в порядке и сроки, которые установлены федеральными законами и законами субъекта Российской Федер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Порядок открытия и ведения счетов, учета, отчетности и перечисления денежных средств, выделенных из местного бюджета комиссии местного референдума муниципального образования на подготовку местного референдума, эксплуатацию и развитие средств автоматизации, обучение организаторов и участников местного референдума, а также обеспечение деятельности комиссии, устанавливается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убъекте Российской Федер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Плата за услуги банка по открытию счетов комиссий референдума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Комиссии, получающие денежные средства из бюджетов различных уровней, ведут раздельные бухгалтерский учет и отчетность по средствам, полученным из указанных бюджето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Остатки денежных средств, выделенных комиссиям местного референдума из местного бюджета, а в случаях, предусмотренных настоящим законом, также из бюджета субъекта Российской Федерации на подготовку и проведение местного референдума и не израсходованных ими на указанные цели, возвращаются соответственно в бюджет субъекта Российской Федерации либо в местный бюджет.</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43. Фонды для участия в местном референдуме</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Инициативная группа по проведению местного референдума в случае использования ею денежных средств для финансирования деятельности по реализации инициативы проведения местного референдума обязана создавать фонд для участия в местном референдуме.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число участников местного референдума не превышает пяти тысяч на территории соответствующего муниципального образования, то создание инициативной группой  референдума фонда референдума необязательно при условии, что ею не производится финансирование подготовки и проведения местного референдума. Предельный размер расходования средств фонда референдума, источники его формирования и предельный размер пожертвований и перечислений в фонд референдума устанавливаются законом. При подготовке и проведении местного референдума иные группы участников местного референдума могут создать фонды местного  референдума, в том числе для агитации против проведения референдума, участия в референдуме, против вопросов, выносимых на референдум. На указанные фонды распространяются правила, установленные для фонда референдума, созданного инициативной группой по проведению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Инициативной группой, общественным объединением назначается уполномоченный по финансовым вопросам; решение о назначении данного уполномоченного лица передается в комиссию местного референдума муниципального образования. Регистрация уполномоченных представителей по финансовым вопросам осуществляется комиссией в порядке, установленном законо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Фонд для участия в референдуме может создаваться за счет следующих средст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собственных средств членов инициативной группы;</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собственных средств общественного объедине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добровольных пожертвований физических и юридических лиц.</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Запрещается вносить добровольные пожертвования в фонд для участия в референдум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иностранным государствам и иностранным юридическим лица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иностранным граждана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лицам без гражданств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гражданам Российской Федерации, не достигшим возраста 18 лет на день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российским юридическим лицам с иностранным участием, если доля иностранного участия в их уставном (складочном) капитале превышает 30 процентов на день официального опубликования (публикации) решения о назначении местного референдума (для открытых акционерных обществ - на день составления списка акционеров за предыдущий год);</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международным организациям и международным общественным движения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органам государственной власти и органам местного самоуправле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 государственным и муниципальным учреждениям и организация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 юридическим лицам, имеющим государственную и (или) муниципальную долю в уставном (складочном) капитале, превышающую 30 процентов на день официального опубликования решения о назначении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организациям, учрежденным государственными и муниципальными органами, а также организациям, учрежденным юридическими лицами, указанными в подпунктах "д" и "и" настоящего пункт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 воинским частям, военным учреждениям и организациям, правоохранительным органа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 благотворительным организациям, религиозным объединениям и учрежденным ими организация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 анонимным жертвователям (гражданин рассматривается как анонимный жертвователь, если им не указано любое из следующих сведений: фамилия, имя, отчество, адрес места жительства или если им указаны недостоверные сведения о себе; юридическое лицо рассматривается как анонимный жертвователь, если им не указано любое из следующих сведений: идентификационный номер налогоплательщика, название, банковские реквизиты или если указаны недостоверные сведе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 юридическим лицам, зарегистрированным менее чем за один год до дня голосования на местном референдум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При внесении пожертвования юридическим лицом в платежном поручении указываются следующие сведения: идентификационный номер налогоплательщика, название, дата регистрации, банковские реквизиты, отметка об отсутствии государственной или муниципальной доли в уставном (складочном) капитале либо о наличии такой доли с указанием ее размера, отметка об отсутствии иностранного участия в уставном (складочном) капитале либо о наличии такого участия с указанием доли этого участия, сведения об отсутствии в числе учредителей государственных и муниципальных органов, а также юридических лиц, указанных в подпунктах "д" и "и" пункта 6 настоящей стать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Пожертвования, указанные в пункте 6 настоящей статьи, пожертвования, внесенные с нарушением требований пунктов 5 и 6 настоящей статьи, или часть пожертвования, превышающая установленный законом размер, подлежат возврату жертвователям, а пожертвования, внесенные анонимными жертвователями, - перечислению в доход соответствующего бюджет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Размер пожертвований юридических и физических лиц устанавливается уставом муниципального образования, но не может превышать:</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для гражданина - минимального размера оплаты труда, установленного федеральным законом для исчисления платежей по гражданско - правовым обязательствам на день назначения местного референдума более чем в 20 раз.</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для юридического лица - минимального размера оплаты труда, установленного федеральным законом для исчисления платежей по гражданско - правовым обязательствам на день назначения референдума более чем в 200 раз.</w:t>
      </w:r>
    </w:p>
    <w:p>
      <w:pPr>
        <w:pStyle w:val="ConsNormal"/>
        <w:widowControl/>
        <w:spacing w:lineRule="auto" w:line="360"/>
        <w:ind w:firstLine="540"/>
        <w:jc w:val="both"/>
        <w:rPr>
          <w:rFonts w:ascii="Times New Roman" w:hAnsi="Times New Roman" w:cs="Times New Roman"/>
          <w:sz w:val="28"/>
          <w:szCs w:val="28"/>
          <w:u w:val="single"/>
        </w:rPr>
      </w:pPr>
      <w:r>
        <w:rPr>
          <w:rFonts w:cs="Times New Roman" w:ascii="Times New Roman" w:hAnsi="Times New Roman"/>
          <w:sz w:val="28"/>
          <w:szCs w:val="28"/>
        </w:rPr>
        <w:t>Предельный размер расходования средств фонда для участия в референдуме не может превышать минимального размера оплаты труда, установленного федеральным законом для исчисления платежей по гражданско - правовым обязательствам на день назначения референдума, более чем в 10000 раз, если иное не установлено уставом муниципального образ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Все денежные средства, образующие фонд для участия в референдуме, перечисляются на специальный счет в банке, который открывается с разрешения комиссии местного референдума муниципального образования. Инициативная группа по проведению местного референдума, избирательное или иное общественное объединение, инициирующее проведение местного референдума, вправе открыть только один специальный счет в филиалах Сберегательного банка Российской Федерации, а при их отсутствии - в других кредитных организациях, расположенных на территории проведения местного референдума. В случае отсутствия на территории проведения местного референдума кредитных организаций общественное объединение, инициативная группа по проведению местного референдума определяют по согласованию с соответствующей комиссией кредитную организацию, в которой открывается специальный счет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При проведении местного референдума порядок открытия и ведения указанных счетов, учета средств фонда местного референдума и отчетности по этим средствам устанавливается соответствующей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убъекте Российской Федер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44. Порядок расходования средств фонда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раво распоряжаться средствами фонда местного референдума принадлежит, создавшему его общественному объединению, инициативной группе по проведению референдума, иным группам участников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Средства фонда местного референдума имеют целевое назначение. Средства фонда местного референдума могут использоваться инициативной группой только для деятельности, направленной на выдвижение инициативы проведения местного референдума, сбор подписей в поддержку этой инициативы и получение определенного результата на местном референдуме, а иными группами участников местного референдума - только для деятельности, направленной на получение определенного результата на местном  референдум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Средства фонда местного референдума могут использоваться н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финансовое обеспечение организационно-технических мер, направленных на сбор подписей участников местного референдума в поддержку инициативы проведения местного референдума, в том числе на оплату труда лиц, привлекаемых для сбора подписей участников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агитацию по вопросам референдума, а также на оплату работ (услуг) информационного и консультационного характер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деятельности, направленной на получение определенного результата на референдум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Договоры (соглашения) с гражданами и юридическими лицами о выполнении определенных работ (об оказании услуг), связанных с кампанией референдума, заключаются лично уполномоченным представителем по финансовым вопросам общественного объединения, инициативной группы по проведению референдума, иной группы участников местного референдума. Расчеты между общественным объединением, инициативной группой по проведению местного референдума, иной группой участников местного референдума и юридическими лицами за выполнение указанных работ (оказание услуг) осуществляются только в безналичном порядк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Граждане и юридические лица вправе оказывать финансовую (материальную) поддержку общественному объединению, инициативной группе по проведению местного референдума только через соответствующие фонды. Запрещаются без письменного согласия уполномоченного представителя по финансовым вопросам общественного объединения, инициативной группы по проведению местного референдума и без оплаты из соответствующего фонда местного референдума выполнение оплачиваемых работ, реализация товаров, оказание платных услуг, прямо или косвенно связанных с местным референдумом и направленных на получение определенного результата на референдуме. Запрещаются бесплатное выполнение или выполнение по необоснованно заниженным расценкам юридическими лицами, их филиалами, представительствами и иными подразделениями работ, оказание услуг, реализация товаров, прямо или косвенно связанных с местным референдумом и направленных на получение определенного результата на местном референдуме. Допускаются добровольное бесплатное личное выполнение гражданином работ, оказание им услуг по подготовке и проведению местного референдума без привлечения третьих лиц.</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Инициативной группе по проведению местного референдума запрещается использовать иные денежные средства для оплаты работ по сбору подписей участников местного референдума, проведения агитации по вопросам референдума, осуществления другой деятельности, направленной на достижение определенного результата на референдуме, кроме средств, поступивших в фонд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Кредитная организация - держатель специального счета местного референдума по требованию соответствующей комиссии, общественного объединения, инициативной группы по проведению местного референдума обязана периодически предоставлять им информацию о поступлении и расходовании средств, находящихся на специальном счете местного референдума инициативной группы по проведению местного референдума. Кредитная организация - держатель указанного счета  по представлению соответствующей комиссии, а по соответствующему фонду местного референдума также по требованию общественного объединения, инициативной группы по проведению референдума обязана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и расходование средств фонда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Соответствующая комиссия до дня голосования на местном референдуме периодически направляет в средства массовой информации для опубликования сведения о поступлении и расходовании средств фонда местного референдума. Редакции муниципальных периодических печатных изданий обязаны публиковать указанные сведения, передаваемые им комиссиями для опубликования, в течение трех дней со дня получения. Объем подлежащих опубликованию сведений устанавливается законо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Общественное объединение, инициативная группа по проведению местного референдума обязаны представить в соответствующую комиссию не менее двух финансовых отчетов (в том числе один из них - не позднее чем за 10 дней до дня голосования на местном референдуме, а итоговый - не позднее чем через 30 дней после опубликования результатов местного референдума) о размерах фонда местного референдума, обо всех источниках его формирования, а также обо всех расходах, произведенных за счет средств соответствующего фонда. К итоговому финансовому отчету прилагаются первичные финансовые документы, подтверждающие поступление и расходование средств фонда референдума. Копии указанных отчетов передаются комиссиями средствам массовой информации не позднее чем через пять дней со дня их поступле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Неизрасходованные денежные средства, находящиеся на специальном счете референдума после дня голосования, общественные объединения, инициативная группа по проведению референдума обязаны перечислить гражданам и юридическим лицам, осуществившим пожертвования либо перечисления в фонд местного референдума, пропорционально вложенным средствам. По истечении 30 дней со дня голосования с остатками неизрасходованных денежных средств на специальном счете местного референдума кредитная организация обязана поступить следующим образом: в бесспорном порядке по письменному указанию соответствующей комиссии перечислить на счет комиссии причитающиеся ей денежные средства, а оставшиеся денежные средства - в доход местного бюджет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Порядок налогообложения средств фонда местного референдума, добровольных пожертвований и перечислений в указанный фонд, а также расходования средств данного фонда устанавливается федеральными законам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Комиссии местного референдума осуществляют контроль за использованием средств фонда для участия в референдуме. Государственные органы и уполномоченные органы и организации, осуществляющие государственную регистрацию юридических лиц, по представлениям комиссий обязаны в пятидневный срок осуществить проверку достоверности сведений, указанных юридическими лицами - жертвователями в избирательные фонды, фонды референдума, и сообщить о результатах проверки в соответствующие комиссии.</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45. Контрольно-ревизионная служб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119" w:leader="none"/>
        </w:tabs>
        <w:autoSpaceDE w:val="false"/>
        <w:spacing w:lineRule="auto" w:line="360"/>
        <w:ind w:firstLine="485"/>
        <w:jc w:val="both"/>
        <w:rPr>
          <w:sz w:val="28"/>
          <w:szCs w:val="28"/>
        </w:rPr>
      </w:pPr>
      <w:r>
        <w:rPr>
          <w:color w:val="000000"/>
          <w:sz w:val="28"/>
          <w:szCs w:val="28"/>
        </w:rPr>
        <w:t>Для осуществления контроля за целевым расходованием денежных средств, выделенных комиссиям референдума на подготовку и проведение референдума, а также для контроля за источниками поступления, правильным учетом и использованием денежных средств фондов для участия в референдуме, для проверки финансовых отчетов инициативной группы по проведению референдума территориальной комиссией референдума может создаваться контрольно-ревизионная служба с привлечением специалистов государственных и муниципальных органов и учреждений. Указанные органы и учреждения по запросу территориальной комиссии референдума не позднее чем через месяц со дня официального опубликования решения о назначении референдума обязаны направить специалистов в ее распоряжение на срок, определенный соответствующей комиссией референдума. В течение этого срока специалисты осуществляют свои обязанности с временным освобождением от основной работы, за ними сохраняются установленные должностные оклады и выплаты по основному месту работы.</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spacing w:lineRule="auto" w:line="360"/>
        <w:jc w:val="center"/>
        <w:outlineLvl w:val="0"/>
        <w:rPr/>
      </w:pPr>
      <w:r>
        <w:rPr>
          <w:rFonts w:cs="Times New Roman" w:ascii="Times New Roman" w:hAnsi="Times New Roman"/>
          <w:sz w:val="28"/>
          <w:szCs w:val="28"/>
        </w:rPr>
        <w:t>Глава VI</w:t>
      </w:r>
      <w:r>
        <w:rPr>
          <w:rFonts w:cs="Times New Roman" w:ascii="Times New Roman" w:hAnsi="Times New Roman"/>
          <w:sz w:val="28"/>
          <w:szCs w:val="28"/>
          <w:lang w:val="en-US"/>
        </w:rPr>
        <w:t>I</w:t>
      </w:r>
      <w:r>
        <w:rPr>
          <w:rFonts w:cs="Times New Roman" w:ascii="Times New Roman" w:hAnsi="Times New Roman"/>
          <w:sz w:val="28"/>
          <w:szCs w:val="28"/>
        </w:rPr>
        <w:t>I. ГОЛОСОВАНИЕ НА МЕСТНОМ РЕФЕРЕНДУМЕ,</w:t>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УСТАНОВЛЕНИЕ ИТОГОВ ГОЛОСОВАНИЯ И РЕЗУЛЬТАТОВ</w:t>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46. Помещение для голосования</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омещение для голосования безвозмездно предоставляется в распоряжение участковой комиссии местного референдума главой соответствующего муниципального образования, а в случае если уставом муниципального образования должность главы муниципального образования не предусмотрена, - лицом, уполномоченным на то органом местного самоуправле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 помещении для голосования должны быть определены места для выдачи бюллетеней для голосования на местном референдуме, установлены ящики для голосования, размещены оборудованные в достаточном количестве кабины или специально оборудованные места для тайного голосования. Кабины, специально оборудованные места для тайного голосования оснащаются системой освещения и письменными принадлежностями. Применение карандашей при заполнении бюллетеней для голосования не допускает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В помещении для голосования либо непосредственно перед ним участковая комиссия местного референдума оборудует стенд, на котором размещаются информационные материалы о вопросах, вынесенных на референдум, текст вопроса или проекта решения, выносимого на местный референдум, а также образцы заполнения бюллетеней для голосования на местном референдуме, в которых должны быть приведены все варианты заполнения бюллетеня по каждому из вопросов, вынесенных на референдум. В указанных материалах не должны содержаться агитационные призывы.</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местного референдума, наблюдателей и на расстоянии, необходимом для восприятия содержащейся в ней информ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6. Помещение для голосования должно быть оборудовано таким образом, чтобы места выдачи бюллетеней для голосования, кабины и ящики для голосования одновременно находились в поле зрения членов участковой комиссии местного референдума, наблюдателей.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Ответственность за организацию голосования, обеспечение тайны волеизъявления участников местного референдума, оборудование помещений и поддержание в них необходимого порядка несет участковая комиссия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47. Бюллетень для голосования на местном референдуме</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Для проведения местного референдума участник местного референдума получает бюллетень для голосования на местном референдум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Бюллетени для голосования на местном референдуме изготовляются исключительно по распоряжению и под наблюдением комиссии местного референдума муниципального образования и являются документами строгой отчетности, степень защиты которых определяется Центральной избирательной комиссией Российской Федерации. Число бюллетеней для голосования на местном референдуме не должно превышать более чем на 3 процента число зарегистрированных участников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Текст бюллетеня для голосования на местном референдуме, порядок изготовления бюллетеней, их число, требования, предъявляемые к изготовлению бюллетеней, утверждаются комиссией местного референдума муниципального образования не позднее чем за 25 дней до голосования. Текст бюллетеня должен быть размещен только на одной его сторон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В бюллетене для голосования на местном референдуме точно воспроизводится текст вынесенного на местный референдум вопроса или проекта решения и указываются варианты волеизъявления голосующего словами "да" или "нет", под которыми помещаются пустые квадраты.</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При вынесении на местный референдум нескольких вопросов, вариантов нормативного правового акта (его статьи, части) они могут включаться в один бюллетень для голосования на местном референдуме, при этом вопросы, варианты нормативного правового акта (его статьи, части) последовательно нумеруются и отделяются друг от друга горизонтальными линиями. Если на местный референдум вынесены варианты нормативного правового акта (его статьи, части), то в бюллетене либо воспроизводится его (ее) текст, либо однозначно определяется содержание этого текст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В случае проведения местного референдума в один день с иным референдумом, выборами всех уровней, в том числе в органы местного самоуправления, бюллетени для голосования на каждом референдуме или выборах изготавливаются на бумаге разных цветов либо каждый из них имеет отличительный знак.</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7. Бюллетени для голосования на местном референдуме печатаются на русском языке. По решению комиссии местного референдума муниципального образования бюллетени печатаются и на государственном языке республики, входящей в состав Российской Федерации, а в необходимых случаях - на языках народов Российской Федерации на территориях их компактного проживания. Если для участка местного референдума печатаются бюллетени на двух и более языках, текст на русском языке должен помещаться в каждом бюллетене.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Каждый бюллетень должен содержать разъяснения о порядке его заполне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Изготовленные полиграфической организацией бюллетени для голосования на местном референдуме после выбраковки передаются по акту членам комиссии местного референдума муниципального образования с правом решающего голоса, разместившим в соответствии с законом заказ на изготовление бюллетеней. После передачи бюллетеней в количестве, соответствующем заказу, работники типографии в присутствии членов комиссии, представителей инициативной группы, иных групп участников местного референдума (их представителей) уничтожают отбракованные и лишние бюллетени, о чем составляется акт, который подписывается всеми присутствующими лицам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Передача бюллетеней участковым комиссиям местного референдума производится по акту, составленному в двух экземплярах, один из которых остается в комиссии местного референдума муниципального образования, второй передается соответственно территориальной комиссии местного референдума, участковой комиссии местного референдума, получившей бюллетени. Указанные акты подписываются председателями и секретарями соответствующих комиссий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Ответственность за правильность передачи бюллетеней несут председатели комиссий, осуществляющих передачу и получение бюллетене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Участковые комиссии местного референдума получают от комиссии местного референдума муниципального образования бюллетени для голосования не позднее чем за три дня до дня голосования. При этом число бюллетеней, передаваемых по акту участковой комиссии местного референдума, определяется соответственно комиссией местного референдума муниципального образования и не может превышать число участников местного референдума, включенных в список участников местного референдума по участку комиссии местного референдума на день передачи бюллетеней более чем на 0,5 процента и составлять менее чем 90 процентов от числа участников местного референдума, включенных в список участников местного референдума по  участку комиссии  местного референдума на день передачи бюллетеней. Если число участников местного референдума, внесенных в список участников местного референдума, составляет менее 200, в участковую комиссию направляются дополнительно два бюллетен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На лицевой стороне всех бюллетеней, полученных участковой комиссией, в правом верхнем углу ставятся подписи двух членов участковой комиссии местного референдума, которые заверяются печатью участковой комиссии местного референдума. Незаверенные соответствующей комиссией местного референдума бюллетени признаются бюллетенями неустановленной формы и при подсчете голосов не учитывают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В исключительных случаях на участках референдума, образованных в отдаленных и труднодоступных местностях, на судах, находящихся в день голосования в плавании, на полярных станциях, допускается изготовление документации для проведения голосования, включая бюллетени для голосования на местном референдуме, непосредственно участковой комиссией местного референдума. Решение об изготовлении соответствующей документации с указанием необходимого тиража бюллетеней принимается участковой комиссией местного референдума по согласованию с комиссией местного референдума муниципального образ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В день голосования после окончания времени голосования неиспользованные бюллетени, находящиеся в комиссиях, подсчитываются и погашаются. В участковых комиссиях эта процедура осуществляется в соответствии с пунктом 3 статьи 68 настоящего закона. В иных комиссиях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пункте 3 статьи 23 настоящего закона. Эти бюллетени хранятся секретарем комиссии вместе с другой документацией комиссии.</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48. Порядок открытия участка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В день голосования не позднее чем за 1 час до начала голосования председатель участковой комиссии местного референдума либо его заместитель в присутствии не менее двух членов комиссии открывает помещение участка местного референдума, проверяя при этом целостность оборудования и сохранность документации по проведению референдума. В момент открытия участка местного референдума вправе присутствовать наблюдател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 случае обнаружения каких - либо повреждений оборудования, недостачи либо подлога избирательной документации и иных нарушений составляется соответствующий акт. Копия акта немедленно направляется в соответствующую комиссию референдума и правоохранительным органам. Голосование на таком избирательном участке может иметь место только после устранения всех имевшихся нарушений.</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49. Порядок досрочного голосования</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частник местного референдума, который в день голосования по тем или иным причинам будет отсутствовать по месту своего постоянного или преимущественного проживания и не сможет прийти в участковую комиссию местного референдума на участке референдума, на котором он включен в список участников местного референдума, может проголосовать досрочно, заполнив бюллетень для голосования в помещении комиссии местного референдума муниципального образования (за 15-4 дня до дня голосования), участковой комиссии местного референдума (за 3-1 день до дня голосования). Соответствующая комиссия местного референдума обязана при этом обеспечить тайну голосования, исключить возможность искажения волеизъявления участника местного референдума, обеспечить сохранность бюллетеня для голосования на референдуме и учет голоса участника референдума при установлении итогов голосования и определении результатов референдума. О времени и месте досрочного голосования комиссии местного референдума муниципального образования и участковые комиссии местного референдума обязаны оповестить участников местного референдума не позднее чем за пять дней до дня досрочного голосования. Участник местного референдума, голосующий досрочно, подает в соответствующую комиссию референдума заявление, в котором указывает причину досрочного голосования. Данное заявление приобщается к списку досрочно проголосовавших участников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Если участник местного референдума голосует в помещении комиссии местного референдума муниципального образования, то на лицевой стороне выдаваемого ему бюллетеня для голосования на местном референдуме в правом верхнем углу ставятся подписи двух членов комиссии местного референдума муниципального образования, которые заверяются печатью комиссии местного референдума муниципального образ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Заполненный бюллетень гражданин вкладывает в конверт, который заклеивается. На месте склейки на конверте ставятся подписи двух членов соответствующей комиссии местного референдума, которые заверяются печатью комиссии, а также подписью участника местного референдума, проголосовавшего досрочно. При этом не должна быть нарушена тайна голосования, исключена возможность искажения волеизъявления участника местного референдума, обеспечена сохранность бюллетеня и учет голоса участника местного референдума при установлении итогов голосования и определении результатов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Запечатанные конверты с бюллетенями хранятся у секретаря комиссии: в помещении комиссии местного референдума муниципального образования - до момента передачи всех бюллетеней в участковую комиссию местного референдума, в помещении участковой комиссии местного референдума - до дня голосования.</w:t>
      </w:r>
    </w:p>
    <w:p>
      <w:pPr>
        <w:pStyle w:val="ConsNormal"/>
        <w:widowControl/>
        <w:spacing w:lineRule="auto" w:line="360"/>
        <w:ind w:firstLine="540"/>
        <w:jc w:val="both"/>
        <w:rPr/>
      </w:pPr>
      <w:r>
        <w:rPr>
          <w:rFonts w:cs="Times New Roman" w:ascii="Times New Roman" w:hAnsi="Times New Roman"/>
          <w:sz w:val="28"/>
          <w:szCs w:val="28"/>
        </w:rPr>
        <w:t>5. В день голосования председатель участковой комиссии местного референдума после подготовки и включения в режим голосования технических средств подсчета голосов при их использовании и официального открытия помещения для голосования в присутствии членов участковой комиссии местного референдума, наблюдателей, иных лиц, указанных в пункте 3</w:t>
      </w:r>
      <w:r>
        <w:rPr>
          <w:rFonts w:cs="Times New Roman" w:ascii="Times New Roman" w:hAnsi="Times New Roman"/>
          <w:b/>
          <w:sz w:val="28"/>
          <w:szCs w:val="28"/>
        </w:rPr>
        <w:t xml:space="preserve"> </w:t>
      </w:r>
      <w:r>
        <w:rPr>
          <w:rFonts w:cs="Times New Roman" w:ascii="Times New Roman" w:hAnsi="Times New Roman"/>
          <w:sz w:val="28"/>
          <w:szCs w:val="28"/>
        </w:rPr>
        <w:t>статьи 23 настоящего закона, перед началом голосования сообщает об общем количестве участников местного  референдума, проголосовавших досрочно, в том числе в помещении комиссии местного референдума муниципального образования, предъявляет для визуального ознакомления запечатанные конверты с бюллетенями и список участников местного референдума, проголосовавших досрочно. После этого председатель участковой комиссии местного референдума вскрывает поочередно каждый конверт.</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Если число досрочно проголосовавших участников местного референдума составляет более одного процента от числа участников местного референдума, внесенных в список участников местного референдума на участке местного референдума (но не менее десяти участников местного референдума), на оборотной стороне бюллетеней, извлеченных из конвертов досрочно проголосовавших участников местного референдума, непосредственно после извлечения бюллетеней из конвертов проставляется печать участковой комиссии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После совершения действий, указанных в пунктах 5 и 6 настоящей статьи, председатель участковой комиссии местного референдума, соблюдая тайну волеизъявления участника местного референдума,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пунктом 3 настоящей статьи, либо из конверта извлечено более одного бюллетеня установленной формы, все извлеченные из данного конверта бюллетени признаются недействительными, о чем составляется акт. На лицевую сторону каждого из этих бюллетеней, на квадратах, расположенных справа позиций "Да" и "Нет", вносится запись о причине признания бюллетеня недействительным, которая подтверждается подписями двух членов участковой комиссии местного референдума с правом решающего голоса и заверяется печатью участковой комиссии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В списке избирателей, участников местного референдума напротив фамилий избирателей, участников местного референдума, проголосовавших досрочно, делается отметка: "Проголосовал досрочно".</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В порядке исключения участковые комиссии местного референдума вправе по решению комиссии местного референдума муниципального образования провести досрочное голосование, но не ранее чем за 20 дней до дня голосования в отдаленных и труднодоступных местностях, на судах, находящихся в день голосования в плавании, на полярных станциях, на одном и более участках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50. Досрочное голосование в отдаленных, труднодоступных местностях</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Комиссии местного референдума муниципального образования могут разрешить участковым комиссиям местного референдума провести досрочное голосование участников местного референдума, включенных в списки участников местного референдума и находящихся в отдаленных, труднодоступных местностях, которые в день голосования не смогут прибыть в помещение для голосования, но не ранее чем за 20 дней до дня голосования. В этих целях в участковой комиссии местного референдума референдума используются переносные ящики для голосования, количество которых определяется решением комиссии местного референдума муниципального образования. Каждому переносному ящику участковой комиссией местного референдума присваивается порядковый номер.</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Досрочное голосование в отдаленных, труднодоступных местностях проводится с выездом на места и только на основании письменного заявления или устного обращения (в том числе и переданного при содействии других лиц) участника референдума, официального обращения руководителя предприятия о предоставлении гражданам, находящимся в отдаленных, труднодоступных местностях, возможности проголосовать досрочно. Участковая комиссия местного референдума регистрирует все поступившие обращения в реестре голосующих досрочно, указывая, от кого получена информация и время ее поступления. Запись заверяется подписью члена комиссии местного референдума, принявшего информацию.</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Досрочное голосование в отдаленных, труднодоступных местностях проводят не менее двух членов участковой комиссии местного референдума с выездом на места, обязательно имея при себе удостоверения членов комиссии референдума с правом решающего голоса. До проведения досрочного голосования в отдаленных, труднодоступных местностях пустые переносные ящики для голосования предъявляются в помещении участковой комиссии местного референдума большинству ее членов, а также присутствующим лицам, указанным в частях 1 и 3 статьи 24 настоящего закона. После этого пустые переносные ящики для голосования опечатываются (пломбируются). Члены комиссии должны иметь заверенную секретарем комиссии выписку из списка участников местного референдума, из реестра регистрации заявлений (обращений) участников местного референдума, содержащую необходимые данные об участнике местного референдума, а также письменные принадлежности (за исключением карандашей), необходимые для заполнения участником референдума бюллетеня для голосования. При наличии технической возможности участковая комиссия местного референдума должна обеспечить возможность принятия участия в проведении досрочного голосования членам комиссии с правом совещательного голоса и наблюдателя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Фамилии членов комиссии, проводящих досрочное голосование участников местного референдума с выездом в отдаленные, труднодоступные места, заносятся в протокол комиссии с указанием номера переносного ящика для голосования. Члены комиссии, сопровождающие переносные ящики, получают бюллетени для голосования на местном референдуме по акту, подписываемому председателем и секретарем комиссии местного референдума, расписываются в их получен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После получения бюллетеня для голосования участник местного референдума, голосующий досрочно, расписывается в получении выдаваемого бюллетеня для голосования на местном референдуме в выписке из списка участников местного референдума и, заполнив бюллетень для голосования на местном референдуме, опускает его в переносной ящик для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выписке из списка участников местного референдума члены участковой комиссии местного референдума, проводящие досрочное голосование, делают отметку о том, что участник местного референдума проголосовал досрочно, указывают дату и время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Досрочное голосование в отдаленных, труднодоступных местностях не может нарушать право участника референдума на тайну голосования, оказывать влияние или искажать волеизъявление участника референдума или любым другим образом нарушать избирательные права граждан.</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Члены участковой комиссии местного референдума, выехавшие по заявлениям (обращениям) участников местного референдума, вправе выдать бюллетени для голосования на референдуме тем участникам местного референдума, которые по какой-то причине не внесены в список участников местного референдума. Данные участники местного референдума дополнительно включаются в список участников местного референдума на основании личного заявления (обраще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О проведении досрочного голосования в отдаленных, труднодоступных местностях составляется акт, в котором указываются день и время голосования, количество участников местного референдума, получивших бюллетени для голосования на местном референдуме, фамилии членов комиссии и других лиц, присутствовавших при голосовании. Указанный акт хранится вместе с переносным ящиком для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С момента окончания проведения досрочного голосования прорези в переносных ящиках для голосования опечатываются председателем участковой комиссии местного референдума. Хранение переносных ящиков для голосования обеспечивается секретарем участковой комиссии местного референдума. Переносные ящики для голосования не вскрываются до начала подсчета голосов участников местного референдума на участке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В особо отдаленных и труднодоступных местностях по решению комиссии местного референдума муниципального образования участковая комиссия местного референдума вправе организовать передач данных голосования по радио. Инструкция об организации голосования и передачи данных голосования по радио из особо отдаленных и труднодоступных местностей территории участка местного референдума утверждается избирательной  комиссией субъекта Российской Федерации.</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51. Порядок голосования в день проведения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Голосование на местном референдуме проводится в календарный выходной день. На всех участках местного референдума продолжительность голосования не может составлять менее десяти часов, если иное не установлено уставом муниципального образования. Участковая комиссия местного референдума на участках референдума, образованных в отдаленных и труднодоступных районах, может объявлять голосование завершенным, если проголосовали все участники местного референдума, внесенные в список участников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 времени и месте голосования комиссия местного референдума муниципального образования и участковые комиссии местного референдума оповещают участников местного референдума не позднее чем за 20 дней до дня голосования через средства массовой информации или иным способо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В случае проведения местного референдума одновременно с референдумом субъекта Российской Федерации, выборами в органы государственной власти, органы местного самоуправления время начала и окончания голосования устанавливается одновременно со временем голосования на соответствующем референдуме или выборах.</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В день голосования перед началом голосования председатель участковой комиссии местного референдума объявляет участок местного референдума открытым и предъявляет членам комиссии, наблюдателям и присутствующим в помещении для голосования гражданам пустые ящики для голосования, которые затем опечатываются (пломбируются). Председатель участковой комиссии местного референдума предъявляет указанным лицам также опечатанные переносные ящики для голосования с бюллетенями для голосования на местном референдуме, заполненными в соответствии со статьей 42 настоящего закона досрочно проголосовавшими участниками местного референдума на отдаленных, труднодоступных местностях, если таковые имеют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Каждый участник местного референдума голосует лично, голосование за других участников местного референдума не допускает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Бюллетени для голосования выдаются участникам местного референдума, включенным в список участников местного референдума по предъявлению паспорта или заменяющего его документа. При получении бюллетеня для голосования на местном референдуме гражданин проставляет в списке участников местного референдума против своей фамилии серию и номер своего паспорта или заменяющего его документа. С согласия участника местного референдума либо по его просьбе серия и номер предъявляемого им паспорта или заменяющего его документа могут быть внесены в список участников местного референдума членом участковой комиссии местного референдума с правом решающего голоса. Участник местного референдума проверяет правильность произведенной записи и расписывается. В случае, если гражданин не имеет возможности самостоятельно расписаться в получении бюллетеня для голосования, он вправе воспользоваться помощью другого участника местного референдума, за исключением членов участковой комиссии местного референдума, наблюдателей. Лицо, оказавшее гражданину помощь, указывает свою фамилию и расписывается в списке в графе "Подпись гражданина в получении бюллетен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Заполнение бюллетеней для голосования на местном референдуме производится в кабине, специально оборудованном месте, в которых не допускается присутствие кого бы то ни было, за исключением этого гражданина. Участник местного референдума, не имеющий возможности самостоятельно заполнить бюллетень, вправе пригласить в кабину, специально оборудованное место для голосования любое лицо, за исключением члена участковой комиссии местного референдума, наблюдател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В случае, если участник местного референдума считает, что при заполнении бюллетеня совершил ошибку, он вправе обратиться к члену участковой комиссии местного референдума, выдавшему ему бюллетень для голосования, с просьбой выдать ему новый бюллетень взамен испорченного. Член участковой комиссии местного референдума референдума выдает новый бюллетень, делая при этом соответствующую отметку в списке участников местного референдума, справа от фамилии соответствующего участника референдума. Испорченный бюллетень погашается, о чем составляется акт.</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Голосование проводится путем нанесения участником местного референдума в бюллетень для голосования любого знака в соответствующем квадрате (квадратах). Если гражданин голосует за принятие вынесенного на местный референдум вопроса или проекта решения, он ставит любой знак в квадрате под словом "да". Если гражданин голосует против вынесенного на местный референдум вопроса или проекта решения, он ставит любой знак в квадрате под словом "нет".</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Заполненные бюллетени для голосования участники местного референдума опускают в опечатанные (опломбированные) ящики для голосования либо в технические средства подсчета голосов при их использован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Председатель участковой комиссии местного референдума следит за порядком в помещении для голосования. Его распоряжения обязательны для всех присутствующих в помещении для голосования. В случае отсутствия председателя участковой комиссии местного референдума его заменяет заместитель председателя комиссии, а в случае отсутствия заместителя председателя - секретарь или любой член участковой комиссии местного референдума, должным образом уполномоченный ею.</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Член участковой комиссии местного референдума немедленно отстраняется от участия в ее работе, а наблюдатель и иные лица удаляются из помещения для голосования, если они пытаются воспрепятствовать работе комиссии местного референдума, нарушают тайну голосования или пытаются воспрепятствовать осуществлению гражданином права на участие в референдуме. Решение об этом принимается участковой комиссией местного референдума. При этом данная комиссия местного референдума вправе обратиться в соответствующие органы с представлением о привлечении отстраненного члена комиссии местного референдума, а также удаленного наблюдателя и иных лиц к ответственности, предусмотренной федеральными законам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По истечении времени голосования на местном референдуме председатель участковой комиссии местного референдума объявляет о том, что получить бюллетени для голосования и проголосовать могут только граждане, уже находящиеся в помещении для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Голосование участников местного референдума может быть осуществлено по почте. При этом учитываются голоса участников местного референдума, поступившие в соответствующую комиссию не позднее окончания времени голосования в день голосования. Порядок голосования по почте при проведении местного референдума до урегулирования этого вопроса федеральным законом определяется Центральной избирательной комиссией Российской Федерации.</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52. Порядок голосования вне помещения для голосования</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В тех случаях, когда гражданин, имеющий право на участие в местном референдуме, не может по уважительным причинам (по состоянию здоровья, инвалидности и другим причинам) самостоятельно прибыть в помещение участковой комиссии местного референдума для голосования, участковая комиссия местного референдума при наличии устного обращения или письменного заявления (в том числе переданных при содействии других лиц) обеспечивает ему возможность голосования вне помещения для голосования.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Голосование вне помещения для голосования проводится, за исключением случаев, предусмотренных пунктом 10 статьи 65 Федерального закона «Об основных гарантиях избирательных прав и права на участие в референдуме граждан Российской Федерации», только в день голосования и только на основании письменного заявления или устного обращения (в том числе переданного при содействии других лиц) участника местного  референдума о предоставлении ему возможности проголосовать вне помещения для голосования. Участковая комиссия местного референдума регистрирует все поданные заявления (устные обращения) в специальном реестре, который по окончании голосования хранится вместе со списком избирателей, участников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ри регистрации устного обращения в реестре, предусмотренном в пункте 2 настоящей статьи, указываются время поступления данного обращения, фамилия, имя, отчество участника местного референдума, заявившего о своем желании проголосовать вне помещения для голосования, его место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место жительства этого лица. По прибытии членов комиссии к участнику местного референдума данное обращение подтверждается письменным заявление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В заявлении (устном обращении) о предоставлении возможности проголосовать вне помещения для голосования должна быть указана причина, по которой участник местного референдума не может прибыть в помещение для голосования, в указанное заявление также должны быть внесены те же данные об участнике местного референдума, которые содержатся в списке участников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Заявление (обращение) может быть подано участником местного референдума в любое время после формирования участковой избирательной комиссии, но не позже чем за четыре до истечения времени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Председатель участковой комиссии местного референдума обязан объявить о том, что члены участковой комиссии местного референдума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Участковая комиссия местного референдума вправе признать неуважительной причину, по которой участник местного референдума не может самостоятельно прибыть в помещение для голосования, и на этом основании отказать участнику местного референдума в проведении голосования вне помещения для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Участковая комиссия местного референдума должна располагать необходимым количеством (но не более трех) переносных ящиков для голосования, которое определяется ее решение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Члены участковой комиссии местного референдума, выезжающие по заявлениям (обращениям) участников местного референдума, получают под роспись бюллетени для голосования на местном референдуме. Голосование вне помещения для голосования проводят не менее двух членов участковой комиссии местного референдума с правом решающего голоса, которые должны иметь при себе предварительно опечатанный (опломбированный) в участковой комиссии местного референдума переносной ящик для голосования, необходимое количество бюллетеней для голосования установленной формы, заверенную выписку из реестра регистрации заявлений (обращений) участников местного референдума, содержащую необходимые данные об участнике референдума и о поступившем заявлении (обращении) о предоставлении возможности проголосовать вне помещения для голосования, поступившие письменные заявления участников местного референдума о предоставлении возможности проголосовать вне помещения для голосования, а также необходимые письменные принадлежности (кроме карандаша) для заполнения участником местного референдума бюллетеня для голосования на местном референдум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При проведении голосования вне помещения для голосования вправе присутствовать члены участковой комиссии местного референдума с правом совещательного голоса, наблюдатели. При этом участковая комиссия местного референдума должна обеспечить равные с выезжающими для проведения голосования членами участковой комиссии местного референдума возможности прибытия к месту проведения голосования членам комиссии местного референдума с правом совещательного голоса, наблюдателям. Организация голосования вне помещения для голосования должна исключать возможность нарушения права на участие в местном референдуме участника местного референдума, а равно искажение волеизъявления участника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Члены комиссии, выехавшие по заявлениям (обращениям) участников местного референдума, вправе выдать бюллетени для голосования на местном референдуме только тем участникам местного референдума, заявления (обращения) которых зарегистрированы в реестре участковой комиссии местного референдума. Серия и номер паспорта или заменяющего его документа участника местного референдума, проголосовавшего вне помещения для голосования, вносятся в список участников местного референдума членами участковой комиссии местного референдума с правом решающего голоса, выезжавшими по заявлениям (обращениям) участников местного референдума. Одновременно в соответствующей графе (графах) списка граждан, имеющих право на участие в местном референдуме, делается особая отметка "Голосовал вне помещения для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Голосование вне помещения для голосования осуществляется с соблюдением требований статьи 43 настоящего закон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В случае, если участник местного референдума, от которого поступило заявление (обращение) о предоставлении возможности проголосовать вне помещения для голосования, прибыл в помещение участковой комиссии местного референдума для голосования после направления к нему членов комиссии для проведения голосования вне помещения для голосования, соответствующий член комиссии местного референдума не вправе выдать ему в помещении комиссии бюллетень для голосования на местном референдуме до возвращения членов комиссии, выезжавших по заявлению (обращению) данного участника местного референдума, и установления факта, что голосование данным участником местного референдума вне помещения для голосования не проводилось.</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Число письменных заявлений участников местного референдума, а также число выданных, использованных и возвращенных бюллетеней отмечается в отдельном акте, в котором также указываются сведения о членах участковой комиссии местного референдума с правом совещательного голоса и наблюдателях, присутствовавших при проведении голосования вне помещения для голосования. По возвращении членов участковой комиссии местного референдума в помещение для голосования переносной ящик не вскрывается и хранится в опечатанном виде до начала подсчета голосо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5. Переносные ящики для голосования должны находиться на виду у членов участковой комиссии местного референдума, наблюдателей, иностранных (международных) наблюдателей, а также представителей средств массовой информации.</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53. Протокол участковой комиссии местного референдума об итогах голосования</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частковая комиссия местного референдума составляет протокол об итогах голосования на соответствующем участке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отокол об итогах голосования должен быть составлен на одном листе. В исключительных случаях он может быть составлен более чем на одном листе, при этом каждый лист должен быть подписан всеми присутствующими членами участковой комиссии местного референдума с правом решающего голоса. Протокол об итогах голосования должен содержать:</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номер экземпляр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название местного референдума, дату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ово "Протокол";</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наименование комиссии с указанием номера участка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строки протокола в следующей последовательност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рока 1: число участников местного референдума, внесенных в список на момент окончания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рока 2: число бюллетеней, полученных участковой комиссие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рока 3: число бюллетеней, выданных участникам местного референдума, проголосовавшим досрочно, в том числе отдельной строкой 4 - в помещении избирательной комиссии муниципального образ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рока 5: число бюллетеней, выданных участникам местного референдума в помещении для голосования в день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рока 6: число бюллетеней, выданных участникам местного референдума, проголосовавшим вне помещения для голосования в день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рока 7: число погашенных бюллетене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рока 8: число бюллетеней, содержащихся в переносных ящиках для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рока 9: число бюллетеней, содержащихся в стационарных ящиках для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рока 10: число недействительных бюллетене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рока 11: число действительных бюллетене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рока 12 и последующие строки: число голосов участников местного референдума по позициям "Да" и "Нет", содержащимся в бюллетенях для голосования на местном референдум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сведения о количестве поступивших в участковую комиссию в день голосования и до окончания подсчета голосов участников местного референдума жалоб (заявлений), актов и иных документов, прилагаемых к протоколу;</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фамилии и инициалы председателя, заместителя председателя, секретаря и других членов участковой комиссии местного референдума с правом решающего голоса и их подпис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 дату и время подписания протокол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 печать участковой комиссии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Числа в строках протокола участковой комиссии местного референдума заносятся цифрами и прописью.</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54. Порядок подсчета голосов участников местного референдума и составления протокола об итогах голосования участковыми комиссиями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одсчет голосов участников местного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участников местного референдума членами участковой комиссии местного референдума с правом решающего голос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одсчет голосов участников местного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местного референдума, а также наблюдатели. В случае совмещения проведения местного референдума и выборов разных уровней в первую очередь осуществляется подсчет голосов по выборам в органы государственной власти Российской Федерации, затем - в органы государственной власти субъекта Российской Федерации, затем - в органы местного самоуправле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осле окончания времени голосования члены участковой комиссии местного референдума с правом решающего голоса в присутствии наблюдателей, иных лиц, указанных в пункте 3 статьи 23 настоящего закона, подсчитывают и погашают, отрезая левый нижний угол, неиспользованные бюллетени (при этом не допускается повреждение квадратов, размещенных на бюллетене справа от квадратов, размещенных под позициями "Да" и "Нет"), затем оглашают и вносят число погашенных неиспользованных бюллетеней, а также бюллетеней, участниками местного  референдума при проведении голосования, в строку 7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7 увеличенной формы протокола об итогах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редседатель, заместитель председателя или секретарь участковой комиссии местного референдума уточняет, оглашает и вносит в строку 2 протокола об итогах голосования и его увеличенной формы число бюллетеней, полученных участковой комиссией местного референдума (данные о бюллетенях, извлеченных из конвертов досрочно проголосовавших в помещении комиссии местного референдума муниципального образования участников местного референдума,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Перед непосредственным подсчетом голосов участников местного референдума члены участковой комиссии местного референдума с правом решающего голоса вносят в каждую страницу списка участников местного референдума следующие суммарные данные по этой страниц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число участников местного референдума, внесенных в список участников местного референдума на момент окончания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число бюллетеней, выданных участникам местного референдума в помещении для голосования в день голосования (устанавливается по числу подписей участников местного  референдума в списке участников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число бюллетеней, выданных участникам местного референдума, проголосовавшим вне помещения для голосования в день голосования (устанавливается по числу соответствующих отметок в списке участников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число бюллетеней, выданных досрочно проголосовавшим участникам местного референдума (устанавливается по числу соответствующих отметок в списке участников местного референдума и проверяется по списку досрочно проголосовавших участников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После внесения указанных в пункте 5 настоящей статьи данных каждая страница списка участников местного референдума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комиссии местного референдума и лицам, присутствующим при подсчете голосов. Итоговые данные, определяемые как сумма данных, установленных в соответствии с пунктом 5 настоящей статьи, председатель, заместитель председателя или секретарь участковой комиссии местного референдума оглашает, вносит в последнюю страницу списка участников местного референдума, подтверждает своей подписью и заверяет печатью участковой комиссии местного референдума.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в строку 1 - число участников местного референдума, внесенных в список участников местного референдума на момент окончания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в строки 3 и 4 - число бюллетеней, выданных участникам местного референдума, проголосовавшим досрочно;</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в строку 5 - число бюллетеней, выданных участникам местного референдума, проголосовавшим в помещении для голосования в день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в строку 6 - число бюллетеней, выданных участникам местного референдума, проголосовавшим вне помещения для голосования в день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ле этого со списком участников местного референдума вправе ознакомиться наблюдатели и иные лица, указанные в пункте 3 статьи 23 настоящего закона, а члены участковой комиссии местного референдума с правом совещательного голоса вправе убедиться в правильности произведенного подсчет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Дальнейшая работа со списком участников местного референдума не может проводиться до проверки контрольных соотношений данных, внесенных в протокол об итогах голосования в соответствии с пунктом 22 настоящей статьи. Список участников местного референдума на это время убирается в сейф либо иное специально приспособленное для хранения документов место. Хранение списка участников местного референдума, исключающее доступ к нему лиц, находящихся в помещении для голосования, обеспечивается председателем или секретарем участковой комиссии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Непосредственный подсчет голосов участников местного референдума производится по находящимся в ящиках для голосования бюллетеням членами участковой комиссии местного референдума с правом решающего голос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При непосредственном подсчете голосов участников местного референдума вправе присутствовать члены участковой комиссии местного референдума с правом совещательного голоса, наблюдатели, иные лица, указанные в пункте 3 статьи 23 настоящего закон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Непосредственный подсчет голосов участников местного референдума производится в специально отведенных местах, оборудованных таким образом, чтобы к ним был обеспечен доступ членов комиссии как с правом решающего, так и с правом совещательного голоса. Членам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пунктами 16 и 17 настоящей статьи. Лицам, присутствующим при непосредственном подсчете голосов, должен быть обеспечен полный обзор действий членов комисс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При сортировке бюллетеней участковая комиссия местного референдума отделяет бюллетени неустановленной формы. Бюллетени неустановленной формы при подсчете голосов не учитывают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В первую очередь производится подсчет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строку 8 протокола об итогах голосования и его увеличенной формы. Если число бюллетеней установленной формы, обнаруженных в переносном ящике для голосования, больше количества заявлений участников местного референдума, содержащих отметку о числе полученных бюллетеней, все бюллетени, находившиеся в данном переносном ящике для голосования, решением участковой комиссии местного референдума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местного референдума,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относящихся к позициям "Да" и "Нет", вносится запись о причине признания бюллетеня недействительным, которая подтверждается подписями двух членов участковой комиссии местного референдума с правом решающего голоса и заверяется печатью участковой комиссии местного референдума, а сами бюллетени при непосредственном подсчете голосов упаковываются отдельно, опечатываются и при дальнейшем подсчете не учитывают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Стационарные ящики для голосования вскрываются после проверки неповрежденности печатей (пломб) на них.</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Члены участковой комиссии местного референдума сортируют бюллетени, извлеченные из переносных и стационарных ящиков для голосования, по голосам, поданным по позициям "Да" и "Нет", содержащимся в бюллетене для голосования на местном референдуме, одновременно отделяют бюллетени неустановленной формы и недействительные бюллетени. При сортировке бюллетеней члены участковой комиссии местного референдума с правом решающего голоса оглашают содержащиеся в каждом из них отметки участника местного референдума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5. Если число досрочно проголосовавших в помещениях комиссии местного референдума муниципального образования и участковой комиссии местного референдума участников местного референдума составляет более одного процента от числа участников местного референдума, внесенных в список участников местного референдума на участке референдума (но не менее десяти участников местного референдума), участковая комиссия местного референдума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комиссии местного референдума. По результатам указанного подсчета участковой комиссией составляется акт, который прилагается к протоколу об итогах голосования. При этом такие бюллетени упаковываются отдельно и опечатывают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6. Недействительные бюллетени подсчитываются и суммируются отдельно. Недействительными считаются бюллетени, которые не содержат отметок в квадратах, относящихся к позициям "Да" и "Нет", или в которых число отметок в указанных квадратах превышает число отметок, установленное законом. В случае возникновения сомнений в определении волеизъявления участника референдума этот бюллетень откладывается в отдельную пачку. По окончании сортировки участковая комиссия местного референдума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местного референдума с правом решающего голоса и заверяется печатью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пунктом 12 настоящей статьи) заносится в строку 10 протокола об итогах голосования и его увеличенной формы.</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7. После этого производится подсчет рассортированных бюллетеней установленной формы в каждой пачке отдельно по позициям "Да" и "Нет".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участника местного референдума в каждом бюллетене. Одновременный подсчет бюллетеней из разных пачек не допускается. Полученные данные заносятся в строку 12 и последующие строки протокола об итогах голосования, а также его увеличенной формы.</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8. Члены участковой комиссии местного референдума с правом решающего голоса подсчитывают и вносят в строку 11 протокола об итогах голосования и его увеличенной формы число действительных бюллетене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9. Члены участковой комиссии местного референдума с правом решающего голоса подсчитывают, оглашают и вносят в строку 9 протокола об итогах голосования и его увеличенной формы число бюллетеней установленной формы, находящихся в стационарных ящиках для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0. После этого с рассортированными бюллетенями под контролем членов участковой комиссии местного референдума с правом решающего голоса вправе визуально ознакомиться наблюдатели, а члены участковой комиссии местного референдума с правом совещательного голоса вправе убедиться в правильности проведенного подсчет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 После ознакомления членов участковой комиссии местного референдума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местного референдума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снова, участковая комиссия местного референдума принимает соответствующее решение, прилагаемое к протоколу об итогах голосования, и вносит данные о расхождении в специальные строки протокола об итогах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 После завершения подсчета рассортированные бюллетени упаковываются в отдельные пачки. Сложенные таким образом бюллетени упаковываются в мешки или коробки, на которых указываются номер участка местного референдума, число бюллетеней. Мешки или коробки опечатываются и могут быть вскрыты только по решению вышестоящей комиссии или суда. На указанных мешках или коробках вправе поставить свои подписи члены участковой комиссии местного референдума как с правом решающего голоса, так и с правом совещательного голоса. Упаковка осуществляется в присутствии лиц, которые указаны в пункте 3 статьи 23 настоящего закона и которым предоставляется возможность поставить на мешках или коробках свои подпис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 При использовании технического средства подсчета голосов после завершения работы со списком участников местного референдума в присутствии членов участковой комиссии местного референдума с правом совещательного голоса, наблюдателей, иных лиц, указанных в пункте 3 статьи 23 настоящего закон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комиссия местного референдума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участковая комиссия местного референдума производит подсчет бюллетеней, находившихся в переносных ящиках для голосования, в порядке, предусмотренном пунктом 12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участковая комиссия местного референдума вводит в техническое средство подсчета голосов данные, полученные на этапе работы со списком участников местного референдума, то есть данные, занесенные в строки 1, 2, 3, 4, 5, 6, 7 увеличенной формы протокола об итогах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участковая комиссия местного референдума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8, 9, 10, 11, 12 и последующие строки увеличенной формы протокола об итогах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участковая комиссия местного референдума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местного референдума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комиссия местного референдума принимает соответствующее решение, прилагаемое к протоколу об итогах голосования, и вносит данные о расхождении в специальные строки протокола об итогах голос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4. Участковая комиссия местного референдума обязана рассмотреть поступившие в день голосования до окончания подсчета голосов участников местного референдума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местного референдума об итогах голосования. В случае поступления обоснованных жалоб (заявлений) лиц, присутствовавших при непосредственном подсчете голосов, участковая комиссия местного референдума,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2 и последующих строк - протокола участковой комиссии местного референдума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местного референдума об итогах голосования направляется в вышестоящую комиссию.</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5. После проведения всех необходимых действий и подсчетов участковая комиссия местного референдума в обязательном порядке проводит итоговое заседание, на котором рассматриваются жалобы (заявления) о нарушениях при голосовании и подсчете голосов участников местного референдума, после чего подписывается протокол участковой комиссии местного референдума об итогах голосования и выдаются копии протокола лицам, указанным в пункте 3 статьи 30 настоящего Федерального закона. Протокол об итогах голосования заполняется в двух экземплярах и подписывается всеми присутствующими членами участковой комиссии местного референдума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6. Если во время заполнения протокола об итогах голосования некоторые члены участковой комиссии местного референдума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местного референдума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местного референдума с правом решающего голоса другим членом участковой комиссии местного референдума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7. При подписании протокола об итогах голосования члены участковой комиссии местного референдума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8. По требованию члена участковой комиссии местного референдума, наблюдателя, иных лиц, указанных в пункте 3 статьи 23 настоящего  закона, участковая комиссия местного референдума немедленно после подписания протокола об итогах голосования обязана выдать указанным лицам или предоставить им возможность изготовить копию протокола об итогах голосования, а также заверить ее. Участковая комиссия местного референдума отмечает факт выдачи копии в соответствующем реестре. Лицо, получившее копию, расписывается в указанном реестре. Лицо, заверяющее копию протокола об итогах голосования, несет ответственность за ее полноту и достоверность содержащихся в ней данных.</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9. Первый экземпляр протокола участковой комиссии местного референдума об итогах голосования после подписания его всеми присутствующими членами участковой комиссии местного референдума с правом решающего голоса и выдачи его заверенных копий лицам, имеющим право на получение этих копий, либо заверения этих копий незамедлительно направляется в вышестоящ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местного референдума с правом решающего голоса, а также поступившие в указанную комиссию в день голосования и до окончания подсчета голосов участников местного референдума жалобы (заявления) на нарушения закона, на основании которого проводится местный референдум, принятые по указанным жалобам (заявлениям) решения участковой комиссии местного референдума и составленные участковой комиссией акты. Первый экземпляр протокола об итогах голосования с приложенными к нему документами доставляется в вышестоящую комиссию председателем или секретарем участковой комиссии местного референдума либо иным членом участковой комиссии местного референдума с правом решающего голоса по поручению председателя участковой комиссии местного референдума. При указанной передаче протокола участковой комиссии местного референдума вправе присутствовать другие члены участковой комиссии местного референдума, а также наблюдатели, направленные в данную участковую комиссию.</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0. Второй экземпляр протокола об итогах голосования предоставляется для ознакомления наблюдателям, иным лицам, указанным в пункте 3 статьи 23 настоящего закона, а его заверенная копия вывешивается для всеобщего ознакомления в месте, установленном участковой комиссией, после чего второй экземпляр протокола вместе с предусмотренной законом документацией референдума, включая бюллетени, а также печать участковой комиссии местного референдума передается в вышестоящую комиссию для хране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 Участковые комиссии по решению Центральной избирательной комиссии Российской Федерации или на основании ее поручения по решению соответствующей избирательной комиссии субъекта Российской Федерации используют при голосовании на местном референдуме вместо стационарных ящиков для голосования технические средства подсчета голосов, при этом в случае проведения совмещенных выборов разных уровней использование этих технических средств обязательно при подсчете голосов на всех выборах всех уровней. Перечень участков референдума, на которых используются технические средства подсчета голосов, определя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технических средств подсчета голосов участковой комиссией подсчет голосов производится в соответствии с пунктом 24 настоящей стать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2. При использовании технических средств подсчета голосов запрещается разглашение данных подсчета голосов до окончания голосования на участке местного референдума, за исключением данных об общем числе проголосовавших избирателе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3. Данные протокола об итогах голосования, в том числе полученные с использованием технических средств подсчета голосов, передаются в вышестоящую комиссию по техническим каналам связи (за исключением голосовых средств связи) в рамках государственной автоматизированной информационной системы либо иной технической системы передачи информации, а первый экземпляр протокола об итогах голосования и вся документация местного референдума, включая бюллетени, при первой же возможности представляются в вышестоящую комиссию либо непосредственно, либо иным способом, обеспечивающим сохранность документации местного референдума и доставку ее по назначению.</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4. Порядок использования технических средств подсчета голосов, технической системы передачи информации, порядок и сроки передачи, обработки и использования информации о местном референдуме, в том числе переданных по техническим каналам связи в электронном виде данных протокола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55. Установление результатов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Территориальная комиссия местного референдума (комиссия местного референдума муниципального образования) на основании первых экземпляров всех протоколов участковых комиссий местного референдума об итогах голосования путем суммирования содержащихся в них данных не позднее чем через трое суток со дня проведения местного референдума определяет результаты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Суммирование данных, содержащихся в протоколах соответствующих участковых комиссий местного референдума об итогах голосования, осуществляют непосредственно члены территориальной комиссии местного референдума (комиссии местного референдума муниципального образования) с правом решающего голос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Комиссия местного референдума муниципального образования составляет протокол о результатах местного референдума и сводную таблицу об итогах голосования на территории муниципального образования, которые подписываются всеми присутствующими членами комиссии местного референдума муниципального образования с правом решающего голоса. В протокол вносятся число территориальных и участковых комиссий местного референдума, число поступивших протоколов территориальных и участковых комиссий местного референдума, а также суммарные данные по строкам протоколов соответствующих комиссий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Местный референдум признается несостоявшимся, если в нем приняло участие менее половины граждан, имеющих право на участие в местном референдуме. Число граждан, принявших участие в местном референдуме, определяется по числу подписей граждан в списках участников местного референдума при получении бюллетеней для голосования (включая список проголосовавших досрочно) и по числу отметок о голосовании вне помещения для голосования. Если местный референдум признан несостоявшимся, то по тому же вопросу он может быть проведен не ранее чем через два года, если иное не установлено уставом муниципального образ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Комиссия местного референдума муниципального образования признает итоги местного референдума недействительным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участников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в случае, если они признаны недействительными не менее чем на одной четвертой части участков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 решению суда.</w:t>
      </w:r>
    </w:p>
    <w:p>
      <w:pPr>
        <w:pStyle w:val="ConsNormal"/>
        <w:widowControl/>
        <w:spacing w:lineRule="auto" w:line="360"/>
        <w:ind w:firstLine="540"/>
        <w:jc w:val="both"/>
        <w:rPr>
          <w:rFonts w:ascii="Times New Roman" w:hAnsi="Times New Roman" w:cs="Times New Roman"/>
          <w:sz w:val="28"/>
          <w:szCs w:val="28"/>
        </w:rPr>
      </w:pPr>
      <w:r>
        <w:rPr>
          <w:rFonts w:eastAsia="Arial"/>
        </w:rPr>
        <w:t xml:space="preserve">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56. Опубликование (обнародование) итогов голосования и результатов местного референдума, вступление в силу решения, принятого на местном референдуме</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Комиссия местного референдума муниципального образования предоставляет для ознакомления итоги голосования по каждому участку местного референдума и результаты местного референдума в объеме данных, содержащихся в ее протоколе об итогах голосования и протоколах об итогах голосования непосредственно нижестоящих комиссий местного референдума, участникам местного референдума, уполномоченным представителям инициативной группы по проведению местного референдума, наблюдателям, иностранным (международным) наблюдателям, представителям средств массовой информации по их требованию.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Комиссия местного референдума муниципального образования направляет общие данные о результатах местного референдума в средства массовой информации в течение одних суток после определения результатов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Официальное опубликование результатов местного референдума, а также данных о количестве голосов участников местного референдума, поданных за позиции "да" и "нет", осуществляется в средствах массовой информации комиссией местного референдума муниципального образования не позднее чем через один месяц после определения результатов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ринятое на местном референдуме решение вступает в силу со дня его официального опубликования, если иное не предусмотрено в формулировке вопроса, принятого на местном референдум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5. Если для реализации решения, принятого на местном референдуме, дополнительно требуется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6. Комиссия местного референдума муниципального образования публикует данные, которые содержатся в протоколе данной комиссии о результатах местного референдума, и данные, которые содержатся в протоколах непосредственно нижестоящих комиссий местного референдума об итогах голосования, на основании которых определялись результаты местного референдума, в течение двух месяцев со дня голосования.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57. Юридическая сила решения, принятого на местном референдуме</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Решение, принятое на местном референдуме, является общеобязательным, не нуждается в дополнительном утверждении какими-либо органами государственной власти или органами местного самоуправления либо их должностными лицами и обязательно для исполнения всеми расположенными на соответствующей территории предприятиями, учреждениями, организациями независимо от их организационно-правовых форм, а также органами местного самоуправления и гражданам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Решение, принятое на местном референдуме, действует на всей территории соответствующего муниципального образования и может быть отменено или изменено не иначе как путем принятия решения на новом местном референдуме по истечении двух лет со дня его принятия, а также может быть признано судом недействительным и отменено им по основаниям и в порядке, которые предусмотрены федеральными законам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Отмена судом решения, принятого на местном референдуме, может быть произведена по следующим основания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нарушение установленного федеральным законом, законом субъекта Российской Федерации, уставом муниципального образования порядка проведения местного референдума, повлекшее невозможность с достоверностью определить результаты волеизъявления участников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несоответствие устава муниципального образования, на основании которого проводился местный референдум, Конституции Российской Федерации, федеральному закону, закону субъекта Российской Федерации, действовавшему на момент проведения данного местного  референдума, повлекшие невозможность выявить действительную волю участников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ротиворечие решения, принятого на местном референдуме, Конституции Российской Федерации, федеральному закону, а также закону субъекта Российской Федерации.</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58. Использование государственной автоматизированной информационной системы</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В случае использования при проведении местного референдума государственной автоматизированной информационной системы соответствующая комиссия местного референдума образует группу из числа членов комиссии местного референдума с правом решающего голоса и членов комиссии с правом совещательного голоса для контроля за использованием автоматизированной информационной системы (отдельных ее технических средст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се члены соответствующей комиссии местного референдума, наблюдатели имеют право на ознакомление с любой информацией, вводимой в автоматизированную информационную систему.</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С момента начала голосования и до момента подписания протокола комиссии местного референдума муниципального образования о результатах местного референдума автоматизированная информационная система используется исключительно для наблюдения за ходом и итогами голосования путем передачи данных от нижестоящих комиссий местного референдума вышестоящим комиссия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Данные о ходе и результатах голосования, полученные через государственную автоматизированную информационную систему, являются предварительной информацией, не имеющей юридического значе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К протоколу соответствующей комиссии по проведению местного референдума об итогах голосования, хранящемуся у секретаря комиссии, должен быть приложен текст компьютерной распечатки, содержащей данные, введенные в автоматизированную информационную систему. Подлинность компьютерной распечатки подтверждается подписями членов группы контроля за использованием автоматизированной информационной системы и лица, ответственного за введение информации в автоматизированную информационную систему.</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В случае использования в ходе местного референдума государственной автоматизированной информационной системы данные об участии в голосовании участников местного референдума, о предварительных и об окончательных итогах голосования должны быть оперативно доступны (в режиме "только чтение") абонентам информационно - коммуникационной сети общего пользования (включая "Интернет").</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59. Хранение документации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миссия местного референдума муниципального образования по окончании своей работы сдает всю документацию в местный архив на постоянное хранение. Бюллетени для голосования на местном референдуме по истечении одного года уничтожаются, о чем составляется акт. Протоколы и сводные таблицы комиссий местного референдума хранятся не менее 5 лет со дня опубликования итогов голосования и результатов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spacing w:lineRule="auto" w:line="360"/>
        <w:jc w:val="center"/>
        <w:outlineLvl w:val="0"/>
        <w:rPr/>
      </w:pPr>
      <w:r>
        <w:rPr>
          <w:rFonts w:cs="Times New Roman" w:ascii="Times New Roman" w:hAnsi="Times New Roman"/>
          <w:sz w:val="28"/>
          <w:szCs w:val="28"/>
        </w:rPr>
        <w:t>Глава I</w:t>
      </w:r>
      <w:r>
        <w:rPr>
          <w:rFonts w:cs="Times New Roman" w:ascii="Times New Roman" w:hAnsi="Times New Roman"/>
          <w:sz w:val="28"/>
          <w:szCs w:val="28"/>
          <w:lang w:val="en-US"/>
        </w:rPr>
        <w:t>X</w:t>
      </w:r>
      <w:r>
        <w:rPr>
          <w:rFonts w:cs="Times New Roman" w:ascii="Times New Roman" w:hAnsi="Times New Roman"/>
          <w:sz w:val="28"/>
          <w:szCs w:val="28"/>
        </w:rPr>
        <w:t>. ОБЖАЛОВАНИЕ НАРУШЕНИЙ ПРАВ ГРАЖДАН</w:t>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НА УЧАСТИЕ  В МЕСТНОМ РЕФЕРЕНДУМЕ И ОТВЕТСТВЕННОСТЬ</w:t>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ЗА ИХ НАРУШЕНИЕ</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60. Обжалование нарушений права граждан на участие в местном референдуме</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Решения и действия (бездействие) органов государственной власти, органов местного самоуправления, общественных объединений и их должностных лиц, а также решения и действия (бездействие) комиссий местного референдума и их должностных лиц, нарушающие право граждан на участие в местном референдуме, могут быть обжалованы в суд.</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Решения и действия (бездействие) комиссий местного референдума обжалуются в  суды соответственно юрисдикции, установленной федеральными законам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Решения суда обязательны для исполнения комиссиями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С жалобами (заявлениями) на решения и действия (бездействие), нарушающие право граждан на участие в референдуме, могут обратиться граждане, общественные объединения, инициативные группы по проведению местного референдума, наблюдатели, а также комиссии местного референдума. При этом суд обязан рассмотреть по существу не только решения и действия (бездействие) комиссии местного референдума, но и одновременно решения и действия (бездействие) всех нижестоящих комиссий, принимавших участие в организации и проведении местного референдума в соответствии с законом, если допущенные ими нарушения могли повлиять на результаты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В случаях, предусмотренных федеральными законами, настоящим законом, суд может отменить решение соответствующей комиссии местного референдума об итогах голосования или о результатах референдума либо иное решение комиссии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Решения и действия (бездействие) комиссий и их должностных лиц, нарушающие право граждан на участие в местном референдуме, могут быть обжалованы в вышестоящую комиссию местного референдума, котора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оставить жалобу без удовлетворе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отменить обжалуемое решение полностью или в части (признать незаконным действие (бездействие)) и принять решение по существу;</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7. Решения и действия (бездействие) комиссии местного референдума муниципального образования или ее должностного лица, нарушающие право граждан на участие в референдуме, могут быть обжалованы в избирательную комиссию субъекта Российской Федерации.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Вышестоящая комиссия местного референдума, избирательная комиссия субъекта Российской Федерации обязаны принять решение в соответствии с пунктом 6 настоящей стать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Предварительное обращение в соответствующую вышестоящую комиссию местного референдума не является обязательным условием для обращения в суд.</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В случае принятия жалобы к рассмотрению судом и обращения того же заявителя с аналогичной жалобой в избирательную комиссию субъекта Российской Федерации, комиссия приостанавливает рассмотрение жалобы до вступления решения суда в законную силу. Суд извещает избирательную комиссию субъекта Российской Федерации о поступившей жалобе и о принятии ее к рассмотрению. В случае вынесения судом решения по существу жалобы комиссия прекращает ее рассмотрени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1. С жалобами на решения и действия (бездействие), нарушающие право граждан на участие в местном референдуме, могут обратиться участники местного референдума, избирательные объединения, избирательные блоки и их доверенные лица, иные общественные объединения, инициативная группа по проведению референдума, наблюдатели, а также комиссии.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Суды и органы прокуратуры обязаны организовать свою работу (в том числе и в выходные дни) таким образом, чтобы обеспечить своевременное рассмотрение жалоб (заявлений) по вопросам, связанным с проведением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При рассмотрении жалоб (заявлений), а также в иных случаях, когда рассматривается вопрос о нарушениях права на участие в местном референдуме граждан, на заседание комиссии приглашаются заинтересованные стороны (авторы жалоб (заявлений), лица, действия (бездействие) которых обсуждаютс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40"/>
        <w:rPr>
          <w:rFonts w:ascii="Times New Roman" w:hAnsi="Times New Roman" w:cs="Times New Roman"/>
          <w:sz w:val="28"/>
          <w:szCs w:val="28"/>
        </w:rPr>
      </w:pPr>
      <w:r>
        <w:rPr>
          <w:rFonts w:cs="Times New Roman" w:ascii="Times New Roman" w:hAnsi="Times New Roman"/>
          <w:sz w:val="28"/>
          <w:szCs w:val="28"/>
        </w:rPr>
        <w:t>Статья 61. Основания для аннулирования, отмены регистрации инициативной группы по проведению местного референдума</w:t>
      </w:r>
    </w:p>
    <w:p>
      <w:pPr>
        <w:pStyle w:val="ConsNonformat"/>
        <w:widowContro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гистрация инициативной группы по проведению местного референдума может быть отменена судом по заявлению комиссии местного референдума, не позднее чем за три дня до дня голосования в случаях:</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нарушения правил выдвижения инициативы проведения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нарушения членами и (или) уполномоченными представителями инициативной группы по проведению местного референдума правил проведения агитации по вопросам местного референдума и финансирования кампании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использования членами и (или) уполномоченными представителями инициативной группы по проведению местного референдума преимуществ должностного или служебного положе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г) установления фактов подкупа участников местного референдума членами и (или) уполномоченными представителями инициативной группы по проведению местного референдума;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наличия иных оснований, установленных федеральными законами, иными законами.</w:t>
      </w:r>
    </w:p>
    <w:p>
      <w:pPr>
        <w:pStyle w:val="ConsNonformat"/>
        <w:widowContro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62. Основания для отмены решения комиссии местного референдума об итогах голосования и о результатах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подсудностью, установленной федеральными законами, суд может отменить решение комиссии местного референдума об итогах голосования и о результатах местного референдума в случае нарушения правил составления списков участников местного референдума, порядка формирования комиссий местного референдума, нарушения правил ведения агитации и финансирования подготовки и проведения местного референдума, использования членами инициативных групп по проведению местного референдума и (или) их уполномоченными представителями, руководителями общественных объединений должностного положения в интересах получения желаемого ответа на вопрос местного референдума, установления фактов подкупа участников местного референдума этими лицами и общественными объединениями в тех же целях, нарушения порядка голосования и подсчета голосов (включая воспрепятствование наблюдению за их проведением), других нарушений законодательства о местном референдуме, если эти действия (бездействие) не позволяют с достоверностью определить результаты волеизъявления участников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Суд, избирательная комиссия субъекта Российской Федерации может отменить решение комиссии местного референдума об итогах голосования, о результатах местного референдума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уставом соответствующего муниципального образования, регламентирующими проведение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Отмена решений участковых комиссий местного референдума об итогах голосования более чем на одной четверти избирательных участков влечет за собой признание недействительным местного референдума в целом.</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63. Сроки подачи и рассмотрения жалоб и заявлени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Суд не вправе отказать в приеме жалобы на нарушение права на участие в  местном референдуме граждан Российской Федер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Жалоба на решение комиссии местного референдума о регистрации, об отказе в регистрации инициативной группы по проведению местного референдума может быть подана в течение десяти дней со дня принятия обжалуемого решения. Указанный срок восстановлению не подлежит.</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осле опубликования результатов местного референдума жалоба на нарушение права граждан на участие в  местном референдуме, имевшее место в период кампании местного референдума, может быть подана в суд в течение одного года со дня опубликования результатов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Решения по жалобам, поступившим в период кампании местного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 По жалобе на решение комиссии о результатах местного референдума суд обязал принять решение не позднее чем в двухмесячный срок со дня подачи жалобы.</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64. Ответственность за нарушение права граждан на участие в местном референдуме</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ица, нарушающие право граждан на участие в местном референдуме, несут уголовную, административную или иную ответственность в соответствии с федеральными законами.</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Глава X. ЗАКЛЮЧИТЕЛЬНЫЕ ПОЛОЖЕНИЯ</w:t>
      </w:r>
    </w:p>
    <w:p>
      <w:pPr>
        <w:pStyle w:val="Con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65. Вступление в силу настоящего закон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стоящий закон вступает в силу со дня его официального опублик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 случае внесения изменений и дополнений в настоящий закон, устав муниципального образования, регулирующих проведение местного референдума, указанные изменения и дополнения вступают в силу после проведения местного референдум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Уставы муниципальных образований, нормативные правовые акты органов и должностных лиц местного самоуправления о местном референдуме не должны противоречить настоящему закону. В случае если уставы муниципальных образований, нормативные правовые акты органов и должностных лиц местного самоуправления о местном референдуме противоречат настоящему закону, применяются нормы настоящего закон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t>Высшее должностное лицо</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субъекта Российской Федерации                          (подпись)                                      Ф.И.О </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360"/>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 xml:space="preserve">к модельному закону </w:t>
      </w:r>
    </w:p>
    <w:p>
      <w:pPr>
        <w:pStyle w:val="Con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субъекта Российской Федерации</w:t>
      </w:r>
    </w:p>
    <w:p>
      <w:pPr>
        <w:pStyle w:val="Con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О местном референдуме"</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где</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роводится  сбор  подписей  участников  местного  референдума)</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ы, нижеподписавшиеся, поддерживаем инициативную группу, выступившую с инициативой проведения местного референдума с вопросом (вопросами) "____________________________________________</w:t>
      </w:r>
    </w:p>
    <w:p>
      <w:pPr>
        <w:pStyle w:val="ConsNonformat"/>
        <w:widowContro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  и</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t>зарегистрированную _____________________________________________</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регистрационное свидетельство)</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гистрационное свидетельство N _____, выданное "____"__________.</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tbl>
      <w:tblPr>
        <w:tblW w:w="8640" w:type="dxa"/>
        <w:jc w:val="left"/>
        <w:tblInd w:w="-7" w:type="dxa"/>
        <w:tblLayout w:type="fixed"/>
        <w:tblCellMar>
          <w:top w:w="0" w:type="dxa"/>
          <w:left w:w="70" w:type="dxa"/>
          <w:bottom w:w="0" w:type="dxa"/>
          <w:right w:w="70" w:type="dxa"/>
        </w:tblCellMar>
      </w:tblPr>
      <w:tblGrid>
        <w:gridCol w:w="540"/>
        <w:gridCol w:w="2295"/>
        <w:gridCol w:w="2160"/>
        <w:gridCol w:w="1350"/>
        <w:gridCol w:w="1215"/>
        <w:gridCol w:w="1080"/>
      </w:tblGrid>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отчество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Год рождения  </w:t>
              <w:br/>
              <w:t xml:space="preserve">(в возрасте   </w:t>
              <w:br/>
              <w:t xml:space="preserve">18 лет -   </w:t>
              <w:br/>
              <w:t xml:space="preserve">число и месяц </w:t>
              <w:br/>
              <w:t xml:space="preserve">рож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Адрес  </w:t>
              <w:br/>
              <w:t xml:space="preserve">места  </w:t>
              <w:br/>
              <w:t>жительст-</w:t>
              <w:br/>
              <w:t xml:space="preserve">в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Серия и </w:t>
              <w:br/>
              <w:t xml:space="preserve">номер  </w:t>
              <w:br/>
              <w:t>паспорта</w:t>
              <w:br/>
              <w:t>или  за-</w:t>
              <w:br/>
              <w:t>меняюще-</w:t>
              <w:br/>
              <w:t xml:space="preserve">го  его </w:t>
              <w:br/>
              <w:t>докумен-</w:t>
              <w:br/>
              <w:t>та, дата</w:t>
              <w:br/>
              <w:t xml:space="preserve">выдач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rPr>
                <w:rFonts w:ascii="Times New Roman" w:hAnsi="Times New Roman" w:cs="Times New Roman"/>
                <w:sz w:val="24"/>
                <w:szCs w:val="24"/>
              </w:rPr>
            </w:pPr>
            <w:r>
              <w:rPr>
                <w:rFonts w:cs="Times New Roman" w:ascii="Times New Roman" w:hAnsi="Times New Roman"/>
                <w:sz w:val="24"/>
                <w:szCs w:val="24"/>
              </w:rPr>
              <w:t>Подпись</w:t>
              <w:br/>
              <w:t>и  дата</w:t>
              <w:br/>
              <w:t>ее вне-</w:t>
              <w:br/>
              <w:t xml:space="preserve">сения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ной лист удостоверяю: ___________________________________</w:t>
      </w:r>
    </w:p>
    <w:p>
      <w:pPr>
        <w:pStyle w:val="ConsNonformat"/>
        <w:widowContro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адрес места жительства, </w:t>
      </w:r>
      <w:r>
        <w:rPr>
          <w:rFonts w:cs="Times New Roman" w:ascii="Times New Roman" w:hAnsi="Times New Roman"/>
          <w:sz w:val="28"/>
          <w:szCs w:val="28"/>
        </w:rPr>
        <w:t>________________________________________________________________</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дата рождения, серия и номер паспорта или  заменяющего  его  документа  лица,</w:t>
      </w:r>
      <w:r>
        <w:rPr>
          <w:rFonts w:cs="Times New Roman" w:ascii="Times New Roman" w:hAnsi="Times New Roman"/>
          <w:sz w:val="28"/>
          <w:szCs w:val="28"/>
        </w:rPr>
        <w:t xml:space="preserve">              ________________________________________________________________</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собиравшего подписи)</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 дата ее внесения)</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представитель инициативной группы :____________</w:t>
      </w:r>
    </w:p>
    <w:p>
      <w:pPr>
        <w:pStyle w:val="ConsNonformat"/>
        <w:widowControl/>
        <w:spacing w:lineRule="auto" w:line="360"/>
        <w:rPr/>
      </w:pPr>
      <w:r>
        <w:rPr>
          <w:rFonts w:cs="Times New Roman" w:ascii="Times New Roman" w:hAnsi="Times New Roman"/>
          <w:sz w:val="28"/>
          <w:szCs w:val="28"/>
        </w:rPr>
        <w:t>________________________________________________________________</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адрес места жительства, дата рождения,</w:t>
      </w:r>
    </w:p>
    <w:p>
      <w:pPr>
        <w:pStyle w:val="ConsNonformat"/>
        <w:widowControl/>
        <w:spacing w:lineRule="auto" w:line="360"/>
        <w:rPr/>
      </w:pPr>
      <w:r>
        <w:rPr>
          <w:rFonts w:cs="Times New Roman" w:ascii="Times New Roman" w:hAnsi="Times New Roman"/>
          <w:sz w:val="28"/>
          <w:szCs w:val="28"/>
        </w:rPr>
        <w:t>________________________________________________________________</w:t>
      </w:r>
      <w:r>
        <w:rPr>
          <w:rFonts w:cs="Times New Roman" w:ascii="Times New Roman" w:hAnsi="Times New Roman"/>
          <w:sz w:val="24"/>
          <w:szCs w:val="24"/>
        </w:rPr>
        <w:t xml:space="preserve">              серия и номер паспорта или заменяющего его документа уполномоченного </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r>
        <w:rPr>
          <w:rFonts w:cs="Times New Roman" w:ascii="Times New Roman" w:hAnsi="Times New Roman"/>
          <w:sz w:val="24"/>
          <w:szCs w:val="24"/>
        </w:rPr>
        <w:t xml:space="preserve"> представителя инициативной группы по проведению местного референдум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 дата ее внесения)</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single" w:sz="6" w:space="0" w:color="000000"/>
        </w:pBd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firstLine="485"/>
      <w:outlineLvl w:val="0"/>
    </w:pPr>
    <w:rPr>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shd w:fill="FFFFFF" w:val="clear"/>
      <w:spacing w:lineRule="auto" w:line="360"/>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sz w:val="24"/>
    </w:rPr>
  </w:style>
  <w:style w:type="paragraph" w:styleId="3">
    <w:name w:val="Основной текст с отступом 3"/>
    <w:basedOn w:val="Normal"/>
    <w:qFormat/>
    <w:pPr>
      <w:autoSpaceDE w:val="false"/>
      <w:ind w:firstLine="485"/>
      <w:jc w:val="both"/>
    </w:pPr>
    <w:rPr>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2:41:00Z</dcterms:created>
  <dc:creator>sd</dc:creator>
  <dc:description/>
  <dc:language>en-US</dc:language>
  <cp:lastModifiedBy>Горбачёва Марина Вячеславовна</cp:lastModifiedBy>
  <cp:lastPrinted>2003-12-16T16:05:00Z</cp:lastPrinted>
  <dcterms:modified xsi:type="dcterms:W3CDTF">2004-01-20T12:41:00Z</dcterms:modified>
  <cp:revision>2</cp:revision>
  <dc:subject/>
  <dc:title>25 апреля 2000 года З N 179-II</dc:title>
</cp:coreProperties>
</file>