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ИПОВОЕ ПОЛОЖЕНИЕ </w:t>
      </w:r>
    </w:p>
    <w:p>
      <w:pPr>
        <w:pStyle w:val="Heading3"/>
        <w:spacing w:lineRule="auto" w:line="360"/>
        <w:ind w:firstLine="540"/>
        <w:rPr>
          <w:szCs w:val="28"/>
        </w:rPr>
      </w:pPr>
      <w:r>
        <w:rPr>
          <w:szCs w:val="28"/>
        </w:rPr>
        <w:t>О СХОДЕ ГРАЖДАН</w:t>
      </w:r>
    </w:p>
    <w:p>
      <w:pPr>
        <w:pStyle w:val="Heading1"/>
        <w:spacing w:lineRule="auto" w:line="360" w:before="0" w:after="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tents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</w:rPr>
            <w:instrText xml:space="preserve"> TOC \o "1-2" \h \z </w:instrText>
          </w:r>
          <w:r>
            <w:rPr>
              <w:rStyle w:val="IndexLink"/>
              <w:sz w:val="28"/>
              <w:rFonts w:cs="Times New Roman" w:ascii="Times New Roman" w:hAnsi="Times New Roman"/>
            </w:rPr>
            <w:fldChar w:fldCharType="separate"/>
          </w:r>
          <w:hyperlink w:anchor="__RefHeading___Toc58140429">
            <w:r>
              <w:rPr>
                <w:rStyle w:val="IndexLink"/>
                <w:rFonts w:cs="Times New Roman" w:ascii="Times New Roman" w:hAnsi="Times New Roman"/>
                <w:sz w:val="28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30">
            <w:r>
              <w:rPr>
                <w:rStyle w:val="IndexLink"/>
                <w:rFonts w:cs="Times New Roman" w:ascii="Times New Roman" w:hAnsi="Times New Roman"/>
                <w:sz w:val="28"/>
              </w:rPr>
              <w:t>1.1. Определение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31">
            <w:r>
              <w:rPr>
                <w:rStyle w:val="IndexLink"/>
                <w:rFonts w:cs="Times New Roman" w:ascii="Times New Roman" w:hAnsi="Times New Roman"/>
                <w:sz w:val="28"/>
              </w:rPr>
              <w:t>1.2. Правовая основа осуществления схода граждан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32">
            <w:r>
              <w:rPr>
                <w:rStyle w:val="IndexLink"/>
                <w:rFonts w:cs="Times New Roman" w:ascii="Times New Roman" w:hAnsi="Times New Roman"/>
                <w:sz w:val="28"/>
              </w:rPr>
              <w:t>1.3. Право граждан на участие в сходе граждан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33">
            <w:r>
              <w:rPr>
                <w:rStyle w:val="IndexLink"/>
                <w:rFonts w:cs="Times New Roman" w:ascii="Times New Roman" w:hAnsi="Times New Roman"/>
                <w:sz w:val="28"/>
              </w:rPr>
              <w:t>1.4. Общие принципы проведения схода граждан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34">
            <w:r>
              <w:rPr>
                <w:rStyle w:val="IndexLink"/>
                <w:rFonts w:cs="Times New Roman" w:ascii="Times New Roman" w:hAnsi="Times New Roman"/>
                <w:sz w:val="28"/>
              </w:rPr>
              <w:t>1.5. Полномочия схода граждан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35">
            <w:r>
              <w:rPr>
                <w:rStyle w:val="IndexLink"/>
                <w:rFonts w:cs="Times New Roman" w:ascii="Times New Roman" w:hAnsi="Times New Roman"/>
                <w:sz w:val="28"/>
              </w:rPr>
              <w:t>1.6. Правомочность схода граждан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36">
            <w:r>
              <w:rPr>
                <w:rStyle w:val="IndexLink"/>
                <w:rFonts w:cs="Times New Roman" w:ascii="Times New Roman" w:hAnsi="Times New Roman"/>
                <w:sz w:val="28"/>
              </w:rPr>
              <w:t>1.7. Решения схода граждан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37">
            <w:r>
              <w:rPr>
                <w:rStyle w:val="IndexLink"/>
                <w:rFonts w:cs="Times New Roman" w:ascii="Times New Roman" w:hAnsi="Times New Roman"/>
                <w:sz w:val="28"/>
              </w:rPr>
              <w:t>1.8. Материальное и организационное обеспечение схода граждан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</w:rPr>
          </w:pPr>
          <w:hyperlink w:anchor="__RefHeading___Toc58140438">
            <w:r>
              <w:rPr>
                <w:rStyle w:val="IndexLink"/>
                <w:rFonts w:cs="Times New Roman" w:ascii="Times New Roman" w:hAnsi="Times New Roman"/>
                <w:sz w:val="28"/>
              </w:rPr>
              <w:t>2. Порядок созыва и проведения схода граждан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39">
            <w:r>
              <w:rPr>
                <w:rStyle w:val="IndexLink"/>
                <w:rFonts w:cs="Times New Roman" w:ascii="Times New Roman" w:hAnsi="Times New Roman"/>
                <w:sz w:val="28"/>
              </w:rPr>
              <w:t>2.1. Инициатива проведения схода граждан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40">
            <w:r>
              <w:rPr>
                <w:rStyle w:val="IndexLink"/>
                <w:rFonts w:cs="Times New Roman" w:ascii="Times New Roman" w:hAnsi="Times New Roman"/>
                <w:sz w:val="28"/>
              </w:rPr>
              <w:t>2.2. Порядок принятия решения о проведении схода граждан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41">
            <w:r>
              <w:rPr>
                <w:rStyle w:val="IndexLink"/>
                <w:rFonts w:cs="Times New Roman" w:ascii="Times New Roman" w:hAnsi="Times New Roman"/>
                <w:sz w:val="28"/>
              </w:rPr>
              <w:t>2.3. Подготовка проведения схода граждан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42">
            <w:r>
              <w:rPr>
                <w:rStyle w:val="IndexLink"/>
                <w:rFonts w:cs="Times New Roman" w:ascii="Times New Roman" w:hAnsi="Times New Roman"/>
                <w:sz w:val="28"/>
              </w:rPr>
              <w:t>2.4. Порядок участия жителей поселения в сходе граждан……………………………………………………………………...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43">
            <w:r>
              <w:rPr>
                <w:rStyle w:val="IndexLink"/>
                <w:rFonts w:cs="Times New Roman" w:ascii="Times New Roman" w:hAnsi="Times New Roman"/>
                <w:sz w:val="28"/>
              </w:rPr>
              <w:t>2.5. Порядок проведения схода граждан……………….10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44">
            <w:r>
              <w:rPr>
                <w:rStyle w:val="IndexLink"/>
                <w:rFonts w:cs="Times New Roman" w:ascii="Times New Roman" w:hAnsi="Times New Roman"/>
                <w:sz w:val="28"/>
              </w:rPr>
              <w:t>2.6. Счетная комиссия схода граждан………………….1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45">
            <w:r>
              <w:rPr>
                <w:rStyle w:val="IndexLink"/>
                <w:rFonts w:cs="Times New Roman" w:ascii="Times New Roman" w:hAnsi="Times New Roman"/>
                <w:sz w:val="28"/>
              </w:rPr>
              <w:t>2.7. Формирование повестки дня схода граждан….1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46">
            <w:r>
              <w:rPr>
                <w:rStyle w:val="IndexLink"/>
                <w:rFonts w:cs="Times New Roman" w:ascii="Times New Roman" w:hAnsi="Times New Roman"/>
                <w:sz w:val="28"/>
              </w:rPr>
              <w:t>2.8. Протокол схода граждан………………………………...1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</w:rPr>
          </w:pPr>
          <w:hyperlink w:anchor="__RefHeading___Toc58140447">
            <w:r>
              <w:rPr>
                <w:rStyle w:val="IndexLink"/>
                <w:rFonts w:cs="Times New Roman" w:ascii="Times New Roman" w:hAnsi="Times New Roman"/>
                <w:sz w:val="28"/>
              </w:rPr>
              <w:t>3. Особенности принятия решений схода граждан по отдельным вопросам…………………………………………..1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0"/>
              <w:sz w:val="28"/>
            </w:rPr>
          </w:pPr>
          <w:hyperlink w:anchor="__RefHeading___Toc58140448">
            <w:r>
              <w:rPr>
                <w:rStyle w:val="IndexLink"/>
                <w:rFonts w:cs="Times New Roman" w:ascii="Times New Roman" w:hAnsi="Times New Roman"/>
                <w:sz w:val="28"/>
              </w:rPr>
              <w:t>3.1. Порядок принятия Устава поселения и проведения первого схода граждан вновь образованного поселения………………………………………..13</w:t>
            </w:r>
          </w:hyperlink>
          <w:r>
            <w:rPr>
              <w:rStyle w:val="IndexLink"/>
              <w:sz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ind w:firstLine="539"/>
        <w:rPr/>
      </w:pPr>
      <w:r>
        <w:rPr>
          <w:b/>
          <w:caps/>
          <w:szCs w:val="28"/>
        </w:rPr>
        <w:t>3.2. Порядок принятия бюджета поселения и отчета о его исполнении…………………………………………13</w:t>
        <w:tab/>
        <w:t>4. Порядок исполнения решений схода граждан и ответственность за неисполнение решений…………..14</w:t>
      </w:r>
    </w:p>
    <w:p>
      <w:pPr>
        <w:pStyle w:val="Normal"/>
        <w:spacing w:lineRule="auto" w:line="360"/>
        <w:ind w:firstLine="539"/>
        <w:rPr>
          <w:b/>
          <w:b/>
          <w:caps/>
          <w:szCs w:val="28"/>
        </w:rPr>
      </w:pPr>
      <w:r>
        <w:rPr>
          <w:b/>
          <w:caps/>
          <w:szCs w:val="28"/>
        </w:rPr>
        <w:t>4.1. Исполнение решений схода граждан……………..14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  <w:caps/>
          <w:szCs w:val="28"/>
        </w:rPr>
        <w:t>4.2. Ответственность за неисполнение решений схода граждан………………………………………………………..14</w:t>
      </w:r>
      <w:r>
        <w:rPr>
          <w:b/>
        </w:rPr>
        <w:tab/>
      </w:r>
    </w:p>
    <w:p>
      <w:pPr>
        <w:pStyle w:val="Contents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tents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tents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tents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ложение разработано в соответствии с Федеральным законом </w:t>
      </w:r>
      <w:r>
        <w:rPr>
          <w:caps/>
          <w:szCs w:val="28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60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__RefHeading___Toc58140429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1" w:name="__RefHeading___Toc58140430"/>
      <w:bookmarkEnd w:id="1"/>
      <w:r>
        <w:rPr>
          <w:rFonts w:cs="Times New Roman" w:ascii="Times New Roman" w:hAnsi="Times New Roman"/>
        </w:rPr>
        <w:t>1.1. Определение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Сход граждан – форма непосредственного осуществления гражданами местного самоуправления в поселении с численностью жителей,  обладающих избирательным правом, не более 100 человек. 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2" w:name="__RefHeading___Toc58140431"/>
      <w:bookmarkEnd w:id="2"/>
      <w:r>
        <w:rPr>
          <w:rFonts w:cs="Times New Roman" w:ascii="Times New Roman" w:hAnsi="Times New Roman"/>
        </w:rPr>
        <w:t>1.2. Правовая основа осуществления схода граждан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хода граждан </w:t>
      </w:r>
      <w:r>
        <w:rPr>
          <w:rFonts w:cs="Times New Roman" w:ascii="Times New Roman" w:hAnsi="Times New Roman"/>
          <w:sz w:val="28"/>
          <w:szCs w:val="28"/>
        </w:rPr>
        <w:t>в поселении составляют: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(Устав) субъекта Российской Федерации;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убъекта Российской Федерации о местном самоуправлении;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3" w:name="__RefHeading___Toc58140432"/>
      <w:bookmarkEnd w:id="3"/>
      <w:r>
        <w:rPr>
          <w:rFonts w:cs="Times New Roman" w:ascii="Times New Roman" w:hAnsi="Times New Roman"/>
        </w:rPr>
        <w:t>1.3. Право граждан на участие в сходе граждан</w:t>
      </w:r>
    </w:p>
    <w:p>
      <w:pPr>
        <w:pStyle w:val="2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1.3.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Правом участия в сходе граждан обладают граждане, достигшие 18 лет.  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3.2. Граждане, имеющие недвижимую собственность или арендующие ее на территории поселения, имеют право участвовать в сходе и обладают на сходе правом совещательного голоса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4" w:name="__RefHeading___Toc58140433"/>
      <w:bookmarkEnd w:id="4"/>
      <w:r>
        <w:rPr>
          <w:rFonts w:cs="Times New Roman" w:ascii="Times New Roman" w:hAnsi="Times New Roman"/>
        </w:rPr>
        <w:t>1.4. Общие принципы проведения схода граждан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1. Сход граждан может созываться в сроки, установленные уставом поселения или в случае выдвижения инициативы проведения схода граждан главой, жителями поселения, но не реже двух раз в год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2. Сход граждан созывается главой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3. Участие в сходе граждан главы поселения или уполномоченного им должностного лица является обязательным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4.4. На сходе граждан председательствует глава поселения или иное лицо, избираемое сходом граждан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4.5. Граждане участвуют в сходе граждан непосредственно. Участие в сходе граждан является свободным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икто не вправе оказывать принудительное воздействие на участие или неучастие граждан в сходе граждан, а также на их свободное волеизъявление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Граждане участвуют в сходе граждан лично на равных основаниях. Каждый гражданин имеет один голос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4.6. Способ голосования (открытое или тайное) определяется сходом граждан в соответствии с уставом поселения и настоящим Положением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5" w:name="__RefHeading___Toc58140434"/>
      <w:bookmarkEnd w:id="5"/>
      <w:r>
        <w:rPr>
          <w:rFonts w:cs="Times New Roman" w:ascii="Times New Roman" w:hAnsi="Times New Roman"/>
        </w:rPr>
        <w:t>1.5. Полномочия схода граждан</w:t>
      </w:r>
    </w:p>
    <w:p>
      <w:pPr>
        <w:pStyle w:val="Normal"/>
        <w:spacing w:lineRule="auto" w:line="360"/>
        <w:ind w:left="540" w:firstLine="540"/>
        <w:rPr>
          <w:szCs w:val="28"/>
        </w:rPr>
      </w:pPr>
      <w:r>
        <w:rPr>
          <w:szCs w:val="28"/>
        </w:rPr>
        <w:t>К полномочиям схода граждан относится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инятие устава поселения и внесение в него изменений и дополн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избрание главы поселения и выражение ему недоверия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инятие решения об изменении границ поселения, объединении с другими поселениям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принятие решения об изменении границ района, влекущее отнесение территории поселения к территории другого района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инятие решения о контрольном органе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становление общеобязательных правил по предметам ведения поселения, внесение в них изменений и дополн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принятие решения о передаче органам местного самоуправления муниципального района, решения части вопросов местного значения поселения;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онтроль за исполнением главой поселения и администрацией посе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инятие планов и программ развития поселения, утверждение отчетов об их исполнении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тверждение местного бюджета и отчета о его исполнении, в том числе: утверждение общей суммы расходов на подготовку и проведение схода граждан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ешение вопросов о введении и использовании разовых платежей (средств самообложения граждан)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пределение порядка управления и распоряжения муниципальным имуществом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пределение порядка принятия решения о муниципальных предприятиях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инятие решений о привлечении жителей поселения к выполнению социально значимых для поселения работ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пределение порядка участия поселения в организациях межмуниципального сотрудничества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иные полномочия схода граждан поселения, установленные федеральными законами, законами субъекта РФ, Уставом муниципального образования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6" w:name="__RefHeading___Toc58140435"/>
      <w:bookmarkEnd w:id="6"/>
      <w:r>
        <w:rPr>
          <w:rFonts w:cs="Times New Roman" w:ascii="Times New Roman" w:hAnsi="Times New Roman"/>
        </w:rPr>
        <w:t>1.6. Правомочность схода граждан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.6.1. Сход граждан правомочен при участии в нем более половины жителей поселения, обладающих избирательным правом и постоянно или преимущественно проживающих на территории поселени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.6.2. В случаях, установленных настоящим Положением, сход граждан считается правомочным, если в нем участвует не менее 2/3 общего числа жителей данной территории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7" w:name="__RefHeading___Toc58140436"/>
      <w:bookmarkEnd w:id="7"/>
      <w:r>
        <w:rPr>
          <w:rFonts w:cs="Times New Roman" w:ascii="Times New Roman" w:hAnsi="Times New Roman"/>
        </w:rPr>
        <w:t>1.7. Решения схода граждан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7.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7.2. Решения, принятые на сходе граждан оформляются в виде правовых актов, и являются актами высшей юридической силы в системе муниципальных правовых актов поселения, имеют прямое действие и применяются на всей территории поселени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я, принятые сходом граждан, не должны противоречить уставу поселени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.7.3. Органы местного самоуправления и должностные лица местного самоуправления поселения обеспечивают исполнение решений, принятых на сходе граждан, в соответствии с  разграничением полномочий между ними, определенным уставом поселени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1.7.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1.7.5. Решения, принятые на сходе граждан, подлежат официальному опубликованию, обнародованию на доске информации (информационном стенде). 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8" w:name="__RefHeading___Toc58140437"/>
      <w:bookmarkEnd w:id="8"/>
      <w:r>
        <w:rPr>
          <w:rFonts w:cs="Times New Roman" w:ascii="Times New Roman" w:hAnsi="Times New Roman"/>
        </w:rPr>
        <w:t>1.8. Материальное и организационное обеспечение схода граждан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8.1. Подготовка, созыв и проведение схода граждан осуществляется главой поселения, либо иным лицом в соответствии с настоящим Положением или Уставом посел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1.8.2. Расходы, связанные с подготовкой и проведением схода граждан, производятся за счет средств местного бюджета. </w:t>
      </w:r>
    </w:p>
    <w:p>
      <w:pPr>
        <w:pStyle w:val="Heading1"/>
        <w:spacing w:lineRule="auto" w:line="360" w:before="0" w:after="60"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__RefHeading___Toc58140438"/>
      <w:bookmarkEnd w:id="9"/>
      <w:r>
        <w:rPr>
          <w:rFonts w:cs="Times New Roman" w:ascii="Times New Roman" w:hAnsi="Times New Roman"/>
          <w:sz w:val="28"/>
          <w:szCs w:val="28"/>
        </w:rPr>
        <w:t>2. Порядок созыва и проведения схода граждан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10" w:name="__RefHeading___Toc58140439"/>
      <w:bookmarkEnd w:id="10"/>
      <w:r>
        <w:rPr>
          <w:rFonts w:cs="Times New Roman" w:ascii="Times New Roman" w:hAnsi="Times New Roman"/>
        </w:rPr>
        <w:t>2.1. Инициатива проведения схода граждан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2.1.1. Инициатива проведения схода граждан может принадлежать главе поселения, группе жителей поселения, обладающих избирательным правом, численностью не менее 10 человек, органам государственной власти субъекта РФ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1.2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вопросы, выносимые на сход граждан;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предлагаемые сроки проведения схода граждан;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 внесения подписи.</w:t>
      </w:r>
    </w:p>
    <w:p>
      <w:pPr>
        <w:pStyle w:val="TextBodyIndent"/>
        <w:tabs>
          <w:tab w:val="clear" w:pos="708"/>
          <w:tab w:val="left" w:pos="-4320" w:leader="none"/>
        </w:tabs>
        <w:spacing w:lineRule="auto" w:line="360"/>
        <w:rPr>
          <w:szCs w:val="28"/>
        </w:rPr>
      </w:pPr>
      <w:r>
        <w:rPr>
          <w:szCs w:val="28"/>
        </w:rPr>
        <w:t>Подписные листы заверяются лицом, осуществляющим сбор подписей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главе поселения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11" w:name="__RefHeading___Toc58140440"/>
      <w:r>
        <w:rPr>
          <w:rFonts w:cs="Times New Roman" w:ascii="Times New Roman" w:hAnsi="Times New Roman"/>
        </w:rPr>
        <w:t>2.2. Порядок принятия решения о проведении схода граждан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2.2.1. Решение о проведении схода граждан принимает глава поселения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2.2.2. В случае отсутствия (временного) главы поселения решение о проведении схода граждан принимает лицо, уполномоченное главой поселения или лицо, уполномоченное органом государственной власти субъекта РФ. 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12" w:name="__RefHeading___Toc58140441"/>
      <w:bookmarkEnd w:id="12"/>
      <w:r>
        <w:rPr>
          <w:rFonts w:cs="Times New Roman" w:ascii="Times New Roman" w:hAnsi="Times New Roman"/>
        </w:rPr>
        <w:t>2.3. Подготовка проведения схода граждан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2.3.1. Организация проведения схода граждан осуществляется в сроки, установленные Уставом поселения в следующем порядке: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.3.1.1. При подготовке к проведению схода граждан глава поселения опреде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дату, место и время проведения схода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повестку дня схода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порядок составления списка жителей поселения, имеющих право на участие в сходе граждан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2.3.1.2. Глава поселения оповещает население о времени и месте проведения схода граждан, вопросах, выносимых на его рассмотрение, путем опубликования, обнародования информации на доске информации (информационном стенде) не позднее, чем за три дня до проведения схода граждан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3.2. Глава поселения решает также все организационные и иные вопросы, связанные с подготовкой схода граждан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13" w:name="__RefHeading___Toc58140442"/>
      <w:bookmarkEnd w:id="13"/>
      <w:r>
        <w:rPr>
          <w:rFonts w:cs="Times New Roman" w:ascii="Times New Roman" w:hAnsi="Times New Roman"/>
        </w:rPr>
        <w:t>2.4. Порядок участия жителей поселения в сходе граждан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4.1. Жители поселения, обладающие избирательным правом, участвуют в сходе граждан непосредственно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4.2 Прибывшие на сход граждане, допускаются лицом, уполномоченным главой поселения, к участию в сходе, если они внесены в список жителей поселения, имеющих право на участие в сходе граждан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сход граждан допускаются также без права решающего голоса другие граждане, изъявившие желание участвовать в сходе граждан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4.3. Изменения в список жителей поселения, имеющих право на участие в сходе граждан, могут вноситься лицом, уполномоченным главой поселения, только в случае восстановления нарушенных прав граждан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4.4. В случае выявления неточности в списке жителей поселения, обладающих избирательным правом, житель поселения должен быть зарегистрирован и допущен к участию в сходе граждан, лицом уполномоченным главой поселения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азательство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4.5. Жителю поселения, зарегистрировавшемуся для участия в сходе граждан, в случае тайного голосования, предусмотренного уставом поселения, выдается бюллетень для голосования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14" w:name="__RefHeading___Toc58140443"/>
      <w:bookmarkEnd w:id="14"/>
      <w:r>
        <w:rPr>
          <w:rFonts w:cs="Times New Roman" w:ascii="Times New Roman" w:hAnsi="Times New Roman"/>
        </w:rPr>
        <w:t>2.5. Порядок проведения схода граждан</w:t>
      </w:r>
    </w:p>
    <w:p>
      <w:pPr>
        <w:pStyle w:val="TextBodyIndent"/>
        <w:tabs>
          <w:tab w:val="clear" w:pos="708"/>
          <w:tab w:val="left" w:pos="-43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5.1. Перед открытием схода граждан проводится регистрация его участников с указанием фамилии, имени, отчества, года рождения, адреса места жительства.</w:t>
      </w:r>
    </w:p>
    <w:p>
      <w:pPr>
        <w:pStyle w:val="TextBodyIndent"/>
        <w:tabs>
          <w:tab w:val="clear" w:pos="708"/>
          <w:tab w:val="left" w:pos="-43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5.2. На сходе граждан председательствует глава поселения или иное лицо, избираемое сходом граждан. Сход граждан в случае необходимости избирает председательствующего на сходе, секретаря и счетную комиссию.      </w:t>
      </w:r>
    </w:p>
    <w:p>
      <w:pPr>
        <w:pStyle w:val="TextBodyIndent"/>
        <w:tabs>
          <w:tab w:val="clear" w:pos="708"/>
          <w:tab w:val="left" w:pos="-43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5.3. Регистрацию участников схода граждан осуществляет лицо, уполномоченное главой поселения, имеющее право участвовать в работе схода.</w:t>
      </w:r>
    </w:p>
    <w:p>
      <w:pPr>
        <w:pStyle w:val="TextBodyIndent"/>
        <w:tabs>
          <w:tab w:val="clear" w:pos="708"/>
          <w:tab w:val="left" w:pos="-43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5.4. На сходе граждан ведется протокол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5.5. Сход граждан открывается главой поселения или иным лицом, председательствующим на сходе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5.6. Председательствующий на сходе граждан,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Секретарь схода граждан ведет протокол схода граждан, обеспечивает достоверность отраженных в нем сведений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5.7. При отсутствии кворума главой поселения объявляется дата проведения нового схода граждан. Исключение вопросов, внесенных в  повестку дня, при назначении нового схода граждан в этом случае не допускается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15" w:name="__RefHeading___Toc58140444"/>
      <w:bookmarkEnd w:id="15"/>
      <w:r>
        <w:rPr>
          <w:rFonts w:cs="Times New Roman" w:ascii="Times New Roman" w:hAnsi="Times New Roman"/>
        </w:rPr>
        <w:t>2.6. Счетная комиссия схода граждан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ход граждан избирает свой рабочий орган – Счетную комиссию. Количественный и персональный состав Счетной комиссии утверждается сходом граждан. Количество членов Счетной комиссии не может быть менее трех человек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Счетную комиссию не может входить глава поселения. Сход граждан вправе в ходе проведения схода переизбрать Счетную комиссию, полностью либо досрочно прекратить полномочия отдельных членов Счетной комиссии и доизбрать новых членов на образовавшиеся ваканси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четная комиссия проверяет правильность регистрации прибывающих на сход граждан жителей поселения, проверяет при необходимости их права на участие в работе  схода граждан, определяет кворум схода граждан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езультаты регистрации оглашаются на сходе граждан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четная комиссия, кроме того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дает разъяснения по вопросам голос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 xml:space="preserve">определяет форму и текст бюллетеня для голосования в случаях тайного голосования, предусмотренных уставом поселения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подсчитывает голоса и подводит итоги голосов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составляет протокол об итогах голосов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передает в архив материалы с результатами голосования (бюллетени, протоколы и др.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четная комиссия участвует в подготовке схода граждан, в том числе готовит бюллетени для голосования, контролирует правильность составления списка жителей поселения, имеющих право участия в сходе граждан, решает другие вопросы, связанные с обеспечением прав жителей поселения на участие в сходе граждан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16" w:name="__RefHeading___Toc58140445"/>
      <w:bookmarkEnd w:id="16"/>
      <w:r>
        <w:rPr>
          <w:rFonts w:cs="Times New Roman" w:ascii="Times New Roman" w:hAnsi="Times New Roman"/>
        </w:rPr>
        <w:t>2.7. Формирование повестки дня схода граждан</w:t>
      </w:r>
    </w:p>
    <w:p>
      <w:pPr>
        <w:pStyle w:val="TextBodyIndent"/>
        <w:tabs>
          <w:tab w:val="clear" w:pos="708"/>
          <w:tab w:val="left" w:pos="-43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7.1. Вопросы в повестку дня схода граждан могут вноситься главой поселения, гражданами, имеющими право на участие в сходе граждан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 повестку дня в обязательном порядке включаются вопросы, внесенные инициаторами созыва схода граждан. Указанные вопросы рассматриваются в первоочередном порядк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.7.2. Решение о включении в повестку дня схода граждан иных вопросов считается принятым, если за него проголосовало не менее половины граждан, присутствующих на сходе граждан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bookmarkStart w:id="17" w:name="__RefHeading___Toc58140446"/>
      <w:bookmarkEnd w:id="17"/>
      <w:r>
        <w:rPr>
          <w:rFonts w:cs="Times New Roman" w:ascii="Times New Roman" w:hAnsi="Times New Roman"/>
        </w:rPr>
        <w:t>2.8. Протокол схода граждан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протоколе схода граждан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360" w:firstLine="180"/>
        <w:rPr>
          <w:szCs w:val="28"/>
        </w:rPr>
      </w:pPr>
      <w:r>
        <w:rPr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360" w:firstLine="180"/>
        <w:rPr>
          <w:szCs w:val="28"/>
        </w:rPr>
      </w:pPr>
      <w:r>
        <w:rPr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360" w:firstLine="180"/>
        <w:rPr>
          <w:szCs w:val="28"/>
        </w:rPr>
      </w:pPr>
      <w:r>
        <w:rPr>
          <w:szCs w:val="28"/>
        </w:rPr>
        <w:t>количество присутству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360" w:firstLine="180"/>
        <w:rPr>
          <w:szCs w:val="28"/>
        </w:rPr>
      </w:pPr>
      <w:r>
        <w:rPr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360" w:firstLine="180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360" w:firstLine="180"/>
        <w:rPr>
          <w:szCs w:val="28"/>
        </w:rPr>
      </w:pPr>
      <w:r>
        <w:rPr>
          <w:szCs w:val="28"/>
        </w:rPr>
        <w:t>краткое содержание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360" w:firstLine="180"/>
        <w:rPr>
          <w:szCs w:val="28"/>
        </w:rPr>
      </w:pPr>
      <w:r>
        <w:rPr>
          <w:szCs w:val="28"/>
        </w:rPr>
        <w:t>результаты голосования и принятые реш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  <w:bookmarkStart w:id="18" w:name="__RefHeading___Toc58140447"/>
    </w:p>
    <w:p>
      <w:pPr>
        <w:pStyle w:val="Heading1"/>
        <w:spacing w:lineRule="auto" w:line="36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ринятия решений схода граждан по отдельным вопросам</w:t>
      </w:r>
      <w:bookmarkEnd w:id="18"/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bookmarkStart w:id="19" w:name="__RefHeading___Toc58140448"/>
      <w:r>
        <w:rPr>
          <w:rFonts w:cs="Times New Roman" w:ascii="Times New Roman" w:hAnsi="Times New Roman"/>
        </w:rPr>
        <w:t>3.1. Порядок принятия Устава поселения и проведения первого схода граждан вновь образованного поселения</w:t>
      </w:r>
      <w:bookmarkEnd w:id="19"/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.1.1. Первый сход граждан во вновь образованном поселении организуется по поручению высшего должностного лица субъекта РФ главой администрации района или избирательной комиссии субъекта РФ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.1.2. Представитель высшего должностного лица субъекта РФ  или избирательной комиссии обеспечивает решение финансовых и организационных вопросов по проведению первого схода граждан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.1.3. Представитель высшего должностного лица субъекта РФ (избирательной комиссии) оповещает жителей поселения о дате, месте и времени проведения первого схода граждан и о повестке дня в письменном вид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.1.4. Представитель высшего должностного лица субъекта РФ  (избирательной комиссии) открывает первый сход граждан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3.1.5 Проект Устава поселения может вносится на рассмотрение схода граждан инициативной группой граждан в количестве не менее 3 человек.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.1.6. Устав, постановления о внесение в него изменений и дополнений принимаются сходом граждан открытым голосованием, большинством голосов не менее двух третей, от установленной численности жителей поселения, обладающих избирательным правом.</w:t>
      </w:r>
    </w:p>
    <w:p>
      <w:pPr>
        <w:pStyle w:val="Heading2"/>
        <w:spacing w:lineRule="auto" w:line="36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рядок принятия бюджета поселения и отчета о его исполнении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2.1. Глава поселения представляет проект бюджета поселения и отчет о его исполнении на утверждение сходу граждан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ассмотрения на сходе граждан проекта бюджета и отчета об исполнении бюджета за предыдущий год глава поселения должен обеспечить  возможность ознакомления с указанными документами жителей поселения не менее чем за 10 дней до проведения схода граждан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2.2. Бюджет поселения и отчет об исполнении бюджета принимается на сходе граждан открытым голосованием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2.3. Глава поселения имеет право отклонить проект бюджета с поправками, внесенными сходом граждан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овторного рассмотрения проекта бюджета поправки, внесенные сходом граждан, должны быть одобрены в ранее принятой редакции большинством не менее двух третей голосов от установленной численности населения поселения. В этом случае проект бюджета подлежит подписанию главой поселения в течение семи дней и обнародованию на доске информации (информационном стенде).</w:t>
      </w:r>
    </w:p>
    <w:p>
      <w:pPr>
        <w:pStyle w:val="Heading1"/>
        <w:spacing w:lineRule="auto" w:line="360" w:before="0" w:after="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нения решений схода граждан и ответственность за неисполнение решений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ение решений схода граждан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1. Решения, принятые на сходе граждан подлежат обязательному исполнению на территории поселения. Если для реализации решения схода граждан дополнительно требуется принятие (издание) правового акта, глава поселения обязан в течение 15 дней со дня вступления в силу решения, принятого на сходе граждан, определить срок подготовки и (или) принятия соответствующего правового акта. Указанный срок не может превышать три месяца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2. Решения схода граждан, затрагивающие права, свободы и обязанности человека и гражданина, вступают в силу после их официального обнародования на доске информации (информационном стенде).</w:t>
      </w:r>
    </w:p>
    <w:p>
      <w:pPr>
        <w:pStyle w:val="Heading2"/>
        <w:spacing w:lineRule="auto" w:line="360" w:before="0" w:after="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ость за неисполнение решений схода граждан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1. Неисполнение решений, принятых на сходе граждан, влечет ответственность в соответствии с  Федеральными законами, законами субъекта РФ и Уставом посел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4.2.2. Глава поселения несет ответственность перед сходом граждан за исполнение принятых сходом решений в соответствии с Федеральными законами и законами субъекта РФ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rPr>
          <w:szCs w:val="28"/>
        </w:rPr>
      </w:pPr>
      <w:r>
        <w:rPr>
          <w:szCs w:val="28"/>
        </w:rPr>
        <w:t>4.2.3. Решения схода граждан, принятые с нарушением данного Положения (ничтожны и) могут быть отменены в судебном порядке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ЛОЖ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  ТИПОВОМУ ПОЛОЖЕНИЮ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ХОДЕ ГРАЖДА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сходе гражда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ДПИСНОЙ ЛИСТ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, нижеподписавшиеся, поддерживаем  инициативу  о  провед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 схода граждан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(сроки проведения схода граждан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формулировкой вопроса 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620"/>
        <w:gridCol w:w="1620"/>
        <w:gridCol w:w="1800"/>
        <w:gridCol w:w="1260"/>
        <w:gridCol w:w="1260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№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ия, номер </w:t>
              <w:br/>
              <w:t xml:space="preserve">паспорта или </w:t>
              <w:br/>
              <w:t xml:space="preserve">заменяющего </w:t>
              <w:br/>
              <w:t>его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 </w:t>
              <w:br/>
              <w:t>подпис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дписной лист удостоверяю 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, дата рождения, место жительства, серия  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паспорта или заменяющего  его  документа  лица,  собиравшег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 и дат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сходе граждан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ей села (поселка и т.д.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 района ________края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щих на сходе гражд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"_____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40"/>
        <w:gridCol w:w="3375"/>
        <w:gridCol w:w="1350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№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милия, имя, отчеств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д рождения      </w:t>
              <w:br/>
              <w:t xml:space="preserve">(в возрасте 18 лет   </w:t>
              <w:br/>
              <w:t xml:space="preserve">- число, месяц     </w:t>
              <w:br/>
              <w:t xml:space="preserve">рождения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спись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..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х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____________________    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подпись)    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х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___________________     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подпись)    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сходе гражд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СХОДА ГРАЖДАН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(наименование поселени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"_____"_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дата прове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место прове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ее число граждан, проживающих на  (соответствующей территори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 имеющих  право  на  участие в сходе граждан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Присутствовали: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седатель схода граждан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кретарь схода граждан   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О....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оклад ...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О......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формация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Слуша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           краткая  запись  выступления  или  (текст  доклада прилагаетс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(Ф.И.О.)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ступи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                                      краткая запись выступ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Ф.И.О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зультаты голосования «за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«против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«воздержался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ение принято (не принят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Слуша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краткая  запись  выступления  или  (текст  доклада прилагаетс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(Ф.И.О.)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ступи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краткая запись выступ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Ф.И.О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зультаты голосования «за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«против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«воздержался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ение принято (не принят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....................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х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__________________________    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подпись)                           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х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__________________________    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подпись)                           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сходе гражда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ЛЛЕТЕНЬ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8"/>
        </w:rPr>
        <w:t>Фамилия, имя, отчество*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год рождения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место жительства (наименование субъекта РФ, района, населенного пункта)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основное место работы или службы, занимаемая должность (в случае отсутствия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новного места работы или службы – род занятий)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год рождения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место жительства (наименование субъекта РФ, района, населенного пункта)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основное место работы или службы, занимаемая должность (в случае отсутствия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сновного места работы или службы – род занятий);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…</w:t>
      </w:r>
    </w:p>
    <w:p>
      <w:pPr>
        <w:pStyle w:val="ConsNonformat"/>
        <w:widowControl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отив всех кандидатов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Фамилии зарегистрированных кандидатов размещаются в бюллетене в алфавит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ragraph">
                <wp:posOffset>-76835</wp:posOffset>
              </wp:positionV>
              <wp:extent cx="2298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1pt;mso-wrap-distance-left:0pt;mso-wrap-distance-right:0pt;mso-wrap-distance-top:0pt;mso-wrap-distance-bottom:0pt;margin-top:-6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95770</wp:posOffset>
              </wp:positionH>
              <wp:positionV relativeFrom="paragraph">
                <wp:posOffset>-76835</wp:posOffset>
              </wp:positionV>
              <wp:extent cx="229870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1pt;mso-wrap-distance-left:0pt;mso-wrap-distance-right:0pt;mso-wrap-distance-top:0pt;mso-wrap-distance-bottom:0pt;margin-top:-6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9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99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firstLine="539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overflowPunct w:val="true"/>
      <w:ind w:firstLine="485"/>
      <w:textAlignment w:val="auto"/>
    </w:pPr>
    <w:rPr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7:00Z</dcterms:created>
  <dc:creator>Смирнов</dc:creator>
  <dc:description/>
  <dc:language>en-US</dc:language>
  <cp:lastModifiedBy>Горбачёва Марина Вячеславовна</cp:lastModifiedBy>
  <cp:lastPrinted>2003-12-17T11:04:00Z</cp:lastPrinted>
  <dcterms:modified xsi:type="dcterms:W3CDTF">2004-01-20T12:47:00Z</dcterms:modified>
  <cp:revision>2</cp:revision>
  <dc:subject/>
  <dc:title>ТИПОВОЕ ПОЛОЖЕНИЕ </dc:title>
</cp:coreProperties>
</file>