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Б ОПРОСЕ ГРАЖДАН</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Con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360"/>
        <w:rPr>
          <w:rFonts w:ascii="Times New Roman" w:hAnsi="Times New Roman" w:cs="Times New Roman"/>
          <w:sz w:val="28"/>
          <w:szCs w:val="28"/>
        </w:rPr>
      </w:pPr>
      <w:r>
        <w:rPr>
          <w:rFonts w:cs="Times New Roman" w:ascii="Times New Roman" w:hAnsi="Times New Roman"/>
          <w:sz w:val="28"/>
          <w:szCs w:val="28"/>
        </w:rPr>
        <w:t>Глава I. ОБЩИЕ ПОЛОЖЕНИЯ…………………………………………...3</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 Опрос граждан……………………………………………………….3</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 Предмет регулирования настоящего Положения…………………3</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3. Право граждан на участие в опросе………………………………..3</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4. Принципы опроса……………………………………………………3</w:t>
      </w:r>
    </w:p>
    <w:p>
      <w:pPr>
        <w:pStyle w:val="ConsNormal"/>
        <w:widowControl/>
        <w:spacing w:lineRule="auto" w:line="360"/>
        <w:ind w:hanging="0"/>
        <w:jc w:val="both"/>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I</w:t>
      </w:r>
      <w:r>
        <w:rPr>
          <w:rFonts w:cs="Times New Roman" w:ascii="Times New Roman" w:hAnsi="Times New Roman"/>
          <w:b/>
          <w:bCs/>
          <w:sz w:val="28"/>
          <w:szCs w:val="28"/>
        </w:rPr>
        <w:t>. ТЕРРИТОРИЯ И ВИДЫ ОПРОСА. ВОПРОСЫ, ВЫНОСИМЫЕ НА ОПРОС………………………………………………...4</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5. Территория проведения опроса…………………………………….4</w:t>
      </w:r>
    </w:p>
    <w:p>
      <w:pPr>
        <w:pStyle w:val="ConsNormal"/>
        <w:widowControl/>
        <w:spacing w:lineRule="auto" w:line="360"/>
        <w:ind w:hanging="0"/>
        <w:jc w:val="both"/>
        <w:rPr/>
      </w:pPr>
      <w:r>
        <w:rPr>
          <w:rFonts w:cs="Times New Roman" w:ascii="Times New Roman" w:hAnsi="Times New Roman"/>
          <w:sz w:val="28"/>
          <w:szCs w:val="28"/>
        </w:rPr>
        <w:t>Статья 6. Вопросы, выносимые на опрос……………………………………..4</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7. Виды опроса…………………………………………………………4</w:t>
      </w:r>
    </w:p>
    <w:p>
      <w:pPr>
        <w:pStyle w:val="ConsTitle"/>
        <w:widowControl/>
        <w:spacing w:lineRule="auto" w:line="36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II. НАЗНАЧЕНИЕ ПРОВЕДЕНИЯ ОПРОСА……………………5</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8. Инициатива проведения опроса……………………………………5</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9. Принятие решения о назначении опроса…………………………..5</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0. Комиссия по проведению опроса…………………………………6</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1. Списки граждан, имеющих право на участие в опросе…………7</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2. Опросный лист……………………………………………………..8</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3. Опросный список…………………………………………………..8</w:t>
      </w:r>
    </w:p>
    <w:p>
      <w:pPr>
        <w:pStyle w:val="ConsTitle"/>
        <w:widowControl/>
        <w:spacing w:lineRule="auto" w:line="360"/>
        <w:rPr/>
      </w:pPr>
      <w:r>
        <w:rPr>
          <w:rFonts w:cs="Times New Roman" w:ascii="Times New Roman" w:hAnsi="Times New Roman"/>
          <w:sz w:val="28"/>
          <w:szCs w:val="28"/>
        </w:rPr>
        <w:t>Глава I</w:t>
      </w:r>
      <w:r>
        <w:rPr>
          <w:rFonts w:cs="Times New Roman" w:ascii="Times New Roman" w:hAnsi="Times New Roman"/>
          <w:sz w:val="28"/>
          <w:szCs w:val="28"/>
          <w:lang w:val="en-US"/>
        </w:rPr>
        <w:t>V</w:t>
      </w:r>
      <w:r>
        <w:rPr>
          <w:rFonts w:cs="Times New Roman" w:ascii="Times New Roman" w:hAnsi="Times New Roman"/>
          <w:sz w:val="28"/>
          <w:szCs w:val="28"/>
        </w:rPr>
        <w:t>. ПОРЯДОК ПРОВЕДЕНИЯ ОПРОСА И УСТАНОВЛЕНИЯ ЕГО РЕЗУЛЬТАТОВ………………………………………………………....9</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4. Проведение опроса………………………………………………...9</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5. Гласность при подготовке и проведении опроса………………..9</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6. Голосование на собраниях жителей……………………………...9</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7. Тайное голосование при опросе…………………………………10</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8. Поименное голосование при опросе…………………………….11</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19. Установление результатов опроса……………………………....12</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0. Результаты опроса………………………………………………..14</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проведения опроса…………………..15</w:t>
      </w:r>
    </w:p>
    <w:p>
      <w:pPr>
        <w:pStyle w:val="ConsTitle"/>
        <w:widowControl/>
        <w:spacing w:lineRule="auto" w:line="360"/>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15</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22. Ответственность за нарушения прав граждан на участие в опросе…………………………………………………………………………15</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 Опрос граждан</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 является одной из форм участия населения в осуществлении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 Предмет регулирования настоящего Полож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ализуя нормы Конституции Российской Федерации, Федерального закона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 Право граждан на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муниципального образования, обладающие избирательным прав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4. Принципы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Жители муниципального образования участвуют в опросе непосредственно. Каждый житель муниципального образования, участвующий в опросе, имеет только один голо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ведение и установление результатов опроса осуществляется открыто и глас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нение граждан муниципального образования, выявленное в ходе опроса, носит для органов местного самоуправления и органов государственной власти субъекта Российской Федерации рекомендательный характер.</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center"/>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ТЕРРИТОРИЯ И ВИДЫ ОПРОСА. </w:t>
      </w:r>
    </w:p>
    <w:p>
      <w:pPr>
        <w:pStyle w:val="ConsNormal"/>
        <w:widowControl/>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ВОПРОСЫ, ВЫНОСИМЫЕ НА ОПРОС</w:t>
      </w:r>
    </w:p>
    <w:p>
      <w:pPr>
        <w:pStyle w:val="Con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 Территория проведения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 может проводиться на всей территории муниципального образования или на части его территор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 Вопросы, выносимые на опро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 опрос могут выносить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просы местного значения, определенные от 06.10.2003 года №131-ФЗ Федеральным законом «Об общих принципах организации местного самоуправления в Российской Федерации» для данного вид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просы изменения целевого назначения земель муниципального образования для объектов регионального и межрегионального знач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Вопросы, выносимые на опрос, должны быть сформулированы четко и ясно, не допускается возможность их различного толкования.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7. Виды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рос проводится путем тайного, поименного или открытого голосования в течение одного или нескольких д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по опросным листам в пунктах проведения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прос может также проводиться в форме открытого голосования на собраниях жителей.</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II. НАЗНАЧЕНИЕ ПРОВЕДЕНИЯ ОПРОС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8. Инициатива проведения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рос по вопросам местного значения проводится по инициативе представительного органа муниципального образования и главы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9. Принятие решения о назначении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ешение о назначении опроса граждан принимается представительным органом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ормативном правовом акте представительного органа муниципального образования о назначении опроса граждан устанавливаются: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 дата и сроки проведения опрос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2) формулировка вопроса (вопросов), предлагаемого (предлагаемых) при проведении опрос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3) методика проведения опрос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4) форма опросного лис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5) минимальная численность жителей муниципального образования, участвующих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прос проводится не ранее одного месяца и не позднее шести месяцев со дня принятия решения о проведении опрос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0. Комиссия по проведению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целях организации проведения опроса представительный орган муниципального образования формирует комиссию по проведению опроса (далее - комиссия). Порядок избрания и численный состав комиссии определяется представительным органом муниципального образования самостояте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проведения опроса в пунктах опроса комиссия утверждает количество и местонахождение пунктов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нахождения комиссии и пунктов проведения опроса должны быть обнародованы не позднее чем за 10 дней до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мисс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настоящего Положения при проведении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ует оповещение жителей о вопросе (вопросах), выносимом на опрос, порядке, месте, периоде (дате) проведения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орудует участки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форму и обеспечивает изготовление опросных списков и опросных лис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голосования жителей при опросе в соответствии с установленным настоящим Положением порядк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езультаты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лномочия комиссии прекращаются после официальной передачи результатов опроса представительному органу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обеспечивает комиссию необходимыми помещениями, материально - техническими и финансовыми средствами; осуществляет контроль за расходованием выделенных средств.</w:t>
      </w:r>
    </w:p>
    <w:p>
      <w:pPr>
        <w:pStyle w:val="ConsNormal"/>
        <w:widowControl/>
        <w:spacing w:lineRule="auto" w:line="36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1. Списки граждан, имеющих право на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писок участников опроса включаются жители, имеющие право на участие в опросе, постоянно или преимущественно проживающие на территории муниципального образования. В поселении список составляется комиссией по домам и улицам. В муниципальном районе список составляется комиссией отдельно по каждому поселению, входящему в его состав.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Normal"/>
        <w:widowControl/>
        <w:spacing w:lineRule="auto" w:line="360"/>
        <w:ind w:firstLine="540"/>
        <w:jc w:val="both"/>
        <w:rPr>
          <w:rFonts w:ascii="Times New Roman" w:hAnsi="Times New Roman" w:cs="Times New Roman"/>
          <w:sz w:val="28"/>
          <w:szCs w:val="28"/>
          <w:highlight w:val="green"/>
        </w:rPr>
      </w:pPr>
      <w:r>
        <w:rPr>
          <w:rFonts w:cs="Times New Roman" w:ascii="Times New Roman" w:hAnsi="Times New Roman"/>
          <w:sz w:val="28"/>
          <w:szCs w:val="28"/>
        </w:rPr>
        <w:t>В качестве списка участников опроса может быть использован список избирател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опроса составляется в двух экземплярах и подписывается председателем и секретарем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опроса составляется не позднее чем за 10 дней до проведения опроса.</w:t>
      </w:r>
    </w:p>
    <w:p>
      <w:pPr>
        <w:pStyle w:val="ConsNormal"/>
        <w:widowControl/>
        <w:spacing w:lineRule="auto" w:line="360"/>
        <w:ind w:firstLine="540"/>
        <w:jc w:val="both"/>
        <w:rPr>
          <w:rFonts w:ascii="Times New Roman" w:hAnsi="Times New Roman" w:cs="Times New Roman"/>
          <w:sz w:val="28"/>
          <w:szCs w:val="28"/>
          <w:highlight w:val="green"/>
        </w:rPr>
      </w:pPr>
      <w:r>
        <w:rPr>
          <w:rFonts w:cs="Times New Roman" w:ascii="Times New Roman" w:hAnsi="Times New Roman"/>
          <w:sz w:val="28"/>
          <w:szCs w:val="28"/>
        </w:rPr>
        <w:t>В случае создания нескольких пунктов  проведения опроса список участников опроса составляется по каждому пункту.</w:t>
      </w:r>
    </w:p>
    <w:p>
      <w:pPr>
        <w:pStyle w:val="ConsNormal"/>
        <w:widowControl/>
        <w:spacing w:lineRule="auto" w:line="36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2. Опросный лис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ный лист, применяемый для поименного голосования, должен иметь свободное место для внесения данных о голосующем.</w:t>
      </w:r>
    </w:p>
    <w:p>
      <w:pPr>
        <w:pStyle w:val="ConsNormal"/>
        <w:widowControl/>
        <w:spacing w:lineRule="auto" w:line="360"/>
        <w:ind w:firstLine="540"/>
        <w:jc w:val="both"/>
        <w:rPr>
          <w:rFonts w:ascii="Times New Roman" w:hAnsi="Times New Roman" w:cs="Times New Roman"/>
          <w:sz w:val="28"/>
          <w:szCs w:val="28"/>
          <w:highlight w:val="green"/>
        </w:rPr>
      </w:pPr>
      <w:r>
        <w:rPr>
          <w:rFonts w:cs="Times New Roman" w:ascii="Times New Roman" w:hAnsi="Times New Roman"/>
          <w:sz w:val="28"/>
          <w:szCs w:val="28"/>
        </w:rPr>
        <w:t>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ConsNormal"/>
        <w:widowControl/>
        <w:spacing w:lineRule="auto" w:line="36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3. Опросный список</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несении на опрос нескольких вопросов они располагаются в опросном листе последовате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просный список подписывается председателем и секретарем комиссии на каждой странице.</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pPr>
      <w:r>
        <w:rPr>
          <w:rFonts w:cs="Times New Roman" w:ascii="Times New Roman" w:hAnsi="Times New Roman"/>
          <w:sz w:val="28"/>
          <w:szCs w:val="28"/>
        </w:rPr>
        <w:t>Глава I</w:t>
      </w:r>
      <w:r>
        <w:rPr>
          <w:rFonts w:cs="Times New Roman" w:ascii="Times New Roman" w:hAnsi="Times New Roman"/>
          <w:sz w:val="28"/>
          <w:szCs w:val="28"/>
          <w:lang w:val="en-US"/>
        </w:rPr>
        <w:t>V</w:t>
      </w:r>
      <w:r>
        <w:rPr>
          <w:rFonts w:cs="Times New Roman" w:ascii="Times New Roman" w:hAnsi="Times New Roman"/>
          <w:sz w:val="28"/>
          <w:szCs w:val="28"/>
        </w:rPr>
        <w:t>. ПОРЯДОК ПРОВЕДЕНИЯ ОПРОСА И УСТАНОВЛЕНИЯ</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ЕГО РЕЗУЛЬТАТОВ</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4. Проведение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 проводится в удобное для жителей время согласно решению представительного органа местного самоуправл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5. Гласность при подготовке и проведении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м сторонам должно быть предоставлено равное право на изложение своих взглядов по вопросу (вопросам), выносимому на опрос. Способы проведения агитации устанавливаются комиссией по проведению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опроса агитация запрещается.</w:t>
      </w:r>
    </w:p>
    <w:p>
      <w:pPr>
        <w:pStyle w:val="ConsNormal"/>
        <w:widowContro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6. Голосование на собраниях жител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рание правомочно, если в нем приняло участие более 25 процентов жителей, имеющих право на участие в опросе.</w:t>
      </w:r>
    </w:p>
    <w:p>
      <w:pPr>
        <w:pStyle w:val="ConsNormal"/>
        <w:widowContro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7. Тайное голосование при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рос о проведении голосования с применением переносных ящиков для голосования комиссия решает самостояте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8. Поименное голосование при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9. Установление результатов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бщее число граждан, имеющих право на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число граждан, принявших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исло записей в опросном списке, оказавшихся недействительными; число опросных листов, признанных недействительны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количество голосов, поданных "За" вопрос, вынесенный на опро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количество голосов, поданных "Против" вопроса, вынесенного на опро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дно из следующих реше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знание опроса состоявшим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знание опроса несостоявшим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знание опроса недействительны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опрос проводился по нескольким вопросам, то подсчет голосов и составление протокола по каждому вопросу производится отде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миссия признает опрос состоявшимся, если в нем приняло участие более 25% граждан, имеющих право на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представительный орган муниципального образова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 Материалы опроса в течение всего срока полномочий депутатов представительного органа муниципального образования хранятся в представительном органе муниципального образования, а затем направляются на хранение в муниципальный архив.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хранения указанных материалов определяется представительным органом муниципального образования, но не может быть менее 4-х лет.</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0. Результаты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rPr>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ConsNonformat"/>
        <w:widowContro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проведения опрос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инансирование мероприятий, связанных с подготовкой и проведением опроса граждан, осуществляетс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 за счет средств местного бюджета - при проведении опроса по инициативе органов местного самоуправл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2. Ответственность за нарушения прав граждан на участие в опрос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48:00Z</dcterms:created>
  <dc:creator>ConsultantPlus</dc:creator>
  <dc:description/>
  <dc:language>en-US</dc:language>
  <cp:lastModifiedBy>Горбачёва Марина Вячеславовна</cp:lastModifiedBy>
  <cp:lastPrinted>2003-12-15T17:15:00Z</cp:lastPrinted>
  <dcterms:modified xsi:type="dcterms:W3CDTF">2004-01-20T12:48:00Z</dcterms:modified>
  <cp:revision>2</cp:revision>
  <dc:subject/>
  <dc:title>ПОЛОЖЕНИЕ </dc:title>
</cp:coreProperties>
</file>