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0"/>
        </w:numPr>
        <w:spacing w:lineRule="auto" w:line="360"/>
        <w:jc w:val="center"/>
        <w:outlineLvl w:val="0"/>
        <w:rPr>
          <w:b/>
          <w:b/>
          <w:sz w:val="36"/>
        </w:rPr>
      </w:pPr>
      <w:r>
        <w:rPr>
          <w:b/>
          <w:sz w:val="36"/>
        </w:rPr>
        <w:t>РЕКОМЕНДАЦИИ</w:t>
      </w:r>
    </w:p>
    <w:p>
      <w:pPr>
        <w:pStyle w:val="Normal"/>
        <w:numPr>
          <w:ilvl w:val="0"/>
          <w:numId w:val="0"/>
        </w:numPr>
        <w:spacing w:lineRule="auto" w:line="360"/>
        <w:jc w:val="center"/>
        <w:outlineLvl w:val="0"/>
        <w:rPr>
          <w:b/>
          <w:b/>
          <w:sz w:val="36"/>
        </w:rPr>
      </w:pPr>
      <w:r>
        <w:rPr>
          <w:b/>
          <w:sz w:val="36"/>
        </w:rPr>
        <w:t>по проведению местных референдумов</w:t>
      </w:r>
    </w:p>
    <w:p>
      <w:pPr>
        <w:pStyle w:val="TextBodyIndent"/>
        <w:jc w:val="center"/>
        <w:rPr>
          <w:b/>
          <w:b/>
          <w:sz w:val="36"/>
        </w:rPr>
      </w:pPr>
      <w:r>
        <w:rPr>
          <w:b/>
          <w:sz w:val="36"/>
        </w:rPr>
      </w:r>
    </w:p>
    <w:p>
      <w:pPr>
        <w:pStyle w:val="TextBodyIndent"/>
        <w:jc w:val="center"/>
        <w:rPr/>
      </w:pPr>
      <w:r>
        <w:rPr/>
      </w:r>
      <w:r>
        <w:br w:type="page"/>
      </w:r>
    </w:p>
    <w:p>
      <w:pPr>
        <w:pStyle w:val="TextBodyIndent"/>
        <w:numPr>
          <w:ilvl w:val="0"/>
          <w:numId w:val="0"/>
        </w:numPr>
        <w:ind w:hanging="0"/>
        <w:jc w:val="center"/>
        <w:outlineLvl w:val="0"/>
        <w:rPr>
          <w:b/>
          <w:b/>
        </w:rPr>
      </w:pPr>
      <w:r>
        <w:rPr>
          <w:b/>
        </w:rPr>
        <w:t>Общие положения</w:t>
      </w:r>
    </w:p>
    <w:p>
      <w:pPr>
        <w:pStyle w:val="TextBodyIndent"/>
        <w:rPr>
          <w:b/>
          <w:b/>
        </w:rPr>
      </w:pPr>
      <w:r>
        <w:rPr>
          <w:b/>
        </w:rPr>
      </w:r>
    </w:p>
    <w:p>
      <w:pPr>
        <w:pStyle w:val="TextBodyIndent"/>
        <w:rPr/>
      </w:pPr>
      <w:r>
        <w:rPr/>
        <w:t xml:space="preserve">В соответствии с частью 3 статьи 3 Конституции Российской Федерации высшим непосредственным выражением власти народа являются референдум и свободные выборы. В Федеральном законе «Об общих принципах организации местного самоуправления в Российской Федерации» в редакции 1995 года (далее – Федеральный закон в редакции 1995 года) в определении, содержащемся в статье 2, также как и в части 2 статьи 130 Конституции Российской Федерации, референдум как форма непосредственного осуществления населением местного самоуправления, наряду с самостоятельной и под свою ответственность деятельностью населения по решению вопросов местного значения, поставлен на первое место в системе характеристик местного самоуправления. </w:t>
      </w:r>
    </w:p>
    <w:p>
      <w:pPr>
        <w:pStyle w:val="TextBodyIndent"/>
        <w:rPr/>
      </w:pPr>
      <w:r>
        <w:rPr/>
        <w:t>В части 2 статьи 1 Федерального закона «Об общих принципах организации местного самоуправления в Российской Федерации» в редакции 2003 года (далее – Федеральный закон в редакции 2003 года, новая редакция Федерального закона) местное самоуправление в развитие положений части 2 статьи 3, статьи 130 Конституции Российской Федерации, характеризуется, прежде всего, как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Такое развитие положений Конституции Российской Федерации полностью соответствует правовым позициям Конституционного Суда Российской Федерации, содержащимся в известных постановлениях:</w:t>
      </w:r>
    </w:p>
    <w:p>
      <w:pPr>
        <w:pStyle w:val="TextBodyIndent"/>
        <w:rPr>
          <w:u w:val="single"/>
        </w:rPr>
      </w:pPr>
      <w:r>
        <w:rPr/>
        <w:t>постановление от 24 января 1997 года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w:t>
      </w:r>
    </w:p>
    <w:p>
      <w:pPr>
        <w:pStyle w:val="TextBodyIndent"/>
        <w:rPr>
          <w:u w:val="single"/>
        </w:rPr>
      </w:pPr>
      <w:r>
        <w:rPr/>
        <w:t>постановление от 15 января 1998 года по делу о проверке конституционности статей 80, 92, 93, и 94 Конституции Республики Коми и статьи 31 Закона Республики Коми от 31 октября 1994 года и др.</w:t>
      </w:r>
    </w:p>
    <w:p>
      <w:pPr>
        <w:pStyle w:val="TextBodyIndent"/>
        <w:rPr/>
      </w:pPr>
      <w:r>
        <w:rPr>
          <w:b/>
        </w:rPr>
        <w:t>Правовая позиция Конституционного Суда заключается в том, что местное самоуправление рассматривается как уровень публичной власти</w:t>
      </w:r>
      <w:r>
        <w:rPr/>
        <w:t>, на котором полномочия осуществляются, прежде всего, через органы местного самоуправления. Такое толкование подтверждено Конституционным Судом Российской Федерации в Постановлении от 15 января 1998 года по делу о проверке конституционности статей 80, 92, 93, и 94 Конституции Республики Коми и статьи 31 Закона Республики Коми от 31 октября 1994 года: деятельность местного самоуправления связывается с наличием представительных органов.</w:t>
      </w:r>
    </w:p>
    <w:p>
      <w:pPr>
        <w:pStyle w:val="TextBodyIndent"/>
        <w:rPr>
          <w:u w:val="single"/>
        </w:rPr>
      </w:pPr>
      <w:r>
        <w:rPr/>
        <w:t>Таким образом, формы непосредственной демократии, такие как референдум, сход, собрание, конференция в большинстве случаев, установленных Федеральным законом, рассматриваются не как формы, замещающие представительные органы местного самоуправления, а как характерная черта местной власти. Поэтому в новой редакции Федерального закона установлены существенно более высокие гарантии инициирования и проведения референдума по сравнению с ранее действовавшим Федеральным законом в редакции 1995 года.</w:t>
      </w:r>
    </w:p>
    <w:p>
      <w:pPr>
        <w:pStyle w:val="Normal"/>
        <w:spacing w:lineRule="auto" w:line="360"/>
        <w:ind w:firstLine="709"/>
        <w:jc w:val="both"/>
        <w:rPr>
          <w:sz w:val="28"/>
        </w:rPr>
      </w:pPr>
      <w:r>
        <w:rPr>
          <w:sz w:val="28"/>
        </w:rPr>
        <w:t>Положения новой редакции Федерального закона (статья 22) по сравнению с ранее действовавшей редакцией 1995 года содержат конкретные правовые гарантии реализации инициативы граждан по проведению местного референдума, а также гарантии реализации права граждан на участие в местном референдуме. К полномочиям федерального законодателя новой редакцией Федерального закона (часть 10 статьи 22) отнесено установление гарантий права граждан на участие в местном референдуме. В частности, установлены механизмы осуществления судебной защиты прав граждан в осуществлении инициативы проведения местного референдума. В новой редакции Федерального закона несколько перераспределены полномочия уровней публичной власти по нормативному правовому регулированию вопросов подготовки и проведения местных референдумов. Так, полномочия по нормативному правовому регулированию вопросов подготовки и проведения местного референдума отнесены к полномочиям субъекта Российской Федерации, которые должны осуществляться через принятие законов субъектами Российской Федерации, а не уставами муниципальных образований в соответствии с законами субъектов Российской Федерации, как это предусматривалось Федеральным законом в редакции 1995 года. Однако, в Федеральном законе «Об основных гарантиях избирательных прав и права на участие в референдуме граждан Российской Федерации» во многих статьях содержатся положения, устанавливающие вопросы, которые должны быть урегулированы уставом муниципального образования. К ним относятся:</w:t>
      </w:r>
    </w:p>
    <w:p>
      <w:pPr>
        <w:pStyle w:val="Normal"/>
        <w:numPr>
          <w:ilvl w:val="0"/>
          <w:numId w:val="12"/>
        </w:numPr>
        <w:spacing w:lineRule="auto" w:line="360"/>
        <w:ind w:left="680" w:hanging="0"/>
        <w:jc w:val="both"/>
        <w:rPr>
          <w:sz w:val="28"/>
        </w:rPr>
      </w:pPr>
      <w:r>
        <w:rPr>
          <w:sz w:val="28"/>
        </w:rPr>
        <w:t>перенос даты голосования на референдуме (часть 7 статьи 15),</w:t>
      </w:r>
    </w:p>
    <w:p>
      <w:pPr>
        <w:pStyle w:val="Normal"/>
        <w:numPr>
          <w:ilvl w:val="0"/>
          <w:numId w:val="12"/>
        </w:numPr>
        <w:spacing w:lineRule="auto" w:line="360"/>
        <w:ind w:left="680" w:hanging="0"/>
        <w:jc w:val="both"/>
        <w:rPr>
          <w:sz w:val="28"/>
        </w:rPr>
      </w:pPr>
      <w:r>
        <w:rPr>
          <w:sz w:val="28"/>
        </w:rPr>
        <w:t>установление срока, в течение которого действительно регистрационное свидетельство (часть 3 статьи 36),</w:t>
      </w:r>
    </w:p>
    <w:p>
      <w:pPr>
        <w:pStyle w:val="Normal"/>
        <w:numPr>
          <w:ilvl w:val="0"/>
          <w:numId w:val="12"/>
        </w:numPr>
        <w:spacing w:lineRule="auto" w:line="360"/>
        <w:ind w:left="680" w:hanging="0"/>
        <w:jc w:val="both"/>
        <w:rPr>
          <w:sz w:val="28"/>
        </w:rPr>
      </w:pPr>
      <w:r>
        <w:rPr>
          <w:sz w:val="28"/>
        </w:rPr>
        <w:t>установление срока, в течение которого на местный референдум  не может быть вынесена формулировка вопроса, референдум по которой не состоялся (часть 3 статьи 13),</w:t>
      </w:r>
    </w:p>
    <w:p>
      <w:pPr>
        <w:pStyle w:val="Normal"/>
        <w:numPr>
          <w:ilvl w:val="0"/>
          <w:numId w:val="12"/>
        </w:numPr>
        <w:spacing w:lineRule="auto" w:line="360"/>
        <w:ind w:left="680" w:hanging="0"/>
        <w:jc w:val="both"/>
        <w:rPr>
          <w:sz w:val="28"/>
        </w:rPr>
      </w:pPr>
      <w:r>
        <w:rPr>
          <w:sz w:val="28"/>
        </w:rPr>
        <w:t>определение количественного состава инициативной группы (часть 3 статьи 14);</w:t>
      </w:r>
    </w:p>
    <w:p>
      <w:pPr>
        <w:pStyle w:val="Normal"/>
        <w:numPr>
          <w:ilvl w:val="0"/>
          <w:numId w:val="12"/>
        </w:numPr>
        <w:spacing w:lineRule="auto" w:line="360"/>
        <w:ind w:left="680" w:hanging="0"/>
        <w:jc w:val="both"/>
        <w:rPr>
          <w:sz w:val="28"/>
        </w:rPr>
      </w:pPr>
      <w:r>
        <w:rPr>
          <w:sz w:val="28"/>
        </w:rPr>
        <w:t>определение органа местного самоуправления, в который должны представляться подписи в поддержку проведения местного референдума (часть 4 статьи 14);</w:t>
      </w:r>
    </w:p>
    <w:p>
      <w:pPr>
        <w:pStyle w:val="Normal"/>
        <w:numPr>
          <w:ilvl w:val="0"/>
          <w:numId w:val="12"/>
        </w:numPr>
        <w:spacing w:lineRule="auto" w:line="360"/>
        <w:ind w:left="680" w:hanging="0"/>
        <w:jc w:val="both"/>
        <w:rPr>
          <w:sz w:val="28"/>
        </w:rPr>
      </w:pPr>
      <w:r>
        <w:rPr>
          <w:sz w:val="28"/>
        </w:rPr>
        <w:t>установление сроков принятия решения о назначении референдума (часть 5 статьи 20),</w:t>
      </w:r>
    </w:p>
    <w:p>
      <w:pPr>
        <w:pStyle w:val="Normal"/>
        <w:numPr>
          <w:ilvl w:val="0"/>
          <w:numId w:val="12"/>
        </w:numPr>
        <w:spacing w:lineRule="auto" w:line="360"/>
        <w:ind w:left="680" w:hanging="0"/>
        <w:jc w:val="both"/>
        <w:rPr>
          <w:sz w:val="28"/>
        </w:rPr>
      </w:pPr>
      <w:r>
        <w:rPr>
          <w:sz w:val="28"/>
        </w:rPr>
        <w:t xml:space="preserve">установление полномочий комиссий местного референдума в пределах, предусмотренных законом (часть 8 статьи 20) </w:t>
      </w:r>
    </w:p>
    <w:p>
      <w:pPr>
        <w:pStyle w:val="Normal"/>
        <w:numPr>
          <w:ilvl w:val="0"/>
          <w:numId w:val="12"/>
        </w:numPr>
        <w:spacing w:lineRule="auto" w:line="360"/>
        <w:ind w:left="680" w:hanging="0"/>
        <w:jc w:val="both"/>
        <w:rPr>
          <w:sz w:val="28"/>
        </w:rPr>
      </w:pPr>
      <w:r>
        <w:rPr>
          <w:sz w:val="28"/>
        </w:rPr>
        <w:t>установление сроков проверки вопроса местного референдума (часть 6 статьи 36) и другие.</w:t>
      </w:r>
    </w:p>
    <w:p>
      <w:pPr>
        <w:pStyle w:val="TextBodyIndent"/>
        <w:rPr/>
      </w:pPr>
      <w:r>
        <w:rPr/>
        <w:t>В Федеральном законе «Об основных гарантиях избирательных прав и права на участие в референдуме граждан Российской Федерации» содержатся также указания на ряд следующих полномочий субъектов Российской Федерации:</w:t>
      </w:r>
    </w:p>
    <w:p>
      <w:pPr>
        <w:pStyle w:val="TextBodyIndent"/>
        <w:numPr>
          <w:ilvl w:val="0"/>
          <w:numId w:val="2"/>
        </w:numPr>
        <w:tabs>
          <w:tab w:val="clear" w:pos="708"/>
          <w:tab w:val="left" w:pos="1069" w:leader="none"/>
        </w:tabs>
        <w:ind w:left="1069" w:hanging="360"/>
        <w:rPr/>
      </w:pPr>
      <w:r>
        <w:rPr/>
        <w:t>установление статуса избирательной комиссии муниципального образования в системе органов местного самоуправления (часть 2 статьи 24),</w:t>
      </w:r>
    </w:p>
    <w:p>
      <w:pPr>
        <w:pStyle w:val="TextBodyIndent"/>
        <w:numPr>
          <w:ilvl w:val="0"/>
          <w:numId w:val="2"/>
        </w:numPr>
        <w:tabs>
          <w:tab w:val="clear" w:pos="708"/>
          <w:tab w:val="left" w:pos="1069" w:leader="none"/>
        </w:tabs>
        <w:ind w:left="1069" w:hanging="360"/>
        <w:rPr/>
      </w:pPr>
      <w:r>
        <w:rPr/>
        <w:t>установление количества подписей для поддержки проведения местного референдума ( часть 1 статьи 37),</w:t>
      </w:r>
    </w:p>
    <w:p>
      <w:pPr>
        <w:pStyle w:val="TextBodyIndent"/>
        <w:numPr>
          <w:ilvl w:val="0"/>
          <w:numId w:val="2"/>
        </w:numPr>
        <w:tabs>
          <w:tab w:val="clear" w:pos="708"/>
          <w:tab w:val="left" w:pos="1069" w:leader="none"/>
        </w:tabs>
        <w:ind w:left="1069" w:hanging="360"/>
        <w:rPr/>
      </w:pPr>
      <w:r>
        <w:rPr/>
        <w:t>определение времени для сбора подписей в поддержку проведения местного референдума (часть 5 статьи 37),</w:t>
      </w:r>
    </w:p>
    <w:p>
      <w:pPr>
        <w:pStyle w:val="TextBodyIndent"/>
        <w:numPr>
          <w:ilvl w:val="0"/>
          <w:numId w:val="2"/>
        </w:numPr>
        <w:tabs>
          <w:tab w:val="clear" w:pos="708"/>
          <w:tab w:val="left" w:pos="1069" w:leader="none"/>
        </w:tabs>
        <w:ind w:left="1069" w:hanging="360"/>
        <w:rPr/>
      </w:pPr>
      <w:r>
        <w:rPr/>
        <w:t>установление формы подписного листа (часть 8 статьи 37) и другие.</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Более детально Федеральный закон в новой редакции урегулировал порядок осуществления инициативы проведения местного референдума</w:t>
      </w:r>
      <w:r>
        <w:rPr>
          <w:sz w:val="28"/>
        </w:rPr>
        <w:t>. В прежней редакции Федерального закона подробное регулирование осуществления инициативы проведения местного референдума было отнесено к полномочиям муниципальных образований. Регламентация порядка осуществления инициативы была отнесена к предмету регулирования уставом муниципального образования. В новой редакции Федерального закона подобных полномочий для муниципальных образований не предусмотрено.</w:t>
      </w:r>
    </w:p>
    <w:p>
      <w:pPr>
        <w:pStyle w:val="Normal"/>
        <w:spacing w:lineRule="auto" w:line="360"/>
        <w:ind w:firstLine="709"/>
        <w:jc w:val="both"/>
        <w:rPr>
          <w:sz w:val="28"/>
        </w:rPr>
      </w:pPr>
      <w:r>
        <w:rPr>
          <w:sz w:val="28"/>
        </w:rPr>
        <w:t xml:space="preserve">Таким образом, возникает некоторая конкуренция положений, содержащихся в новой редакции Федерального закона и в Федеральном законе «Об основных гарантиях избирательных прав и права на участие в референдуме граждан Российской Федерации». Анализ показывает, что принципиальных «тупиковых» противоречий между этими законами нет. Поэтому при разрешении возможных коллизий можно руководствоваться, во-первых, концептуальным положением части 5 статьи 1 Федерального закона «Об основных гарантиях избирательных прав и права на участие в референдуме граждан Российской Федерации» о том, что законами субъектов Российской Федерации могут вводиться гарантии права на участие в референдуме граждан Российской Федерации, дополняющие гарантии, установленные этим Федеральным законом. </w:t>
      </w:r>
    </w:p>
    <w:p>
      <w:pPr>
        <w:pStyle w:val="Normal"/>
        <w:spacing w:lineRule="auto" w:line="360"/>
        <w:ind w:firstLine="709"/>
        <w:jc w:val="both"/>
        <w:rPr>
          <w:sz w:val="28"/>
        </w:rPr>
      </w:pPr>
      <w:r>
        <w:rPr>
          <w:sz w:val="28"/>
        </w:rPr>
        <w:t>Во-вторых, целесообразно использовать положение о том, что в нормативных правовых актах более низкого иерархического уровня, регулирующих вопросы обеспечения гарантий прав граждан на осуществление местного самоуправления, можно устанавливать более высокий уровень гарантий по сравнению с нормативными правовыми актами более высокого уровня. Это положение следует из анализа текста Постановления № 15-П от 30 ноября 2000 г. Конституционного Суда Российской Федерации по делу о проверке конституционности отдельных положений Устава (Основного закона) Курской области от 22 марта 1999 года «О внесении изменений и дополнений в Устав (Основной закон) Курской области», в котором вводится понятие «уровень гарантий прав граждан» для оценки допустимости расширения сферы нормативного правового регулирования. Таким образом, положения действующего Федерального закона «Об основных гарантиях избирательных прав и права на участие в референдуме граждан Российской Федерации» до приведения их в соответствие с новой редакцией Федерального закона «Об общих принципах организации местного самоуправления в Российской Федерации» могут быть детализированы не только на местном уровне нормативного правового регулирования, но и в законах субъектов Российской Федерации в следующих случаях:</w:t>
      </w:r>
    </w:p>
    <w:p>
      <w:pPr>
        <w:pStyle w:val="Normal"/>
        <w:numPr>
          <w:ilvl w:val="0"/>
          <w:numId w:val="6"/>
        </w:numPr>
        <w:spacing w:lineRule="auto" w:line="360"/>
        <w:ind w:left="680" w:firstLine="357"/>
        <w:jc w:val="both"/>
        <w:rPr>
          <w:sz w:val="28"/>
        </w:rPr>
      </w:pPr>
      <w:r>
        <w:rPr>
          <w:sz w:val="28"/>
        </w:rPr>
        <w:t>если будут вводиться нормы, обеспечивающие более высокие гарантии прав граждан по сравнению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6"/>
        </w:numPr>
        <w:spacing w:lineRule="auto" w:line="360"/>
        <w:ind w:left="680" w:firstLine="357"/>
        <w:jc w:val="both"/>
        <w:rPr>
          <w:sz w:val="28"/>
        </w:rPr>
      </w:pPr>
      <w:r>
        <w:rPr>
          <w:sz w:val="28"/>
        </w:rPr>
        <w:t>если в уставах муниципальных образований отсутствуют соответствующие нормы, предусмотренные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rPr>
      </w:pPr>
      <w:r>
        <w:rPr>
          <w:sz w:val="28"/>
        </w:rPr>
        <w:t>Практика показывает, что последний случай является типичным для многих муниципальных образований. При подготовке законопроектов регионального уровня о внесении изменений и дополнений в законы субъектов Российской Федерации о местном референдуме либо новой редакции этих законов целесообразно также ввести норму, в соответствии с которой в уставах муниципальных образований могут устанавливаться нормы, содержащие более высокие гарантии прав граждан инициирования и участия в местном референдуме.</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Содержащиеся в новой редакции Федерального закона положения потребуют внесения системных изменений и дополнений в законы субъектов Российской Федерации о местных референдумах,</w:t>
      </w:r>
      <w:r>
        <w:rPr>
          <w:sz w:val="28"/>
        </w:rPr>
        <w:t xml:space="preserve"> а в ряде случаев и в конституции, и уставы субъектов Российской Федерации. В настоящее время в большинстве субъектов Российской Федерации приняты и действуют такие законы. В некоторых субъектах Российской Федерации действуют кодифицированные нормативные правовые акты (кодексы субъектов Российской Федерации), в которых регулируются правоотношения, связанные с инициированием, подготовкой и проведением местных референдумов. В ряде субъектов Российской Федерации действуют отдельные законы о местном референдуме. Существуют также законы субъектов Российской Федерации, в которых регулируются одновременно правоотношения, связанные и с проведением местного и с проведением регионального референдума – референдума субъекта Российской Федерации. Такие законы субъектов Российской Федерации носят название «О референдуме в субъекте Российской Федерации».</w:t>
      </w:r>
    </w:p>
    <w:p>
      <w:pPr>
        <w:pStyle w:val="Normal"/>
        <w:spacing w:lineRule="auto" w:line="360"/>
        <w:ind w:firstLine="709"/>
        <w:jc w:val="both"/>
        <w:rPr/>
      </w:pPr>
      <w:r>
        <w:rPr>
          <w:sz w:val="28"/>
        </w:rPr>
        <w:t xml:space="preserve">Исходя из конкретных условий в каждом субъекте Российской Федерации может быть определено свое направление приведения закона субъекта Российской Федерации в соответствие с новой редакцией Федерального закона. Общие рекомендации для всех субъектов Российской Федерации можно сформулировать следующим образом. Целесообразно принимать не новые редакции законов субъектов Российской Федерации, а подготовить поправки к действующим законам субъектов Российской Федерации. Работа должна быть выполнена </w:t>
      </w:r>
      <w:r>
        <w:rPr>
          <w:b/>
          <w:sz w:val="28"/>
        </w:rPr>
        <w:t>до 1 января 2006</w:t>
      </w:r>
      <w:r>
        <w:rPr>
          <w:sz w:val="28"/>
        </w:rPr>
        <w:t xml:space="preserve"> года, поскольку положения абзаца второго пункта 4 части 1 статьи 85 новой редакции Федерального закона обязывают субъекты Российской Федерации привести в соответствие с принятым законом конституции (уставы), законы и иные нормативные правовые акты субъектов Российской Федерации. При этом необходимо учитывать, что и законы субъектов Российской Федерации, и уставы муниципальных образований, иные нормативные правовые акты, регулирующие вопросы местного референдума, будут содержать ряд переходных норм, которые утратят свое действие после осуществления реформы в рамках, предусмотренных новой редакцией Федерального закона. К числу таких положений относятся, например, указание в Федеральном законе «Об основных гарантиях избирательных прав и права на участие в референдуме граждан Российской Федерации» на правомочие представительного органа местного самоуправления наделять иное лицо в случае отсутствия главы муниципального образования полномочиями по совершению ряда действий в процессе организации местного референдума. К ним, относятся также и положения о регистрации (учете) избирателей (часть 4 статьи 16) и др.</w:t>
      </w:r>
    </w:p>
    <w:p>
      <w:pPr>
        <w:pStyle w:val="Normal"/>
        <w:spacing w:lineRule="auto" w:line="360"/>
        <w:ind w:firstLine="709"/>
        <w:jc w:val="both"/>
        <w:rPr/>
      </w:pPr>
      <w:r>
        <w:rPr>
          <w:sz w:val="28"/>
        </w:rPr>
        <w:t>Некоторые термины и положения, используемые в Федеральном законе «Об основных гарантиях избирательных прав и права на участие в референдуме граждан Российской Федерации», такие, например, как</w:t>
      </w:r>
      <w:r>
        <w:rPr>
          <w:sz w:val="28"/>
          <w:u w:val="single"/>
        </w:rPr>
        <w:t xml:space="preserve"> </w:t>
      </w:r>
      <w:r>
        <w:rPr>
          <w:b/>
          <w:sz w:val="28"/>
        </w:rPr>
        <w:t xml:space="preserve">выражение недоверия </w:t>
      </w:r>
      <w:r>
        <w:rPr>
          <w:sz w:val="28"/>
        </w:rPr>
        <w:t>населением главе муниципального образования (часть 6 статьи 32) уже сейчас не могут применяться в конституциях (уставах) субъектов Российской Федерации, уставах муниципальных образований, иных нормативных правовых актах, поскольку в новой редакции Федерального закона указанные вопросы регулируются особой процедурой – голосованием по отзыву выборного должностного лица, а не положениями об институте референдума. Поэтому в нормативных правовых актах регионального и местного уровня необходимо использовать методы сложившейся практики о регулировании правоотношений в переходный период так, как это сделано в федеральных законах. В частности, опираясь на нормы главы 12 «Переходные положения» новой редакции Федерального закона (части 2, 3, 4 статьи 84 и др.), в переходных положениях могут быть предусмотрены нормы о конкретных полномочиях должностных лиц и органов местного самоуправления по подготовке, проведению местного референдума, может устанавливаться соответствие терминов, используемых в переходный период и терминов, используемых после завершения реформы.</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В новой редакции Федерального закона, также как и в прежней, установлено, что местный референдум может проводиться по вопросам местного значения</w:t>
      </w:r>
      <w:r>
        <w:rPr>
          <w:sz w:val="28"/>
        </w:rPr>
        <w:t xml:space="preserve"> (часть 1 статьи 22). В части 2 статьи 12 Федерального закона «Об основных гарантиях избирательных прав и права на участие в референдуме граждан Российской Федерации» используется аналогичная норма в более «жесткой» императивной форме: «на местный референдум могут быть вынесены </w:t>
      </w:r>
      <w:r>
        <w:rPr>
          <w:b/>
          <w:sz w:val="28"/>
        </w:rPr>
        <w:t>только вопросы местного значения</w:t>
      </w:r>
      <w:r>
        <w:rPr>
          <w:sz w:val="28"/>
        </w:rPr>
        <w:t>». В указанном Федеральном законе (часть 8 статьи 12) введены следующие ограничения по содержанию вопросов, которые могут быть вынесены на местный референдум. На местный референдум не могут быть вынесены:</w:t>
      </w:r>
    </w:p>
    <w:p>
      <w:pPr>
        <w:pStyle w:val="Normal"/>
        <w:numPr>
          <w:ilvl w:val="0"/>
          <w:numId w:val="5"/>
        </w:numPr>
        <w:spacing w:lineRule="auto" w:line="360"/>
        <w:ind w:left="680" w:hanging="0"/>
        <w:jc w:val="both"/>
        <w:rPr>
          <w:sz w:val="28"/>
        </w:rPr>
      </w:pPr>
      <w:r>
        <w:rPr>
          <w:sz w:val="28"/>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5"/>
        </w:numPr>
        <w:spacing w:lineRule="auto" w:line="360"/>
        <w:ind w:left="680" w:hanging="0"/>
        <w:jc w:val="both"/>
        <w:rPr>
          <w:sz w:val="28"/>
        </w:rPr>
      </w:pPr>
      <w:r>
        <w:rPr>
          <w:sz w:val="28"/>
        </w:rPr>
        <w:t>о персональном составе органов местного самоуправления;</w:t>
      </w:r>
    </w:p>
    <w:p>
      <w:pPr>
        <w:pStyle w:val="Normal"/>
        <w:numPr>
          <w:ilvl w:val="0"/>
          <w:numId w:val="5"/>
        </w:numPr>
        <w:spacing w:lineRule="auto" w:line="360"/>
        <w:ind w:left="680" w:hanging="0"/>
        <w:jc w:val="both"/>
        <w:rPr>
          <w:sz w:val="28"/>
        </w:rPr>
      </w:pPr>
      <w:r>
        <w:rPr>
          <w:sz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5"/>
        </w:numPr>
        <w:spacing w:lineRule="auto" w:line="360"/>
        <w:ind w:left="680" w:hanging="0"/>
        <w:jc w:val="both"/>
        <w:rPr>
          <w:sz w:val="28"/>
        </w:rPr>
      </w:pPr>
      <w:r>
        <w:rPr>
          <w:sz w:val="28"/>
        </w:rPr>
        <w:t>о принятии или об изменении местного бюджета, исполнении и изменении финансовых обязательств муниципального образования;</w:t>
      </w:r>
    </w:p>
    <w:p>
      <w:pPr>
        <w:pStyle w:val="Normal"/>
        <w:numPr>
          <w:ilvl w:val="0"/>
          <w:numId w:val="5"/>
        </w:numPr>
        <w:spacing w:lineRule="auto" w:line="360"/>
        <w:ind w:left="680" w:hanging="0"/>
        <w:jc w:val="both"/>
        <w:rPr>
          <w:sz w:val="28"/>
        </w:rPr>
      </w:pPr>
      <w:r>
        <w:rPr>
          <w:sz w:val="28"/>
        </w:rPr>
        <w:t>о принятии чрезвычайных и срочных мер по обеспечению здоровья и безопасности населения.</w:t>
      </w:r>
    </w:p>
    <w:p>
      <w:pPr>
        <w:pStyle w:val="Normal"/>
        <w:spacing w:lineRule="auto" w:line="360"/>
        <w:ind w:firstLine="709"/>
        <w:jc w:val="both"/>
        <w:rPr/>
      </w:pPr>
      <w:r>
        <w:rPr>
          <w:b/>
          <w:sz w:val="28"/>
        </w:rPr>
        <w:t>Федеральным законом «Об основных гарантиях избирательных прав и права на участие в референдуме граждан Российской Федерации» запрещено вводить иные ограничения.</w:t>
      </w:r>
      <w:r>
        <w:rPr>
          <w:sz w:val="28"/>
        </w:rPr>
        <w:t xml:space="preserve"> Вопросы, выносимые на местный референдум, не должны также противоречить законодательству Российской Федерации и законодательству субъекта Российской Федерации, в котором расположено муниципальное образование. Право формулировать вопрос референдума принадлежит группе, инициирующей референдум, поэтому на местный референдум может быть вынесен любой вопрос по содержанию, отнесенный к вопросам местного значения. Исходя из этого, </w:t>
      </w:r>
      <w:r>
        <w:rPr>
          <w:b/>
          <w:sz w:val="28"/>
        </w:rPr>
        <w:t>местный референдум может быть инициирован по любому другому вопросу местного значения</w:t>
      </w:r>
      <w:r>
        <w:rPr>
          <w:sz w:val="28"/>
        </w:rPr>
        <w:t xml:space="preserve">. Орган государственной власти субъекта Российской Федерации, представительный орган местного самоуправления праве отказать в назначении референдума </w:t>
      </w:r>
      <w:r>
        <w:rPr>
          <w:b/>
          <w:sz w:val="28"/>
        </w:rPr>
        <w:t>только в случае нарушения</w:t>
      </w:r>
      <w:r>
        <w:rPr>
          <w:sz w:val="28"/>
        </w:rPr>
        <w:t xml:space="preserve"> (часть 2 статьи 13) при выдвижении инициативы референдума нормативных правовых актов, регулирующих подготовку и проведение соответствующего референдума. Естественно, что в обоих случаях действуют ограничения,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rPr>
      </w:pPr>
      <w:r>
        <w:rPr>
          <w:sz w:val="28"/>
        </w:rPr>
        <w:t>В действующих законах ряда субъектов Российской Федерации к вопросам, которые могут быть вынесены на местный референдум, отнесены вопросы, связанные с изменением границ муниципальных образований. В Федеральном законе в редакции 2003 года введен новый институт учета мнения населения при изменении границ территорий, в которых осуществляется местное самоуправление – голосование граждан по вопросам изменения границ муниципальных образований и преобразования муниципальных образований. Поэтому из законов субъектов Российской Федерации должны быть исключены процедуры учета мнения населения при изменении границ территорий, в которых осуществляется местное самоуправление, посредством проведения местного референдума. Наряду с этим, из законов ряда субъектов Российской Федерации должны быть исключены процедуры, предусматривающие возможность проведения местного референдума консультативного характера (местного консультативного референдума), поскольку в новой редакции Федерального закона впервые веден институт опроса граждан (статья 31). Поскольку опрос граждан проводится с целью выявления мнения населения и учета этого мнения при принятии решений органами и должностными лицами местного самоуправления, институт опроса граждан является формой адекватной консультативному референдуму. И в том, и в другом случае результаты опроса носят рекомендательно-консультативный характер при принятии решений органами публичной власти.</w:t>
      </w:r>
    </w:p>
    <w:p>
      <w:pPr>
        <w:pStyle w:val="Normal"/>
        <w:spacing w:lineRule="auto" w:line="360"/>
        <w:ind w:firstLine="709"/>
        <w:jc w:val="both"/>
        <w:rPr/>
      </w:pPr>
      <w:r>
        <w:rPr>
          <w:sz w:val="28"/>
        </w:rPr>
        <w:t xml:space="preserve">Федеральным законом «Об основных гарантиях избирательных прав и права на участие в референдуме граждан Российской Федерации» предусмотрено, что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 В новой редакции Федерального закона </w:t>
      </w:r>
      <w:r>
        <w:rPr>
          <w:b/>
          <w:sz w:val="28"/>
        </w:rPr>
        <w:t>впервые в статье 56 предписано обязательное проведение референдума по вопросам</w:t>
      </w:r>
      <w:r>
        <w:rPr>
          <w:sz w:val="28"/>
        </w:rPr>
        <w:t xml:space="preserve">, связанным с установлением и использованием разовых платежей граждан в форме самообложения для решения конкретных вопросов местного значения. </w:t>
      </w:r>
    </w:p>
    <w:p>
      <w:pPr>
        <w:pStyle w:val="Normal"/>
        <w:spacing w:lineRule="auto" w:line="360"/>
        <w:ind w:firstLine="709"/>
        <w:jc w:val="both"/>
        <w:rPr/>
      </w:pPr>
      <w:r>
        <w:rPr>
          <w:sz w:val="28"/>
        </w:rPr>
        <w:t xml:space="preserve">Наряду с вопросами, сформулированными субъектами права инициативы проведения местного референдума, на местный референдум могут быть вынесены также проекты нормативных правовых актов по вопросам местного значения. Статья 55 Федерального закона «Об основных гарантиях избирательных прав и права на участие в референдуме граждан Российской Федерации» содержит прямое указание о праве участников референдума на своевременное ознакомление с текстом проекта нормативного правового акта, выносимого на местный референдум. </w:t>
      </w:r>
    </w:p>
    <w:p>
      <w:pPr>
        <w:pStyle w:val="TextBodyIndent"/>
        <w:rPr/>
      </w:pPr>
      <w:r>
        <w:rPr/>
        <w:t>При подготовке изменений и дополнений в закон субъекта Российской Федерации о местном референдуме (принятия новой редакции закона) необходимо обратить внимание не только на выполнение требований новой редакции Федерального закона, но и на приведение их в соответствие с требованиями с Федерального закона № 67-ФЗ от 12.06.2002 г. «Об основных гарантиях избирательных прав и права на участие в референдуме граждан Российской Федерации» с последующими изменениями и дополнениями. Анализ законов субъектов Российской Федерации о местном референдуме показывает, что во многих случаях они противоречат этому Федеральному закону и не учитывают также изменений и дополнений, внесенных в указанный Федеральный закон Федеральными законами от 27 сентября 2002 года № 119-ФЗ, от 23 июня 2003 года № 83-ФЗ, от 4 июля 2003 года № 97-ФЗ и № 102-ФЗ.</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Важным вопросом при правовом регулировании вопросов подготовки и проведения местного референдума является вопрос об установлении территории муниципального образования, на которой может быть проведен местный референдум.</w:t>
      </w:r>
      <w:r>
        <w:rPr>
          <w:sz w:val="28"/>
        </w:rPr>
        <w:t xml:space="preserve"> В соответствии с частью 2 статьи 22 новой редакции Федерального закона местный референдум </w:t>
      </w:r>
      <w:r>
        <w:rPr>
          <w:b/>
          <w:sz w:val="28"/>
        </w:rPr>
        <w:t>может</w:t>
      </w:r>
      <w:r>
        <w:rPr>
          <w:sz w:val="28"/>
        </w:rPr>
        <w:t xml:space="preserve"> проводиться на всей территории муниципального образования. Указанное положение в совокупности с положениями части 4 статьи 73 Федерального закона «Об основных гарантиях избирательных прав и права на участие в референдуме граждан Российской Федерации», а также части 7 статьи 22 новой редакции Федерального закона, в которых прямо устанавливается, что решение, принятое на местном референдуме, действует на территории соответствующего муниципального образования, позволяют сделать вывод о том, что местный референдум может проводиться </w:t>
      </w:r>
      <w:r>
        <w:rPr>
          <w:b/>
          <w:sz w:val="28"/>
        </w:rPr>
        <w:t>только на всей территории</w:t>
      </w:r>
      <w:r>
        <w:rPr>
          <w:sz w:val="28"/>
        </w:rPr>
        <w:t xml:space="preserve"> муниципального образования. Иными словами, округом проведения местного референдума является вся территория муниципального образования</w:t>
      </w:r>
    </w:p>
    <w:p>
      <w:pPr>
        <w:pStyle w:val="TextBodyIndent"/>
        <w:rPr/>
      </w:pPr>
      <w:r>
        <w:rPr/>
        <w:t xml:space="preserve">Однако подобная однозначная формулировка отсутствует как в законодательстве федерального уровня, так и в законодательстве регионального уровня. В Федеральном законе «Об основных гарантиях избирательных прав и права на участие в референдуме граждан Российской Федерации» специально оговариваются лишь особенности проведения местного референдума с небольшим числом участников референдума без указания конкретной территории. При числе участников местного референдума (часть 2 статьи 58), составляющих не более 5 тысяч, по закону субъекта Российской Федерации фонды референдума могут не создаваться. Поэтому в часть 1 статьи 18 Федерального закона «Об основных гарантиях избирательных прав и права на участие в референдуме граждан Российской Федерации» целесообразно ввести норму о том, чтобы округ референдума совпадал с территорией муниципального образования. </w:t>
      </w:r>
    </w:p>
    <w:p>
      <w:pPr>
        <w:pStyle w:val="Normal"/>
        <w:spacing w:lineRule="auto" w:line="360"/>
        <w:ind w:firstLine="709"/>
        <w:jc w:val="both"/>
        <w:rPr>
          <w:sz w:val="28"/>
        </w:rPr>
      </w:pPr>
      <w:r>
        <w:rPr>
          <w:sz w:val="28"/>
        </w:rPr>
        <w:t>Во многих действующих законах субъектов Российской Федерации вводится прямая норма, требующая проведение местного референдума на всей территории муниципального образования. В законах некоторых субъектов Российской Федерации по аналогии с Федеральным законом «Об основных гарантиях избирательных прав и права на участие в референдуме граждан Российской Федерации» не содержится прямой нормы о том. что территорией проведения местного референдума является территория всего муниципального образования.</w:t>
      </w:r>
    </w:p>
    <w:p>
      <w:pPr>
        <w:pStyle w:val="Normal"/>
        <w:spacing w:lineRule="auto" w:line="360"/>
        <w:ind w:firstLine="709"/>
        <w:jc w:val="both"/>
        <w:rPr/>
      </w:pPr>
      <w:r>
        <w:rPr>
          <w:sz w:val="28"/>
        </w:rPr>
        <w:t>Анализ некоторых Федеральных законов (Градостроительного кодекса  Российской Федерации № 73-ФЗ от 7 мая 1998 г., Федерального закона № 174-ФЗ от 23 ноября 1995 г. «Об экологической экспертизе», статьей 32 Земельного кодекса Российской Федерации № 136-ФЗ от 25 октября 2001 г.) показывает, что в них также не содержится однозначного ответа на вопрос об определении территории местного референдума. Более того, не исключается проведение местного референдума на части территории муниципального образования, либо части территории городского или сельского поселения по вопросам градостроительной деятельности, охраны окружающей среды, затрагивающих интересы населения. Ряд действующих законов некоторых субъектов Российской Федерации также допускают такую возможность. Поэтому в указанные законы требуется внести соответствующие поправки.</w:t>
      </w:r>
    </w:p>
    <w:p>
      <w:pPr>
        <w:pStyle w:val="Normal"/>
        <w:spacing w:lineRule="auto" w:line="360"/>
        <w:ind w:firstLine="709"/>
        <w:jc w:val="both"/>
        <w:rPr>
          <w:sz w:val="28"/>
        </w:rPr>
      </w:pPr>
      <w:r>
        <w:rPr>
          <w:sz w:val="28"/>
        </w:rPr>
        <w:t xml:space="preserve">Положения статьи 31 новой редакции Федерального закона вводят в муниципальную практику новый институт – опрос граждан, который позволяет учитывать мнение населения части территории муниципального образования при принятии решений органами и должностными лицами муниципальных образований. Такой институт обеспечивает реализацию конституционных прав граждан на осуществление местного самоуправления, а также в ряде случаев позволяет существенно сократить организационные и финансовые ресурсы на проведение местного референдума на всей территории муниципального образования. Обоснование необходимости выделения части территории муниципального образования (например, городского или сельского населенного пункта) - территории поселения и, тем более, муниципального района для проведения опроса граждан вместо местного референдума связано также с тем, что в границах поселения в соответствии с пунктом 5 части 1 статьи 11 новой редакции Федерального закона могут находиться также сельские населенные пункты, которые могут иметь интересы, принципиально отличающиеся от интересов городских поселений. </w:t>
      </w:r>
    </w:p>
    <w:p>
      <w:pPr>
        <w:pStyle w:val="Normal"/>
        <w:spacing w:lineRule="auto" w:line="360"/>
        <w:ind w:firstLine="709"/>
        <w:jc w:val="both"/>
        <w:rPr/>
      </w:pPr>
      <w:r>
        <w:rPr>
          <w:sz w:val="28"/>
        </w:rPr>
        <w:t>Как уже отмечалось, для решения подобных вопросов в некоторых субъектах Российской Федерации введен в законодательную практику институт консультативного референдума, который должен быть заменен на институт опроса граждан и институт голосования по вопросам изменения границ и преобразования муниципальных образований.</w:t>
      </w:r>
    </w:p>
    <w:p>
      <w:pPr>
        <w:pStyle w:val="Normal"/>
        <w:spacing w:lineRule="auto" w:line="360"/>
        <w:ind w:firstLine="709"/>
        <w:jc w:val="both"/>
        <w:rPr>
          <w:sz w:val="28"/>
        </w:rPr>
      </w:pPr>
      <w:r>
        <w:rPr>
          <w:sz w:val="28"/>
        </w:rPr>
        <w:t>Принципы и порядок выделения части территории муниципального образования для проведения опроса граждан могут быть установлены в законе субъекта Российской Федерации либо в уставе муниципального образования.</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Полномочиями по назначению местного референдума</w:t>
      </w:r>
      <w:r>
        <w:rPr>
          <w:sz w:val="28"/>
        </w:rPr>
        <w:t>, как и в прежней редакции Федерального закона, наделен представительный орган муниципального образования. В случае отсутствия указанного органа или непринятия им в срок решения о назначении местного референдума, местный референдум назначается судом (часть 5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В новой редакции Федерального закона расширен круг субъектов осуществления права инициировать проведение местного референдума.</w:t>
      </w:r>
      <w:r>
        <w:rPr>
          <w:sz w:val="28"/>
        </w:rPr>
        <w:t xml:space="preserve"> Таким правом наделены (часть 3 статьи 22):</w:t>
      </w:r>
    </w:p>
    <w:p>
      <w:pPr>
        <w:pStyle w:val="Normal"/>
        <w:numPr>
          <w:ilvl w:val="0"/>
          <w:numId w:val="10"/>
        </w:numPr>
        <w:spacing w:lineRule="auto" w:line="360"/>
        <w:ind w:left="680" w:hanging="0"/>
        <w:jc w:val="both"/>
        <w:rPr>
          <w:sz w:val="28"/>
        </w:rPr>
      </w:pPr>
      <w:r>
        <w:rPr>
          <w:sz w:val="28"/>
        </w:rPr>
        <w:t>граждане Российской Федерации, имеющие право участвовать в местном референдуме;</w:t>
      </w:r>
    </w:p>
    <w:p>
      <w:pPr>
        <w:pStyle w:val="Normal"/>
        <w:numPr>
          <w:ilvl w:val="0"/>
          <w:numId w:val="10"/>
        </w:numPr>
        <w:spacing w:lineRule="auto" w:line="360"/>
        <w:ind w:left="680" w:hanging="0"/>
        <w:jc w:val="both"/>
        <w:rPr>
          <w:sz w:val="28"/>
        </w:rPr>
      </w:pPr>
      <w:r>
        <w:rPr>
          <w:sz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установленном федеральным законом;</w:t>
      </w:r>
    </w:p>
    <w:p>
      <w:pPr>
        <w:pStyle w:val="Normal"/>
        <w:numPr>
          <w:ilvl w:val="0"/>
          <w:numId w:val="10"/>
        </w:numPr>
        <w:spacing w:lineRule="auto" w:line="360"/>
        <w:ind w:left="680" w:hanging="0"/>
        <w:jc w:val="both"/>
        <w:rPr>
          <w:sz w:val="28"/>
        </w:rPr>
      </w:pPr>
      <w:r>
        <w:rPr>
          <w:sz w:val="28"/>
        </w:rPr>
        <w:t>представительный орган муниципального образования совместно с главой местной администрации.</w:t>
      </w:r>
    </w:p>
    <w:p>
      <w:pPr>
        <w:pStyle w:val="Normal"/>
        <w:spacing w:lineRule="auto" w:line="360"/>
        <w:ind w:firstLine="709"/>
        <w:jc w:val="both"/>
        <w:rPr/>
      </w:pPr>
      <w:r>
        <w:rPr>
          <w:sz w:val="28"/>
        </w:rPr>
        <w:t xml:space="preserve">Исходя из общей концепции федерального законодательства о гарантиях прав граждан на проведения референдума, в законе субъекта Российской Федерации может быть расширен этот перечень. В число субъектов права инициативы проведения местного референдума могут быть включены, например, органы территориального общественного самоуправления населения. В действующих законы некоторых субъектов Российской Федерации, наряду с указанными субъектами права инициировать проведение местного референдума, к числу таких субъектов отнесены также представительный орган местного самоуправления или глава муниципального образования. В этой части законы субъектов Российской Федерации должны быть приведены в соответствие с новой редакцией Федерального закона, поскольку инициатива проведения местного референдума может быть выдвинута представительным органом местного самоуправления </w:t>
      </w:r>
      <w:r>
        <w:rPr>
          <w:b/>
          <w:sz w:val="28"/>
        </w:rPr>
        <w:t>только совместно</w:t>
      </w:r>
      <w:r>
        <w:rPr>
          <w:sz w:val="28"/>
        </w:rPr>
        <w:t xml:space="preserve"> с главой местной администрации.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b/>
          <w:sz w:val="28"/>
        </w:rPr>
        <w:t xml:space="preserve">для выдвижения инициативы проведения местного референдума </w:t>
      </w:r>
      <w:r>
        <w:rPr>
          <w:sz w:val="28"/>
        </w:rPr>
        <w:t>и сбора подписей граждан Российской Федерации в ее поддержку может быть образована инициативная группа по проведению местного референдума. Инициативную группу вправе образовать гражданин или группа граждан Российской Федерации, имеющих право на участие в местном референдуме. Инициативная группа по проведению местного референдума должна состоять из граждан Российской Федерации, обладающих правом на участие в местном референдуме, т.е. граждан Российской Федерации, которые на день голосования на референдуме достигнут возраста 18 лет и постоянно или преимущественно проживают на территории муниципального образования. Избирательное или общественное объединение должно быть зарегистрировано на местном уровне или на более высоком уровне не позднее, чем за один год до дня образования инициативной группы по проведению местного референдум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а основании части 2 статьи 14 Федерального закона «Об основных гарантиях избирательных прав и права на участие в референдуме граждан Российской Федерации», положений частей 4 и 10 статьи 22 новой редакции Федерального закона количественный состав инициативной группы по проведению местного референдума устанавливается уставом муниципального образования в соответствии с законом субъекта Российской Федерации. Численный состав инициативной группы по проведению референдума не должен быть менее 10 человек, имеющих право на участие в местном референдуме. Если инициатором проведения местного референдума выступает избирательное объединение или иное общественное объединение, то руководящий орган этого избирательного или общественного объединения либо руководящий орган региональных отделений этих объединений, или руководящий орган иного структурного подразделения выступает в качестве инициативной группы по проведению местного референдума независимо от численности руководящего органа.</w:t>
      </w:r>
    </w:p>
    <w:p>
      <w:pPr>
        <w:pStyle w:val="Normal"/>
        <w:spacing w:lineRule="auto" w:line="360"/>
        <w:ind w:firstLine="709"/>
        <w:jc w:val="both"/>
        <w:rPr>
          <w:sz w:val="28"/>
        </w:rPr>
      </w:pPr>
      <w:r>
        <w:rPr>
          <w:sz w:val="28"/>
        </w:rPr>
        <w:t>В законе субъекта Российской Федерации целесообразно установить «упрощенную» процедуру инициирования проведения местного референдума для муниципальных образований с небольшим числом граждан, обладающих правом на участие в местном референдуме. Так если, например, при числе участников местного референдума в 3 000 человек инициатива проведения местного референдума должна быть поддержана не более 150 гражданами постоянно или преимущественно проживающими на территории муниципального образования и обладающими правом участвовать в местном референдуме. Инициатива проведения местного референдума в таком муниципальном образовании может быть выдвинута непосредственно на собрании граждан по месту работы, учебы, месту жительства. При этом, подписные листы в поддержку местного референдума, оформляемые непосредственно на таком собрании, должны соответствовать требованиям, предъявляемым к оформлению подписных листов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r>
        <w:rPr>
          <w:b/>
          <w:sz w:val="28"/>
        </w:rPr>
        <w:t>Основные права граждан Российской Федерации на участие в местном референдуме,</w:t>
      </w:r>
      <w:r>
        <w:rPr>
          <w:sz w:val="28"/>
        </w:rPr>
        <w:t xml:space="preserve"> а также права участвовать в других действиях по подготовке и проведению местного референдума, установлены Федеральным законом «Об основных гарантиях избирательных прав и права на участие в референдуме граждан Российской Федерации». В соответствии с частью 10 статьи 4 Федерального закона «Об основных гарантиях избирательных прав и права на участие в референдуме граждан Российской Федерации» на основании международных договоров Российской Федерации иностранные граждане, постоянно проживающие на территории соответствующего муниципального образования, имеют также право участвовать в местном референдуме на тех же условиях, что и граждане Российской Федерации.</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В общем случае для рассмотрения представительным органом муниципального образования вопроса о назначении местного референдума по инициативе граждан, избирательных объединений, иных общественных объединений в поддержку инициативы проведения местного референдума</w:t>
      </w:r>
      <w:r>
        <w:rPr>
          <w:sz w:val="28"/>
        </w:rPr>
        <w:t xml:space="preserve"> должно быть собрано не менее 5 процентов (часть 4 статьи 22) подписей от числа участников местного референдума, зарегистрированных на территории муниципального образования. В соответствии с частью 4 статьи 22 новой редакции Федерального закона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субъекта Российской Федерации. Подобная норма может толковаться в том смысле, что регламентация действий субъектов права выдвижения инициативы референдума, органов местного самоуправления, иных субъектов, участвующих в этих действиях, действий органов местного самоуправления, принимающих (представительного органа муниципального образования) и участвующих в принятии решения (избирательная комиссия муниципального  образования), должна осуществляться в соответствии с нормами Главы </w:t>
      </w:r>
      <w:r>
        <w:rPr>
          <w:sz w:val="28"/>
          <w:lang w:val="en-US"/>
        </w:rPr>
        <w:t>I</w:t>
      </w:r>
      <w:r>
        <w:rPr>
          <w:sz w:val="28"/>
        </w:rPr>
        <w:t xml:space="preserve"> «Общие положения» и Главы </w:t>
      </w:r>
      <w:r>
        <w:rPr>
          <w:sz w:val="28"/>
          <w:lang w:val="en-US"/>
        </w:rPr>
        <w:t>II</w:t>
      </w:r>
      <w:r>
        <w:rPr>
          <w:sz w:val="28"/>
        </w:rPr>
        <w:t xml:space="preserve"> «Гарантии права граждан Российской Федерации на назначение референдума» Федерального закона «Об основных гарантиях избирательных прав и права на участие в референдуме граждан Российской Федерации». Учитывая положения этого закона, инициативная группа, образуемая гражданами, избирательными объединениями, иными общественными объединениями, перед началом сбора подписей должна быть зарегистрирована избирательной комиссией муниципального образования. Дата регистрации инициативной группы является датой начала кампании местного референдума.</w:t>
      </w:r>
    </w:p>
    <w:p>
      <w:pPr>
        <w:pStyle w:val="Normal"/>
        <w:spacing w:lineRule="auto" w:line="360"/>
        <w:ind w:firstLine="709"/>
        <w:jc w:val="both"/>
        <w:rPr>
          <w:sz w:val="28"/>
        </w:rPr>
      </w:pPr>
      <w:r>
        <w:rPr>
          <w:sz w:val="28"/>
        </w:rPr>
        <w:t>Федеральным законом «Об основных гарантиях избирательных прав и права на участие в референдуме граждан Российской Федерации» предусмотрена обязательность процедуры проверки подписей в подписных листах. Полномочиями осуществлять такую проверку и осуществлять подготовку и проведение местного референдума наделены избирательные комиссии муниципальных образований (в данном случае комиссия муниципального образования по проведению местного референдума (статья 39 новой редакции Федерального закона). При внесении изменений и дополнений (принятии новых редакций) в законы субъектов Российской Федерации, регулирующих вопросы проведения местных референдумов, в качестве одного из возможных вариантов можно использовать следующую процедуру представления и проверки подписных листов при рассмотрении вопроса о назначении местного референдума.</w:t>
      </w:r>
    </w:p>
    <w:p>
      <w:pPr>
        <w:pStyle w:val="Normal"/>
        <w:spacing w:lineRule="auto" w:line="360"/>
        <w:ind w:firstLine="709"/>
        <w:jc w:val="both"/>
        <w:rPr>
          <w:sz w:val="28"/>
        </w:rPr>
      </w:pPr>
      <w:r>
        <w:rPr>
          <w:sz w:val="28"/>
        </w:rPr>
        <w:t>Подписные листы представляются инициативной группой в избирательную комиссию муниципального образования. Проверка подписных листов должна быть проведена избирательной комиссией в течение 15 дней, которая направляет по результатам проверки подписных листов заключение в представительный орган муниципального образования.</w:t>
      </w:r>
    </w:p>
    <w:p>
      <w:pPr>
        <w:pStyle w:val="Normal"/>
        <w:spacing w:lineRule="auto" w:line="360"/>
        <w:ind w:firstLine="709"/>
        <w:jc w:val="both"/>
        <w:rPr>
          <w:sz w:val="28"/>
        </w:rPr>
      </w:pPr>
      <w:r>
        <w:rPr>
          <w:sz w:val="28"/>
        </w:rPr>
        <w:t>В соответствии с частью 5 статьи 22 новой редакции Федерального закона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 Необходимо обратить внимание, что в части 6 статьи 36 Федерального закона «Об основных гарантиях избирательных прав и права на участие в референдуме граждан Российской Федерации» установлен несколько меньший срок для рассмотрения документов представительным органом муниципального образования: 20 дней со дня поступления ходатайства инициативной группы в избирательную комиссию муниципального образования. При детальном анализе временного графика рассмотрения и реализации права инициативы проведения референдума, принятия решения о назначении референдума, подготовки и проведения местного референдума в случаях выявления подобных противоречий, для их разрешения можно воспользоваться общеправовыми принципами разрешения законодательных противоречий. Нормативное правовое регулирование должно опираться на положения тех законов, которые имеют более поздний срок принятия и подписания, с учетом того, чтобы вновь вводимые предписания не занижали уровень гарантий участия граждан в местном самоуправлении по сравнению с действующими законами. Например, в большинстве случаев не допустимо сокращать сроки, установленные федеральным законом для инициирования проведения местного референдума, подготовки и проведения местного референдума.</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Процедура принятия решения о назначении местного референдума на основании совместной инициативы главы местной администрации и представительного органа муниципального образования</w:t>
      </w:r>
      <w:r>
        <w:rPr>
          <w:sz w:val="28"/>
        </w:rPr>
        <w:t xml:space="preserve"> может предусматривать непосредственное представление документов в представительный орган, минуя избирательную комиссию муниципального образования. В этом случае тридцатидневный срок должен исчисляться с момента представления правового акта представительного органа муниципального образования о возбуждении инициативы проведения местного референдума и соответствующего правового акта главы местной администрации. Правовой акт о выдвижении инициативы проведения местного референдума может быть оформлен в виде правого акта представительного органа муниципального образования, подписанного главой местной администрации.</w:t>
      </w:r>
    </w:p>
    <w:p>
      <w:pPr>
        <w:pStyle w:val="TextBodyIndent"/>
        <w:rPr/>
      </w:pPr>
      <w:r>
        <w:rPr/>
        <w:t>В Федеральном законе предусмотрена возможность обращения субъектов права инициативы проведения местного референдума (граждан, объединений и главы местной администрации), а также органов государственной власти субъекта Российской Федерации, прокурора к судебной процедуре назначения местного референдума, если представительный орган муниципального образования не назначил в тридцатидневный срок дату проведения местного референдума. Указанная судебная процедура осуществляется в соответствии с положениями Главы 26 «Производство по делам о защите избирательных прав и права на участие в референдуме граждан Российской Федерации» Гражданского процессуального кодекса Российской Федерации № 138-ФЗ от 14.11.2002 г.</w:t>
      </w:r>
    </w:p>
    <w:p>
      <w:pPr>
        <w:pStyle w:val="Normal"/>
        <w:spacing w:lineRule="auto" w:line="360"/>
        <w:ind w:firstLine="709"/>
        <w:jc w:val="both"/>
        <w:rPr>
          <w:sz w:val="28"/>
        </w:rPr>
      </w:pPr>
      <w:r>
        <w:rPr>
          <w:sz w:val="28"/>
        </w:rPr>
        <w:t>В случае назначения судом местного референдума, организация проведения референдума возлагается на избирательную комиссию муниципального образования, а обеспечение его проведения на исполнительный орган государственной власти субъекта Российской Федерации. Подобная же процедура может быть принята и в случае отсутствия представительного органа местного самоуправления, полномочия которого в этом случае могут осуществляться законодательным (представительным) органом государственной власти субъекта Российской Федерации. Учитывая особенности процедуры проведения местного референдума по решению суда, в законе субъекта Российской Федерации необходимо предусмотреть соответствующие положения о полномочиях исполнительного органа государственной власти субъекта Российской Федерации по обеспечению проведения местного референдума, порядке финансирования проведения местного референдума и др.</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Порядок проведения кампании референдума, проведения голосования на референдуме, подведения и опубликования его итогов,</w:t>
      </w:r>
      <w:r>
        <w:rPr>
          <w:sz w:val="28"/>
        </w:rPr>
        <w:t xml:space="preserve"> как и в прежнем законе, должны устанавливаются законом субъекта Российской Федерации и устав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в пределах компетенции, установленной новой редакцией Федерального закона для субъектов Российской Федерации и муниципальных образований. </w:t>
      </w:r>
    </w:p>
    <w:p>
      <w:pPr>
        <w:pStyle w:val="Normal"/>
        <w:spacing w:lineRule="auto" w:line="360"/>
        <w:ind w:firstLine="709"/>
        <w:jc w:val="both"/>
        <w:rPr>
          <w:sz w:val="28"/>
        </w:rPr>
      </w:pPr>
      <w:r>
        <w:rPr>
          <w:sz w:val="28"/>
        </w:rPr>
        <w:t>Порядок проведения кампании референдума должен предусматривать:</w:t>
      </w:r>
    </w:p>
    <w:p>
      <w:pPr>
        <w:pStyle w:val="Normal"/>
        <w:numPr>
          <w:ilvl w:val="0"/>
          <w:numId w:val="11"/>
        </w:numPr>
        <w:tabs>
          <w:tab w:val="clear" w:pos="708"/>
          <w:tab w:val="left" w:pos="1069" w:leader="none"/>
        </w:tabs>
        <w:spacing w:lineRule="auto" w:line="360"/>
        <w:ind w:left="1069" w:hanging="360"/>
        <w:jc w:val="both"/>
        <w:rPr>
          <w:sz w:val="28"/>
        </w:rPr>
      </w:pPr>
      <w:r>
        <w:rPr>
          <w:sz w:val="28"/>
        </w:rPr>
        <w:t>правила и условия информирования участников референдума;</w:t>
      </w:r>
    </w:p>
    <w:p>
      <w:pPr>
        <w:pStyle w:val="Normal"/>
        <w:numPr>
          <w:ilvl w:val="0"/>
          <w:numId w:val="11"/>
        </w:numPr>
        <w:tabs>
          <w:tab w:val="clear" w:pos="708"/>
          <w:tab w:val="left" w:pos="1069" w:leader="none"/>
        </w:tabs>
        <w:spacing w:lineRule="auto" w:line="360"/>
        <w:ind w:left="1069" w:hanging="360"/>
        <w:jc w:val="both"/>
        <w:rPr>
          <w:sz w:val="28"/>
        </w:rPr>
      </w:pPr>
      <w:r>
        <w:rPr>
          <w:sz w:val="28"/>
        </w:rPr>
        <w:t>требования к информационным материалам;</w:t>
      </w:r>
    </w:p>
    <w:p>
      <w:pPr>
        <w:pStyle w:val="Normal"/>
        <w:numPr>
          <w:ilvl w:val="0"/>
          <w:numId w:val="11"/>
        </w:numPr>
        <w:tabs>
          <w:tab w:val="clear" w:pos="708"/>
          <w:tab w:val="left" w:pos="1069" w:leader="none"/>
        </w:tabs>
        <w:spacing w:lineRule="auto" w:line="360"/>
        <w:ind w:left="1069" w:hanging="360"/>
        <w:jc w:val="both"/>
        <w:rPr>
          <w:sz w:val="28"/>
        </w:rPr>
      </w:pPr>
      <w:r>
        <w:rPr>
          <w:sz w:val="28"/>
        </w:rPr>
        <w:t>условия организации телерадиовещания, правила использования местных периодических печатных изданий для информационного и агитационного обеспечения проведения местного референдума;</w:t>
      </w:r>
    </w:p>
    <w:p>
      <w:pPr>
        <w:pStyle w:val="Normal"/>
        <w:numPr>
          <w:ilvl w:val="0"/>
          <w:numId w:val="11"/>
        </w:numPr>
        <w:tabs>
          <w:tab w:val="clear" w:pos="708"/>
          <w:tab w:val="left" w:pos="1069" w:leader="none"/>
        </w:tabs>
        <w:spacing w:lineRule="auto" w:line="360"/>
        <w:ind w:left="1069" w:hanging="360"/>
        <w:jc w:val="both"/>
        <w:rPr>
          <w:sz w:val="28"/>
        </w:rPr>
      </w:pPr>
      <w:r>
        <w:rPr>
          <w:sz w:val="28"/>
        </w:rPr>
        <w:t>правила и порядок ведения агитации по вопросам референдума; права, обязанности и ответственность субъектов, участвующих в информировании участников референдума и ведении агитационной кампании по вопросам местного референдума;</w:t>
      </w:r>
    </w:p>
    <w:p>
      <w:pPr>
        <w:pStyle w:val="Normal"/>
        <w:numPr>
          <w:ilvl w:val="0"/>
          <w:numId w:val="11"/>
        </w:numPr>
        <w:tabs>
          <w:tab w:val="clear" w:pos="708"/>
          <w:tab w:val="left" w:pos="1069" w:leader="none"/>
        </w:tabs>
        <w:spacing w:lineRule="auto" w:line="360"/>
        <w:ind w:left="1069" w:hanging="360"/>
        <w:jc w:val="both"/>
        <w:rPr>
          <w:sz w:val="28"/>
        </w:rPr>
      </w:pPr>
      <w:r>
        <w:rPr>
          <w:sz w:val="28"/>
        </w:rPr>
        <w:t>правила проведения агитации по вопросам местного референдума посредством массовых мероприятий;</w:t>
      </w:r>
    </w:p>
    <w:p>
      <w:pPr>
        <w:pStyle w:val="Normal"/>
        <w:numPr>
          <w:ilvl w:val="0"/>
          <w:numId w:val="11"/>
        </w:numPr>
        <w:tabs>
          <w:tab w:val="clear" w:pos="708"/>
          <w:tab w:val="left" w:pos="1069" w:leader="none"/>
        </w:tabs>
        <w:spacing w:lineRule="auto" w:line="360"/>
        <w:ind w:left="1069" w:hanging="360"/>
        <w:jc w:val="both"/>
        <w:rPr>
          <w:sz w:val="28"/>
        </w:rPr>
      </w:pPr>
      <w:r>
        <w:rPr>
          <w:sz w:val="28"/>
        </w:rPr>
        <w:t>порядок и условия финансового обеспечения проведения агитационной кампании.</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В новой редакции Федерального закона не вводится особых положений по установлению результатов голосования и подведения итогов голосования</w:t>
      </w:r>
      <w:r>
        <w:rPr>
          <w:sz w:val="28"/>
        </w:rPr>
        <w:t xml:space="preserve"> на местном референдуме, поэтому остаются в силе положения статьи 7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r>
        <w:rPr>
          <w:sz w:val="28"/>
        </w:rPr>
        <w:t xml:space="preserve">В соответствии с частью 8 статьи 70 Федерального закона «Об основных гарантиях избирательных прав и права на участие в референдуме граждан Российской Федерации» </w:t>
      </w:r>
      <w:r>
        <w:rPr>
          <w:b/>
          <w:sz w:val="28"/>
        </w:rPr>
        <w:t>референдум признается избирательной комиссией муниципального образования состоявшимся, если в нем приняло участие не менее половины участников референдума</w:t>
      </w:r>
      <w:r>
        <w:rPr>
          <w:sz w:val="28"/>
        </w:rPr>
        <w:t xml:space="preserve">, внесенных в списки участников референдума на территории проведения референдума. </w:t>
      </w:r>
      <w:r>
        <w:rPr>
          <w:b/>
          <w:sz w:val="28"/>
        </w:rPr>
        <w:t>Решение считается не принятым, если за это решение проголосовало менее половины участников референдума, принявших участие в голосовании.</w:t>
      </w:r>
    </w:p>
    <w:p>
      <w:pPr>
        <w:pStyle w:val="TextBodyIndent"/>
        <w:rPr/>
      </w:pPr>
      <w:r>
        <w:rPr/>
        <w:t>Итоги голосования и принятое на местном референдуме решение должно быть опубликовано (обнародовано) избирательной комиссией муниципального образования. Требования к содержанию публикуемой информации, к опубликованию общих итогов местного референдума, а также  и полных данных о результатах голосования на местном референдуме установлены статьей 72 Федерального закона «Об основных гарантиях избирательных прав и права на участие в референдуме граждан Российской Федерации».</w:t>
      </w:r>
    </w:p>
    <w:p>
      <w:pPr>
        <w:pStyle w:val="TextBodyIndent"/>
        <w:rPr/>
      </w:pPr>
      <w:r>
        <w:rPr/>
        <w:t xml:space="preserve">Решение, принятое на местном референдуме, не нуждается в утверждении. Решение, принятое на местном референдуме, реализуется органами местного самоуправления в рамках компетенции установленной уставом муниципального образования. </w:t>
      </w:r>
    </w:p>
    <w:p>
      <w:pPr>
        <w:pStyle w:val="TextBodyIndent"/>
        <w:rPr/>
      </w:pPr>
      <w:r>
        <w:rPr/>
        <w:t>Во всех случаях решение о проведении местного референдума, а также решение местного референдума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часть 9 статьи 22). К числу субъектов, имеющих право обжалования решений референдума и решений о проведении местного референдума, могут быть отнесены органы государственной власти субъектов Российской Федерации. По общему смыслу закона к федеральным органам государственной власти относятся в данном случае Президент Российской Федерации, Федеральное Собрание Российской Федерации в лице Государственной Думы и Совета Федерации, а также Правительство Российской Федерации. Однако, в широком значении, используемом в федеральном законодательстве, это могут быть и федеральные органы исполнительной власти. В любом случае вопрос о наделении органов государственной власти правом обжалования в судебном порядке решений местного референдума должен быть разрешен в федеральных закона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овой редакцией Федерального закона не вводятся основания для обжалования решений о проведении референдума и решений референдума. Исходя из общеправовых позиций, такими основаниями могут быть:</w:t>
      </w:r>
    </w:p>
    <w:p>
      <w:pPr>
        <w:pStyle w:val="Normal"/>
        <w:numPr>
          <w:ilvl w:val="0"/>
          <w:numId w:val="8"/>
        </w:numPr>
        <w:spacing w:lineRule="auto" w:line="360"/>
        <w:ind w:left="680" w:hanging="0"/>
        <w:jc w:val="both"/>
        <w:rPr>
          <w:sz w:val="28"/>
        </w:rPr>
      </w:pPr>
      <w:r>
        <w:rPr>
          <w:sz w:val="28"/>
        </w:rPr>
        <w:t>нарушение процедур инициирования проведения референдума, принятия решений о проведении референдума, установленных законодательством;</w:t>
      </w:r>
    </w:p>
    <w:p>
      <w:pPr>
        <w:pStyle w:val="Normal"/>
        <w:numPr>
          <w:ilvl w:val="0"/>
          <w:numId w:val="8"/>
        </w:numPr>
        <w:spacing w:lineRule="auto" w:line="360"/>
        <w:ind w:left="680" w:hanging="0"/>
        <w:jc w:val="both"/>
        <w:rPr>
          <w:sz w:val="28"/>
        </w:rPr>
      </w:pPr>
      <w:r>
        <w:rPr>
          <w:sz w:val="28"/>
        </w:rPr>
        <w:t>вынесение на референдум вопросов, которые не могут являться предметом вынесения на местный референдум.</w:t>
      </w:r>
    </w:p>
    <w:p>
      <w:pPr>
        <w:pStyle w:val="Normal"/>
        <w:spacing w:lineRule="auto" w:line="360"/>
        <w:ind w:firstLine="709"/>
        <w:jc w:val="both"/>
        <w:rPr>
          <w:sz w:val="28"/>
        </w:rPr>
      </w:pPr>
      <w:r>
        <w:rPr>
          <w:sz w:val="28"/>
        </w:rPr>
        <w:t>Именно такая норма содержится в Федеральном законе «Об основных гарантиях избирательных прав и права на участие в референдуме граждан Российской Федерации». Местный референдум может быть отменен по основаниям, предусмотренным Федеральным законом, в том числе, в случае несоответствия решения, принятого на местном референдуме закону субъекта Российской Федерации (абз. 4 части 7 статьи 73).</w:t>
      </w:r>
    </w:p>
    <w:p>
      <w:pPr>
        <w:pStyle w:val="Normal"/>
        <w:spacing w:lineRule="auto" w:line="360"/>
        <w:jc w:val="center"/>
        <w:rPr>
          <w:b/>
          <w:b/>
          <w:sz w:val="28"/>
        </w:rPr>
      </w:pPr>
      <w:r>
        <w:rPr>
          <w:b/>
          <w:sz w:val="28"/>
        </w:rPr>
      </w:r>
    </w:p>
    <w:p>
      <w:pPr>
        <w:pStyle w:val="Heading3"/>
        <w:rPr/>
      </w:pPr>
      <w:r>
        <w:rPr/>
        <w:t xml:space="preserve">Особенности назначения и обеспечения </w:t>
      </w:r>
    </w:p>
    <w:p>
      <w:pPr>
        <w:pStyle w:val="Normal"/>
        <w:spacing w:lineRule="auto" w:line="360"/>
        <w:jc w:val="center"/>
        <w:rPr>
          <w:b/>
          <w:b/>
          <w:sz w:val="28"/>
        </w:rPr>
      </w:pPr>
      <w:r>
        <w:rPr>
          <w:b/>
          <w:sz w:val="28"/>
        </w:rPr>
        <w:t>проведения местного референдума по вопросу определения структуры органов местного самоуправления вновь образованного муниципального образования или в случае преобразования существующего муниципального образования</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Положения новой редакции Федерального закона конкретизируют нормы части 1 статьи 131 Конституции Российской Федерации о самостоятельности определения населением структуры органов местного самоуправления. Включение в закон процедуры определения структуры органов местного самоуправления через проведение референдума является принципиальными нововведением в Федеральный закон. Однако на местный референдум может быть вынесен вопрос только об установлении структуры вновь образуемого муниципального образования или в случае преобразования существующего муниципального образования. В дальнейшем во всех случаях изменение структуры органов местного самоуправления осуществляется не иначе как путем внесения изменений в устав муниципального образования (часть 7 статьи 34). Некоторую аналогию этого требования в сравнении с Федеральным законом в редакции 1995 года можно провести, рассматривая принятие на местном референдуме устава муниципального образования, в котором должны были быть установлены структура и порядок формирования органов местного самоуправления (пункт 4 части 1 статьи 8), численный состав представительного органа местного самоуправления (часть 2 статьи 15), а также другие вопросы, связанные со структурой органов местного самоуправления (часть 2 статьи 17, часть 3 статьи  16). Как уже выше было отмечено, новая редакция Федерального закона в отличие от прежней не предусматривает процедуры вынесения проекта устава муниципального образования, а также проекта изменений и дополнений в него на местный референдум. На местный референдум выносится решение о структуре органов местного самоуправления вновь образованного муниципального образования и в случае преобразования существующего муниципального образования, содержащее только структуру (перечень) и наименования органов местного самоуправления, а также порядок избрания главы муниципального образования: на муниципальных выборах либо представительным органом муниципального образования из своего состава.</w:t>
      </w:r>
    </w:p>
    <w:p>
      <w:pPr>
        <w:pStyle w:val="Normal"/>
        <w:spacing w:lineRule="auto" w:line="360"/>
        <w:ind w:firstLine="709"/>
        <w:jc w:val="both"/>
        <w:rPr>
          <w:sz w:val="28"/>
        </w:rPr>
      </w:pPr>
      <w:r>
        <w:rPr>
          <w:sz w:val="28"/>
        </w:rPr>
        <w:t>В соответствии с частью 6 статьи 34 новой редакции Федерального закона вопрос о структуре органов местного самоуправления, выносимый на местный референдум, должен содержать следующие сведения:</w:t>
      </w:r>
    </w:p>
    <w:p>
      <w:pPr>
        <w:pStyle w:val="Normal"/>
        <w:numPr>
          <w:ilvl w:val="0"/>
          <w:numId w:val="7"/>
        </w:numPr>
        <w:spacing w:lineRule="auto" w:line="360"/>
        <w:ind w:left="0" w:firstLine="680"/>
        <w:jc w:val="both"/>
        <w:rPr>
          <w:sz w:val="28"/>
        </w:rPr>
      </w:pPr>
      <w:r>
        <w:rPr>
          <w:sz w:val="28"/>
        </w:rPr>
        <w:t>собственно структуру (перечень) органов местного самоуправления;</w:t>
      </w:r>
    </w:p>
    <w:p>
      <w:pPr>
        <w:pStyle w:val="Normal"/>
        <w:numPr>
          <w:ilvl w:val="0"/>
          <w:numId w:val="7"/>
        </w:numPr>
        <w:spacing w:lineRule="auto" w:line="360"/>
        <w:ind w:left="0" w:firstLine="680"/>
        <w:jc w:val="both"/>
        <w:rPr>
          <w:sz w:val="28"/>
        </w:rPr>
      </w:pPr>
      <w:r>
        <w:rPr>
          <w:sz w:val="28"/>
        </w:rPr>
        <w:t>наименование органов местного самоуправления;</w:t>
      </w:r>
    </w:p>
    <w:p>
      <w:pPr>
        <w:pStyle w:val="Normal"/>
        <w:numPr>
          <w:ilvl w:val="0"/>
          <w:numId w:val="7"/>
        </w:numPr>
        <w:spacing w:lineRule="auto" w:line="360"/>
        <w:ind w:left="0" w:firstLine="680"/>
        <w:jc w:val="both"/>
        <w:rPr>
          <w:sz w:val="28"/>
        </w:rPr>
      </w:pPr>
      <w:r>
        <w:rPr>
          <w:sz w:val="28"/>
        </w:rPr>
        <w:t>порядок избрания и полномочия главы муниципального образования.</w:t>
      </w:r>
    </w:p>
    <w:p>
      <w:pPr>
        <w:pStyle w:val="Normal"/>
        <w:spacing w:lineRule="auto" w:line="360"/>
        <w:ind w:firstLine="709"/>
        <w:jc w:val="both"/>
        <w:rPr>
          <w:sz w:val="28"/>
        </w:rPr>
      </w:pPr>
      <w:r>
        <w:rPr>
          <w:sz w:val="28"/>
        </w:rPr>
        <w:t>Структура органов местного самоуправления, порядок избрания и полномочия главы муниципального образования должны определяться в каждом конкретном случае исходя из требований статьей 34 – 41 новой редакции Федерального закона. При этом наличие представительного органа, главы муниципального образования, местной администрации (исполнительно-распорядительного органа) муниципального образования является обязательным. В структуру органов местного самоуправления могут быть включены контрольный орган и иные органы местной власти. Такие органы в обязательном порядке должны быть наделены уставом муниципального образования собственными полномочиями по решению вопросов местного значения.</w:t>
      </w:r>
    </w:p>
    <w:p>
      <w:pPr>
        <w:pStyle w:val="Normal"/>
        <w:spacing w:lineRule="auto" w:line="360"/>
        <w:ind w:firstLine="709"/>
        <w:jc w:val="both"/>
        <w:rPr>
          <w:sz w:val="28"/>
        </w:rPr>
      </w:pPr>
      <w:r>
        <w:rPr>
          <w:sz w:val="28"/>
        </w:rPr>
        <w:t>Непростым вопросом является установление наименований органов местного самоуправления муниципальных образований. Новой редакцией Федерального закона помимо прежнего понятия «муниципальное образование» введены новые понятия, отражающие статус муниципальных образований в системе организации публичной власти: сельское поселение, городское поселение, муниципальный район, городской округ. Поэтому законы субъектов Российской Федерации, устанавливающие наименования органов местного самоуправления должны учитывать их статус.</w:t>
      </w:r>
    </w:p>
    <w:p>
      <w:pPr>
        <w:pStyle w:val="Normal"/>
        <w:spacing w:lineRule="auto" w:line="360"/>
        <w:ind w:firstLine="709"/>
        <w:jc w:val="both"/>
        <w:rPr>
          <w:sz w:val="28"/>
        </w:rPr>
      </w:pPr>
      <w:r>
        <w:rPr>
          <w:sz w:val="28"/>
        </w:rPr>
        <w:t xml:space="preserve">На межселенных территориях положения о местном референдуме по определению структуры органов местного самоуправления будут действовать после </w:t>
      </w:r>
      <w:r>
        <w:rPr>
          <w:b/>
          <w:sz w:val="28"/>
        </w:rPr>
        <w:t>установления двухуровневой системы в каждом конкретном субъекте Российской Федерации.</w:t>
      </w:r>
    </w:p>
    <w:p>
      <w:pPr>
        <w:pStyle w:val="Normal"/>
        <w:spacing w:lineRule="auto" w:line="360"/>
        <w:ind w:firstLine="709"/>
        <w:jc w:val="both"/>
        <w:rPr>
          <w:sz w:val="28"/>
        </w:rPr>
      </w:pPr>
      <w:r>
        <w:rPr>
          <w:sz w:val="28"/>
        </w:rPr>
        <w:t>Проведение местных референдумов по установлению структуры органов местного самоуправления может явиться одним из важных этапов реформы местной власти. Референдум может быть инициирован в следующих случаях:</w:t>
      </w:r>
    </w:p>
    <w:p>
      <w:pPr>
        <w:pStyle w:val="Normal"/>
        <w:numPr>
          <w:ilvl w:val="0"/>
          <w:numId w:val="9"/>
        </w:numPr>
        <w:spacing w:lineRule="auto" w:line="360"/>
        <w:ind w:left="680" w:hanging="0"/>
        <w:jc w:val="both"/>
        <w:rPr>
          <w:sz w:val="28"/>
        </w:rPr>
      </w:pPr>
      <w:r>
        <w:rPr>
          <w:sz w:val="28"/>
        </w:rPr>
        <w:t>преобразования муниципальных образований,</w:t>
      </w:r>
    </w:p>
    <w:p>
      <w:pPr>
        <w:pStyle w:val="Normal"/>
        <w:numPr>
          <w:ilvl w:val="0"/>
          <w:numId w:val="9"/>
        </w:numPr>
        <w:spacing w:lineRule="auto" w:line="360"/>
        <w:ind w:left="680" w:hanging="0"/>
        <w:jc w:val="both"/>
        <w:rPr>
          <w:sz w:val="28"/>
        </w:rPr>
      </w:pPr>
      <w:r>
        <w:rPr>
          <w:sz w:val="28"/>
        </w:rPr>
        <w:t>образования нового муниципального образования,</w:t>
      </w:r>
    </w:p>
    <w:p>
      <w:pPr>
        <w:pStyle w:val="Normal"/>
        <w:numPr>
          <w:ilvl w:val="0"/>
          <w:numId w:val="9"/>
        </w:numPr>
        <w:spacing w:lineRule="auto" w:line="360"/>
        <w:ind w:left="680" w:hanging="0"/>
        <w:jc w:val="both"/>
        <w:rPr>
          <w:sz w:val="28"/>
        </w:rPr>
      </w:pPr>
      <w:r>
        <w:rPr>
          <w:sz w:val="28"/>
        </w:rPr>
        <w:t>изменения статуса муниципального образования.</w:t>
      </w:r>
    </w:p>
    <w:p>
      <w:pPr>
        <w:pStyle w:val="Normal"/>
        <w:spacing w:lineRule="auto" w:line="360"/>
        <w:ind w:firstLine="709"/>
        <w:jc w:val="both"/>
        <w:rPr>
          <w:sz w:val="28"/>
        </w:rPr>
      </w:pPr>
      <w:r>
        <w:rPr>
          <w:sz w:val="28"/>
        </w:rPr>
        <w:t>Преобразованием муниципального образования в соответствии с положениями статьи 13 новой редакции Федерального закона является:</w:t>
      </w:r>
    </w:p>
    <w:p>
      <w:pPr>
        <w:pStyle w:val="Normal"/>
        <w:numPr>
          <w:ilvl w:val="0"/>
          <w:numId w:val="3"/>
        </w:numPr>
        <w:spacing w:lineRule="auto" w:line="360"/>
        <w:ind w:left="1037" w:hanging="357"/>
        <w:jc w:val="both"/>
        <w:rPr/>
      </w:pPr>
      <w:r>
        <w:rPr>
          <w:b/>
          <w:sz w:val="28"/>
        </w:rPr>
        <w:t>объединение</w:t>
      </w:r>
      <w:r>
        <w:rPr>
          <w:sz w:val="28"/>
        </w:rPr>
        <w:t xml:space="preserve"> двух и более </w:t>
      </w:r>
      <w:r>
        <w:rPr>
          <w:b/>
          <w:sz w:val="28"/>
        </w:rPr>
        <w:t>поселений</w:t>
      </w:r>
      <w:r>
        <w:rPr>
          <w:sz w:val="28"/>
        </w:rPr>
        <w:t>, не влекущее изменение границ иных муниципальных образований;</w:t>
      </w:r>
    </w:p>
    <w:p>
      <w:pPr>
        <w:pStyle w:val="Normal"/>
        <w:numPr>
          <w:ilvl w:val="0"/>
          <w:numId w:val="3"/>
        </w:numPr>
        <w:spacing w:lineRule="auto" w:line="360"/>
        <w:ind w:left="1037" w:hanging="357"/>
        <w:jc w:val="both"/>
        <w:rPr/>
      </w:pPr>
      <w:r>
        <w:rPr>
          <w:b/>
          <w:sz w:val="28"/>
        </w:rPr>
        <w:t>объединение</w:t>
      </w:r>
      <w:r>
        <w:rPr>
          <w:sz w:val="28"/>
        </w:rPr>
        <w:t xml:space="preserve"> двух и более </w:t>
      </w:r>
      <w:r>
        <w:rPr>
          <w:b/>
          <w:sz w:val="28"/>
        </w:rPr>
        <w:t>муниципальных районов</w:t>
      </w:r>
      <w:r>
        <w:rPr>
          <w:sz w:val="28"/>
        </w:rPr>
        <w:t xml:space="preserve"> не влекущее изменение границ иных муниципальных образований;</w:t>
      </w:r>
    </w:p>
    <w:p>
      <w:pPr>
        <w:pStyle w:val="Normal"/>
        <w:numPr>
          <w:ilvl w:val="0"/>
          <w:numId w:val="3"/>
        </w:numPr>
        <w:spacing w:lineRule="auto" w:line="360"/>
        <w:ind w:left="1037" w:hanging="357"/>
        <w:jc w:val="both"/>
        <w:rPr/>
      </w:pPr>
      <w:r>
        <w:rPr>
          <w:sz w:val="28"/>
        </w:rPr>
        <w:t xml:space="preserve">разделение </w:t>
      </w:r>
      <w:r>
        <w:rPr>
          <w:b/>
          <w:sz w:val="28"/>
        </w:rPr>
        <w:t>поселения</w:t>
      </w:r>
      <w:r>
        <w:rPr>
          <w:sz w:val="28"/>
        </w:rPr>
        <w:t xml:space="preserve"> на два или более поселений;</w:t>
      </w:r>
    </w:p>
    <w:p>
      <w:pPr>
        <w:pStyle w:val="Normal"/>
        <w:numPr>
          <w:ilvl w:val="0"/>
          <w:numId w:val="3"/>
        </w:numPr>
        <w:spacing w:lineRule="auto" w:line="360"/>
        <w:ind w:left="1037" w:hanging="357"/>
        <w:jc w:val="both"/>
        <w:rPr/>
      </w:pPr>
      <w:r>
        <w:rPr>
          <w:sz w:val="28"/>
        </w:rPr>
        <w:t xml:space="preserve">разделение </w:t>
      </w:r>
      <w:r>
        <w:rPr>
          <w:b/>
          <w:sz w:val="28"/>
        </w:rPr>
        <w:t>муниципального района</w:t>
      </w:r>
      <w:r>
        <w:rPr>
          <w:sz w:val="28"/>
        </w:rPr>
        <w:t>;</w:t>
      </w:r>
    </w:p>
    <w:p>
      <w:pPr>
        <w:pStyle w:val="Normal"/>
        <w:numPr>
          <w:ilvl w:val="0"/>
          <w:numId w:val="3"/>
        </w:numPr>
        <w:spacing w:lineRule="auto" w:line="360"/>
        <w:ind w:left="1037" w:hanging="357"/>
        <w:jc w:val="both"/>
        <w:rPr/>
      </w:pPr>
      <w:r>
        <w:rPr>
          <w:b/>
          <w:sz w:val="28"/>
        </w:rPr>
        <w:t>изменение статуса городского поселения</w:t>
      </w:r>
      <w:r>
        <w:rPr>
          <w:sz w:val="28"/>
        </w:rPr>
        <w:t xml:space="preserve"> в связи с наделением его статусом городского округа либо лишения городского населенного пункта (города, поселка) статуса городского округа.</w:t>
      </w:r>
    </w:p>
    <w:p>
      <w:pPr>
        <w:pStyle w:val="Normal"/>
        <w:spacing w:lineRule="auto" w:line="360"/>
        <w:ind w:firstLine="709"/>
        <w:jc w:val="both"/>
        <w:rPr>
          <w:sz w:val="28"/>
        </w:rPr>
      </w:pPr>
      <w:r>
        <w:rPr>
          <w:sz w:val="28"/>
        </w:rPr>
        <w:t>Во всех этих случаях после принятия решения о преобразовании муниципального образования, а также после принятия решения об образовании на межселенных территориях вновь образуемого муниципального образования, вопрос о структуре органов местного самоуправления выносится на местный референдум по инициативе жителей вновь образованного муниципального образования (часть 5 статьи 34) в порядке, установленном статьей 22 новой редакции Федерального закона. При этом органы государственной власти субъектов Российской Федерации организуют подготовку и проведение местного референдума.</w:t>
      </w:r>
    </w:p>
    <w:p>
      <w:pPr>
        <w:pStyle w:val="Normal"/>
        <w:spacing w:lineRule="auto" w:line="360"/>
        <w:ind w:firstLine="709"/>
        <w:jc w:val="both"/>
        <w:rPr>
          <w:sz w:val="28"/>
        </w:rPr>
      </w:pPr>
      <w:r>
        <w:rPr>
          <w:sz w:val="28"/>
        </w:rPr>
        <w:t>Для назначения местного референдума по вопросу определения структуры органов местного самоуправления вновь образованного муниципального образования, в поддержку инициативы проведения местного референдума по этому вопросу в течение одного месяца со дня вступления в силу закона субъекта Российской Федерации об установлении границ муниципального образования должно быть собрано не менее 3 процентов подписей избирателей от общей численности избирателей вновь образованного муниципального образования (часть 5 статьи 34). Конкретная цифра необходимого числа подписей определяется уставом муниципального образования. Исключение составляют вновь образуемые муниципальные образования одного из уровней местного самоуправления в субъектах Российской Федерации, в которых действует одноуровневая система местного самоуправления. Поэтому, наряду с корректировкой (подготовкой новых редакций) законов субъектов Российской Федерации, должны быть своевременно внесены изменения в действующие уставы муниципальных образований. Такие требования вытекают из положений новой редакции Федерального закона «Об основных гарантиях избирательных прав и права на участие в референдуме граждан Российской Федерации» о реализации права инициативы граждан по проведению местного референдума по установлению структуры органов местного самоуправления муниципального образования.</w:t>
      </w:r>
    </w:p>
    <w:p>
      <w:pPr>
        <w:pStyle w:val="Normal"/>
        <w:spacing w:lineRule="auto" w:line="360"/>
        <w:ind w:firstLine="709"/>
        <w:jc w:val="both"/>
        <w:rPr>
          <w:sz w:val="28"/>
        </w:rPr>
      </w:pPr>
      <w:r>
        <w:rPr>
          <w:sz w:val="28"/>
        </w:rPr>
        <w:t>Сбор подписей в поддержку местного референдума инициативной группой, представление ею подписных листов в избирательную комиссию субъекта Российской Федерации проводится в порядке, предусмотренном новой редакцией Федерального закона, другими федеральными законами для проведения местного референдума.</w:t>
      </w:r>
    </w:p>
    <w:p>
      <w:pPr>
        <w:pStyle w:val="Normal"/>
        <w:spacing w:lineRule="auto" w:line="360"/>
        <w:ind w:firstLine="709"/>
        <w:jc w:val="both"/>
        <w:rPr>
          <w:sz w:val="28"/>
        </w:rPr>
      </w:pPr>
      <w:r>
        <w:rPr>
          <w:sz w:val="28"/>
        </w:rPr>
        <w:t>Избирательная комиссия субъекта Российской Федерации:</w:t>
      </w:r>
    </w:p>
    <w:p>
      <w:pPr>
        <w:pStyle w:val="Normal"/>
        <w:numPr>
          <w:ilvl w:val="0"/>
          <w:numId w:val="4"/>
        </w:numPr>
        <w:spacing w:lineRule="auto" w:line="360"/>
        <w:ind w:left="680" w:hanging="0"/>
        <w:jc w:val="both"/>
        <w:outlineLvl w:val="0"/>
        <w:rPr>
          <w:sz w:val="28"/>
        </w:rPr>
      </w:pPr>
      <w:r>
        <w:rPr>
          <w:sz w:val="28"/>
        </w:rPr>
        <w:t xml:space="preserve">проверяет подлинность подписей граждан, </w:t>
      </w:r>
    </w:p>
    <w:p>
      <w:pPr>
        <w:pStyle w:val="Normal"/>
        <w:numPr>
          <w:ilvl w:val="0"/>
          <w:numId w:val="4"/>
        </w:numPr>
        <w:spacing w:lineRule="auto" w:line="360"/>
        <w:ind w:left="680" w:hanging="0"/>
        <w:jc w:val="both"/>
        <w:rPr>
          <w:sz w:val="28"/>
        </w:rPr>
      </w:pPr>
      <w:r>
        <w:rPr>
          <w:sz w:val="28"/>
        </w:rPr>
        <w:t>назначает дату проведения местного референдума,</w:t>
      </w:r>
    </w:p>
    <w:p>
      <w:pPr>
        <w:pStyle w:val="Normal"/>
        <w:numPr>
          <w:ilvl w:val="0"/>
          <w:numId w:val="4"/>
        </w:numPr>
        <w:spacing w:lineRule="auto" w:line="360"/>
        <w:ind w:left="680" w:hanging="0"/>
        <w:jc w:val="both"/>
        <w:rPr>
          <w:sz w:val="28"/>
        </w:rPr>
      </w:pPr>
      <w:r>
        <w:rPr>
          <w:sz w:val="28"/>
        </w:rPr>
        <w:t>осуществляет иные полномочия, предусмотренные федеральными законами для избирательной комиссии муниципального образования по проведению местного референдума.</w:t>
      </w:r>
    </w:p>
    <w:p>
      <w:pPr>
        <w:pStyle w:val="Normal"/>
        <w:spacing w:lineRule="auto" w:line="360"/>
        <w:ind w:firstLine="709"/>
        <w:jc w:val="both"/>
        <w:rPr>
          <w:sz w:val="28"/>
        </w:rPr>
      </w:pPr>
      <w:r>
        <w:rPr>
          <w:sz w:val="28"/>
        </w:rPr>
        <w:t>Полномочия местной администрации по организационному и материально-техническому обеспечению проведения местного референдума осуществляет исполнительный орган государственной власти субъекта Российской Федерации.</w:t>
      </w:r>
    </w:p>
    <w:p>
      <w:pPr>
        <w:pStyle w:val="Normal"/>
        <w:spacing w:lineRule="auto" w:line="360"/>
        <w:ind w:firstLine="709"/>
        <w:jc w:val="both"/>
        <w:rPr>
          <w:sz w:val="28"/>
        </w:rPr>
      </w:pPr>
      <w:r>
        <w:rPr>
          <w:sz w:val="28"/>
        </w:rPr>
        <w:t>При отсутствии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абз. 4 части 5 статьи 34 новой редакции Федерального закона).</w:t>
      </w:r>
    </w:p>
    <w:p>
      <w:pPr>
        <w:pStyle w:val="Normal"/>
        <w:spacing w:lineRule="auto" w:line="360"/>
        <w:ind w:firstLine="709"/>
        <w:jc w:val="both"/>
        <w:rPr>
          <w:sz w:val="28"/>
        </w:rPr>
      </w:pPr>
      <w:r>
        <w:rPr>
          <w:sz w:val="28"/>
        </w:rPr>
        <w:t>Наиболее сложным является вопрос об установлении структуры органов местного самоуправления в случае, если решение на референдуме не принято либо референдум не состоялся.</w:t>
      </w:r>
    </w:p>
    <w:p>
      <w:pPr>
        <w:pStyle w:val="Normal"/>
        <w:spacing w:lineRule="auto" w:line="360"/>
        <w:ind w:firstLine="709"/>
        <w:jc w:val="both"/>
        <w:rPr>
          <w:sz w:val="28"/>
        </w:rPr>
      </w:pPr>
      <w:r>
        <w:rPr>
          <w:sz w:val="28"/>
        </w:rPr>
        <w:t>Для действующих муниципальных образований (в случае их преобразования) несостоявшийся референдум либо отрицательное решение референдума является безусловным основанием, препятствующим всяким изменениям действующей структуры местного самоуправления, установленной уставом муниципального образования.</w:t>
      </w:r>
    </w:p>
    <w:p>
      <w:pPr>
        <w:pStyle w:val="Normal"/>
        <w:spacing w:lineRule="auto" w:line="360"/>
        <w:ind w:firstLine="709"/>
        <w:jc w:val="both"/>
        <w:rPr>
          <w:sz w:val="28"/>
        </w:rPr>
      </w:pPr>
      <w:r>
        <w:rPr>
          <w:sz w:val="28"/>
        </w:rPr>
        <w:t>Для вновь образованных муниципальных образований вопрос об определении структуры органов местного самоуправления решается в порядке, установленном статьей 85 новой редакции Федерального закона, определяющей порядок обеспечения реализации положений этого закона. В случае, если референдум не состоялся, правомерным будет определение структуры органов местного самоуправления вновь образованного муниципального образования законодательным (представительным) органом государственной власти субъекта Российской Федерации по одному из вариантов, предусмотренному новой редакцией Федерального закона. В случае, если предложенная структура органов местного самоуправления не получила поддержки населения, то указанный вариант структуры не может быть установлен законодательным (представительным) органом государственной власти субъекта Российской Федерации. Учитывая также, что мнение населения о других вариантах структуры органов местного самоуправления однозначно не было выявлено, целесообразно определить минимальный срок полномочий вновь избираемых (формируемых) органов и выборных должностных лиц местного самоуправления – 2 года.</w:t>
      </w:r>
    </w:p>
    <w:p>
      <w:pPr>
        <w:pStyle w:val="Normal"/>
        <w:spacing w:lineRule="auto" w:line="360"/>
        <w:ind w:firstLine="709"/>
        <w:jc w:val="both"/>
        <w:rPr>
          <w:sz w:val="28"/>
        </w:rPr>
      </w:pPr>
      <w:r>
        <w:rPr>
          <w:sz w:val="28"/>
        </w:rPr>
        <w:t>Таким образом, для реализации в полном объеме и в сроки, установленные новой редакцией Федерального закона, положений о гарантии проведения местных референдумов по вопросам установления структуры органов местного самоуправления, на уровне муниципальных образований и субъектов Российской Федерации, должны быть заранее внесены соответствующие изменения и дополнения в законы субъектов Российской Федерации. То есть изменения, исходя из местных условий, должны быть внесены в такие сроки, чтобы граждане могли реализовать свое право на выдвижение инициативы проведения референдума по установлению структуры органов местного самоуправления. При этом необходимо учесть требования статьи 85 новой редакции Федерального закона о сроках установления структуры органов местного самоуправления и границ муниципальных образований, определения общей численности избирателей вновь образованного муниципального образования. До 30 апреля (31 марта 2005 года) все действия, связанные с окончательным определением структуры органов местного самоуправления вновь образованных муниципальных образований, должны быть завершены, поскольку к этому сроку субъекты Российской Федерации должны будут установить дату проведения выборов во вновь образуемых муниципальных образованиях.</w:t>
      </w:r>
    </w:p>
    <w:p>
      <w:pPr>
        <w:pStyle w:val="Normal"/>
        <w:spacing w:lineRule="auto" w:line="360"/>
        <w:ind w:firstLine="709"/>
        <w:jc w:val="both"/>
        <w:rPr>
          <w:sz w:val="28"/>
        </w:rPr>
      </w:pPr>
      <w:r>
        <w:rPr>
          <w:sz w:val="28"/>
        </w:rPr>
        <w:t>Общий порядок создания необходимых условий, гарантирующих возможность проведения местного референдума, и перечень основных этапов, предусмотренных требованиями новой редакцией Федерального закона, заключается в следующем.</w:t>
      </w:r>
    </w:p>
    <w:p>
      <w:pPr>
        <w:pStyle w:val="Normal"/>
        <w:spacing w:lineRule="auto" w:line="360"/>
        <w:ind w:firstLine="709"/>
        <w:jc w:val="both"/>
        <w:rPr>
          <w:sz w:val="28"/>
        </w:rPr>
      </w:pPr>
      <w:r>
        <w:rPr>
          <w:sz w:val="28"/>
        </w:rPr>
        <w:t>1. Установление границ вновь образованных муниципальных образований. Принятие законов субъектов Российской Федерации, устанавливающих границы муниципальных образований.</w:t>
      </w:r>
    </w:p>
    <w:p>
      <w:pPr>
        <w:pStyle w:val="Normal"/>
        <w:spacing w:lineRule="auto" w:line="360"/>
        <w:ind w:firstLine="708"/>
        <w:jc w:val="both"/>
        <w:rPr>
          <w:sz w:val="28"/>
        </w:rPr>
      </w:pPr>
      <w:r>
        <w:rPr>
          <w:sz w:val="28"/>
        </w:rPr>
        <w:t>2. Обнародование предложений об изменении статуса муниципальных образований.</w:t>
      </w:r>
    </w:p>
    <w:p>
      <w:pPr>
        <w:pStyle w:val="Normal"/>
        <w:spacing w:lineRule="auto" w:line="360"/>
        <w:ind w:firstLine="708"/>
        <w:jc w:val="both"/>
        <w:rPr>
          <w:sz w:val="28"/>
        </w:rPr>
      </w:pPr>
      <w:r>
        <w:rPr>
          <w:sz w:val="28"/>
        </w:rPr>
        <w:t>3. Обнародование данных о численности избирателей вновь образуемых муниципальных образований.</w:t>
      </w:r>
    </w:p>
    <w:p>
      <w:pPr>
        <w:pStyle w:val="Normal"/>
        <w:spacing w:lineRule="auto" w:line="360"/>
        <w:ind w:firstLine="708"/>
        <w:jc w:val="both"/>
        <w:rPr>
          <w:sz w:val="28"/>
        </w:rPr>
      </w:pPr>
      <w:r>
        <w:rPr>
          <w:sz w:val="28"/>
        </w:rPr>
        <w:t>4. Приведение в соответствие с федеральными законами законов субъектов Российской Федерации и нормативных правовых актов муниципальных образований.</w:t>
      </w:r>
    </w:p>
    <w:p>
      <w:pPr>
        <w:pStyle w:val="Normal"/>
        <w:spacing w:lineRule="auto" w:line="360"/>
        <w:ind w:firstLine="708"/>
        <w:jc w:val="both"/>
        <w:rPr>
          <w:sz w:val="28"/>
        </w:rPr>
      </w:pPr>
      <w:r>
        <w:rPr>
          <w:sz w:val="28"/>
        </w:rPr>
        <w:t>5. Наделение полномочиями по подготовке и проведению местного референдума соответствующих избирательных комиссий.</w:t>
      </w:r>
    </w:p>
    <w:p>
      <w:pPr>
        <w:pStyle w:val="Normal"/>
        <w:spacing w:lineRule="auto" w:line="360"/>
        <w:ind w:firstLine="708"/>
        <w:jc w:val="both"/>
        <w:rPr>
          <w:sz w:val="28"/>
        </w:rPr>
      </w:pPr>
      <w:r>
        <w:rPr>
          <w:sz w:val="28"/>
        </w:rPr>
        <w:t>6. При выдвижении инициативы проведения референдума рассмотрение обращений инициативной группы и проверка подписных листов.</w:t>
      </w:r>
    </w:p>
    <w:p>
      <w:pPr>
        <w:pStyle w:val="Normal"/>
        <w:spacing w:lineRule="auto" w:line="360"/>
        <w:ind w:firstLine="708"/>
        <w:jc w:val="both"/>
        <w:rPr>
          <w:sz w:val="28"/>
        </w:rPr>
      </w:pPr>
      <w:r>
        <w:rPr>
          <w:sz w:val="28"/>
        </w:rPr>
        <w:t>7. В случае принятия решения об отказе проведения местного референдума, либо на основании проверки подписных листов в случае обращения в суд инициаторов проведения референдума рассмотрение дел в судебных инстанциях.</w:t>
      </w:r>
    </w:p>
    <w:p>
      <w:pPr>
        <w:pStyle w:val="Normal"/>
        <w:spacing w:lineRule="auto" w:line="360"/>
        <w:ind w:firstLine="708"/>
        <w:jc w:val="both"/>
        <w:rPr>
          <w:sz w:val="28"/>
        </w:rPr>
      </w:pPr>
      <w:r>
        <w:rPr>
          <w:sz w:val="28"/>
        </w:rPr>
        <w:t>8. При назначении референдума представительным органом либо судом принятие решения о финансировании кампании референдума.</w:t>
      </w:r>
    </w:p>
    <w:p>
      <w:pPr>
        <w:pStyle w:val="Normal"/>
        <w:spacing w:lineRule="auto" w:line="360"/>
        <w:ind w:firstLine="708"/>
        <w:jc w:val="both"/>
        <w:rPr>
          <w:sz w:val="28"/>
        </w:rPr>
      </w:pPr>
      <w:r>
        <w:rPr>
          <w:sz w:val="28"/>
        </w:rPr>
        <w:t>9. Подготовка и проведение референдума. Издание муниципальных правовых актов и правовых актов субъектов Российской Федерации по организации обеспечения проведения местных референдумов.</w:t>
      </w:r>
    </w:p>
    <w:p>
      <w:pPr>
        <w:pStyle w:val="Normal"/>
        <w:spacing w:lineRule="auto" w:line="360"/>
        <w:ind w:firstLine="708"/>
        <w:jc w:val="both"/>
        <w:rPr>
          <w:sz w:val="28"/>
        </w:rPr>
      </w:pPr>
      <w:r>
        <w:rPr>
          <w:sz w:val="28"/>
        </w:rPr>
        <w:t>10. В случае принятия положительного решения по вопросу утверждения структуры органов местного самоуправления издание муниципальных актов по вопросам исполнения решения местного референдума. Подготовка и проведение выборов в органы местного самоуправления и должностных лиц местного самоуправления в соответствии со структурой, утвержденной на местном референдуме.</w:t>
      </w:r>
    </w:p>
    <w:p>
      <w:pPr>
        <w:pStyle w:val="Normal"/>
        <w:spacing w:lineRule="auto" w:line="360"/>
        <w:ind w:firstLine="708"/>
        <w:jc w:val="both"/>
        <w:rPr>
          <w:sz w:val="28"/>
        </w:rPr>
      </w:pPr>
      <w:r>
        <w:rPr>
          <w:sz w:val="28"/>
        </w:rPr>
        <w:t>11. В случае принятия отрицательного решения по вопросу установления структуры органов местного самоуправления. Подготовка муниципальных выборов в соответствии с действующим уставом муниципального образования, либо в соответствии со структурой, утвержденной субъектами Российской Федерации для вновь образованных муниципальных образований.</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u w:val="single"/>
    </w:rPr>
  </w:style>
  <w:style w:type="paragraph" w:styleId="Heading3">
    <w:name w:val="Heading 3"/>
    <w:basedOn w:val="Normal"/>
    <w:next w:val="Normal"/>
    <w:qFormat/>
    <w:pPr>
      <w:keepNext w:val="true"/>
      <w:pageBreakBefor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lineRule="auto" w:line="360"/>
      <w:ind w:firstLine="709"/>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1:00Z</dcterms:created>
  <dc:creator>Фед</dc:creator>
  <dc:description/>
  <dc:language>en-US</dc:language>
  <cp:lastModifiedBy>Смирнов</cp:lastModifiedBy>
  <dcterms:modified xsi:type="dcterms:W3CDTF">2003-12-16T10:22:00Z</dcterms:modified>
  <cp:revision>4</cp:revision>
  <dc:subject/>
  <dc:title>Методические рекомендации </dc:title>
</cp:coreProperties>
</file>