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982345" cy="73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ССОЦИАЦИЯ СИБИРСКИХ И ДАЛЬНЕВОСТОЧНЫХ ГОР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заседания Совета  АСДГ  17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 января 2004 г.                                                                                                                г. Новосибирск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О реформировании Конгресса муниципальных образований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Российской Федерации и роли АСДГ в системе союзов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и ассоциаций муниципальных образований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в и обсудив «Основные положения проекта Концепции развития Конгресса муниципальных образований Российской Федерации», разработанные Институциональной комиссией, созданной Распоряжением Президента Конгресса от 11 декабря 2003 г. на основании Решения № 1 Сессии Конгресса от 12 ноября 2003 г., заслушав выступления генерального директора ИД АСДГ И.Я. Даровина, вице-президента АСДГ Р.В. Бабуна, генерального директора Союза Российских городов В.Н. Панкрашенко, Совет АСДГ  решил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иться с содержанием частей 1 и 2 «Основных положений проекта Концепции развития Конгресса муниципальных образований Российской Федерации», разработанных Институциональной комиссией – «Анализ состояния межмуниципального сотрудничества и его взаимосвязь с состоянием местного самоуправления в РФ» и «Цели и задачи Единого общероссийского объединения муниципальных образований»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комендовать Институциональной комиссии переработать части 3 и 4 «Основных положений …» с учетом нижеследующих предложений АСДГ: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целях упрощения структуры Конгресса и оптимизации финансовых расходов на его функционирование воздержаться от создания палат Конгресса, возложив функции представительства интересов городских округов на Союз российских городов (СРГ), интересов муниципальных районов - на Союз местных властей РФ и интересов поселений - на Ассоциацию малых и средних городов РФ. Обратиться к высшим органам перечисленных ассоциаций с предложением принять на себя указанные функц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титься к высшим органам межрегиональных ассоциаций с предложением принять на себя функции представительств Конгресса муниципальных образований РФ в соответствующих федеральных округах. Включить в перечень задач межрегиональных ассоциаций защиту интересов муниципальных образований всех типов и региональных советов муниципальных образований на соответствующих территориях, а также организацию информационной поддержки и обмена опытом работы соответствующих муниципальных образований и региональных совет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твердить готовность АСДГ принять на себя функции представительства Конгресса муниципальных образований РФ в Сибирском и Дальневосточном федеральных округах.  Внести данное решение на утверждение Общего собрания АСД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комендовать Конгрессу муниципальных образований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заседании Правления и Сессии КМО 5 – 6 февраля с.г. принять поправки в Устав КМО, изменяющие структуру управления КМО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зование Исполнительного комитета КМО, состоящего из отраслевых департаментов, секретариата и управления собственного обеспечения КМ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ведение должности исполнительного вице-президента – председателя исполнительного комитета КМ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разднение должности Председателя Правления КМ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разднение секретариата как уставного исполнительного органа КМ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ние Президента КМО на сессии КМО исключительно с использованием процедуры тайного голос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менить принцип формирования Правления КМО. В состав Правления включа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идент КМ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нительный вице-президент КМ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и общероссийских союзов и ассоциаций муниципальных  образований – членов КМО (4 чел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ей межрегиональных союзов и ассоциаций муниципальных образований – членов КМО, принявших на себя функции представительств КМО в соответствующих федеральных округ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ители союзов и ассоциаций – членов КМО, избранные на Сессии КМО тайным рейтинговым голосованием по квоте – 2 представителя от каждого федерального округа (14 чел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ители муниципальных образований, расположенных на территориях городов федерального значения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значать из числа избранных членов Правления кураторов отраслевых направлений деятельности КМО, придав им статус вице-президентов КМ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ширить состав вице-президент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це-президенты – руководители общероссийских союзов и ассоциаций муниципальных  образований – членов КМО (4 чел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це-президенты по работе КМО в федеральном округе – руководители межрегиональных ассоциаций муниципальных образований – членов КМО (7 чел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це-президенты – руководители (кураторы отраслевых департаментов исполнительной дирекции КМО) основных направлений деятельности КМО, назначаемые Правлением КМО из числа членов Правле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аботать и принять на Сессии 5 – 6 февраля с.г. новое Положение о ревизионной комиссии КМО, предусмотрев в н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язательную проверку финансовой деятельности КМО с привлечением специализированных структур (аудиторские фирмы, финансовые органы муниципальных образован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ализ и оценку деятельности КМО и всех его структур с подготовкой соответствующего заключения, выносимого для решения Сессии КМО. 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читать целесообразным на период до преобразования КМО в ООМО осуществить объединение ресурсов общероссийских союзов и ассоциаций - членов КМО, для чего:</w:t>
      </w:r>
    </w:p>
    <w:p>
      <w:pPr>
        <w:pStyle w:val="Normal"/>
        <w:ind w:left="11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учить вновь созданному Исполнительному комитету КМО провести совместно с исполнительными органами общероссийских союзов и ассоциаций – членов КМО инвентаризацию выполняемых функций с целью выделения и передачи общих функций КМО вместе с соответствующими финансовыми, материальными и организационными ресур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аботать и принять на правлениях общероссийских союзов и ассоциаций механизм обеспечения выполнения КМО общих функций.</w:t>
      </w:r>
    </w:p>
    <w:p>
      <w:pPr>
        <w:pStyle w:val="Normal"/>
        <w:ind w:left="6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иденту АСДГ, исполнительной дирекции АСДГ представить на рассмотрение Общего собрания АСДГ предложения по внесению изменений в Устав АСДГ и по финансовому обеспечению деятельности АСДГ, вытекающие из настоящего реше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509270</wp:posOffset>
            </wp:positionV>
            <wp:extent cx="893445" cy="840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         В.Ф. Городец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17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785"/>
      <w:numFmt w:val="bullet"/>
      <w:lvlText w:val="•"/>
      <w:lvlJc w:val="left"/>
      <w:pPr>
        <w:tabs>
          <w:tab w:val="num" w:pos="1778"/>
        </w:tabs>
        <w:ind w:left="1758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17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785"/>
      <w:numFmt w:val="bullet"/>
      <w:lvlText w:val=""/>
      <w:lvlJc w:val="left"/>
      <w:pPr>
        <w:tabs>
          <w:tab w:val="num" w:pos="1551"/>
        </w:tabs>
        <w:ind w:left="1418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17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19:00Z</dcterms:created>
  <dc:creator>Бабун</dc:creator>
  <dc:description/>
  <dc:language>en-US</dc:language>
  <cp:lastModifiedBy>shlegel</cp:lastModifiedBy>
  <cp:lastPrinted>2004-01-30T17:36:00Z</cp:lastPrinted>
  <dcterms:modified xsi:type="dcterms:W3CDTF">2004-02-17T10:19:00Z</dcterms:modified>
  <cp:revision>2</cp:revision>
  <dc:subject/>
  <dc:title>Решение</dc:title>
</cp:coreProperties>
</file>