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val="false"/>
          <w:i/>
          <w:i/>
          <w:iCs/>
          <w:color w:val="008000"/>
          <w:sz w:val="24"/>
          <w:u w:val="single"/>
        </w:rPr>
      </w:pPr>
      <w:r>
        <w:rPr>
          <w:rFonts w:cs="Tahoma" w:ascii="Tahoma" w:hAnsi="Tahoma"/>
          <w:b/>
          <w:bCs w:val="false"/>
          <w:i/>
          <w:iCs/>
          <w:color w:val="008000"/>
          <w:sz w:val="24"/>
          <w:u w:val="single"/>
        </w:rPr>
        <w:t>Обзор региональных СМИ  (05.01-16 .02. 2004 г.)</w:t>
      </w:r>
    </w:p>
    <w:p>
      <w:pPr>
        <w:pStyle w:val="Normal"/>
        <w:rPr>
          <w:rFonts w:ascii="Tahoma" w:hAnsi="Tahoma" w:cs="Tahoma"/>
          <w:b/>
          <w:b/>
          <w:bCs w:val="false"/>
          <w:i/>
          <w:i/>
          <w:iCs/>
          <w:color w:val="008000"/>
          <w:sz w:val="14"/>
          <w:u w:val="single"/>
        </w:rPr>
      </w:pPr>
      <w:r>
        <w:rPr>
          <w:rFonts w:cs="Tahoma" w:ascii="Tahoma" w:hAnsi="Tahoma"/>
          <w:b/>
          <w:bCs w:val="false"/>
          <w:i/>
          <w:iCs/>
          <w:color w:val="008000"/>
          <w:sz w:val="14"/>
          <w:u w:val="single"/>
        </w:rPr>
      </w:r>
    </w:p>
    <w:p>
      <w:pPr>
        <w:pStyle w:val="Style14"/>
        <w:rPr>
          <w:rFonts w:ascii="Arial" w:hAnsi="Arial" w:cs="Arial"/>
          <w:bCs w:val="false"/>
        </w:rPr>
      </w:pPr>
      <w:r>
        <w:rPr>
          <w:rFonts w:cs="Arial" w:ascii="Arial" w:hAnsi="Arial"/>
          <w:bCs w:val="false"/>
        </w:rPr>
        <w:t>"Реформа местного самоуправления. Региональная практика. События. Мнения. Комментарии"</w:t>
      </w:r>
    </w:p>
    <w:p>
      <w:pPr>
        <w:pStyle w:val="Style14"/>
        <w:rPr>
          <w:sz w:val="14"/>
        </w:rPr>
      </w:pPr>
      <w:r>
        <w:rPr>
          <w:sz w:val="14"/>
        </w:rPr>
      </w:r>
    </w:p>
    <w:sdt>
      <w:sdtPr>
        <w:docPartObj>
          <w:docPartGallery w:val="Table of Contents"/>
          <w:docPartUnique w:val="true"/>
        </w:docPartObj>
      </w:sdtPr>
      <w:sdtContent>
        <w:p>
          <w:pPr>
            <w:pStyle w:val="Contents2"/>
            <w:numPr>
              <w:ilvl w:val="0"/>
              <w:numId w:val="7"/>
            </w:numPr>
            <w:ind w:left="284" w:right="851" w:hanging="284"/>
            <w:rPr>
              <w:rFonts w:ascii="Times New Roman" w:hAnsi="Times New Roman" w:cs="Times New Roman"/>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64798412">
            <w:r>
              <w:rPr>
                <w:rStyle w:val="IndexLink"/>
                <w:szCs w:val="32"/>
                <w:lang w:val="en-US" w:eastAsia="en-US"/>
              </w:rPr>
              <w:t>В органах власти</w:t>
            </w:r>
            <w:r>
              <w:rPr>
                <w:rStyle w:val="IndexLink"/>
                <w:lang w:val="en-US" w:eastAsia="en-US"/>
              </w:rPr>
              <w:tab/>
              <w:t>4</w:t>
            </w:r>
          </w:hyperlink>
        </w:p>
        <w:p>
          <w:pPr>
            <w:pStyle w:val="Contents4"/>
            <w:numPr>
              <w:ilvl w:val="0"/>
              <w:numId w:val="4"/>
            </w:numPr>
            <w:ind w:left="851" w:right="851" w:hanging="284"/>
            <w:rPr>
              <w:bCs w:val="false"/>
              <w:szCs w:val="24"/>
            </w:rPr>
          </w:pPr>
          <w:hyperlink w:anchor="__RefHeading___Toc64798413">
            <w:r>
              <w:rPr>
                <w:rStyle w:val="IndexLink"/>
                <w:szCs w:val="22"/>
              </w:rPr>
              <w:t>Владимир Яковлев на очередном заседании совета по вопросам местного самоуправления при Правительстве РФ обсудил с представителями регионов вопрос установления новых границ муниципальных образований в рамках реформы органов государственной власти</w:t>
            </w:r>
            <w:r>
              <w:rPr>
                <w:rStyle w:val="IndexLink"/>
              </w:rPr>
              <w:tab/>
              <w:t>4</w:t>
            </w:r>
          </w:hyperlink>
        </w:p>
        <w:p>
          <w:pPr>
            <w:pStyle w:val="Contents4"/>
            <w:numPr>
              <w:ilvl w:val="0"/>
              <w:numId w:val="4"/>
            </w:numPr>
            <w:ind w:left="851" w:right="851" w:hanging="284"/>
            <w:rPr>
              <w:bCs w:val="false"/>
              <w:szCs w:val="24"/>
            </w:rPr>
          </w:pPr>
          <w:hyperlink w:anchor="__RefHeading___Toc64798414">
            <w:r>
              <w:rPr>
                <w:rStyle w:val="IndexLink"/>
                <w:szCs w:val="22"/>
              </w:rPr>
              <w:t>Госдуме предложено еще больше урезать полномочия регионов в пользу федерального центра</w:t>
            </w:r>
            <w:r>
              <w:rPr>
                <w:rStyle w:val="IndexLink"/>
              </w:rPr>
              <w:tab/>
              <w:t>5</w:t>
            </w:r>
          </w:hyperlink>
        </w:p>
        <w:p>
          <w:pPr>
            <w:pStyle w:val="Contents4"/>
            <w:numPr>
              <w:ilvl w:val="0"/>
              <w:numId w:val="4"/>
            </w:numPr>
            <w:ind w:left="851" w:right="851" w:hanging="284"/>
            <w:rPr>
              <w:bCs w:val="false"/>
              <w:szCs w:val="24"/>
            </w:rPr>
          </w:pPr>
          <w:hyperlink w:anchor="__RefHeading___Toc64798415">
            <w:r>
              <w:rPr>
                <w:rStyle w:val="IndexLink"/>
                <w:szCs w:val="22"/>
              </w:rPr>
              <w:t>Администрация президента готовит новый "подарок" местным властям в виде законопроекта о государственном и муниципальном имуществе</w:t>
            </w:r>
            <w:r>
              <w:rPr>
                <w:rStyle w:val="IndexLink"/>
              </w:rPr>
              <w:tab/>
              <w:t>7</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64798416">
            <w:r>
              <w:rPr>
                <w:rStyle w:val="IndexLink"/>
                <w:szCs w:val="32"/>
                <w:lang w:val="en-US" w:eastAsia="en-US"/>
              </w:rPr>
              <w:t>В ассоциациях и союзах</w:t>
            </w:r>
            <w:r>
              <w:rPr>
                <w:rStyle w:val="IndexLink"/>
                <w:lang w:val="en-US" w:eastAsia="en-US"/>
              </w:rPr>
              <w:tab/>
              <w:t>9</w:t>
            </w:r>
          </w:hyperlink>
        </w:p>
        <w:p>
          <w:pPr>
            <w:pStyle w:val="Contents4"/>
            <w:numPr>
              <w:ilvl w:val="0"/>
              <w:numId w:val="4"/>
            </w:numPr>
            <w:ind w:left="851" w:right="851" w:hanging="284"/>
            <w:rPr>
              <w:bCs w:val="false"/>
              <w:szCs w:val="24"/>
            </w:rPr>
          </w:pPr>
          <w:hyperlink w:anchor="__RefHeading___Toc64798417">
            <w:r>
              <w:rPr>
                <w:rStyle w:val="IndexLink"/>
                <w:szCs w:val="22"/>
              </w:rPr>
              <w:t>Будет новый Конгресс муниципальных образований</w:t>
            </w:r>
            <w:r>
              <w:rPr>
                <w:rStyle w:val="IndexLink"/>
              </w:rPr>
              <w:tab/>
              <w:t>9</w:t>
            </w:r>
          </w:hyperlink>
        </w:p>
        <w:p>
          <w:pPr>
            <w:pStyle w:val="Contents4"/>
            <w:numPr>
              <w:ilvl w:val="0"/>
              <w:numId w:val="4"/>
            </w:numPr>
            <w:ind w:left="851" w:right="851" w:hanging="284"/>
            <w:rPr>
              <w:bCs w:val="false"/>
              <w:szCs w:val="24"/>
            </w:rPr>
          </w:pPr>
          <w:hyperlink w:anchor="__RefHeading___Toc64798418">
            <w:r>
              <w:rPr>
                <w:rStyle w:val="IndexLink"/>
                <w:szCs w:val="22"/>
              </w:rPr>
              <w:t>В Новосибирске состоялось II заседание совета Ассоциации сибирских и дальневосточных городов (АСДГ)</w:t>
            </w:r>
            <w:r>
              <w:rPr>
                <w:rStyle w:val="IndexLink"/>
              </w:rPr>
              <w:tab/>
              <w:t>10</w:t>
            </w:r>
          </w:hyperlink>
        </w:p>
        <w:p>
          <w:pPr>
            <w:pStyle w:val="Contents4"/>
            <w:numPr>
              <w:ilvl w:val="0"/>
              <w:numId w:val="4"/>
            </w:numPr>
            <w:ind w:left="851" w:right="851" w:hanging="284"/>
            <w:rPr>
              <w:bCs w:val="false"/>
              <w:szCs w:val="24"/>
            </w:rPr>
          </w:pPr>
          <w:hyperlink w:anchor="__RefHeading___Toc64798419">
            <w:r>
              <w:rPr>
                <w:rStyle w:val="IndexLink"/>
                <w:szCs w:val="22"/>
              </w:rPr>
              <w:t>В Иркутске состоялось общее собрание Ассоциации муниципальных образований Иркутской области, в которую входят главы муниципальных образований Прибайкалья</w:t>
            </w:r>
            <w:r>
              <w:rPr>
                <w:rStyle w:val="IndexLink"/>
              </w:rPr>
              <w:tab/>
              <w:t>10</w:t>
            </w:r>
          </w:hyperlink>
        </w:p>
        <w:p>
          <w:pPr>
            <w:pStyle w:val="Contents4"/>
            <w:numPr>
              <w:ilvl w:val="0"/>
              <w:numId w:val="4"/>
            </w:numPr>
            <w:ind w:left="851" w:right="851" w:hanging="284"/>
            <w:rPr>
              <w:bCs w:val="false"/>
              <w:szCs w:val="24"/>
            </w:rPr>
          </w:pPr>
          <w:hyperlink w:anchor="__RefHeading___Toc64798420">
            <w:r>
              <w:rPr>
                <w:rStyle w:val="IndexLink"/>
                <w:szCs w:val="22"/>
              </w:rPr>
              <w:t>В администрации Канска состоялось заседание Ассоциации глав местного самоуправления восточной группы районов Красноярского края</w:t>
            </w:r>
            <w:r>
              <w:rPr>
                <w:rStyle w:val="IndexLink"/>
              </w:rPr>
              <w:tab/>
              <w:t>11</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64798421">
            <w:r>
              <w:rPr>
                <w:rStyle w:val="IndexLink"/>
                <w:szCs w:val="32"/>
                <w:lang w:val="en-US" w:eastAsia="en-US"/>
              </w:rPr>
              <w:t>В регионах</w:t>
            </w:r>
            <w:r>
              <w:rPr>
                <w:rStyle w:val="IndexLink"/>
                <w:lang w:val="en-US" w:eastAsia="en-US"/>
              </w:rPr>
              <w:tab/>
              <w:t>12</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22">
            <w:r>
              <w:rPr>
                <w:rStyle w:val="IndexLink"/>
                <w:szCs w:val="28"/>
                <w:lang w:val="en-US" w:eastAsia="en-US"/>
              </w:rPr>
              <w:t>Алтайский край</w:t>
            </w:r>
            <w:r>
              <w:rPr>
                <w:rStyle w:val="IndexLink"/>
                <w:lang w:val="en-US" w:eastAsia="en-US"/>
              </w:rPr>
              <w:tab/>
              <w:t>12</w:t>
            </w:r>
          </w:hyperlink>
        </w:p>
        <w:p>
          <w:pPr>
            <w:pStyle w:val="Contents4"/>
            <w:numPr>
              <w:ilvl w:val="0"/>
              <w:numId w:val="4"/>
            </w:numPr>
            <w:ind w:left="851" w:right="851" w:hanging="284"/>
            <w:rPr>
              <w:bCs w:val="false"/>
              <w:szCs w:val="24"/>
            </w:rPr>
          </w:pPr>
          <w:hyperlink w:anchor="__RefHeading___Toc64798423">
            <w:r>
              <w:rPr>
                <w:rStyle w:val="IndexLink"/>
                <w:szCs w:val="22"/>
              </w:rPr>
              <w:t>Итоги работы за 2003 год юридической службы городской администрации подводит вице-мэр Стелла Штань</w:t>
            </w:r>
            <w:r>
              <w:rPr>
                <w:rStyle w:val="IndexLink"/>
              </w:rPr>
              <w:tab/>
              <w:t>12</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24">
            <w:r>
              <w:rPr>
                <w:rStyle w:val="IndexLink"/>
                <w:szCs w:val="28"/>
                <w:lang w:val="en-US" w:eastAsia="en-US"/>
              </w:rPr>
              <w:t>Амурская область</w:t>
            </w:r>
            <w:r>
              <w:rPr>
                <w:rStyle w:val="IndexLink"/>
                <w:lang w:val="en-US" w:eastAsia="en-US"/>
              </w:rPr>
              <w:tab/>
              <w:t>14</w:t>
            </w:r>
          </w:hyperlink>
        </w:p>
        <w:p>
          <w:pPr>
            <w:pStyle w:val="Contents4"/>
            <w:numPr>
              <w:ilvl w:val="0"/>
              <w:numId w:val="4"/>
            </w:numPr>
            <w:ind w:left="851" w:right="851" w:hanging="284"/>
            <w:rPr>
              <w:bCs w:val="false"/>
              <w:szCs w:val="24"/>
            </w:rPr>
          </w:pPr>
          <w:hyperlink w:anchor="__RefHeading___Toc64798425">
            <w:r>
              <w:rPr>
                <w:rStyle w:val="IndexLink"/>
                <w:szCs w:val="22"/>
              </w:rPr>
              <w:t>БЛАГОВЕЩЕНСК. Александр Колядин: На совещании я привел слова Рамазана Абдулатива, метко охарактеризовавшего закон о местном самоуправлении: "Наш федеральный центр похож на хозяина, у которого собака подыхает с голоду. Он искренне льет по этому поводу слезы, вместо того чтобы просто взять и накормить пса"</w:t>
            </w:r>
            <w:r>
              <w:rPr>
                <w:rStyle w:val="IndexLink"/>
              </w:rPr>
              <w:tab/>
              <w:t>14</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26">
            <w:r>
              <w:rPr>
                <w:rStyle w:val="IndexLink"/>
                <w:szCs w:val="28"/>
                <w:lang w:val="en-US" w:eastAsia="en-US"/>
              </w:rPr>
              <w:t>Иркутская область</w:t>
            </w:r>
            <w:r>
              <w:rPr>
                <w:rStyle w:val="IndexLink"/>
                <w:lang w:val="en-US" w:eastAsia="en-US"/>
              </w:rPr>
              <w:tab/>
              <w:t>16</w:t>
            </w:r>
          </w:hyperlink>
        </w:p>
        <w:p>
          <w:pPr>
            <w:pStyle w:val="Contents4"/>
            <w:numPr>
              <w:ilvl w:val="0"/>
              <w:numId w:val="4"/>
            </w:numPr>
            <w:ind w:left="851" w:right="851" w:hanging="284"/>
            <w:rPr>
              <w:bCs w:val="false"/>
              <w:szCs w:val="24"/>
            </w:rPr>
          </w:pPr>
          <w:hyperlink w:anchor="__RefHeading___Toc64798427">
            <w:r>
              <w:rPr>
                <w:rStyle w:val="IndexLink"/>
                <w:szCs w:val="22"/>
              </w:rPr>
              <w:t>Одна из основных задач ЗС Иркутской области на 2004 год – подготовка необходимой базы по реформе МСУ – Г.Истомин</w:t>
            </w:r>
            <w:r>
              <w:rPr>
                <w:rStyle w:val="IndexLink"/>
              </w:rPr>
              <w:tab/>
              <w:t>16</w:t>
            </w:r>
          </w:hyperlink>
        </w:p>
        <w:p>
          <w:pPr>
            <w:pStyle w:val="Contents4"/>
            <w:numPr>
              <w:ilvl w:val="0"/>
              <w:numId w:val="4"/>
            </w:numPr>
            <w:ind w:left="851" w:right="851" w:hanging="284"/>
            <w:rPr>
              <w:bCs w:val="false"/>
              <w:szCs w:val="24"/>
            </w:rPr>
          </w:pPr>
          <w:hyperlink w:anchor="__RefHeading___Toc64798428">
            <w:r>
              <w:rPr>
                <w:rStyle w:val="IndexLink"/>
                <w:szCs w:val="22"/>
              </w:rPr>
              <w:t>29 января областной парламент проведет координационный совет по местному самоуправлению</w:t>
            </w:r>
            <w:r>
              <w:rPr>
                <w:rStyle w:val="IndexLink"/>
              </w:rPr>
              <w:tab/>
              <w:t>16</w:t>
            </w:r>
          </w:hyperlink>
        </w:p>
        <w:p>
          <w:pPr>
            <w:pStyle w:val="Contents4"/>
            <w:numPr>
              <w:ilvl w:val="0"/>
              <w:numId w:val="4"/>
            </w:numPr>
            <w:ind w:left="851" w:right="851" w:hanging="284"/>
            <w:rPr>
              <w:bCs w:val="false"/>
              <w:szCs w:val="24"/>
            </w:rPr>
          </w:pPr>
          <w:hyperlink w:anchor="__RefHeading___Toc64798429">
            <w:r>
              <w:rPr>
                <w:rStyle w:val="IndexLink"/>
                <w:szCs w:val="22"/>
              </w:rPr>
              <w:t>Границы муниципальных образований в Иркутской области будут изменены</w:t>
            </w:r>
            <w:r>
              <w:rPr>
                <w:rStyle w:val="IndexLink"/>
              </w:rPr>
              <w:tab/>
              <w:t>17</w:t>
            </w:r>
          </w:hyperlink>
        </w:p>
        <w:p>
          <w:pPr>
            <w:pStyle w:val="Contents4"/>
            <w:numPr>
              <w:ilvl w:val="0"/>
              <w:numId w:val="4"/>
            </w:numPr>
            <w:ind w:left="851" w:right="851" w:hanging="284"/>
            <w:rPr>
              <w:bCs w:val="false"/>
              <w:szCs w:val="24"/>
            </w:rPr>
          </w:pPr>
          <w:hyperlink w:anchor="__RefHeading___Toc64798430">
            <w:r>
              <w:rPr>
                <w:rStyle w:val="IndexLink"/>
                <w:szCs w:val="22"/>
              </w:rPr>
              <w:t>Мэр Иркутского района, депутат законодательного собрания Иркутской области Сергей Зубарев: нам нужна двухуровневая муниципальная власть</w:t>
            </w:r>
            <w:r>
              <w:rPr>
                <w:rStyle w:val="IndexLink"/>
              </w:rPr>
              <w:tab/>
              <w:t>18</w:t>
            </w:r>
          </w:hyperlink>
        </w:p>
        <w:p>
          <w:pPr>
            <w:pStyle w:val="Contents4"/>
            <w:numPr>
              <w:ilvl w:val="0"/>
              <w:numId w:val="4"/>
            </w:numPr>
            <w:ind w:left="851" w:right="851" w:hanging="284"/>
            <w:rPr>
              <w:bCs w:val="false"/>
              <w:szCs w:val="24"/>
            </w:rPr>
          </w:pPr>
          <w:hyperlink w:anchor="__RefHeading___Toc64798431">
            <w:r>
              <w:rPr>
                <w:rStyle w:val="IndexLink"/>
                <w:szCs w:val="22"/>
              </w:rPr>
              <w:t>Депутаты обсудят порядок проведения реформы местного самоуправления</w:t>
            </w:r>
            <w:r>
              <w:rPr>
                <w:rStyle w:val="IndexLink"/>
              </w:rPr>
              <w:tab/>
              <w:t>19</w:t>
            </w:r>
          </w:hyperlink>
        </w:p>
        <w:p>
          <w:pPr>
            <w:pStyle w:val="Contents4"/>
            <w:numPr>
              <w:ilvl w:val="0"/>
              <w:numId w:val="4"/>
            </w:numPr>
            <w:ind w:left="851" w:right="851" w:hanging="284"/>
            <w:rPr>
              <w:bCs w:val="false"/>
              <w:szCs w:val="24"/>
            </w:rPr>
          </w:pPr>
          <w:hyperlink w:anchor="__RefHeading___Toc64798432">
            <w:r>
              <w:rPr>
                <w:rStyle w:val="IndexLink"/>
                <w:szCs w:val="22"/>
              </w:rPr>
              <w:t>В Приангарье приступили к реформированию местного самоуправления</w:t>
            </w:r>
            <w:r>
              <w:rPr>
                <w:rStyle w:val="IndexLink"/>
              </w:rPr>
              <w:tab/>
              <w:t>20</w:t>
            </w:r>
          </w:hyperlink>
        </w:p>
        <w:p>
          <w:pPr>
            <w:pStyle w:val="Contents4"/>
            <w:numPr>
              <w:ilvl w:val="0"/>
              <w:numId w:val="4"/>
            </w:numPr>
            <w:ind w:left="851" w:right="851" w:hanging="284"/>
            <w:rPr>
              <w:bCs w:val="false"/>
              <w:szCs w:val="24"/>
            </w:rPr>
          </w:pPr>
          <w:hyperlink w:anchor="__RefHeading___Toc64798433">
            <w:r>
              <w:rPr>
                <w:rStyle w:val="IndexLink"/>
                <w:szCs w:val="22"/>
              </w:rPr>
              <w:t>Борис Говорин: Реформа органов местного самоуправления, которая началась в стране, как раз и направлена на более активное участие граждан в решении вопросов социального развития территорий</w:t>
            </w:r>
            <w:r>
              <w:rPr>
                <w:rStyle w:val="IndexLink"/>
              </w:rPr>
              <w:tab/>
              <w:t>21</w:t>
            </w:r>
          </w:hyperlink>
        </w:p>
        <w:p>
          <w:pPr>
            <w:pStyle w:val="Contents4"/>
            <w:numPr>
              <w:ilvl w:val="0"/>
              <w:numId w:val="4"/>
            </w:numPr>
            <w:ind w:left="851" w:right="851" w:hanging="284"/>
            <w:rPr>
              <w:bCs w:val="false"/>
              <w:szCs w:val="24"/>
            </w:rPr>
          </w:pPr>
          <w:hyperlink w:anchor="__RefHeading___Toc64798434">
            <w:r>
              <w:rPr>
                <w:rStyle w:val="IndexLink"/>
                <w:szCs w:val="22"/>
              </w:rPr>
              <w:t>Группа СУАЛ, входящая в десятку крупнейших мировых алюминиевых компаний, подписала меморандум, предусматривающий партнерство для содействия развитию муниципальных образований регионов присутствия</w:t>
            </w:r>
            <w:r>
              <w:rPr>
                <w:rStyle w:val="IndexLink"/>
              </w:rPr>
              <w:tab/>
              <w:t>23</w:t>
            </w:r>
          </w:hyperlink>
        </w:p>
        <w:p>
          <w:pPr>
            <w:pStyle w:val="Contents4"/>
            <w:numPr>
              <w:ilvl w:val="0"/>
              <w:numId w:val="4"/>
            </w:numPr>
            <w:ind w:left="851" w:right="851" w:hanging="284"/>
            <w:rPr>
              <w:bCs w:val="false"/>
              <w:szCs w:val="24"/>
            </w:rPr>
          </w:pPr>
          <w:hyperlink w:anchor="__RefHeading___Toc64798435">
            <w:r>
              <w:rPr>
                <w:rStyle w:val="IndexLink"/>
                <w:szCs w:val="22"/>
              </w:rPr>
              <w:t>Первое заседание координационного совета по местному самоуправлению при Законодательном собрании Иркутской области состоялось в Иркутске</w:t>
            </w:r>
            <w:r>
              <w:rPr>
                <w:rStyle w:val="IndexLink"/>
              </w:rPr>
              <w:tab/>
              <w:t>23</w:t>
            </w:r>
          </w:hyperlink>
        </w:p>
        <w:p>
          <w:pPr>
            <w:pStyle w:val="Contents4"/>
            <w:numPr>
              <w:ilvl w:val="0"/>
              <w:numId w:val="4"/>
            </w:numPr>
            <w:ind w:left="851" w:right="851" w:hanging="284"/>
            <w:rPr>
              <w:bCs w:val="false"/>
              <w:szCs w:val="24"/>
            </w:rPr>
          </w:pPr>
          <w:hyperlink w:anchor="__RefHeading___Toc64798436">
            <w:r>
              <w:rPr>
                <w:rStyle w:val="IndexLink"/>
                <w:szCs w:val="22"/>
              </w:rPr>
              <w:t>Иркутские законодатели не знают, как на практике реализовать местное самоуправление «по Козаку»</w:t>
            </w:r>
            <w:r>
              <w:rPr>
                <w:rStyle w:val="IndexLink"/>
              </w:rPr>
              <w:tab/>
              <w:t>25</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37">
            <w:r>
              <w:rPr>
                <w:rStyle w:val="IndexLink"/>
                <w:szCs w:val="28"/>
                <w:lang w:val="en-US" w:eastAsia="en-US"/>
              </w:rPr>
              <w:t>Красноярский край</w:t>
            </w:r>
            <w:r>
              <w:rPr>
                <w:rStyle w:val="IndexLink"/>
                <w:lang w:val="en-US" w:eastAsia="en-US"/>
              </w:rPr>
              <w:tab/>
              <w:t>25</w:t>
            </w:r>
          </w:hyperlink>
        </w:p>
        <w:p>
          <w:pPr>
            <w:pStyle w:val="Contents4"/>
            <w:numPr>
              <w:ilvl w:val="0"/>
              <w:numId w:val="4"/>
            </w:numPr>
            <w:ind w:left="851" w:right="851" w:hanging="284"/>
            <w:rPr>
              <w:bCs w:val="false"/>
              <w:szCs w:val="24"/>
            </w:rPr>
          </w:pPr>
          <w:hyperlink w:anchor="__RefHeading___Toc64798438">
            <w:r>
              <w:rPr>
                <w:rStyle w:val="IndexLink"/>
                <w:szCs w:val="22"/>
              </w:rPr>
              <w:t>В конце прошлого года глава администрации Железногорска Андрей Катаргин подписал постановление о создании с 1 января 2004 года "в структуре администрации ЗАТО г. Железногорск Управления поселками с правом юридического лица". Новая структура призвана управлять поселками, входящими в ЗАТО</w:t>
            </w:r>
            <w:r>
              <w:rPr>
                <w:rStyle w:val="IndexLink"/>
              </w:rPr>
              <w:tab/>
              <w:t>25</w:t>
            </w:r>
          </w:hyperlink>
        </w:p>
        <w:p>
          <w:pPr>
            <w:pStyle w:val="Contents4"/>
            <w:numPr>
              <w:ilvl w:val="0"/>
              <w:numId w:val="4"/>
            </w:numPr>
            <w:ind w:left="851" w:right="851" w:hanging="284"/>
            <w:rPr>
              <w:bCs w:val="false"/>
              <w:szCs w:val="24"/>
            </w:rPr>
          </w:pPr>
          <w:hyperlink w:anchor="__RefHeading___Toc64798439">
            <w:r>
              <w:rPr>
                <w:rStyle w:val="IndexLink"/>
                <w:szCs w:val="22"/>
              </w:rPr>
              <w:t>В кадровом центре (гостиничный комплекс «Сосна) начал работу проблемный семинар для руководителей местного самоуправления края по теме «Новое в законодательстве»</w:t>
            </w:r>
            <w:r>
              <w:rPr>
                <w:rStyle w:val="IndexLink"/>
              </w:rPr>
              <w:tab/>
              <w:t>26</w:t>
            </w:r>
          </w:hyperlink>
        </w:p>
        <w:p>
          <w:pPr>
            <w:pStyle w:val="Contents4"/>
            <w:numPr>
              <w:ilvl w:val="0"/>
              <w:numId w:val="4"/>
            </w:numPr>
            <w:ind w:left="851" w:right="851" w:hanging="284"/>
            <w:rPr>
              <w:bCs w:val="false"/>
              <w:szCs w:val="24"/>
            </w:rPr>
          </w:pPr>
          <w:hyperlink w:anchor="__RefHeading___Toc64798440">
            <w:r>
              <w:rPr>
                <w:rStyle w:val="IndexLink"/>
                <w:szCs w:val="22"/>
              </w:rPr>
              <w:t>НОРИЛЬСК. Уже в этом году Российская Федерация начнет маленькими шагами двигаться к большим преобразованиям, а с января 2006 года, когда вступит в силу Закон “Об общих принципах местного самоуправления”, российские города просто обяжут жить по–новому</w:t>
            </w:r>
            <w:r>
              <w:rPr>
                <w:rStyle w:val="IndexLink"/>
              </w:rPr>
              <w:tab/>
              <w:t>27</w:t>
            </w:r>
          </w:hyperlink>
        </w:p>
        <w:p>
          <w:pPr>
            <w:pStyle w:val="Contents4"/>
            <w:numPr>
              <w:ilvl w:val="0"/>
              <w:numId w:val="4"/>
            </w:numPr>
            <w:ind w:left="851" w:right="851" w:hanging="284"/>
            <w:rPr>
              <w:bCs w:val="false"/>
              <w:szCs w:val="24"/>
            </w:rPr>
          </w:pPr>
          <w:hyperlink w:anchor="__RefHeading___Toc64798441">
            <w:r>
              <w:rPr>
                <w:rStyle w:val="IndexLink"/>
                <w:szCs w:val="22"/>
              </w:rPr>
              <w:t>Депутаты не поддержали законодательную инициативу о создании Единого муниципального образования «Туруханский район»</w:t>
            </w:r>
            <w:r>
              <w:rPr>
                <w:rStyle w:val="IndexLink"/>
              </w:rPr>
              <w:tab/>
              <w:t>28</w:t>
            </w:r>
          </w:hyperlink>
        </w:p>
        <w:p>
          <w:pPr>
            <w:pStyle w:val="Contents4"/>
            <w:numPr>
              <w:ilvl w:val="0"/>
              <w:numId w:val="4"/>
            </w:numPr>
            <w:ind w:left="851" w:right="851" w:hanging="284"/>
            <w:rPr>
              <w:bCs w:val="false"/>
              <w:szCs w:val="24"/>
            </w:rPr>
          </w:pPr>
          <w:hyperlink w:anchor="__RefHeading___Toc64798442">
            <w:r>
              <w:rPr>
                <w:rStyle w:val="IndexLink"/>
                <w:szCs w:val="22"/>
              </w:rPr>
              <w:t>НОРИЛЬСК. В среду на заседаниях двух комиссий по законности и местному самоуправлению и по социальной политике парламентарии рассмотрели предложения группы депутатов по реформированию системы местного самоуправления</w:t>
            </w:r>
            <w:r>
              <w:rPr>
                <w:rStyle w:val="IndexLink"/>
              </w:rPr>
              <w:tab/>
              <w:t>29</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43">
            <w:r>
              <w:rPr>
                <w:rStyle w:val="IndexLink"/>
                <w:szCs w:val="28"/>
                <w:lang w:val="en-US" w:eastAsia="en-US"/>
              </w:rPr>
              <w:t>Курганская область</w:t>
            </w:r>
            <w:r>
              <w:rPr>
                <w:rStyle w:val="IndexLink"/>
                <w:lang w:val="en-US" w:eastAsia="en-US"/>
              </w:rPr>
              <w:tab/>
              <w:t>30</w:t>
            </w:r>
          </w:hyperlink>
        </w:p>
        <w:p>
          <w:pPr>
            <w:pStyle w:val="Contents4"/>
            <w:numPr>
              <w:ilvl w:val="0"/>
              <w:numId w:val="4"/>
            </w:numPr>
            <w:ind w:left="851" w:right="851" w:hanging="284"/>
            <w:rPr>
              <w:bCs w:val="false"/>
              <w:szCs w:val="24"/>
            </w:rPr>
          </w:pPr>
          <w:hyperlink w:anchor="__RefHeading___Toc64798444">
            <w:r>
              <w:rPr>
                <w:rStyle w:val="IndexLink"/>
                <w:szCs w:val="22"/>
              </w:rPr>
              <w:t>В нынешнем году в органах муниципальной власти произойдут довольно серьезные изменения. О том, чего ждать и к чему готовиться, рассказывает председатель областной Думы Валерия Пономарева</w:t>
            </w:r>
            <w:r>
              <w:rPr>
                <w:rStyle w:val="IndexLink"/>
              </w:rPr>
              <w:tab/>
              <w:t>30</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45">
            <w:r>
              <w:rPr>
                <w:rStyle w:val="IndexLink"/>
                <w:szCs w:val="28"/>
                <w:lang w:val="en-US" w:eastAsia="en-US"/>
              </w:rPr>
              <w:t>Новосибирская область</w:t>
            </w:r>
            <w:r>
              <w:rPr>
                <w:rStyle w:val="IndexLink"/>
                <w:lang w:val="en-US" w:eastAsia="en-US"/>
              </w:rPr>
              <w:tab/>
              <w:t>32</w:t>
            </w:r>
          </w:hyperlink>
        </w:p>
        <w:p>
          <w:pPr>
            <w:pStyle w:val="Contents4"/>
            <w:numPr>
              <w:ilvl w:val="0"/>
              <w:numId w:val="4"/>
            </w:numPr>
            <w:ind w:left="851" w:right="851" w:hanging="284"/>
            <w:rPr>
              <w:bCs w:val="false"/>
              <w:szCs w:val="24"/>
            </w:rPr>
          </w:pPr>
          <w:hyperlink w:anchor="__RefHeading___Toc64798446">
            <w:r>
              <w:rPr>
                <w:rStyle w:val="IndexLink"/>
                <w:szCs w:val="22"/>
              </w:rPr>
              <w:t>Новосибирские власти заглянули в будущее</w:t>
            </w:r>
            <w:r>
              <w:rPr>
                <w:rStyle w:val="IndexLink"/>
              </w:rPr>
              <w:tab/>
              <w:t>32</w:t>
            </w:r>
          </w:hyperlink>
        </w:p>
        <w:p>
          <w:pPr>
            <w:pStyle w:val="Contents4"/>
            <w:numPr>
              <w:ilvl w:val="0"/>
              <w:numId w:val="4"/>
            </w:numPr>
            <w:ind w:left="851" w:right="851" w:hanging="284"/>
            <w:rPr>
              <w:bCs w:val="false"/>
              <w:szCs w:val="24"/>
            </w:rPr>
          </w:pPr>
          <w:hyperlink w:anchor="__RefHeading___Toc64798447">
            <w:r>
              <w:rPr>
                <w:rStyle w:val="IndexLink"/>
                <w:szCs w:val="22"/>
              </w:rPr>
              <w:t>В мэрии состоялось II заседание Совета Ассоциации сибирских и дальневосточных городов. Представители Томска, Иркутска, Благовещенска, Барнаула, Хабаровска, Кызыла, Ленска и многих других городов собрались, чтобы обсудить насущные вопросы развития муниципальных образований</w:t>
            </w:r>
            <w:r>
              <w:rPr>
                <w:rStyle w:val="IndexLink"/>
              </w:rPr>
              <w:tab/>
              <w:t>33</w:t>
            </w:r>
          </w:hyperlink>
        </w:p>
        <w:p>
          <w:pPr>
            <w:pStyle w:val="Contents4"/>
            <w:numPr>
              <w:ilvl w:val="0"/>
              <w:numId w:val="4"/>
            </w:numPr>
            <w:ind w:left="851" w:right="851" w:hanging="284"/>
            <w:rPr>
              <w:bCs w:val="false"/>
              <w:szCs w:val="24"/>
            </w:rPr>
          </w:pPr>
          <w:hyperlink w:anchor="__RefHeading___Toc64798448">
            <w:r>
              <w:rPr>
                <w:rStyle w:val="IndexLink"/>
                <w:szCs w:val="22"/>
              </w:rPr>
              <w:t>Председатель областного Совета депутатов В.В. Леонов: Принятый в прошлом году в новой редакции Закон «Об общих принципах организации местного самоуправления в РФ» многое расставил по местам в процессе утверждения в стране народовластия</w:t>
            </w:r>
            <w:r>
              <w:rPr>
                <w:rStyle w:val="IndexLink"/>
              </w:rPr>
              <w:tab/>
              <w:t>34</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49">
            <w:r>
              <w:rPr>
                <w:rStyle w:val="IndexLink"/>
                <w:szCs w:val="28"/>
                <w:lang w:val="en-US" w:eastAsia="en-US"/>
              </w:rPr>
              <w:t>Омская область</w:t>
            </w:r>
            <w:r>
              <w:rPr>
                <w:rStyle w:val="IndexLink"/>
                <w:lang w:val="en-US" w:eastAsia="en-US"/>
              </w:rPr>
              <w:tab/>
              <w:t>37</w:t>
            </w:r>
          </w:hyperlink>
        </w:p>
        <w:p>
          <w:pPr>
            <w:pStyle w:val="Contents4"/>
            <w:numPr>
              <w:ilvl w:val="0"/>
              <w:numId w:val="4"/>
            </w:numPr>
            <w:ind w:left="851" w:right="851" w:hanging="284"/>
            <w:rPr>
              <w:bCs w:val="false"/>
              <w:szCs w:val="24"/>
            </w:rPr>
          </w:pPr>
          <w:hyperlink w:anchor="__RefHeading___Toc64798450">
            <w:r>
              <w:rPr>
                <w:rStyle w:val="IndexLink"/>
                <w:szCs w:val="22"/>
              </w:rPr>
              <w:t>В новом законе «Об общих принципах местного самоуправления», принятом в октябре 2003 года, говорится, что до 1 января 2006 года все помещения, занимаемые госструктурами, должны быть переданы в госсобственность, а до 1 января 2009 года власти должны избавиться от помещений, в которых не выполняются напрямую муниципальные функции</w:t>
            </w:r>
            <w:r>
              <w:rPr>
                <w:rStyle w:val="IndexLink"/>
              </w:rPr>
              <w:tab/>
              <w:t>37</w:t>
            </w:r>
          </w:hyperlink>
        </w:p>
        <w:p>
          <w:pPr>
            <w:pStyle w:val="Contents4"/>
            <w:numPr>
              <w:ilvl w:val="0"/>
              <w:numId w:val="4"/>
            </w:numPr>
            <w:ind w:left="851" w:right="851" w:hanging="284"/>
            <w:rPr>
              <w:bCs w:val="false"/>
              <w:szCs w:val="24"/>
            </w:rPr>
          </w:pPr>
          <w:hyperlink w:anchor="__RefHeading___Toc64798451">
            <w:r>
              <w:rPr>
                <w:rStyle w:val="IndexLink"/>
                <w:szCs w:val="22"/>
              </w:rPr>
              <w:t>21 января, руководствуясь Законом "Об общих принципах местного самоуправления в РФ", депутаты горсовета приняли к рассмотрению порядок безвозмездной передачи объектов муниципальной собственности в государственную</w:t>
            </w:r>
            <w:r>
              <w:rPr>
                <w:rStyle w:val="IndexLink"/>
              </w:rPr>
              <w:tab/>
              <w:t>39</w:t>
            </w:r>
          </w:hyperlink>
        </w:p>
        <w:p>
          <w:pPr>
            <w:pStyle w:val="Contents4"/>
            <w:numPr>
              <w:ilvl w:val="0"/>
              <w:numId w:val="4"/>
            </w:numPr>
            <w:ind w:left="851" w:right="851" w:hanging="284"/>
            <w:rPr>
              <w:bCs w:val="false"/>
              <w:szCs w:val="24"/>
            </w:rPr>
          </w:pPr>
          <w:hyperlink w:anchor="__RefHeading___Toc64798452">
            <w:r>
              <w:rPr>
                <w:rStyle w:val="IndexLink"/>
                <w:szCs w:val="22"/>
              </w:rPr>
              <w:t>Недвижимость МУПов будет продаваться вместе с движимым имуществом</w:t>
            </w:r>
            <w:r>
              <w:rPr>
                <w:rStyle w:val="IndexLink"/>
              </w:rPr>
              <w:tab/>
              <w:t>39</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53">
            <w:r>
              <w:rPr>
                <w:rStyle w:val="IndexLink"/>
                <w:szCs w:val="28"/>
                <w:lang w:val="en-US" w:eastAsia="en-US"/>
              </w:rPr>
              <w:t>Свердловская область</w:t>
            </w:r>
            <w:r>
              <w:rPr>
                <w:rStyle w:val="IndexLink"/>
                <w:lang w:val="en-US" w:eastAsia="en-US"/>
              </w:rPr>
              <w:tab/>
              <w:t>40</w:t>
            </w:r>
          </w:hyperlink>
        </w:p>
        <w:p>
          <w:pPr>
            <w:pStyle w:val="Contents4"/>
            <w:numPr>
              <w:ilvl w:val="0"/>
              <w:numId w:val="4"/>
            </w:numPr>
            <w:ind w:left="851" w:right="851" w:hanging="284"/>
            <w:rPr>
              <w:bCs w:val="false"/>
              <w:szCs w:val="24"/>
            </w:rPr>
          </w:pPr>
          <w:hyperlink w:anchor="__RefHeading___Toc64798454">
            <w:r>
              <w:rPr>
                <w:rStyle w:val="IndexLink"/>
                <w:szCs w:val="22"/>
              </w:rPr>
              <w:t>Новый закон даст местному самоуправлению финансовые, имущественные, организационные ресурсы для привлечения капитала. Но это отдаленная перспектива. А пока местное самоуправление продолжает "объедать" инвесторов</w:t>
            </w:r>
            <w:r>
              <w:rPr>
                <w:rStyle w:val="IndexLink"/>
              </w:rPr>
              <w:tab/>
              <w:t>40</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55">
            <w:r>
              <w:rPr>
                <w:rStyle w:val="IndexLink"/>
                <w:szCs w:val="28"/>
                <w:lang w:val="en-US" w:eastAsia="en-US"/>
              </w:rPr>
              <w:t>Усть-Ордынский Бурятский автономный округ</w:t>
            </w:r>
            <w:r>
              <w:rPr>
                <w:rStyle w:val="IndexLink"/>
                <w:lang w:val="en-US" w:eastAsia="en-US"/>
              </w:rPr>
              <w:tab/>
              <w:t>45</w:t>
            </w:r>
          </w:hyperlink>
        </w:p>
        <w:p>
          <w:pPr>
            <w:pStyle w:val="Contents4"/>
            <w:numPr>
              <w:ilvl w:val="0"/>
              <w:numId w:val="4"/>
            </w:numPr>
            <w:ind w:left="851" w:right="851" w:hanging="284"/>
            <w:rPr>
              <w:bCs w:val="false"/>
              <w:szCs w:val="24"/>
            </w:rPr>
          </w:pPr>
          <w:hyperlink w:anchor="__RefHeading___Toc64798456">
            <w:r>
              <w:rPr>
                <w:rStyle w:val="IndexLink"/>
                <w:szCs w:val="22"/>
              </w:rPr>
              <w:t>Администрация Эхирит-Булагатского района направила протест в прокуратуру УОБАО</w:t>
            </w:r>
            <w:r>
              <w:rPr>
                <w:rStyle w:val="IndexLink"/>
              </w:rPr>
              <w:tab/>
              <w:t>45</w:t>
            </w:r>
          </w:hyperlink>
        </w:p>
        <w:p>
          <w:pPr>
            <w:pStyle w:val="Contents4"/>
            <w:numPr>
              <w:ilvl w:val="0"/>
              <w:numId w:val="4"/>
            </w:numPr>
            <w:ind w:left="851" w:right="851" w:hanging="284"/>
            <w:rPr>
              <w:bCs w:val="false"/>
              <w:szCs w:val="24"/>
            </w:rPr>
          </w:pPr>
          <w:hyperlink w:anchor="__RefHeading___Toc64798457">
            <w:r>
              <w:rPr>
                <w:rStyle w:val="IndexLink"/>
                <w:szCs w:val="22"/>
              </w:rPr>
              <w:t>160 млн. рублей выделила администрация Усть-Ордынского Бурятского автономного округа на поддержку и развитие муниципальных образований</w:t>
            </w:r>
            <w:r>
              <w:rPr>
                <w:rStyle w:val="IndexLink"/>
              </w:rPr>
              <w:tab/>
              <w:t>45</w:t>
            </w:r>
          </w:hyperlink>
        </w:p>
        <w:p>
          <w:pPr>
            <w:pStyle w:val="Contents4"/>
            <w:numPr>
              <w:ilvl w:val="0"/>
              <w:numId w:val="4"/>
            </w:numPr>
            <w:ind w:left="851" w:right="851" w:hanging="284"/>
            <w:rPr>
              <w:bCs w:val="false"/>
              <w:szCs w:val="24"/>
            </w:rPr>
          </w:pPr>
          <w:hyperlink w:anchor="__RefHeading___Toc64798458">
            <w:r>
              <w:rPr>
                <w:rStyle w:val="IndexLink"/>
                <w:szCs w:val="22"/>
              </w:rPr>
              <w:t>В Усть-Ордынском округе организован ликбез для глав муниципальных образований, избранных в соответствии с реформой местного самоуправления</w:t>
            </w:r>
            <w:r>
              <w:rPr>
                <w:rStyle w:val="IndexLink"/>
              </w:rPr>
              <w:tab/>
              <w:t>46</w:t>
            </w:r>
          </w:hyperlink>
        </w:p>
        <w:p>
          <w:pPr>
            <w:pStyle w:val="Contents4"/>
            <w:numPr>
              <w:ilvl w:val="0"/>
              <w:numId w:val="4"/>
            </w:numPr>
            <w:ind w:left="851" w:right="851" w:hanging="284"/>
            <w:rPr>
              <w:bCs w:val="false"/>
              <w:szCs w:val="24"/>
            </w:rPr>
          </w:pPr>
          <w:hyperlink w:anchor="__RefHeading___Toc64798459">
            <w:r>
              <w:rPr>
                <w:rStyle w:val="IndexLink"/>
                <w:szCs w:val="22"/>
              </w:rPr>
              <w:t>Глава Эхирит-Булагатского района, депутат Законодательного собрания Иркутской области Петр Хахалов: реформу местного самоуправления нужно вести в правовом поле</w:t>
            </w:r>
            <w:r>
              <w:rPr>
                <w:rStyle w:val="IndexLink"/>
              </w:rPr>
              <w:tab/>
              <w:t>47</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64798460">
            <w:r>
              <w:rPr>
                <w:rStyle w:val="IndexLink"/>
                <w:szCs w:val="28"/>
                <w:lang w:val="en-US" w:eastAsia="en-US"/>
              </w:rPr>
              <w:t>Эвенкийский автономный округ</w:t>
            </w:r>
            <w:r>
              <w:rPr>
                <w:rStyle w:val="IndexLink"/>
                <w:lang w:val="en-US" w:eastAsia="en-US"/>
              </w:rPr>
              <w:tab/>
              <w:t>48</w:t>
            </w:r>
          </w:hyperlink>
        </w:p>
        <w:p>
          <w:pPr>
            <w:pStyle w:val="Contents4"/>
            <w:numPr>
              <w:ilvl w:val="0"/>
              <w:numId w:val="4"/>
            </w:numPr>
            <w:ind w:left="851" w:right="851" w:hanging="284"/>
            <w:rPr>
              <w:bCs w:val="false"/>
              <w:szCs w:val="24"/>
            </w:rPr>
          </w:pPr>
          <w:hyperlink w:anchor="__RefHeading___Toc64798461">
            <w:r>
              <w:rPr>
                <w:rStyle w:val="IndexLink"/>
                <w:szCs w:val="22"/>
              </w:rPr>
              <w:t>В Эвенкии начали действовать местные законы о сходах граждан</w:t>
            </w:r>
            <w:r>
              <w:rPr>
                <w:rStyle w:val="IndexLink"/>
              </w:rPr>
              <w:tab/>
              <w:t>48</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64798462">
            <w:r>
              <w:rPr>
                <w:rStyle w:val="IndexLink"/>
                <w:szCs w:val="32"/>
                <w:lang w:val="en-US" w:eastAsia="en-US"/>
              </w:rPr>
              <w:t>Точка зрения</w:t>
            </w:r>
            <w:r>
              <w:rPr>
                <w:rStyle w:val="IndexLink"/>
                <w:lang w:val="en-US" w:eastAsia="en-US"/>
              </w:rPr>
              <w:tab/>
              <w:t>49</w:t>
            </w:r>
          </w:hyperlink>
        </w:p>
        <w:p>
          <w:pPr>
            <w:pStyle w:val="Contents4"/>
            <w:numPr>
              <w:ilvl w:val="0"/>
              <w:numId w:val="4"/>
            </w:numPr>
            <w:ind w:left="851" w:right="851" w:hanging="284"/>
            <w:rPr>
              <w:bCs w:val="false"/>
              <w:szCs w:val="24"/>
            </w:rPr>
          </w:pPr>
          <w:hyperlink w:anchor="__RefHeading___Toc64798463">
            <w:r>
              <w:rPr>
                <w:rStyle w:val="IndexLink"/>
                <w:szCs w:val="22"/>
              </w:rPr>
              <w:t>Стремление дотянуть управленческую вертикаль до муниципий принесет великое множество неприятностей и на годы замедлит все процессы реформирования в стране</w:t>
            </w:r>
            <w:r>
              <w:rPr>
                <w:rStyle w:val="IndexLink"/>
              </w:rPr>
              <w:tab/>
              <w:t>49</w:t>
            </w:r>
          </w:hyperlink>
          <w:r>
            <w:rPr>
              <w:rStyle w:val="IndexLink"/>
            </w:rPr>
            <w:fldChar w:fldCharType="end"/>
          </w:r>
        </w:p>
      </w:sdtContent>
    </w:sdt>
    <w:p>
      <w:pPr>
        <w:pStyle w:val="Normal"/>
        <w:rPr>
          <w:bCs w:val="false"/>
          <w:szCs w:val="24"/>
        </w:rPr>
      </w:pPr>
      <w:r>
        <w:rPr>
          <w:bCs w:val="false"/>
          <w:szCs w:val="24"/>
        </w:rPr>
      </w:r>
      <w:r>
        <w:br w:type="page"/>
      </w:r>
    </w:p>
    <w:p>
      <w:pPr>
        <w:pStyle w:val="Normal"/>
        <w:rPr/>
      </w:pPr>
      <w:r>
        <w:rPr/>
      </w:r>
    </w:p>
    <w:p>
      <w:pPr>
        <w:pStyle w:val="Heading2"/>
        <w:ind w:left="284" w:hanging="0"/>
        <w:rPr/>
      </w:pPr>
      <w:bookmarkStart w:id="0" w:name="__RefHeading___Toc64798412"/>
      <w:bookmarkEnd w:id="0"/>
      <w:r>
        <w:rPr/>
        <w:t>В органах власти</w:t>
      </w:r>
    </w:p>
    <w:p>
      <w:pPr>
        <w:pStyle w:val="Heading4"/>
        <w:rPr/>
      </w:pPr>
      <w:bookmarkStart w:id="1" w:name="__RefHeading___Toc64798413"/>
      <w:bookmarkEnd w:id="1"/>
      <w:r>
        <w:rPr/>
        <w:t>Владимир Яковлев на очередном заседании совета по вопросам местного самоуправления при Правительстве РФ обсудил с представителями регионов вопрос установления новых границ муниципальных образований в рамках реформы органов государственной власти</w:t>
      </w:r>
    </w:p>
    <w:p>
      <w:pPr>
        <w:pStyle w:val="Style13"/>
        <w:rPr/>
      </w:pPr>
      <w:r>
        <w:rPr/>
        <w:t>Владимир Яковлев начинает муниципальную революцию (Москва; 09.02.2004; Ирина Граник; Коммерсантъ)</w:t>
      </w:r>
    </w:p>
    <w:p>
      <w:pPr>
        <w:pStyle w:val="Normal"/>
        <w:rPr>
          <w:sz w:val="8"/>
        </w:rPr>
      </w:pPr>
      <w:r>
        <w:rPr>
          <w:sz w:val="8"/>
        </w:rPr>
      </w:r>
    </w:p>
    <w:p>
      <w:pPr>
        <w:pStyle w:val="Normal"/>
        <w:rPr/>
      </w:pPr>
      <w:r>
        <w:rPr/>
        <w:t>В минувшую пятницу вице-премьер Владимир Яковлев на очередном заседании совета по вопросам местного самоуправления при Правительстве РФ обсудил с представителями регионов вопрос установления новых границ муниципальных образований в рамках реформы органов государственной власти. Многие регионы опасаются, что перестройка приведет к увеличению расходов их бюджетов.</w:t>
      </w:r>
    </w:p>
    <w:p>
      <w:pPr>
        <w:pStyle w:val="Normal"/>
        <w:rPr/>
      </w:pPr>
      <w:r>
        <w:rPr/>
        <w:t>Новый закон "Об общих принципах организации местного самоуправления в РФ" предъявляет новые единые требования к формированию территорий муниципальных образований. Раньше, по закону от 1995 года, субъекты федерации могли определять эти территории фактически по своему усмотрению. В итоге в разных регионах существуют разные модели местного самоуправления. В одних муниципальные образования созданы на уровне районов, в других еще и на уровне крупных городов, в третьих – на уровне сельсоветов, поселков и малых городов, в четвертых – на уровне административных районов, городов и сельских округов и т. д. Соответственно, произвольно делились доходные источники местных бюджетов, объекты собственности между муниципальными образованиями. Такое разнообразие усугубляло путаницу в межбюджетных отношениях.</w:t>
      </w:r>
    </w:p>
    <w:p>
      <w:pPr>
        <w:pStyle w:val="Normal"/>
        <w:rPr/>
      </w:pPr>
      <w:r>
        <w:rPr/>
        <w:t>Теперь система построения муниципальных образований унифицируется. Новый закон установил пять видов муниципальных образований, которые должны быть в каждом регионе,– городское поселение, сельское поселение, муниципальный район, городской округ и внутригородская территория города федерального значения. Согласно документу, у каждого муниципального образования должны быть свои органы местного самоуправления, четко зафиксированные доходные источники и расходные полномочия.</w:t>
      </w:r>
    </w:p>
    <w:p>
      <w:pPr>
        <w:pStyle w:val="Normal"/>
        <w:rPr/>
      </w:pPr>
      <w:r>
        <w:rPr/>
        <w:t>Чтобы выполнить закон, надо определить критерии для определения границ этих муниципальных образований, а затем решить, например, достойна ли данная территориальная единица статуса города или останется поселение в составе городского округа, будут ли к муниципальным районам относиться только поселения или также межселенные земли.</w:t>
      </w:r>
    </w:p>
    <w:p>
      <w:pPr>
        <w:pStyle w:val="Normal"/>
        <w:rPr/>
      </w:pPr>
      <w:r>
        <w:rPr/>
        <w:t>В пятницу представитель Минэкономразвития Сергей Мирошников разъяснял представителям регионов тонкости грядущей перестройки, которую территориям рекомендуется провести до 2005 года. Выяснилось, например, что самое трудное – выделить городские округа. Главное требование к ним – уровень развития инфраструктуры должен позволять выполнять соответствующие полномочия. По данным Росземкадастра, затраты на установление границ новых муниципальных образований составят 300-400 млн руб. для муниципальных районов, 566 млн руб.– для городских поселений, 1,98 млрд руб.– для сельских поселений.</w:t>
      </w:r>
    </w:p>
    <w:p>
      <w:pPr>
        <w:pStyle w:val="Normal"/>
        <w:rPr/>
      </w:pPr>
      <w:r>
        <w:rPr/>
        <w:t>Эти деньги, скорее всего, даст федеральный бюджет, но перепланировка может увеличить расходы и для территорий. В ходе обсуждения выяснилось, что в ряде регионов вместе с числом муниципальных образований вырастет и штат чиновников. По данным Минэкономразвития, сейчас в стране 11 500 муниципальных образований и 29 700 территориальных администраций (столько же, сколько было органов местной власти в советские времена). Количество муниципальных образований вырастет до 28-30 тыс. (в основном за счет придания этого статуса городским и сельским населенным пунктам в составе районов, сейчас не имеющим собственных органов управления). Число же администраций сократится до 24-26 тыс.</w:t>
      </w:r>
    </w:p>
    <w:p>
      <w:pPr>
        <w:pStyle w:val="Normal"/>
        <w:rPr/>
      </w:pPr>
      <w:r>
        <w:rPr/>
        <w:t>При этом количество муниципальных служащих с учетом работников территориальных администраций сократится с 700 тыс. до 500-600 тыс. Представители Калининграда тут же пожаловались, что в области количество чиновников увеличится на 3 тыс. человек и непонятно, откуда брать деньги на их содержание. По расчетам представителей Екатеринбургской области, там количество муниципальных образований увеличится с 72 до 500, соответственно увеличится и армия чиновников.</w:t>
      </w:r>
    </w:p>
    <w:p>
      <w:pPr>
        <w:pStyle w:val="Normal"/>
        <w:rPr/>
      </w:pPr>
      <w:r>
        <w:rPr/>
        <w:t>"Местные бюджеты так не вырастут, как количество муниципальных служащих. Расходы на местные выборы увеличатся",– задумчиво констатировал Владимир Яковлев. Представители Минэкономразвития попытались убедить его, что расходы на местах не сильно возрастут: "Все равно: 11 тыс. человек выбирать и 24 тыс., а количество чиновников, несмотря на рост числа муниципальных образований, в итоге сократится, ведь полномочия местного самоуправления сокращаются". Представители местного управления относятся к этим утверждениям недоверчиво: по расчетам Конгресса муниципальных образований, расходы на муниципальное управление в результате реформы увеличатся на 40% – с нынешних 71,4 млрд руб. до 99,95 млрд руб.</w:t>
      </w:r>
    </w:p>
    <w:p>
      <w:pPr>
        <w:pStyle w:val="Normal"/>
        <w:rPr/>
      </w:pPr>
      <w:r>
        <w:rPr/>
        <w:t>В связи с этим вторая часть реформы, а именно подготовленные правительством и принятые Думой в первом чтении поправки к Бюджетному и Налоговому кодексу, подводящие финансовую основу под новую структуру территорий и полномочий, представителям местного самоуправления также не нравятся. Местные власти будут требовать от правительства расширения доходных источников. Так, Конгресс муниципальных образований считает, что надо разрешить муниципальным образованиям вводить местный налог на недвижимость, а за их бюджетами сохранить 50% налога на имущество организаций. Дискутировать об этом в Думе и правительстве будут всю весну.</w:t>
      </w:r>
    </w:p>
    <w:p>
      <w:pPr>
        <w:pStyle w:val="Heading4"/>
        <w:rPr/>
      </w:pPr>
      <w:bookmarkStart w:id="2" w:name="__RefHeading___Toc64798414"/>
      <w:bookmarkEnd w:id="2"/>
      <w:r>
        <w:rPr/>
        <w:t>Госдуме предложено еще больше урезать полномочия регионов в пользу федерального центра</w:t>
      </w:r>
    </w:p>
    <w:p>
      <w:pPr>
        <w:pStyle w:val="Style13"/>
        <w:rPr/>
      </w:pPr>
      <w:r>
        <w:rPr/>
        <w:t>Под знаком Козака (Москва; 09.02.2004; Игорь Пылаев; Еженедельный журнал)</w:t>
      </w:r>
    </w:p>
    <w:p>
      <w:pPr>
        <w:pStyle w:val="Normal"/>
        <w:rPr>
          <w:sz w:val="8"/>
        </w:rPr>
      </w:pPr>
      <w:r>
        <w:rPr>
          <w:sz w:val="8"/>
        </w:rPr>
      </w:r>
    </w:p>
    <w:p>
      <w:pPr>
        <w:pStyle w:val="Normal"/>
        <w:rPr/>
      </w:pPr>
      <w:r>
        <w:rPr/>
        <w:t>Из 22 приоритетных законопроектов, которые правительство предложило Государственной думе рассмотреть в ходе весенней сессии, почти половина так или иначе связана с разграничением властных функций. Нынешним народным избранникам предстоит завершить очередное разделение полномочий между федеральным центром, региональными и местными властями – сделать то, от чего депутаты прошлого созыва пытались отвертеться. Минувшей весной большинство из них категорически отказались рассматривать во втором чтении законопроекты «Об общих принципах организации местного самоуправления в Российской Федерации» 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налагающие на территории дополнительные финансовые обязательства перед населением. Народные избранники потребовали от правительства сначала внести в Думу поправки в Налоговый кодекс, которые зафиксировали бы соответствующие источники доходов субъектов Федерации. Другими словами, депутаты вполне резонно предлагали сначала наполнить областные и местные бюджеты деньгами, а уж потом разбираться с тем, на что эти деньги тратить.</w:t>
      </w:r>
    </w:p>
    <w:p>
      <w:pPr>
        <w:pStyle w:val="Normal"/>
        <w:rPr/>
      </w:pPr>
      <w:r>
        <w:rPr/>
        <w:t>В итоге первый закон – «Об общих принципах организации местного самоуправления» – окончательно был принят Госдумой только летом, второй преодолел лишь второе чтение, а к работе над поправками в НК депутаты приступили вообще только в ноябре. Да и то под серьезным нажимом Кремля. В первую очередь – под давлением замруководителя президентской администрации Дмитрия Козака, который отвечал и отвечает за проведение этих законов в жизнь. Такая медлительность вполне объяснима. В результате пересмотра властных полномочий субъекты Федерации оказываются в еще большей зависимости, и прежде всего финансовой, от федеральных властей. Накануне думских выборов мало кому из депутатов хотелось портить отношения с губернаторами и мэрами, которые, мягко говоря, были не в восторге от кремлевских инициатив. Теперь, когда пропрезидентская партия «Единая Россия» получила в парламенте абсолютное большинство, Дмитрию Козаку уже ничто не мешает завершить начатое. Тем более что за это время он из просто заместителя вырос до первого замглавы администрации.</w:t>
      </w:r>
    </w:p>
    <w:p>
      <w:pPr>
        <w:pStyle w:val="Normal"/>
        <w:rPr/>
      </w:pPr>
      <w:r>
        <w:rPr/>
        <w:t>Основные законопроекты из этой серии – о внесении изменений и дополнений в Бюджетный и Налоговый кодексы. Они призваны жестко закрепить за каждым бюджетом на всех уровнях власти конкретные доходные источники и расходные обязательства. Проще говоря, раз и навсегда определить, кто за что будет платить и откуда брать для этого средства. И здесь позиции правительства и глав регионов расходятся. До избрания президентом Владимира Путина налоги между центром и субъектами Федерации распределялись фактически 50 на 50. Со сменой хозяина Кремля и началом строительства пресловутой вертикали власти центр принялся активно тянуть одеяло на себя, и сейчас налоговое соотношение составляет уже 60 на 40 в пользу федерального бюджета. Но на местах все еще не теряют надежды восстановить нарушенный паритет: государство все-таки устроено по федеративному, а не по унитарному принципу. Однако благодаря нынешним правительственным поправкам в Налоговый кодекс подавляющее большинство обязательных платежей станут федеральными, а не региональными или местными, как сейчас. В частности, региональными останутся всего два – налог на имущество организаций и налог на игорный бизнес (раньше был еще налог с продаж, но с 1 января 2004 года он отменен). Региональным пока остается транспортный налог, но в случае принятия правительственных поправок он станет местным. Как сказал в интервью «Журналу» вице-спикер Госдумы Георгий Боос, доля региональных и местных налогов в общем объеме налоговых поступлений территорий будет составлять не более 20%. Выходит, что большая часть доходов регионов будет формироваться за счет федеральных налогов, которыми поделится центр, и финансовой помощи из бюджета страны, например из фонда финансовой поддержки субъектов РФ или фонда регионального развития. Георгий Боос считает, что, поскольку территории отличаются друг от друга по социально-экономическому развитию, более слабых нужно бы поднимать за счет дополнительных федеральных вливаний, например трансфертов. Но, с другой стороны, полагает он, такое выравнивание ни к чему хорошему не приведет, только к иждивенчеству регионов.</w:t>
      </w:r>
    </w:p>
    <w:p>
      <w:pPr>
        <w:pStyle w:val="Normal"/>
        <w:rPr/>
      </w:pPr>
      <w:r>
        <w:rPr/>
        <w:t>–</w:t>
      </w:r>
      <w:r>
        <w:rPr>
          <w:rFonts w:eastAsia="Arial"/>
        </w:rPr>
        <w:t xml:space="preserve"> </w:t>
      </w:r>
      <w:r>
        <w:rPr/>
        <w:t>Федеральные дотации на покрытие дефицита регионального бюджета не поднимут территорию, поскольку эти средства носят не целевой характер и их можно спокойно проесть, – продолжает Георгий Боос. – И вообще, неправильно, когда федеральный бюджет принимается с профицитом, а региональные – с дефицитами, да еще какими! Это означает, что мы не теми налогами формируем их доходы: надо поменять налоговые источники, сделать более равномерным «налоговое» покрытие в стране. В связи с чем больше средств регионы должны получать не в форме «обезличенных» трансфертов – мы должны инвестировать деньги в их экономическое развитие.</w:t>
      </w:r>
    </w:p>
    <w:p>
      <w:pPr>
        <w:pStyle w:val="Normal"/>
        <w:rPr/>
      </w:pPr>
      <w:r>
        <w:rPr/>
        <w:t>Поправки в Бюджетный кодекс дают Кремлю своего рода кнут для законной борьбы с нерадивыми губернаторами. Речь идет, по сути, о введении процедуры банкротства территорий по инициативе федерального правительства при поддержке Госдумы. В том случае, если задолженность регионального бюджета перед различными кредиторами составит более 30% самого бюджета, центр получает право обращаться в арбитражный суд и требовать введения на территории субъекта Федерации временной финансовой администрации. Если решение суда оказывается положительным, то губернатор на год теряет право распоряжаться денежными средствами из бюджета области или края: временная администрация разрабатывает программу вывода территории из бюджетного кризиса и представляет ее на утверждение местного законодательного органа власти. Если законодатели настроены прогубернаторски и не хотят утверждать антикризисную программу, она выносится на рассмотрение Государственной думы. Федеральный центр и тут не оставляет губернаторам никаких шансов на то, чтобы действовать самостоятельно. Схожая процедура предусмотрена в отношении органов местного самоуправления. С той лишь разницей, что размахивать «кнутом» будут уже сами губернаторы.</w:t>
      </w:r>
    </w:p>
    <w:p>
      <w:pPr>
        <w:pStyle w:val="Normal"/>
        <w:rPr/>
      </w:pPr>
      <w:r>
        <w:rPr/>
        <w:t>Правительство рассчитывает, что в ходе весенней сессии все необходимые поправки Дума примет безоговорочно. При этом вовсе не обязательно, чтобы 306 депутатов фракции «Единая Россия» единогласно проголосовали за пакет законов «от Козака». Вполне возможно, что фракция изберет более изощренную тактику: чуть более двух третей выскажется «за», а остальным членам фракции будет велено голосовать «против». На исход дела это никак не повлияет, зато депутаты из регионов, не поддержавшие таким образом кремлевские поправки, хотя бы формально сохранят лицо перед местными властями.</w:t>
      </w:r>
    </w:p>
    <w:p>
      <w:pPr>
        <w:pStyle w:val="Normal"/>
        <w:rPr/>
      </w:pPr>
      <w:r>
        <w:rPr/>
        <w:t>Еще целый ряд сюрпризов для субъектов РФ правительство заложило в новые редакции Водного и Лесного кодексов. В частности, новый Водный кодекс закрепляет за центром право владения водными объектами, за исключением так называемых обособленных – небольших озер, прудов, болот. Сегодня все они находятся фактически в совместном ведении субъектов Федерации и российского правительства, и во многих регионах местные власти распоряжаются ими по своему усмотрению. (В ноябре прошлого года «Журнал» подробно писал об этом в №97.) И тогда уже в Министерстве природных ресурсов, которое непосредственно работало над новой редакцией Водного кодекса, не скрывали, что не многим губернаторам нравится эта затея. Например, в конце прошлого года первый заместитель мэра Москвы Олег Толкачев раздраженно отзывался о законопроекте как об экзотическом... Тем не менее и в этом случае правительство, безусловно, добьется своего.</w:t>
      </w:r>
    </w:p>
    <w:p>
      <w:pPr>
        <w:pStyle w:val="Normal"/>
        <w:rPr/>
      </w:pPr>
      <w:r>
        <w:rPr/>
        <w:t>В новой редакции Лесного кодекса речь также идет о перераспределении полномочий в пользу федерального центра, но теперь уже тех, которые связаны с владением и управлением лесами на территории страны. И здесь большинство депутатов проправительственной фракции «Единая Россия» будут играть на стороне правительства без оглядки на региональные власти: партийная дисциплина превыше всего. «Единая Россия» и правительство уже договорились о том, что большинство законопроектов, поступающих в нижнюю палату, будет рассматриваться в режиме «нулевого чтения», когда все спорные моменты улаживаются до начала официальных процедур, предусмотренных думским регламентом.</w:t>
      </w:r>
    </w:p>
    <w:p>
      <w:pPr>
        <w:pStyle w:val="Normal"/>
        <w:rPr/>
      </w:pPr>
      <w:r>
        <w:rPr/>
        <w:t>–</w:t>
      </w:r>
      <w:r>
        <w:rPr>
          <w:rFonts w:eastAsia="Arial"/>
        </w:rPr>
        <w:t xml:space="preserve"> </w:t>
      </w:r>
      <w:r>
        <w:rPr/>
        <w:t>Реформа Дмитрия Козака сама по себе дело хорошее. Ведь поначалу комиссия под его руководством исходила из того, что прежде надо закрыть все обязательства местных органов власти, затем регионов и, по остаточному принципу, обязательства федерального центра, – объяснил «Журналу» Георгий Боос. – Но потом в правительстве, Госдуме начались различные притирки, какие-то подвижки, и территориям предложили слишком мало полномочий по формированию своих доходов. Впрочем, думаю, что хуже, чем есть сейчас, все равно не будет.</w:t>
      </w:r>
    </w:p>
    <w:p>
      <w:pPr>
        <w:pStyle w:val="Heading4"/>
        <w:rPr/>
      </w:pPr>
      <w:bookmarkStart w:id="3" w:name="__RefHeading___Toc64798415"/>
      <w:bookmarkEnd w:id="3"/>
      <w:r>
        <w:rPr/>
        <w:t>Администрация президента готовит новый "подарок" местным властям в виде законопроекта о государственном и муниципальном имуществе</w:t>
      </w:r>
    </w:p>
    <w:p>
      <w:pPr>
        <w:pStyle w:val="Style13"/>
        <w:rPr/>
      </w:pPr>
      <w:r>
        <w:rPr/>
        <w:t>Муниципалам запретят заниматься бизнесом (Москва; 22.01.2004; Роксана Ахмедова; Бюро правовой информации)</w:t>
      </w:r>
    </w:p>
    <w:p>
      <w:pPr>
        <w:pStyle w:val="Normal"/>
        <w:rPr>
          <w:sz w:val="8"/>
        </w:rPr>
      </w:pPr>
      <w:r>
        <w:rPr>
          <w:sz w:val="8"/>
        </w:rPr>
      </w:r>
    </w:p>
    <w:p>
      <w:pPr>
        <w:pStyle w:val="Normal"/>
        <w:rPr/>
      </w:pPr>
      <w:r>
        <w:rPr/>
        <w:t>Администрация президента готовит новый "подарок" местным властям в виде законопроекта о государственном и муниципальном имуществе. Предполагается, что он лишит местные власти права иметь в собственности акции коммерческих предприятий, доходы от которых не носят налоговый характер. Если, как и запланировано, документ будет принят в этом году, муниципальные бюджеты с 2005 года рискуют потерять существенную часть своих доходов. Эксперты полагают, что муниципалам возглавляемым московским мэром, удастся отстоять свои интересы.</w:t>
      </w:r>
    </w:p>
    <w:p>
      <w:pPr>
        <w:pStyle w:val="Normal"/>
        <w:rPr/>
      </w:pPr>
      <w:r>
        <w:rPr/>
        <w:t>Закон предлагается принять в рамках проводимой Администрацией муниципальной реформы. Она, по замыслу Кремля, должна обеспечить самостоятельность местным властям в принятии важных решений, например дать им право устанавливать уровень заработной платы в регионе и арендную плату за землю.</w:t>
      </w:r>
    </w:p>
    <w:p>
      <w:pPr>
        <w:pStyle w:val="Normal"/>
        <w:rPr/>
      </w:pPr>
      <w:r>
        <w:rPr/>
        <w:t>Однако при расширении полномочий реформаторы одновременно намерены сократить ряд функций, которые исполняет муниципальная власть. В частности, на днях прозвучало заявление о грядущем запрете региональным и муниципальным властям на участие в акционерном капитале коммерческих предприятий, обеспечивающих бюджет муниципальных образований неналоговыми поступлениями.</w:t>
      </w:r>
    </w:p>
    <w:p>
      <w:pPr>
        <w:pStyle w:val="Normal"/>
        <w:rPr/>
      </w:pPr>
      <w:r>
        <w:rPr/>
        <w:t>В Комитете по собственности Госдумы БПИ сообщили, что вариантов законопроекта "существует несколько и неизвестно, какой именно поступит на рассмотрение в Думу и будет принят". Там также объяснили, что пока рабочее обсуждение проводится лишь в группе первого заместителя главы администрации Дмитрия Козака, которая занимается его разработкой. Как заверил ответственный советник комитета по собственности Игорь Фролов, из депутатов посмотреть на самый "свежий" вариант удалось только главе комитета по собственности Виктору Плескачевскому.</w:t>
      </w:r>
    </w:p>
    <w:p>
      <w:pPr>
        <w:pStyle w:val="Normal"/>
        <w:rPr/>
      </w:pPr>
      <w:r>
        <w:rPr/>
        <w:t>В Администрации президента БПИ подтвердили, что такой законопроект разрабатывается, однако согласились его прокомментировать только после окончательного оформления документа. Как сообщила БПИ заместитель начальника департамента по хозяйству и гражданскому законодательству Главного государственно-правового управления Президента РФ Мария Глебова, такой законопроект пока не поступал в Правовое управление Администрации, однако там о нём "слышали".</w:t>
      </w:r>
    </w:p>
    <w:p>
      <w:pPr>
        <w:pStyle w:val="Normal"/>
        <w:rPr/>
      </w:pPr>
      <w:r>
        <w:rPr/>
        <w:t>По словам самого председателя думского комитета, законопроект выводит из собственности органов власти субъектов РФ бизнес-центры и другие коммерческие предприятия, которые являются для местного бюджета источником неналоговых доходов. Таким образом, местная власть лишается возможности заниматься одним из самых доходных видов бизнеса – сдачей в аренду коммерческих предприятий и бизнес центров, построенных на территории муниципального образования. В основе подобного соглашения с бизнесом, как правило, содержится положение, устанавливающее за органами власти частичное право собственности на построенный объект, а значит, и на часть прибыли.</w:t>
      </w:r>
    </w:p>
    <w:p>
      <w:pPr>
        <w:pStyle w:val="Normal"/>
        <w:rPr/>
      </w:pPr>
      <w:r>
        <w:rPr/>
        <w:t>Самый серьезный удар закон нанесет московскому бюджету, неналоговые поступления в который обеспечиваются в основном за счет использования имущества, находящегося в собственности города. По информации из Правительства Москвы, неналоговые доходы в бюджет на 2004 год запланированы на уровне 57365,4 млн. рублей, что составляет 18% всех поступлений. Из них от использования имущества в госсобственности столичные власти надеются получить 42132,9 млн. рублей или 13,5% всех доходов. При этом доходы, как по земельному налогу, так и по арендной плате за земельные участки постоянно растут – например, в 2004 году рост ожидается соответственно в 1,4 и 1,8 раза. Как подчеркивают в мэрии, для московского бюджета рынок недвижимости – "надежный и практически неисчерпаемый источник формирования доходной части бюджета".</w:t>
      </w:r>
    </w:p>
    <w:p>
      <w:pPr>
        <w:pStyle w:val="Normal"/>
        <w:rPr/>
      </w:pPr>
      <w:r>
        <w:rPr/>
        <w:t>Как пояснил председатель правления Конгресса муниципальных образований РФ Валерий Кирпичников, законопроект разрабатывается в развитие закона "Об общих принципах местного самоуправления". Законом предусматривается закрытый перечень объектов недвижимости, которые могут находится в собственности муниципальных образований. "От остальных объектов собственности муниципалы должны избавляться путем продажи или приватизации", - пояснил он. В московском правительстве увеличение доходов за счет продажи собственности города считают "неразумной мерой", объясняя, что продажа, даже по рыночной стоимости – всего лишь разовая акция.</w:t>
      </w:r>
    </w:p>
    <w:p>
      <w:pPr>
        <w:pStyle w:val="Normal"/>
        <w:rPr/>
      </w:pPr>
      <w:r>
        <w:rPr/>
        <w:t>Вместо отнятых бизнес центров, спрос на которые увеличивается, в том числе и благодаря повышению инвестиционной привлекательности России, законопроект оставляет в собственности муниципальных образований школы, больницы, площади, улицы. Как отмечает Плескачевский, владение этими объектами необходимо власти для исполнения властных полномочий.</w:t>
      </w:r>
    </w:p>
    <w:p>
      <w:pPr>
        <w:pStyle w:val="Normal"/>
        <w:rPr/>
      </w:pPr>
      <w:r>
        <w:rPr/>
        <w:t>Такой "обмен" по московским меркам равнозначным считать сложно. Столичные законы предусматривают для подобных объектов возможность льгот в арендной плате, которая может снижаться и до 50% от расчетной (арендной платы). А наполнение доходных статей обеспечивается за счет спроса на бизнес центры и низких затрат города по содержанию коммерческих объектов.</w:t>
      </w:r>
    </w:p>
    <w:p>
      <w:pPr>
        <w:pStyle w:val="Normal"/>
        <w:rPr/>
      </w:pPr>
      <w:r>
        <w:rPr/>
        <w:t>В Минимуществе РФ напрямую связывают законопроект с желанием федеральной власти расставить точки над i в спорах с Москвой по поводу прав собственности. "Закон даст, наконец, четкое определение, где чья собственность", - объяснил БПИ необходимость закона с точки зрения Минимущества РФ начальник отдела общественных связей министерства Александр Паршуков.</w:t>
      </w:r>
    </w:p>
    <w:p>
      <w:pPr>
        <w:pStyle w:val="Normal"/>
        <w:rPr/>
      </w:pPr>
      <w:r>
        <w:rPr/>
        <w:t>По мнению Кирпичникова, законопроект "не позволит муниципалам увлекаться коммерческими проектами". С одной стороны, объясняет он, муниципальная реформа расширяет полномочия муниципальной власти, снимая ряд ограничений в гражданском законодательстве. С другой стороны, этот законопроект вводит ограничения во владении и участии долями местной власти в бизнесе на подвластной территории. "Нужно ограничивать фантазии муниципальных властей, - соглашается он с разработчиками закона, - однако правительству придется найти "золотую середину": нельзя сильно ограничивать доходы в местные бюджеты". По его мнению, грамотная политика местных властей позволит им "переориентировать чисто коммерческие проекты на те, которые отвечают задачам", поставленными перед ними, как публичным органом исполнительной власти.</w:t>
      </w:r>
    </w:p>
    <w:p>
      <w:pPr>
        <w:pStyle w:val="Normal"/>
        <w:rPr/>
      </w:pPr>
      <w:r>
        <w:rPr/>
        <w:t>"Муниципалы начинают злоупотреблять своей властью, пусть они оказывают услуги, связанные с их прямыми обязанностями", - считает заместитель руководителя по промышленной политике Российского союза промышленников и предпринимателей (работодателей), советник председателя совета директоров АФК "Система" Владимир Рудашевский. По его мнению, законопроект "прогрессивный", но он не пройдет в том виде, который предлагается сейчас. "Слишком много там заинтересованных лиц, пользующихся влиянием, - объясняет эксперт, - в правительстве не станут идти против них".</w:t>
      </w:r>
    </w:p>
    <w:p>
      <w:pPr>
        <w:pStyle w:val="Heading2"/>
        <w:ind w:left="284" w:hanging="0"/>
        <w:rPr/>
      </w:pPr>
      <w:bookmarkStart w:id="4" w:name="__RefHeading___Toc64798416"/>
      <w:bookmarkEnd w:id="4"/>
      <w:r>
        <w:rPr/>
        <w:t>В ассоциациях и союзах</w:t>
      </w:r>
    </w:p>
    <w:p>
      <w:pPr>
        <w:pStyle w:val="Heading4"/>
        <w:rPr/>
      </w:pPr>
      <w:bookmarkStart w:id="5" w:name="__RefHeading___Toc64798417"/>
      <w:bookmarkEnd w:id="5"/>
      <w:r>
        <w:rPr/>
        <w:t>Будет новый Конгресс муниципальных образований</w:t>
      </w:r>
    </w:p>
    <w:p>
      <w:pPr>
        <w:pStyle w:val="Style13"/>
        <w:rPr/>
      </w:pPr>
      <w:r>
        <w:rPr/>
        <w:t>"Делать то, что угодно федеральной власти" (Москва; 06.02.2004; Ирина Нагорных; Коммерсантъ)</w:t>
      </w:r>
    </w:p>
    <w:p>
      <w:pPr>
        <w:pStyle w:val="Normal"/>
        <w:rPr>
          <w:sz w:val="8"/>
        </w:rPr>
      </w:pPr>
      <w:r>
        <w:rPr>
          <w:sz w:val="8"/>
        </w:rPr>
      </w:r>
    </w:p>
    <w:p>
      <w:pPr>
        <w:pStyle w:val="Normal"/>
        <w:rPr/>
      </w:pPr>
      <w:r>
        <w:rPr/>
        <w:t>Вчера в здании московской мэрии прошла XIV сессия Конгресса муниципальных образований РФ. Мэры согласились реформировать свою общественную структуру в соответствии с новым законом о местном самоуправлении, но выразили сомнение в том, что это позволит им в дальнейшем выступать с критикой реформы местных властей.</w:t>
      </w:r>
    </w:p>
    <w:p>
      <w:pPr>
        <w:pStyle w:val="Normal"/>
        <w:rPr/>
      </w:pPr>
      <w:r>
        <w:rPr/>
        <w:t>Необходимость преобразования Конгресса муниципальных образований продиктована требованием новой редакции закона "Об общих принципах организации местного самоуправления в РФ", регламентирующей принципы его формирования. В настоящее время конгресс – это общественная организация, которая имеет свободную форму членства. Членом конгресса может стать в индивидуальном порядке любой мэр, глава муниципального образования либо коллектив – ассоциация поселков, союз городов и т. д. С точки зрения муниципалов, такая структура является максимально независимой и позволяет формировать полное представление о нуждах местного самоуправления.</w:t>
      </w:r>
    </w:p>
    <w:p>
      <w:pPr>
        <w:pStyle w:val="Normal"/>
        <w:rPr/>
      </w:pPr>
      <w:r>
        <w:rPr/>
        <w:t>Закон предписывает строить подобную общественную структуру по принципу вертикали: в каждом субъекте федерации создается ассоциация мэров, которая делегирует наверх руководство ассоциаций. Выступавшие вчера на сессии мэры предположили, что такая структура сделает конгресс зависимым от региональных и федеральных властей и он не сможет отстаивать их интересы.</w:t>
      </w:r>
    </w:p>
    <w:p>
      <w:pPr>
        <w:pStyle w:val="Normal"/>
        <w:rPr/>
      </w:pPr>
      <w:r>
        <w:rPr/>
        <w:t>"Неважно, попадет ли каждый из нас персонально в новый конгресс. Это будет уже совсем другая организация... Важно вот что: либо мы плюнем на закон, либо выполним его, но придумаем схему, которая позволит нам сохранить инициативу. Тогда мы будем иметь свой голос, а не делать только то, что угодно федеральной власти",– сообщил собравшимся президент конгресса Олег Сысуев. А мэр Кургана Анатолий Ильчанинов предложил не допустить понижения статуса существующих общественных структур, в частности, Союза российских городов.</w:t>
      </w:r>
    </w:p>
    <w:p>
      <w:pPr>
        <w:pStyle w:val="Normal"/>
        <w:rPr/>
      </w:pPr>
      <w:r>
        <w:rPr/>
        <w:t>Выход из создавшейся ситуации члены конгресса увидели в том, чтобы подойти к выполнению закона творчески. Как заявил мэр Екатеринбурга Аркадий Чернецкий, в законе сказано, что ассоциации станут учредителями нового конгресса, но "нигде не сказано, что наряду с ними учредителями не могут являться другие". То есть по задумке мэров существующий конгресс должен фактически поглотить предложенные законом ассоциации. Правда, мэры не уверены, что уловка сработает. "У кого есть политическая воля прикрутить существующему конгрессу табличку, выбитую новым законом?" – выразил мнение сомневающихся глава Красноармейска Александр Пашенцев.</w:t>
      </w:r>
    </w:p>
    <w:p>
      <w:pPr>
        <w:pStyle w:val="Normal"/>
        <w:rPr/>
      </w:pPr>
      <w:r>
        <w:rPr/>
        <w:t>К реальности всех вернул глава комитета по местному самоуправлению Совета федерации Леонид Рокецкий. "Я вообще не понимаю, о чем вы говорите. У меня сложилось впечатление, что сверху включены какие-то рычаги, чтобы вообще тормознуть в стране местное самоуправление, а вы – орудие в этих руках!" – заявил он. По мнению господина Рокецкого, механизм формирования конгресса гораздо менее важен, чем те проблемы, которые уже возникли в регионах при внедрении нового закона о местном самоуправлении. "Ответьте мне на вопрос, почему сажают мэра Петропавловска-Камчатского, почему добровольно-принудительно уходит в отставку мэр Сочи, а губернатор Хабаровского края предложил уволиться мэру Амурска? Да у вас всех завтра начнется конфликт! А суд решит так, как скажет губернатор. Вам адвокаты нужны!" – резюмировал господин Рокецкий.</w:t>
      </w:r>
    </w:p>
    <w:p>
      <w:pPr>
        <w:pStyle w:val="Normal"/>
        <w:rPr/>
      </w:pPr>
      <w:r>
        <w:rPr/>
        <w:t>Тем не менее мэры приняли за основу концепцию реформирования конгресса. Закончить работу над этим документом планируется уже после президентских выборов.</w:t>
      </w:r>
    </w:p>
    <w:p>
      <w:pPr>
        <w:pStyle w:val="Heading4"/>
        <w:rPr/>
      </w:pPr>
      <w:bookmarkStart w:id="6" w:name="__RefHeading___Toc64798418"/>
      <w:bookmarkEnd w:id="6"/>
      <w:r>
        <w:rPr/>
        <w:t>В Новосибирске состоялось II заседание совета Ассоциации сибирских и дальневосточных городов (АСДГ)</w:t>
      </w:r>
    </w:p>
    <w:p>
      <w:pPr>
        <w:pStyle w:val="Style13"/>
        <w:rPr/>
      </w:pPr>
      <w:r>
        <w:rPr/>
        <w:t>Как развиваться муниципальным образованиям сибирских городов (Москва; 31.01.2004; Полина Добролюбова; Парламентская газета)</w:t>
      </w:r>
    </w:p>
    <w:p>
      <w:pPr>
        <w:pStyle w:val="Normal"/>
        <w:rPr>
          <w:sz w:val="8"/>
        </w:rPr>
      </w:pPr>
      <w:r>
        <w:rPr>
          <w:sz w:val="8"/>
        </w:rPr>
      </w:r>
    </w:p>
    <w:p>
      <w:pPr>
        <w:pStyle w:val="Normal"/>
        <w:rPr/>
      </w:pPr>
      <w:r>
        <w:rPr/>
        <w:t>В Новосибирске состоялось II заседание совета Ассоциации сибирских и дальневосточных городов (АСДГ). Представители Томска, Иркутска, Благовещенска, Барнаула, Хабаровска, Кызыла, Ленска и многих других городов собрались, чтобы обсудить насущные вопросы развития муниципальных образований.</w:t>
      </w:r>
    </w:p>
    <w:p>
      <w:pPr>
        <w:pStyle w:val="Normal"/>
        <w:rPr/>
      </w:pPr>
      <w:r>
        <w:rPr/>
        <w:t>У сибирских и дальневосточных городов немало общего, в том числе и проблем. И конструктивный разговор руководителей помогает совместными усилиями находить их решения, позволяет перенять положительный опыт и избежать ошибок. Главной задачей наступившего года, по словам президента АСДГ, мэра Новосибирска Владимира Городецкого, станет поиск оптимальных механизмов реализации на местах закона "Об общих принципах организации местного самоуправления в РФ".</w:t>
      </w:r>
    </w:p>
    <w:p>
      <w:pPr>
        <w:pStyle w:val="Normal"/>
        <w:rPr/>
      </w:pPr>
      <w:r>
        <w:rPr/>
        <w:t>Закон этот был принят в октябре прошлого года и, по мнению мэров городов, первый опыт его реализации на практике требует внесения некоторых изменений. Например, представительным органам местного самоуправления необходимо получить право на законодательную инициативу на уровне субъекта Федерации. Также следует передать муниципальным образованиям функции контроля над использованием водных ресурсов и разработкой полезных ископаемых.</w:t>
      </w:r>
    </w:p>
    <w:p>
      <w:pPr>
        <w:pStyle w:val="Normal"/>
        <w:rPr/>
      </w:pPr>
      <w:r>
        <w:rPr/>
        <w:t>Кроме того, руководители сибирских и дальневосточных городов обсудили возможности предстоящего реформирования Конгресса муниципальных образований Российской Федерации. Они подтвердили готовность АСДГ взять на себя представительство конгресса в Сибирском и Дальневосточном округах. По решению мэров ассоциация будет защищать интересы входящих в эти округа муниципальных образований, оказывать им информационную поддержку и создавать условия для обмена опытом.</w:t>
      </w:r>
    </w:p>
    <w:p>
      <w:pPr>
        <w:pStyle w:val="Heading4"/>
        <w:rPr/>
      </w:pPr>
      <w:bookmarkStart w:id="7" w:name="__RefHeading___Toc64798419"/>
      <w:bookmarkEnd w:id="7"/>
      <w:r>
        <w:rPr/>
        <w:t>В Иркутске состоялось общее собрание Ассоциации муниципальных образований Иркутской области, в которую входят главы муниципальных образований Прибайкалья</w:t>
      </w:r>
    </w:p>
    <w:p>
      <w:pPr>
        <w:pStyle w:val="Style13"/>
        <w:rPr/>
      </w:pPr>
      <w:r>
        <w:rPr/>
        <w:t>Иркутская обладминистрация готовит революцию (Иркутск; 04.02.2004; Юрий Дорохов; Коммерсантъ-Восточная Сибирь)</w:t>
      </w:r>
    </w:p>
    <w:p>
      <w:pPr>
        <w:pStyle w:val="Normal"/>
        <w:rPr>
          <w:sz w:val="8"/>
        </w:rPr>
      </w:pPr>
      <w:r>
        <w:rPr>
          <w:sz w:val="8"/>
        </w:rPr>
      </w:r>
    </w:p>
    <w:p>
      <w:pPr>
        <w:pStyle w:val="Normal"/>
        <w:rPr/>
      </w:pPr>
      <w:r>
        <w:rPr/>
        <w:t>ментальную</w:t>
      </w:r>
    </w:p>
    <w:p>
      <w:pPr>
        <w:pStyle w:val="Normal"/>
        <w:rPr/>
      </w:pPr>
      <w:r>
        <w:rPr/>
        <w:t>Вчера в Иркутске состоялось общее собрание Ассоциации муниципальных образований Иркутской области, в которую входят главы муниципальных образований Прибайкалья. Собрание рассмотрело ход подготовки реформы местного самоуправления (МСУ). Председатель ассоциации мэр Иркутска Владимир Якубовский успокоил мэров, опасавшихся, что реформа МСУ досрочно прекратит их полномочия, пообещав, что этого не случится, и призвал собравшихся активнее участвовать в ней.</w:t>
      </w:r>
    </w:p>
    <w:p>
      <w:pPr>
        <w:pStyle w:val="Normal"/>
        <w:rPr/>
      </w:pPr>
      <w:r>
        <w:rPr/>
        <w:t>О стратегических задачах, которые ставит перед собой областная администрация в процессе подготовки реформы СМУ, членам ассоциации рассказала заместитель губернатора области Людмила Берлина. «В умах наших людей должна произойти революция», — заявила она. Революция выразится в том, что «люди уже не пойдут с жалобами на протекающую крышу к губернатору или президенту», а прямо отправятся к главе местного самоуправления. Правда, как пояснила госпожа Берлина, реализация закона о МСУ может столкнуться с рядом трудностей. Прежде всего, это сложность проведения процедуры территориального размежевания новых муниципальных образований. По ее мнению, не до конца ясно, за счет какой собственности и доходов будет обеспечиваться деятельность новых органов самоуправления. Впрочем, решение проблемы финансирования вновь созданных муниципальных образований зависит не от местных властей, а от депутатов Госдумы, ответственных за принятие соответствующих поправок в налоговый и бюджетный кодексы.</w:t>
      </w:r>
    </w:p>
    <w:p>
      <w:pPr>
        <w:pStyle w:val="Normal"/>
        <w:rPr/>
      </w:pPr>
      <w:r>
        <w:rPr/>
        <w:t>По словам госпожи Берлиной, прежде чем готовящаяся обладминистрацией ментальная революция станет возможной, необходимо «довести до депутатов и тех, кто будет принимать участие в проведении реформы, содержательную сторону закона, суть же его в том, что власть станет ближе к народу». Представители власти, присутствовавшие в зале — главы муниципальных образований — возражать против этого не стали. Видимо, их успокоила информация о том, что границы новых муниципальных районов в целом должны совпасть с ныне существующим районированием области. Для вящего спокойствия мэры поинтересовались, сохранятся ли их полномочия после того, как закон о МСУ вступит в полную силу (1 января 2006 года — "Ъ").</w:t>
      </w:r>
    </w:p>
    <w:p>
      <w:pPr>
        <w:pStyle w:val="Normal"/>
        <w:rPr/>
      </w:pPr>
      <w:r>
        <w:rPr/>
        <w:t>Владимир Якубовский заверил, что им бояться нечего, если, конечно, в ходе реформы население подведомственных им поселков не захочет выделиться в отдельные образования. «Не захочет!» — дружным смехом отозвались мэры. Тем не менее, в кулуарах некоторые главы муниципалитетов с сожалением замечали, что существующая схема МСУ «является оптимальной» и реализация нового закона только прибавит хлопот и властям, и населению. По всей видимости, у этих мэров есть основания опасаться сепаратистских настроений населения.</w:t>
      </w:r>
    </w:p>
    <w:p>
      <w:pPr>
        <w:pStyle w:val="Normal"/>
        <w:rPr/>
      </w:pPr>
      <w:r>
        <w:rPr/>
        <w:t>Члены ассоциации решили не оставаться в стороне от готовящейся реформы. По предложению председателя ассоциации мэра Иркутска Владимира Якубовского, был одобрен план работы на ближайшие два года, в котором акцент делается на мероприятия по реализации закона о МСУ. Прибайкальские мэры согласились с тем, что они не могут не принять участия в разработке Уставов новых муниципальных образований и внесений изменений в Уставы существующих. По мнению мэров, в процессе реализации федерального закона нельзя будет обойтись без их рекомендаций по организации структуры органов МСУ. Как подчеркнул в своем выступлении господин Якубовский, исполнительная дирекция ассоциации уже направила в обладминистрацию 30 предложений и замечаний, в которых предлагается обеспечить наполняемость местных бюджетов за счет развития малого бизнеса и эффективного использования земель. Члены ассоциации принимают участие в деятельности межведомственной рабочей группы, созданной для подготовки реформы МСУ в Прибайкалье в прошлом году.</w:t>
      </w:r>
    </w:p>
    <w:p>
      <w:pPr>
        <w:pStyle w:val="Heading4"/>
        <w:rPr/>
      </w:pPr>
      <w:bookmarkStart w:id="8" w:name="__RefHeading___Toc64798420"/>
      <w:bookmarkEnd w:id="8"/>
      <w:r>
        <w:rPr/>
        <w:t>В администрации Канска состоялось заседание Ассоциации глав местного самоуправления восточной группы районов Красноярского края</w:t>
      </w:r>
    </w:p>
    <w:p>
      <w:pPr>
        <w:pStyle w:val="Style13"/>
        <w:rPr/>
      </w:pPr>
      <w:r>
        <w:rPr/>
        <w:t>Инициатива не наказуема? (Красноярск; 09.02.2004; Соб.Инф.; Сегодняшняя газета)</w:t>
      </w:r>
    </w:p>
    <w:p>
      <w:pPr>
        <w:pStyle w:val="Normal"/>
        <w:rPr>
          <w:sz w:val="8"/>
        </w:rPr>
      </w:pPr>
      <w:r>
        <w:rPr>
          <w:sz w:val="8"/>
        </w:rPr>
      </w:r>
    </w:p>
    <w:p>
      <w:pPr>
        <w:pStyle w:val="Normal"/>
        <w:rPr/>
      </w:pPr>
      <w:r>
        <w:rPr/>
        <w:t>В администрации Канска состоялось заседание Ассоциации глав местного самоуправления восточной группы районов Красноярского края. Один из главных вопросов, обсуждавшихся на нем, касался конкретных предложений по реализации программы основных направлений социально-экономического развития края до 2010 года.</w:t>
      </w:r>
    </w:p>
    <w:p>
      <w:pPr>
        <w:pStyle w:val="Normal"/>
        <w:rPr/>
      </w:pPr>
      <w:r>
        <w:rPr/>
        <w:t>С докладом выступил заместитель губернатора, начальник Главного управления развития экономики и промышленности Эдхам Акбулатов. Он напомнил собравшимся, что документ был обнародован на последнем губернаторском совете, тогда же была достигнута договоренность о том, что главы районов на его основе разработают проекты для реализации главных направлений документа. Эдхам Акбулатов указал на необходимость использования качественно новых подходов к решению проблем, которые стоят перед властью. В частности, заместитель губернатора упомянул о более эффективном использованием бюджетных средств.</w:t>
      </w:r>
    </w:p>
    <w:p>
      <w:pPr>
        <w:pStyle w:val="Normal"/>
        <w:rPr/>
      </w:pPr>
      <w:r>
        <w:rPr/>
        <w:t>Как сообщил Акбулатов, по расчетам, произведенным в ГУРЭП, в сфере ЖКХ до 2007 года необходимо осуществить капитальных вложений на 145 млрд. рублей. Причем из них 90 млрд. пойдет на развитие инфраструктуры ЖКХ (инженерные сооружения, новые котельные, строительство энергоисточников), а 55 млрд. рублей - на капитальный ремонт жилого фонда. При этом в целом на реализацию краевых проектов, направленных на выполнение программы основных направлений социально-экономического развития края до 2010 года ежегодно будет выделяться 5 млрд. рублей. Акбулатов подчеркнул, что эти средства нужно использовать очень эффективно, а также напомнил, что в администрации края создана инвестиционная комиссия, которая рассматривает все предложения, направленные на выполнение программы. Каждый проект должен быть окупаемым, приносить доходы и обеспечивать появление новых рабочих мест.</w:t>
      </w:r>
    </w:p>
    <w:p>
      <w:pPr>
        <w:pStyle w:val="Normal"/>
        <w:rPr/>
      </w:pPr>
      <w:r>
        <w:rPr/>
        <w:t>За два месяца рассмотрено семь реальных проектов, которые могут претендовать на поддержку властей. Акбулатов призвал местные администрации активно включаться в процесс и заметил, что рассматриваемый документ не перейдет в плоскость практической реализации, пока от местных властей не будут поступать конкретные предложения по проектам, разработанным в рамках программы.</w:t>
      </w:r>
    </w:p>
    <w:p>
      <w:pPr>
        <w:pStyle w:val="Heading2"/>
        <w:ind w:left="284" w:hanging="0"/>
        <w:rPr/>
      </w:pPr>
      <w:bookmarkStart w:id="9" w:name="__RefHeading___Toc64798421"/>
      <w:bookmarkEnd w:id="9"/>
      <w:r>
        <w:rPr/>
        <w:t>В регионах</w:t>
      </w:r>
    </w:p>
    <w:p>
      <w:pPr>
        <w:pStyle w:val="Heading3"/>
        <w:rPr/>
      </w:pPr>
      <w:bookmarkStart w:id="10" w:name="__RefHeading___Toc64798422"/>
      <w:bookmarkEnd w:id="10"/>
      <w:r>
        <w:rPr/>
        <w:t>Алтайский край</w:t>
      </w:r>
    </w:p>
    <w:p>
      <w:pPr>
        <w:pStyle w:val="Heading4"/>
        <w:rPr/>
      </w:pPr>
      <w:bookmarkStart w:id="11" w:name="__RefHeading___Toc64798423"/>
      <w:bookmarkEnd w:id="11"/>
      <w:r>
        <w:rPr/>
        <w:t>Итоги работы за 2003 год юридической службы городской администрации подводит вице-мэр Стелла Штань</w:t>
      </w:r>
    </w:p>
    <w:p>
      <w:pPr>
        <w:pStyle w:val="Style13"/>
        <w:rPr/>
      </w:pPr>
      <w:r>
        <w:rPr/>
        <w:t>Хороший законник всегда дорогого стоил (Барнаул; 05.02.2004; Евгений Шумилов; Вечерний Барнаул)</w:t>
      </w:r>
    </w:p>
    <w:p>
      <w:pPr>
        <w:pStyle w:val="Normal"/>
        <w:rPr>
          <w:sz w:val="8"/>
        </w:rPr>
      </w:pPr>
      <w:r>
        <w:rPr>
          <w:sz w:val="8"/>
        </w:rPr>
      </w:r>
    </w:p>
    <w:p>
      <w:pPr>
        <w:pStyle w:val="Normal"/>
        <w:rPr/>
      </w:pPr>
      <w:r>
        <w:rPr/>
        <w:t>Хороший законник всегда дорогого стоил поскольку мог повернуть дело так, что выигрыш от него и ста работникам не заработать. Понятно, что власти, и тем более муниципальной, без команды толковых стряпчих не обойтись, а то сутяжники заклюют, по судам затаскают, разорят.</w:t>
      </w:r>
    </w:p>
    <w:p>
      <w:pPr>
        <w:pStyle w:val="Normal"/>
        <w:rPr/>
      </w:pPr>
      <w:r>
        <w:rPr/>
        <w:t>Сегодня итогами работы за 2003 год юридической службы городской администрации с читателями “ВБ” делится вице-мэр Стелла ШТАНЬ.</w:t>
      </w:r>
    </w:p>
    <w:p>
      <w:pPr>
        <w:pStyle w:val="Normal"/>
        <w:rPr/>
      </w:pPr>
      <w:r>
        <w:rPr/>
        <w:t>- Стелла Ивановна, что вам показалось самым важным в отчетном периоде?</w:t>
      </w:r>
    </w:p>
    <w:p>
      <w:pPr>
        <w:pStyle w:val="Normal"/>
        <w:rPr/>
      </w:pPr>
      <w:r>
        <w:rPr/>
        <w:t>- Вспоминая прошлый год, я бы выделила прежде всего принятие Федерального закона “Об общих принципах организации местного самоуправления”. И как следствие - приведение правовой базы в рамках нашего муниципального образования в соответствие с этим документом. Хотя закон вступит в действие в 2006 году, но ряд положений, в частности территориальное устройство города, вопросы, касающиеся структуры, полномочий органов местного самоуправления начали работать с осени 2003 года. Процесс приведения в соответствие с действующим законодательством наших актов очень длительный, будь это вопросы Жилищного кодекса, вопросы, касающиеся социальной защиты населения.</w:t>
      </w:r>
    </w:p>
    <w:p>
      <w:pPr>
        <w:pStyle w:val="Normal"/>
        <w:rPr/>
      </w:pPr>
      <w:r>
        <w:rPr/>
        <w:t>Юристам администрации приходилось работать очень напряженно, потому что Алтайский край вступал в полосу выборов, до которых надо успеть все урегулировать. Конечно, это отвлекало от текущих дел, которых было немало. Так, с участием мэрии и городской Думы в суде рассмотрено 428 гражданских споров. Хотелось бы отметить тенденцию роста тяжб, связанных с правами на землю. В 2001 году был принят Земельный кодекс. Примерно год народ раскачивался, примерялся и наконец пошел в суды.</w:t>
      </w:r>
    </w:p>
    <w:p>
      <w:pPr>
        <w:pStyle w:val="Normal"/>
        <w:rPr/>
      </w:pPr>
      <w:r>
        <w:rPr/>
        <w:t>Если в 2002 году было много жилищных споров, связанных с ветхим жильем, со снятием статуса общежития, выселения из общежития, то в прошлом году барнаульцы стали на себя примерять нормы Земельного кодекса. Например, решалось как приобретать землю: безвозмездно или за плату, собственники наделов спорили между собой в отношении границ территорий и т.д.</w:t>
      </w:r>
    </w:p>
    <w:p>
      <w:pPr>
        <w:pStyle w:val="Normal"/>
        <w:rPr/>
      </w:pPr>
      <w:r>
        <w:rPr/>
        <w:t>- В прошлом году на слуху было разбирательство между застройщиками на Солнечной поляне и канувшими в Лету подрядчиками в лице ЗАО и ООО “Ассоциация”. И вроде, тут каким-то боком задействована администрация Индустриального района.</w:t>
      </w:r>
    </w:p>
    <w:p>
      <w:pPr>
        <w:pStyle w:val="Normal"/>
        <w:rPr/>
      </w:pPr>
      <w:r>
        <w:rPr/>
        <w:t>- Это большая тема для отдельного разговора. Но я могу сказать, что в данной ситуации нужно встать на точку зрения законодателя. Есть какие-то амбиции, желания, а есть нормы закона. Я считаю, конфликт на Солнечной поляне связан с тем, что барнаульцы не привыкли жить сообществом, постоянно у нас возникают проблемы в дачных кооперативах, у нас проблемы в ЖСК - неплательщики. Хотя людям надо разъяснить порядокпредоставления жилищных участков, участия в долевом строительстве, содержания сетей.</w:t>
      </w:r>
    </w:p>
    <w:p>
      <w:pPr>
        <w:pStyle w:val="Normal"/>
        <w:rPr/>
      </w:pPr>
      <w:r>
        <w:rPr/>
        <w:t>- Кстати, где рядовые граждане могут бесплатно преодолеть правовую безграмотность?</w:t>
      </w:r>
    </w:p>
    <w:p>
      <w:pPr>
        <w:pStyle w:val="Normal"/>
        <w:rPr/>
      </w:pPr>
      <w:r>
        <w:rPr/>
        <w:t>- В преддверии отчета главы администрации в каждом районе созданы информационные центры, работники которых дают ответы, в том числе и на юридические вопросы. По крайней мере, я настраиваю юридические службы городской и районных администраций на то, чтобы посетители могли там получить консультации по вопросам, находящимся в компетенции местных властей. Кроме того, есть час прямого провода, я веду личный прием граждан. Считаю, что эта система позволяет всем желающим получить консультацию, разъяснение позиций администрации.</w:t>
      </w:r>
    </w:p>
    <w:p>
      <w:pPr>
        <w:pStyle w:val="Normal"/>
        <w:rPr/>
      </w:pPr>
      <w:r>
        <w:rPr/>
        <w:t>- Интересно, юристы мэрии больше выигрывают или проигрывают судов?</w:t>
      </w:r>
    </w:p>
    <w:p>
      <w:pPr>
        <w:pStyle w:val="Normal"/>
        <w:rPr/>
      </w:pPr>
      <w:r>
        <w:rPr/>
        <w:t>- Я могу сказать, что нашими усилиями ущербы, которые истцы могли бы нанести администрации, а значит, бюджету города, сводятся к минимуму. С другой стороны, не всегда можно оценить исход дела как выигрыш или проигрыш. Например, к администрации было предъявлено в прошлом году 46 жилищных исков. Удовлетворено из них судом - 20. Можно сказать, что мы их проиграли. Но 13 исков предъявили чернобыльцы. На самом деле им деньги на жилье должен был выделить федеральный бюджет, а отдуваться приходится местной власти.</w:t>
      </w:r>
    </w:p>
    <w:p>
      <w:pPr>
        <w:pStyle w:val="Normal"/>
        <w:rPr/>
      </w:pPr>
      <w:r>
        <w:rPr/>
        <w:t>- Известно, что один из владельцев автобусов недавно подал миллионный иск, в том числе и на городскую администрацию, требуя от нее компенсировать проезд льготников. Если он выиграет дело, коллеги по бизнесу немедленно последуют его примеру. Городской бюджет просто не выдержит таких трат.</w:t>
      </w:r>
    </w:p>
    <w:p>
      <w:pPr>
        <w:pStyle w:val="Normal"/>
        <w:rPr/>
      </w:pPr>
      <w:r>
        <w:rPr/>
        <w:t>- Во-первых, этот предприниматель должен представить нам документы, что он каждый день перевозил определенное количество льготников. Я думаю, это сложно сделать. Между тем мы заключаем договор с Ассоциацией перевозчиков, где в комплексе оговариваются вопросы предоставления льгот.</w:t>
      </w:r>
    </w:p>
    <w:p>
      <w:pPr>
        <w:pStyle w:val="Normal"/>
        <w:rPr/>
      </w:pPr>
      <w:r>
        <w:rPr/>
        <w:t>Но было бы гораздо лучше, если бы перешли на адресность. Например, у работников правоохранительных структур отменить бесплатный проезд, компенсировав его прибавкой денежного довольствия, как это было сделано два года назад в части подоходного налога по коммунальным платежам. А пока мы неоправданно несем бремя ответственности за неисполнение федеральных мандатов.</w:t>
      </w:r>
    </w:p>
    <w:p>
      <w:pPr>
        <w:pStyle w:val="Normal"/>
        <w:rPr/>
      </w:pPr>
      <w:r>
        <w:rPr/>
        <w:t>Недавно краевой прокурор вынес к городской администрации представление о том, что мы не выполняем Закон Алтайского края о профилактике безнадзорности. Не выполняем в той части, что в городской комиссии по делам несовершеннолетних недостаточное количество работников. Если краевые депутаты приняли закон, они должны предусмотреть в своем бюджете средства на его выполнение. А городской бюджет позволяет вместо семи человек содержать только трех.</w:t>
      </w:r>
    </w:p>
    <w:p>
      <w:pPr>
        <w:pStyle w:val="Normal"/>
        <w:rPr/>
      </w:pPr>
      <w:r>
        <w:rPr/>
        <w:t>Как видите, очень сложно оценить, проиграли мы в подобных разбирательствах или нет. Хотя есть дела, где сталкиваются два интеллекта, два интереса. И исход зависит от того, кто грамотнее, у кого больше доказательная база. Могу привести примеры, где я, как юрист получила удовлетворение от того, что мы выиграли. Наработали выгодную муниципалитету судебную практику по земельным спорам, с энергетиками заключали мировые соглашения вместо того, чтобы платить штрафы и т. д.</w:t>
      </w:r>
    </w:p>
    <w:p>
      <w:pPr>
        <w:pStyle w:val="Normal"/>
        <w:rPr/>
      </w:pPr>
      <w:r>
        <w:rPr/>
        <w:t>В прошлом году мы разграничили полномочия между комитетами. Часть судебных дел ушла в комитет по управлению имуществом, часть - управлению по земельным ресурсам.</w:t>
      </w:r>
    </w:p>
    <w:p>
      <w:pPr>
        <w:pStyle w:val="Normal"/>
        <w:rPr/>
      </w:pPr>
      <w:r>
        <w:rPr/>
        <w:t>Есть очень мелкие дела, на которые мы не ходим, но они дают общую статистику. Вот в минувшем году была лавина исков об узаконении самовольных построек. Граждане считают, что на своей земле можно делать, что хочешь: хоть сарай строй, хоть дом перепланируй. Между тем по новому Гражданскому кодексу можно только в судебном порядке узаконить строение, если оно возводилось без согласованного с соответствующими службами проекта.</w:t>
      </w:r>
    </w:p>
    <w:p>
      <w:pPr>
        <w:pStyle w:val="Normal"/>
        <w:rPr/>
      </w:pPr>
      <w:r>
        <w:rPr/>
        <w:t>Но эта судебная практика уже наработана. Управление по земельным ресурсам дает техническое заключение о возможности узаконения, и суд принимает решение. У нас налажены неплохие отношения с регистрационным центром. Мы регулярно обращаемся с просьбой о снижении стоимости его услуг.</w:t>
      </w:r>
    </w:p>
    <w:p>
      <w:pPr>
        <w:pStyle w:val="Normal"/>
        <w:rPr/>
      </w:pPr>
      <w:r>
        <w:rPr/>
        <w:t>- Ходят слухи, что с этого года госпошлина за регистрацию недвижимости повышается в несколько раз.</w:t>
      </w:r>
    </w:p>
    <w:p>
      <w:pPr>
        <w:pStyle w:val="Normal"/>
        <w:rPr/>
      </w:pPr>
      <w:r>
        <w:rPr/>
        <w:t>- Ставки утверждаются постановлением главы краевой администрации. И я могу сказать обратную вещь: по ряду позиций они снижены. 15 декабря губернатор подписал постановление “Об упрощении и удешевлении процедуры оформления земельных участков”.</w:t>
      </w:r>
    </w:p>
    <w:p>
      <w:pPr>
        <w:pStyle w:val="Normal"/>
        <w:rPr/>
      </w:pPr>
      <w:r>
        <w:rPr/>
        <w:t>- Давайте оставим правовые вопросы и немного поговорим о политике. С марта городская Дума разрастется. Не станет ли исполнительной власти с ней труднее находить общий язык?</w:t>
      </w:r>
    </w:p>
    <w:p>
      <w:pPr>
        <w:pStyle w:val="Normal"/>
        <w:rPr/>
      </w:pPr>
      <w:r>
        <w:rPr/>
        <w:t>- Я не думаю, что увеличение Думы на 11 человек дезорганизует ее работу. Вот когда выбирали 250 и даже 500 человек - это был неработоспособный орган. Но и тогда, в 1993 году, нашли выход, создав так называемый малый совет из 25 человек - самое оптимальное количество для Барнаульской Думы.</w:t>
      </w:r>
    </w:p>
    <w:p>
      <w:pPr>
        <w:pStyle w:val="Normal"/>
        <w:rPr/>
      </w:pPr>
      <w:r>
        <w:rPr/>
        <w:t>- Не получится ли двоевластия в связи с созданием в Думе новой должности - председателя?</w:t>
      </w:r>
    </w:p>
    <w:p>
      <w:pPr>
        <w:pStyle w:val="Normal"/>
        <w:rPr/>
      </w:pPr>
      <w:r>
        <w:rPr/>
        <w:t>- Его полномочия носят не политический, а организационный характер: формирование повестки, организация работы с депутатами и т. д. Если председатель Думы не выйдет за эти рамки, то двоевластия не будет.</w:t>
      </w:r>
    </w:p>
    <w:p>
      <w:pPr>
        <w:pStyle w:val="Normal"/>
        <w:rPr/>
      </w:pPr>
      <w:r>
        <w:rPr/>
        <w:t>Многие вопросы вносятся только по предложению главы муниципального образования, он подписывает все решения Думы. Я думаю, что эта система окажется мобильной, жизнеспособной.</w:t>
      </w:r>
    </w:p>
    <w:p>
      <w:pPr>
        <w:pStyle w:val="Normal"/>
        <w:rPr/>
      </w:pPr>
      <w:r>
        <w:rPr/>
        <w:t>- Стелла Ивановна, в вашем ведении находятся и кадровые вопросы. Чем примечателен прошедший год в этом смысле?</w:t>
      </w:r>
    </w:p>
    <w:p>
      <w:pPr>
        <w:pStyle w:val="Normal"/>
        <w:rPr/>
      </w:pPr>
      <w:r>
        <w:rPr/>
        <w:t>- Еще по инициативе Владимира Николаевича Баварина в ноябре 2002 года подписано Постановление “О мерах по повышению квалификации, переподготовке отдельных категорий муниципальных служащих”. Мы поставили перед собой задачу повысить квалификацию т. н. среднего звена. Именно с этой категорией работников районных администраций население чаще всего встречается. У этих чиновников очень много полномочий, в то же время их работа нас не всегда устраивала. У нас есть такие работники, которые тем лучше себя чувствуют, чем меньше к ним приходит людей с вопросами. Этим грешили районные архитекторы, комитеты по торговле и другие структуры. Бывали ситуации, когда чиновники забывали, кто им платит зарплату и вообще на кого они работают. Поэтому мы поставили своей целью поднять квалификацию именно среднего звена, проучив их в Академии госслужбы на двухнедельных курсах. С февраля до декабря 2003 года новые знания получили почти 300 муниципальных служащих. И в 2004 году учеба продолжится.</w:t>
      </w:r>
    </w:p>
    <w:p>
      <w:pPr>
        <w:pStyle w:val="Normal"/>
        <w:rPr/>
      </w:pPr>
      <w:r>
        <w:rPr/>
        <w:t>В начале года мы формируем кадровый резерв, чтобы было из чего выбирать. Я хочу, чтобы муниципальная служба была престижной, в хорошем смысле этого слова.</w:t>
      </w:r>
    </w:p>
    <w:p>
      <w:pPr>
        <w:pStyle w:val="Normal"/>
        <w:rPr/>
      </w:pPr>
      <w:r>
        <w:rPr/>
        <w:t>- Скажите, а как устроиться на работу в администрацию?</w:t>
      </w:r>
    </w:p>
    <w:p>
      <w:pPr>
        <w:pStyle w:val="Normal"/>
        <w:rPr/>
      </w:pPr>
      <w:r>
        <w:rPr/>
        <w:t>- Нужно прийти и подать документы, чтобы тебя включили в резерв. Можно окончить экономический факультет АлтГУ или Академию госслужбы по специальности “Государственное муниципальное управление”.</w:t>
      </w:r>
    </w:p>
    <w:p>
      <w:pPr>
        <w:pStyle w:val="Normal"/>
        <w:rPr/>
      </w:pPr>
      <w:r>
        <w:rPr/>
        <w:t>- Есть какие-то конкурсы на замещение вакантных должностей?</w:t>
      </w:r>
    </w:p>
    <w:p>
      <w:pPr>
        <w:pStyle w:val="Normal"/>
        <w:rPr/>
      </w:pPr>
      <w:r>
        <w:rPr/>
        <w:t>- В Индустриальной администрации есть такая практика. В целом же по городу она слабо развита. В текущем году мы собираемся активнее вводить конкурсную систему замещения, особенно тех должностей, которые имеют большое общественное значение. Порой в условиях безработицы мы испытываем кадровый голод на хорошего специалиста.</w:t>
      </w:r>
    </w:p>
    <w:p>
      <w:pPr>
        <w:pStyle w:val="Heading3"/>
        <w:rPr/>
      </w:pPr>
      <w:bookmarkStart w:id="12" w:name="__RefHeading___Toc64798424"/>
      <w:bookmarkEnd w:id="12"/>
      <w:r>
        <w:rPr/>
        <w:t>Амурская область</w:t>
      </w:r>
    </w:p>
    <w:p>
      <w:pPr>
        <w:pStyle w:val="Heading4"/>
        <w:rPr/>
      </w:pPr>
      <w:bookmarkStart w:id="13" w:name="__RefHeading___Toc64798425"/>
      <w:bookmarkEnd w:id="13"/>
      <w:r>
        <w:rPr/>
        <w:t>БЛАГОВЕЩЕНСК. Александр Колядин: На совещании я привел слова Рамазана Абдулатива, метко охарактеризовавшего закон о местном самоуправлении: "Наш федеральный центр похож на хозяина, у которого собака подыхает с голоду. Он искренне льет по этому поводу слезы, вместо того чтобы просто взять и накормить пса"</w:t>
      </w:r>
    </w:p>
    <w:p>
      <w:pPr>
        <w:pStyle w:val="Style13"/>
        <w:rPr/>
      </w:pPr>
      <w:r>
        <w:rPr/>
        <w:t>Из Хабаровска - в Москву. Транзитом через Благовещенск (Благовещенск; 28.01.2004; Сергей Михайлов; Благовещенск)</w:t>
      </w:r>
    </w:p>
    <w:p>
      <w:pPr>
        <w:pStyle w:val="Normal"/>
        <w:rPr>
          <w:sz w:val="8"/>
        </w:rPr>
      </w:pPr>
      <w:r>
        <w:rPr>
          <w:sz w:val="8"/>
        </w:rPr>
      </w:r>
    </w:p>
    <w:p>
      <w:pPr>
        <w:pStyle w:val="Normal"/>
        <w:rPr/>
      </w:pPr>
      <w:r>
        <w:rPr/>
        <w:t>Последнюю декаду января благовещенский мэр провел "на колесах". Едва он вернулся из Хабаровска с совещания, которое проводил полпред по Дальневосточному округу, как снова пора собираться в путь-дорогу. На сей раз в Москву, где завтра пройдет презентация второго кинофорума "Амурская осень".</w:t>
      </w:r>
    </w:p>
    <w:p>
      <w:pPr>
        <w:pStyle w:val="Normal"/>
        <w:rPr>
          <w:sz w:val="8"/>
        </w:rPr>
      </w:pPr>
      <w:r>
        <w:rPr>
          <w:sz w:val="8"/>
        </w:rPr>
      </w:r>
    </w:p>
    <w:p>
      <w:pPr>
        <w:pStyle w:val="Normal"/>
        <w:rPr/>
      </w:pPr>
      <w:r>
        <w:rPr/>
        <w:t>Расслабляться - не время</w:t>
      </w:r>
    </w:p>
    <w:p>
      <w:pPr>
        <w:pStyle w:val="Normal"/>
        <w:rPr/>
      </w:pPr>
      <w:r>
        <w:rPr/>
        <w:t>После успешно прошедших в декабре прошлого года думских выборов у многих появилась уверенность, что и президентские выборы пройдут как по маслу. Но такая успокоенность может привести к самым неожиданным результатам. В принципе, в итогах голосования мало кто сомневается. И может сработать соображение: что может дать мой голос, если все уже предопределено? Да и мощной оппозиции как таковой нет, поэтому бороться не с кем. Подобная позиция может просто-напросто сорвать выборы, если явка на избирательные участки составит менее 50 процентов. Кстати, по закону в данном случае на повторных выборах ныне действующий президент баллотироваться не сможет. Поэтому главам местного самоуправления на совещании в Хабаровске была поставлена задача предпринять все возможные и допустимые законом меры, чтобы добиться явки не менее 60 процентов избирателей.</w:t>
      </w:r>
    </w:p>
    <w:p>
      <w:pPr>
        <w:pStyle w:val="Normal"/>
        <w:rPr/>
      </w:pPr>
      <w:r>
        <w:rPr/>
        <w:t>- В первую очередь, людям надо обеспечить комфортность проживания, - говорит Александр Колядин. - Мы будем жестко пресекать все проявления разгильдяйства, в результате которого, скажем, человек будет думать не о том, чтобы пойти проголосовать, а когда у него из крана пойдет горячая вода.</w:t>
      </w:r>
    </w:p>
    <w:p>
      <w:pPr>
        <w:pStyle w:val="Normal"/>
        <w:rPr/>
      </w:pPr>
      <w:r>
        <w:rPr/>
        <w:t>На совещании много говорилось и о "мертвых душах". Раньше, избирателей переписывали агитаторы. Теперь далеко не каждый пустит к себе в квартиру незнакомого человека. Поэтому для уточнения списков в качестве административного ресурса будем использовать работников домоуправлений и общественных органов самоуправления, тех, кого люди знают в лицо. А когда списки будут составлены, то будем приглашать избирателей на участки проверить, не пропустили ли их.</w:t>
      </w:r>
    </w:p>
    <w:p>
      <w:pPr>
        <w:pStyle w:val="Normal"/>
        <w:rPr/>
      </w:pPr>
      <w:r>
        <w:rPr/>
        <w:t>В общем, работа предстоит большая и серьезная, но мы к ней готовы.</w:t>
      </w:r>
    </w:p>
    <w:p>
      <w:pPr>
        <w:pStyle w:val="Normal"/>
        <w:rPr>
          <w:sz w:val="8"/>
        </w:rPr>
      </w:pPr>
      <w:r>
        <w:rPr>
          <w:sz w:val="8"/>
        </w:rPr>
      </w:r>
    </w:p>
    <w:p>
      <w:pPr>
        <w:pStyle w:val="Normal"/>
        <w:rPr/>
      </w:pPr>
      <w:r>
        <w:rPr/>
        <w:t>"Хотели как лучше..."</w:t>
      </w:r>
    </w:p>
    <w:p>
      <w:pPr>
        <w:pStyle w:val="Normal"/>
        <w:rPr/>
      </w:pPr>
      <w:r>
        <w:rPr/>
        <w:t>На совещании у полпреда вновь был поднят вопрос по закону об общих принципах организации местного самоуправления. Уже немало говорилось, что у муниципалитетов часть функций, которые всегда для них были приоритетны, изъяли и передали на уровень государственной власти. Однако механизм исполнения толком продуман не был.</w:t>
      </w:r>
    </w:p>
    <w:p>
      <w:pPr>
        <w:pStyle w:val="Normal"/>
        <w:rPr/>
      </w:pPr>
      <w:r>
        <w:rPr/>
        <w:t>- Получилось по Черномырдину: хотели как; лучше, а получилось как всегда, -мэр не скрывает своего недовольства. - Переписали закон в другом формате, причем сделали это достаточно быстро, а что получили в итоге? Закон еще не начал действовать, а уже идет работа по внесению изменений и дополнений. Спрашивается, чем же думала Дума - простите за каламбур, - принимая неадекватный к ситуации закон?</w:t>
      </w:r>
    </w:p>
    <w:p>
      <w:pPr>
        <w:pStyle w:val="Normal"/>
        <w:rPr/>
      </w:pPr>
      <w:r>
        <w:rPr/>
        <w:t>Возьмем, например, школы. Содержать их должны мы, а платить зарплату учителям - государство. На первый взгляд, это хорошо: зарплата гарантируется. Но деньги, что были заложены на содержание школ в полном объеме, изъяли на заработную плату. А что будет со школами? Если мы раньше как-то выкручивались из этой ситуации, то сейчас нет пространства для маневра. И таких примеров десятки.</w:t>
      </w:r>
    </w:p>
    <w:p>
      <w:pPr>
        <w:pStyle w:val="Normal"/>
        <w:rPr/>
      </w:pPr>
      <w:r>
        <w:rPr/>
        <w:t>Смотрите, что получилось по архитектурно-строительному надзору. Мы недополучили несколько тысяч квадратных метров жилья только потому, что не было сделано озеленение.зимой. Да, формально они правы - благоустройства нет, поэтому дом не принят, а по сути?</w:t>
      </w:r>
    </w:p>
    <w:p>
      <w:pPr>
        <w:pStyle w:val="Normal"/>
        <w:rPr/>
      </w:pPr>
      <w:r>
        <w:rPr/>
        <w:t>Сейчас опять создаются рабочие группы, по-новому начнется обсуждение закона. На совещании я привел слова Рамазана Абдулатива, метко охарактеризовавшего закон о местном самоуправлении: "Наш федеральный центр похож: на хозяина, у которого собака подыхает с голоду. Он искренне льет по этому поводу слезы, вместо того чтобы просто взять и накормить пса".</w:t>
      </w:r>
    </w:p>
    <w:p>
      <w:pPr>
        <w:pStyle w:val="Normal"/>
        <w:rPr/>
      </w:pPr>
      <w:r>
        <w:rPr/>
        <w:t>Так и здесь. Зачем у муниципалитетов забирать те функции, которые он выполнял испокон веков? Лучше от этого никому не будет.</w:t>
      </w:r>
    </w:p>
    <w:p>
      <w:pPr>
        <w:pStyle w:val="Heading3"/>
        <w:rPr/>
      </w:pPr>
      <w:bookmarkStart w:id="14" w:name="__RefHeading___Toc64798426"/>
      <w:bookmarkEnd w:id="14"/>
      <w:r>
        <w:rPr/>
        <w:t>Иркутская область</w:t>
      </w:r>
    </w:p>
    <w:p>
      <w:pPr>
        <w:pStyle w:val="Heading4"/>
        <w:rPr/>
      </w:pPr>
      <w:bookmarkStart w:id="15" w:name="__RefHeading___Toc64798427"/>
      <w:r>
        <w:rPr/>
        <w:t>Одна из основных задач ЗС Иркутской области на 2004 год – подготовка необходимой базы по реформе МСУ – Г.Истомин</w:t>
      </w:r>
      <w:bookmarkEnd w:id="15"/>
      <w:r>
        <w:rPr/>
        <w:t xml:space="preserve"> </w:t>
      </w:r>
    </w:p>
    <w:p>
      <w:pPr>
        <w:pStyle w:val="Style13"/>
        <w:rPr/>
      </w:pPr>
      <w:r>
        <w:rPr/>
        <w:t>(Иркутск; 05.01.2004; Соб.Инф.; Сибирские новости)</w:t>
      </w:r>
    </w:p>
    <w:p>
      <w:pPr>
        <w:pStyle w:val="Normal"/>
        <w:rPr>
          <w:sz w:val="8"/>
        </w:rPr>
      </w:pPr>
      <w:r>
        <w:rPr>
          <w:sz w:val="8"/>
        </w:rPr>
      </w:r>
    </w:p>
    <w:p>
      <w:pPr>
        <w:pStyle w:val="Normal"/>
        <w:rPr/>
      </w:pPr>
      <w:r>
        <w:rPr/>
        <w:t>Одна из основных задач Законодательного собрания Иркутской области на 2004 год – подготовка необходимой базы по реформе местного самоуправления, заявил председатель ЗС Геннадий Истомин. Он отметил, что работа в этом направлении уже началась, в декабре 2003 года была создана межведомственная комиссия. Также, заметил спикер, необходимо подготовить законы о системе организации региональной власти, разработать новый Устав, закон о правительстве области. Очень важное событие – выборы в ЗС, которые впервые будут проходить по смешанной системе: половина депутатов придет от партий, половина – по одномандатным округам. «От нас требуется создать условия для работы будущего созыва», - подчеркнул Г. Истомин. Кроме того, очень важно совместно с администрацией области сделать все, чтобы решить несколько проблем, в том числе, активизировать процесс объединения Иркутской области и Усть-Ордынского Бурятского автономного округа, добиться изменения на федеральном уровне методики межбюджетных отношений, на стадии формирования бюджета 2005 года совместно с депутатами Госдумы обеспечить, чтобы регион получил преференции, в частности, по включению строительных объектов в федеральную адресную инвестпрограмму.</w:t>
      </w:r>
    </w:p>
    <w:p>
      <w:pPr>
        <w:pStyle w:val="Normal"/>
        <w:rPr>
          <w:sz w:val="8"/>
        </w:rPr>
      </w:pPr>
      <w:r>
        <w:rPr>
          <w:sz w:val="8"/>
        </w:rPr>
      </w:r>
    </w:p>
    <w:p>
      <w:pPr>
        <w:pStyle w:val="Heading4"/>
        <w:rPr/>
      </w:pPr>
      <w:bookmarkStart w:id="16" w:name="__RefHeading___Toc64798428"/>
      <w:r>
        <w:rPr/>
        <w:t>29 января областной парламент проведет координационный совет по местному самоуправлению</w:t>
      </w:r>
      <w:bookmarkEnd w:id="16"/>
      <w:r>
        <w:rPr/>
        <w:t xml:space="preserve"> </w:t>
      </w:r>
    </w:p>
    <w:p>
      <w:pPr>
        <w:pStyle w:val="Style13"/>
        <w:rPr/>
      </w:pPr>
      <w:r>
        <w:rPr/>
        <w:t>(Иркутск; 15.01.2004; Соб.Инф.; Телеинформ)</w:t>
      </w:r>
    </w:p>
    <w:p>
      <w:pPr>
        <w:pStyle w:val="Normal"/>
        <w:rPr>
          <w:sz w:val="8"/>
        </w:rPr>
      </w:pPr>
      <w:r>
        <w:rPr>
          <w:sz w:val="8"/>
        </w:rPr>
      </w:r>
    </w:p>
    <w:p>
      <w:pPr>
        <w:pStyle w:val="Normal"/>
        <w:rPr/>
      </w:pPr>
      <w:r>
        <w:rPr/>
        <w:t>Заседание Координационного совета по местному самоуправлению при Законодательном собрании Иркутской области состоится 29 января. Такое решение было принято 12 января на коллегии областного парламента.</w:t>
      </w:r>
    </w:p>
    <w:p>
      <w:pPr>
        <w:pStyle w:val="Normal"/>
        <w:rPr/>
      </w:pPr>
      <w:r>
        <w:rPr/>
        <w:t>Депутаты обсудили предварительную повестку Координационного совета. Главным вопросом станет обсуждение закона «Об общих принципах организации местного самоуправления в РФ» и законодательное регулирование межбюджетных отношений. Как сообщил председатель ЗС Геннадий Истомин, предполагается выступление с приветственным словом на открытии заседания губернатора региона Бориса Говорина.</w:t>
      </w:r>
    </w:p>
    <w:p>
      <w:pPr>
        <w:pStyle w:val="Normal"/>
        <w:rPr/>
      </w:pPr>
      <w:r>
        <w:rPr/>
        <w:t>Геннадий Истомин отметил, что с представителями территорий предстоит обсудить несколько важных моментов. По его словам, в ходе заседания обязательно должны обсуждаться вопросы усиления контрольных полномочий местных парламентов, проведение местных выборов с учетом новой схемы формирования представительных органов власти, избрания председателей дум будущего созыва. Спикер заметил, что, возможно, по этим вопросам выступит председатель избирательной комиссии Иркутской области Виктор Игнатенко.</w:t>
      </w:r>
    </w:p>
    <w:p>
      <w:pPr>
        <w:pStyle w:val="Normal"/>
        <w:rPr/>
      </w:pPr>
      <w:r>
        <w:rPr/>
        <w:t>Напомним, что Координационный совет по местному самоуправлению при Законодательном собрании Иркутской области был создан 29 мая 2003 года. Главная цель создания новой организации - обеспечение развития местного самоуправления в Иркутской области. До этого времени единственным органом, представляющим на областном уровне интересы территорий, была Ассоциация мэров городов и районов. Теперь в обсуждении региональных проблем принимают участие депутаты городских и районных дум. В состав Совета вошли председатель ЗС и его заместитель, руководители комитетов и комиссий ЗС, депутаты представительных органов местного самоуправления.</w:t>
      </w:r>
    </w:p>
    <w:p>
      <w:pPr>
        <w:pStyle w:val="Normal"/>
        <w:rPr/>
      </w:pPr>
      <w:r>
        <w:rPr/>
        <w:t>На коллегии также были затронуты вопросы существования «парных» территорий – городов и районов. Они отметили, что программа социально-экономического развития области до 2005 года предполагает укрупнение территорий за счет объединения городов и районов, однако пока непонятно, как это соотносится с нормами федерального закона о местном самоуправлении.</w:t>
      </w:r>
    </w:p>
    <w:p>
      <w:pPr>
        <w:pStyle w:val="Normal"/>
        <w:rPr>
          <w:sz w:val="8"/>
        </w:rPr>
      </w:pPr>
      <w:r>
        <w:rPr>
          <w:sz w:val="8"/>
        </w:rPr>
      </w:r>
    </w:p>
    <w:p>
      <w:pPr>
        <w:pStyle w:val="Heading4"/>
        <w:rPr/>
      </w:pPr>
      <w:bookmarkStart w:id="17" w:name="__RefHeading___Toc64798429"/>
      <w:bookmarkEnd w:id="17"/>
      <w:r>
        <w:rPr/>
        <w:t>Границы муниципальных образований в Иркутской области будут изменены</w:t>
      </w:r>
    </w:p>
    <w:p>
      <w:pPr>
        <w:pStyle w:val="Style13"/>
        <w:rPr/>
      </w:pPr>
      <w:r>
        <w:rPr/>
        <w:t>Без права на ошибку (Иркутск; 15.01.2004; Соб.Инф.; Восточно-Сибирская правда)</w:t>
      </w:r>
    </w:p>
    <w:p>
      <w:pPr>
        <w:pStyle w:val="Normal"/>
        <w:rPr>
          <w:sz w:val="8"/>
        </w:rPr>
      </w:pPr>
      <w:r>
        <w:rPr>
          <w:sz w:val="8"/>
        </w:rPr>
      </w:r>
    </w:p>
    <w:p>
      <w:pPr>
        <w:pStyle w:val="Normal"/>
        <w:rPr/>
      </w:pPr>
      <w:r>
        <w:rPr/>
        <w:t>Границы муниципальных образований в Иркутской области будут изменены. Об этом сообщила Людмила Берлина, заместитель главы областной администрации. По ее словам, к этому обязывает все субъекты РФ опубликованный 8 октября прошлого года Федеральный закон "Об общих принципах организации местного самоуправления в Российской Федерации".</w:t>
      </w:r>
    </w:p>
    <w:p>
      <w:pPr>
        <w:pStyle w:val="Normal"/>
        <w:rPr/>
      </w:pPr>
      <w:r>
        <w:rPr/>
        <w:t>Закон вступит в силу с 1 января 2006 года, однако новая территориальная схема должна быть определена уже к началу будущего года. Отличие нового порядка организации местного самоуправления от ныне существующего в том, что он предусматривает создание двухуровневой системы местной власти. Верхний уровень займут муниципальные районы и городские округа. На нижнем окажутся городские и сельские поселения, которые войдут в состав муниципальных районов, но при этом будут иметь собственные органы местного самоуправления и четко определенные границы. Статус городских поселений смогут получить либо города и поселки, либо города и соседствующие с ними сельские населенные пункты, не имеющие статуса поселений (села, деревни и так далее). Статус сельских поселений смогут получить либо сельские населенные пункты, где проживает более 1000 человек, либо несколько сельских населенных пунктов.</w:t>
      </w:r>
    </w:p>
    <w:p>
      <w:pPr>
        <w:pStyle w:val="Normal"/>
        <w:rPr/>
      </w:pPr>
      <w:r>
        <w:rPr/>
        <w:t>На первый взгляд, все кажется просто. Взял результаты переписи населения, определил, где сколько живет народу, кому какой статус придать, - и режь новые границы... Да не тут-то было. Первым делом встают самые главные вопросы: из чего будут создаваться местные бюджеты новых "самостийных" муниципальных образований, на какие средства они будут существовать? А есть ли там инфраструктура, транспорт, связь? Как организовать деятельность местной администрации, провести выборы в представительные органы власти? А за этими вопросами встают другие, не менее головоломные.</w:t>
      </w:r>
    </w:p>
    <w:p>
      <w:pPr>
        <w:pStyle w:val="Normal"/>
        <w:rPr/>
      </w:pPr>
      <w:r>
        <w:rPr/>
        <w:t>Для их решения губернатор своим распоряжением создал специальную межведомственную рабочую группу, возглавляемую Людмилой Берлиной, в которую вошли председатель и депутаты Законодательного собрания Иркутской области, работники областной администрации, главы и представители администраций ряда муниципальных образований, юристы и другие специалисты. Они будут определять новые схемы границ территорий, систему распределения собственности между муниципалитетами и субъектом РФ, порядок межбюджетных отношений, которые в сложившейся ситуации окажутся одним из краеугольных камней, на которых будет строиться новая система местного самоуправления. К работе будут подключены главы всех муниципальных образований, ассоциация мэров и другие специалисты. Это позволит избежать ошибок и учесть мнение территорий.</w:t>
      </w:r>
    </w:p>
    <w:p>
      <w:pPr>
        <w:pStyle w:val="Normal"/>
        <w:rPr/>
      </w:pPr>
      <w:r>
        <w:rPr/>
        <w:t>То, что сейчас в Иркутской области существует только один уровень власти, по мнению членов рабочей группы, в конечном счете должно дать при решении встающих проблем положительный эффект: все-таки создавать новое много проще, чем полностью перестраивать старое. В сложившейся ситуации максимальные усилия следует приложить к тому, чтобы по возможности сохранить существующую схему муниципальных образований. Но здесь возникает ряд вопросов. В том, чтобы наделить статусом муниципального района существующие 23 районных муниципальных образования, специалисты не видят больших проблем. Но с существующими 14 городскими муниципальными образованиями возникают сложности, и подчас весьма значительные. Чтобы эти территории получили статус городского округа, в них не может входить более одного города или поселка городского типа. Как быть с Черемховским МО, имеющем в составе город Свирск, как быть Нижнеудинскому МО, в которое входит город Алзамай? Причем, если отделить эти города от их старших братьев, то выживать в одиночку им будет тяжко. Даже Шелеховскому МО трудно сохранить свою целостность, имея на своей территории поселок городского типа Большой Луг с его четырьмя тысячами жителей. Проще всего было бы изменить статус населенного пункта, превратив поселок в село, но в регионе нет соответствующей законодательной базы, определяющей порядок такой процедуры.</w:t>
      </w:r>
    </w:p>
    <w:p>
      <w:pPr>
        <w:pStyle w:val="Normal"/>
        <w:rPr/>
      </w:pPr>
      <w:r>
        <w:rPr/>
        <w:t>Так и встают вопросы за вопросами, и ответы на них надо будет найти очень быстро, чтобы к концу года подготовить новые схемы границ территорий, а к концу следующего уже создать дееспособные органы власти в новых муниципальных образованиях.</w:t>
      </w:r>
    </w:p>
    <w:p>
      <w:pPr>
        <w:pStyle w:val="Normal"/>
        <w:rPr>
          <w:sz w:val="8"/>
        </w:rPr>
      </w:pPr>
      <w:r>
        <w:rPr>
          <w:sz w:val="8"/>
        </w:rPr>
      </w:r>
    </w:p>
    <w:p>
      <w:pPr>
        <w:pStyle w:val="Heading4"/>
        <w:rPr/>
      </w:pPr>
      <w:bookmarkStart w:id="18" w:name="__RefHeading___Toc64798430"/>
      <w:r>
        <w:rPr/>
        <w:t>Мэр Иркутского района, депутат законодательного собрания Иркутской области Сергей Зубарев: нам нужна двухуровневая муниципальная власть</w:t>
      </w:r>
      <w:bookmarkEnd w:id="18"/>
      <w:r>
        <w:rPr/>
        <w:t xml:space="preserve"> </w:t>
      </w:r>
    </w:p>
    <w:p>
      <w:pPr>
        <w:pStyle w:val="Style13"/>
        <w:rPr/>
      </w:pPr>
      <w:r>
        <w:rPr/>
        <w:t>(Иркутск; 15.01.2004; Соб.Инф.; Телеинформ)</w:t>
      </w:r>
    </w:p>
    <w:p>
      <w:pPr>
        <w:pStyle w:val="Normal"/>
        <w:rPr>
          <w:sz w:val="8"/>
        </w:rPr>
      </w:pPr>
      <w:r>
        <w:rPr>
          <w:sz w:val="8"/>
        </w:rPr>
      </w:r>
    </w:p>
    <w:p>
      <w:pPr>
        <w:pStyle w:val="Normal"/>
        <w:rPr/>
      </w:pPr>
      <w:r>
        <w:rPr/>
        <w:t>Одним из приоритетных направлений в 2004 году в деятельности Законодательного собрания Иркутской области спикер ЗС Геннадий Истомин назвал подготовку к проведению муниципальной реформы в Приангарье. Насколько готовы к проведению муниципальной реформы территории Иркутской области, какие ориентиры видят в своей жизнедеятельности, рассказывает один из наиболее авторитетных руководителей муниципальных образований Иркутской области - глава Иркутского района, депутат Законодательного собрания Иркутской области Сергей Зубарев. – Сергей Федорович, в связи с предстоящей муниципальной реформой к существующим муниципальным образованиям приковано всеобщее внимание, поэтому интересно, как Вы относитесь к этой реформе?</w:t>
      </w:r>
    </w:p>
    <w:p>
      <w:pPr>
        <w:pStyle w:val="Normal"/>
        <w:rPr/>
      </w:pPr>
      <w:r>
        <w:rPr/>
        <w:t>–</w:t>
      </w:r>
      <w:r>
        <w:rPr>
          <w:rFonts w:eastAsia="Arial"/>
        </w:rPr>
        <w:t xml:space="preserve"> </w:t>
      </w:r>
      <w:r>
        <w:rPr/>
        <w:t>Проведение муниципальной реформы в стране – это непростой вопрос. В свое время я был одним из первых, кто выступал за то, что нам нужна двухуровневая муниципальная власть. Первый уровень должен быть в населенных пунктах, есть определенные сложности с увеличением административных единиц с 16 до 25, но на это надо идти, поскольку из дальних деревень сложно решать вопросы.</w:t>
      </w:r>
    </w:p>
    <w:p>
      <w:pPr>
        <w:pStyle w:val="Normal"/>
        <w:rPr/>
      </w:pPr>
      <w:r>
        <w:rPr/>
        <w:t>С принятием федерального закона предстоит большая подготовительная работа, как на уровне области, так и в муниципалитетах. Для этого в Законодательном собрании Иркутской области создана соответствующая комиссия, в которую я вошел. Мы должны разработать соответствующий региональный закон, в котором должны учесть все моменты. В первую очередь, сначала необходимо определить права и обязанности муниципалитетов, обеспечить их реальное финансирование и только после этого принимать радикальные меры. Непонятны пока источники финансирования, бюджетный и налоговый кодексы пока не предусматривают закрепления устойчивой налоговой базы за каждым муниципальным районом. Мы с нетерпением ждем, когда соответствующий закон будет принят и подписан президентом. Без финансирования муниципальной власти этот закон может оказаться профанацией. Без решения этих важных вопросов реформу проводить нельзя.</w:t>
      </w:r>
    </w:p>
    <w:p>
      <w:pPr>
        <w:pStyle w:val="Normal"/>
        <w:rPr/>
      </w:pPr>
      <w:r>
        <w:rPr/>
        <w:t>Считаю, что главы местного самоуправления и депутаты на всех уровнях должны избираться населением напрямую. Власть должна быть ближе к населению.</w:t>
      </w:r>
    </w:p>
    <w:p>
      <w:pPr>
        <w:pStyle w:val="Normal"/>
        <w:rPr/>
      </w:pPr>
      <w:r>
        <w:rPr/>
        <w:t>–</w:t>
      </w:r>
      <w:r>
        <w:rPr>
          <w:rFonts w:eastAsia="Arial"/>
        </w:rPr>
        <w:t xml:space="preserve"> </w:t>
      </w:r>
      <w:r>
        <w:rPr/>
        <w:t>В чем вы видите свои основные ориентиры деятельности, как глава муниципального образования?</w:t>
      </w:r>
    </w:p>
    <w:p>
      <w:pPr>
        <w:pStyle w:val="Normal"/>
        <w:rPr/>
      </w:pPr>
      <w:r>
        <w:rPr/>
        <w:t>–</w:t>
      </w:r>
      <w:r>
        <w:rPr>
          <w:rFonts w:eastAsia="Arial"/>
        </w:rPr>
        <w:t xml:space="preserve"> </w:t>
      </w:r>
      <w:r>
        <w:rPr/>
        <w:t>Все, что у нас в Иркутском районе делается для развития производства, в конечном счете делается для того, чтобы каждый человек мог иметь работу и доходы для своей семьи. Вместе с этим мы должны пополнять бюджет, чтобы содержать социальную сферу нашего района. Социальная сфера является одной из основных отраслей приложения нашей деятельности.</w:t>
      </w:r>
    </w:p>
    <w:p>
      <w:pPr>
        <w:pStyle w:val="Normal"/>
        <w:rPr/>
      </w:pPr>
      <w:r>
        <w:rPr/>
        <w:t>У нас несколько лет действует образовательный проект «Будущее строится сегодня», который реализует идею непрерывного процесса образования на муниципальном уровне. Выстроен модуль «школа-вуз» для сельских школьников, ориентированных на обучение в высшей школе. Так мы увеличиваем шансы учащихся сельских школ в получении высшего образования. Сеть базовых воскресных школ – Карлукская, Пивоваровская, Марковская, Оекская, Хомутовская №1 и Хомутовская №2 – взаимодействует с пятью высшими учебными заведениями города. Преподаватели вузов ведут подготовку учеников согласно договорам, воспитывают себе студентов. А мы, в свою очередь, когда дети закончат учебу в вузах, ждем их у себя в районе. В базовые школы мы за счет муниципальных средств подвозим учащихся других школ, готовых два раза в неделю в воскресные дни заниматься в этих школах. Кстати, вообще мы по району ежедневно в школы подвозим более 2 тысяч учеников. 25 автобусов выходят на линию, из них более 20 находятся на балансе системы образования. И мы постоянно обновляем автобусный парк.</w:t>
      </w:r>
    </w:p>
    <w:p>
      <w:pPr>
        <w:pStyle w:val="Normal"/>
        <w:rPr/>
      </w:pPr>
      <w:r>
        <w:rPr/>
        <w:t>Задача районной администрации состоит не только в финансировании зарплаты работникам бюджетной сферы или реализации проектов. Задача состоит в том, чтобы в наших школах, в наших больницах были нормальные условия для обучения учеников, лечения больных и для работы коллектива. Ежегодно порядка 5 миллионов рублей мы расходуем на содержание в надлежащем состоянии объектов, учреждений социальной сферы – образования, здравоохранения, культуры и спорта. Мы ежегодно приобретаем по автомобилю «скорой помощи», чтобы обеспечить медицинским обслуживанием население района. Мы содержим всю сеть из 6-ти участковых больниц, трех амбулаторий и 53-х фельдшерско-акушерских пунктов. Все учреждения социальной сферы сохранены. Наша идеология состоит в том, чтобы сохранить малокомплектные школы в удаленных пунктах, чтобы жизнь в населенных пунктах продолжалась. За последние 13 лет моей работы в районе ни одного села в районе не сократилось благодаря нашей, думаю, разумной политике. Кроме того, мы работаем над развитием нашей социальной сферы. В прошлом году мы сдали детский сад в Смоленщине, в Усть-Балее построили Дом культуры с библиотекой, а в этом году открыли Дом культуры в Марково взамен сгоревшего и ввели в действие Дом культуры в селе Карлук.</w:t>
      </w:r>
    </w:p>
    <w:p>
      <w:pPr>
        <w:pStyle w:val="Normal"/>
        <w:rPr/>
      </w:pPr>
      <w:r>
        <w:rPr/>
        <w:t>–</w:t>
      </w:r>
      <w:r>
        <w:rPr>
          <w:rFonts w:eastAsia="Arial"/>
        </w:rPr>
        <w:t xml:space="preserve"> </w:t>
      </w:r>
      <w:r>
        <w:rPr/>
        <w:t>Чтобы решать социальные проблемы, надо иметь соответствующий бюджет.</w:t>
      </w:r>
    </w:p>
    <w:p>
      <w:pPr>
        <w:pStyle w:val="Normal"/>
        <w:rPr/>
      </w:pPr>
      <w:r>
        <w:rPr/>
        <w:t>- Мы работаем при поддержке всех наших предприятий: и лесного комплекса, и дорожной сферы, и зверохозяйства. Однако нашей главной заботой является сельское хозяйство. По нашей инициативе мы провели реорганизацию ряда хозяйств – организовали хозяйство «Сибирская нива». В 2003 году удалось завершить реформирование учхоза «Оекское» и Иркутского аграрного техникума.</w:t>
      </w:r>
    </w:p>
    <w:p>
      <w:pPr>
        <w:pStyle w:val="Normal"/>
        <w:rPr/>
      </w:pPr>
      <w:r>
        <w:rPr/>
        <w:t>Есть у нас хозяйства, где в роли инвестора выступает Иркутский масложиркомбинат. Это ОАО «Ширяево», ОАО «Агрофирма имени Голзитского». Мы понимаем, что когда вкладываются реальные инвестиции, там основательно и хорошо работают.</w:t>
      </w:r>
    </w:p>
    <w:p>
      <w:pPr>
        <w:pStyle w:val="Normal"/>
        <w:rPr/>
      </w:pPr>
      <w:r>
        <w:rPr/>
        <w:t>Муниципальная экономика растет. Например, в АО «Хомутовское», где более 50% уставного капитала принадлежит администрации Иркутского района. Кроме того, увеличиваем дойное стадо, приобретаем племенных телочек и открываем новую ферму на 200 голов дойного стада со шведским оборудованием фирмы «Де Лаваль».</w:t>
      </w:r>
    </w:p>
    <w:p>
      <w:pPr>
        <w:pStyle w:val="Normal"/>
        <w:rPr/>
      </w:pPr>
      <w:r>
        <w:rPr/>
        <w:t>В целом по сельскому хозяйству у нас подход по реформированию и привлечению инвестиций от различных групп инвесторов – промышленных, перерабатывающих предприятий, районного и областного бюджета. Привлечение у нас фронтальное, стараемся все хозяйства охватить. Такой подход приносит результаты и увеличивает поступления в муниципальный бюджет.</w:t>
      </w:r>
    </w:p>
    <w:p>
      <w:pPr>
        <w:pStyle w:val="Normal"/>
        <w:rPr>
          <w:sz w:val="8"/>
        </w:rPr>
      </w:pPr>
      <w:r>
        <w:rPr>
          <w:sz w:val="8"/>
        </w:rPr>
      </w:r>
    </w:p>
    <w:p>
      <w:pPr>
        <w:pStyle w:val="Heading4"/>
        <w:rPr/>
      </w:pPr>
      <w:bookmarkStart w:id="19" w:name="__RefHeading___Toc64798431"/>
      <w:r>
        <w:rPr/>
        <w:t>Депутаты обсудят порядок проведения реформы местного самоуправления</w:t>
      </w:r>
      <w:bookmarkEnd w:id="19"/>
      <w:r>
        <w:rPr/>
        <w:t xml:space="preserve"> </w:t>
      </w:r>
    </w:p>
    <w:p>
      <w:pPr>
        <w:pStyle w:val="Style13"/>
        <w:rPr/>
      </w:pPr>
      <w:r>
        <w:rPr/>
        <w:t>(Иркутск; 20.01.2004; Подготовила Елена Петрова; Восточно-Сибирская правда)</w:t>
      </w:r>
    </w:p>
    <w:p>
      <w:pPr>
        <w:pStyle w:val="Normal"/>
        <w:rPr>
          <w:sz w:val="8"/>
        </w:rPr>
      </w:pPr>
      <w:r>
        <w:rPr>
          <w:sz w:val="8"/>
        </w:rPr>
      </w:r>
    </w:p>
    <w:p>
      <w:pPr>
        <w:pStyle w:val="Normal"/>
        <w:rPr/>
      </w:pPr>
      <w:r>
        <w:rPr/>
        <w:t>Заседание координационного совета по местному самоуправлению при Законодательном собрании Иркутской области состоится 29 января. Основной его темой станет обсуждение опубликованного 8 октября прошлого года Федерального закона "Об общих принципах организации местного самоуправления в РФ".</w:t>
      </w:r>
    </w:p>
    <w:p>
      <w:pPr>
        <w:pStyle w:val="Normal"/>
        <w:rPr/>
      </w:pPr>
      <w:r>
        <w:rPr/>
        <w:t>Закон, за исключением его отдельных пунктов, вступит в силу с 1 января 2006 года, и к этому времени новая система местного самоуправления в субъектах РФ должна быть уже сформирована. Более того, начиная с 14 марта текущего года, в 24 территориях области запланированы выборы депутатов районных и городских Дум. И они должны пройти уже в соответствии с новым федеральным законом, согласно которому, во-первых, изменится количество депутатов, а, во-вторых, представительные и исполнительные органы власти в территориях должны будут возглавлять разные люди, в то время как ранее мэры возглавляли и администрации, и Думы.</w:t>
      </w:r>
    </w:p>
    <w:p>
      <w:pPr>
        <w:pStyle w:val="Normal"/>
        <w:rPr/>
      </w:pPr>
      <w:r>
        <w:rPr/>
        <w:t>На заседании координационного совета депутаты обсудят меры, которые необходимо принять для реализации нового закона на территории Иркутской области. Планируется, что с приветственным словом к присутствующим обратится губернатор Борис Говорин. С докладом о первоочередных задачах по реализации федерального закона выступит председатель Законодательного собрания Геннадий Истомин.</w:t>
      </w:r>
    </w:p>
    <w:p>
      <w:pPr>
        <w:pStyle w:val="Normal"/>
        <w:rPr/>
      </w:pPr>
      <w:r>
        <w:rPr/>
        <w:t>Одной из главных тем, которые планируется обсудить на совете, является вопрос регулирования межбюджетных отношений. С докладом на эту тему выступит вице-спикер, председатель бюджетного комитета Законодательного собрания Юрий Рожков. Новый порядок выборов в муниципальные органы власти предложено прокомментировать председателю областной избирательной комиссии Виктору Игнатенко.</w:t>
      </w:r>
    </w:p>
    <w:p>
      <w:pPr>
        <w:pStyle w:val="Normal"/>
        <w:rPr/>
      </w:pPr>
      <w:r>
        <w:rPr/>
        <w:t>Члены специально созданной на период реформ межведомственной рабочей группы выступят с информацией о порядке проведения муниципальной реформы, познакомят с опытом ее реализации в других регионах страны.</w:t>
      </w:r>
    </w:p>
    <w:p>
      <w:pPr>
        <w:pStyle w:val="Normal"/>
        <w:rPr/>
      </w:pPr>
      <w:r>
        <w:rPr/>
        <w:t>Использована информация пресс-службы Законодательного собрания и информагентства "Байкалинформ"</w:t>
      </w:r>
    </w:p>
    <w:p>
      <w:pPr>
        <w:pStyle w:val="Heading4"/>
        <w:rPr/>
      </w:pPr>
      <w:bookmarkStart w:id="20" w:name="__RefHeading___Toc64798432"/>
      <w:bookmarkEnd w:id="20"/>
      <w:r>
        <w:rPr/>
        <w:t>В Приангарье приступили к реформированию местного самоуправления</w:t>
      </w:r>
    </w:p>
    <w:p>
      <w:pPr>
        <w:pStyle w:val="Style13"/>
        <w:rPr/>
      </w:pPr>
      <w:r>
        <w:rPr/>
        <w:t>«Закон принят, и нам не остается ничего, кроме как исполнять его» (Иркутск; 30.01.2004; Юрий Дорохов; Коммерсантъ-Восточная Сибирь)</w:t>
      </w:r>
    </w:p>
    <w:p>
      <w:pPr>
        <w:pStyle w:val="Normal"/>
        <w:rPr>
          <w:sz w:val="8"/>
        </w:rPr>
      </w:pPr>
      <w:r>
        <w:rPr>
          <w:sz w:val="8"/>
        </w:rPr>
      </w:r>
    </w:p>
    <w:p>
      <w:pPr>
        <w:pStyle w:val="Normal"/>
        <w:rPr/>
      </w:pPr>
      <w:r>
        <w:rPr/>
        <w:t>Вчера состоялось первое заседание Координационного совета (КС) по местному самоуправлению при законодательном собрании (ЗС) Иркутской области. Депутаты муниципальных представительных органов области, входящие в совет, обсудили меры, которые необходимо принять для реализации в Приангарье положений федерального закона «Об общих принципах организации местного самоуправления в Российской Федерации». Оказалось, что исполнить закон будет весьма непросто - откуда будут поступать средства на его реализацию, пока неясно.</w:t>
      </w:r>
    </w:p>
    <w:p>
      <w:pPr>
        <w:pStyle w:val="Normal"/>
        <w:rPr/>
      </w:pPr>
      <w:r>
        <w:rPr/>
        <w:t>Координационный совет был образован в июне прошлого года для обсуждения вопросов, связанных с реформой местного самоуправления. Закон, который вчера проанализировали члены совета, был подписан президентом РФ Владимиром Путиным еще 6 октября прошлого года. В соответствии с законом, в России должна быть сформирована двухуровневая система местного самоуправления (МСУ). Низшее ее звено составят сельские и городские поселения, верхнее - муниципальные районы и городские округа. Сельским поселением будет считаться населенный пункт в сельской местности, в котором проживают более тысячи человек или несколько расположенных рядом пунктов, в каждом из которых проживает менее 1 тыс. жителей. Городскими поселениями будут считаться города и поселки с прилегающими территориями. Территории всех поселений войдут в муниципальные районы.</w:t>
      </w:r>
    </w:p>
    <w:p>
      <w:pPr>
        <w:pStyle w:val="Normal"/>
        <w:rPr/>
      </w:pPr>
      <w:r>
        <w:rPr/>
        <w:t>Закон оговаривает и размеры поселений и районов - из любой точки поселения можно будет пешком дойти до центра поселения и вернуться обратно в течение одного рабочего дня. Как пояснила начальник отдела по законодательству о госстроительстве правового управления ЗС Людмила Резниченко, разработчики закона исходили из того, что человек в среднем передвигается со скоростью 3,5 км в час. Таким образом, радиус каждого поселения составит около 30 км. «Мы пытались объяснить, что в Сибири так не ходят - перебегают значительно быстрее, но нас не послушали», - рассказала она. Размер муниципального района позволит жителям достичь его центра и вернуться обратно в течение дня при помощи автотранспорта. Некоторые города смогут претендовать на статус городского округа, не входящего в состав муниципального района.</w:t>
      </w:r>
    </w:p>
    <w:p>
      <w:pPr>
        <w:pStyle w:val="Normal"/>
        <w:rPr/>
      </w:pPr>
      <w:r>
        <w:rPr/>
        <w:t>В Приангарье на статус городских округов могут претендовать лишь несколько городов, таких как Иркутск, Ангарск, Усть-Илимск или Братск. Остальным, например, Нижнеудинску придется войти в состав городского поселения.</w:t>
      </w:r>
    </w:p>
    <w:p>
      <w:pPr>
        <w:pStyle w:val="Normal"/>
        <w:rPr/>
      </w:pPr>
      <w:r>
        <w:rPr/>
        <w:t>По словам председателя Координационного совета Геннадия Истомина (спикер областного парламента - "Ъ"), всего в Иркутской области будет создано 451 городское и сельское поселение (муниципальное образование). В каждом из них будут созданы свои представительные органы власти численностью от 7 до 35 человек в зависимости от количества жителей поселения. Глава муниципального образования будет либо избираться на выборах всеми жителями, либо депутатами местной думы. В отличие от существующего порядка вещей, он не сможет одновременно возглавлять и администрацию, и представительный орган.</w:t>
      </w:r>
    </w:p>
    <w:p>
      <w:pPr>
        <w:pStyle w:val="Normal"/>
        <w:rPr/>
      </w:pPr>
      <w:r>
        <w:rPr/>
        <w:t>Господин Истомин заметил, что в процессе подготовки законопроекта и ЗС, и губернатор области направляли отрицательные отзывы на закон и предлагали свои поправки к нему, однако они не были учтены федеральным законодателем. Спикер привел и примеры недоработок закона, например, до сих пор не внесены поправки в Налоговый и Бюджетный кодексы, необходимые для наполнения бюджетов муниципальных образований. Неясно, каких расходов потребует определение границ новых муниципальных образований, подготовка квалифицированных кадров для местных администраций. Однако «Федеральный закон принят, и нам не остается ничего, кроме как исполнять его», - подытожил господин Истомин.</w:t>
      </w:r>
    </w:p>
    <w:p>
      <w:pPr>
        <w:pStyle w:val="Normal"/>
        <w:rPr/>
      </w:pPr>
      <w:r>
        <w:rPr/>
        <w:t>Реализация закона в Иркутской области будет проходить в несколько этапов. Уже в марте этого года выборы, которые пройдут в ряде муниципалитетов, будут проходить с учетом предстоящей реформы. В течение оставшегося года предстоит определить границы городских и сельских поселений и образовать городские округа. Как пояснила госпожа Резниченко, границы муниципальных районов в целом будут совпадать с ныне существующими границами муниципальных образований. Хотя в некоторых случаях они могут быть изменены - например, неясно, будет отнесен поселок Плишкино к Иркутскому городскому округу или к муниципальному району, в который войдут поселения Иркутского сельского района. При решении этого вопроса будет учитываться мнение жителей населенных пунктов. Затем до осени 2005 года предстоит привести в соответствие с федеральными законами региональные положения о местном самоуправлении и сформировать органы МСУ на уровне поселений. Порядок формирования представительных органов МСУ должен быть определен на сходах местных жителей. Если же население не проявит инициативы, то будут образованы представительные органы первого созыва - своеобразные конвенты - которые и решат, каким быть местным думам. К 1 января 2006 года муниципалитеты получат в распоряжение всю предусмотренную законодательством собственность, и федеральный закон вступит в полную силу.</w:t>
      </w:r>
    </w:p>
    <w:p>
      <w:pPr>
        <w:pStyle w:val="Heading4"/>
        <w:rPr/>
      </w:pPr>
      <w:bookmarkStart w:id="21" w:name="__RefHeading___Toc64798433"/>
      <w:bookmarkEnd w:id="21"/>
      <w:r>
        <w:rPr/>
        <w:t>Борис Говорин: Реформа органов местного самоуправления, которая началась в стране, как раз и направлена на более активное участие граждан в решении вопросов социального развития территорий</w:t>
      </w:r>
    </w:p>
    <w:p>
      <w:pPr>
        <w:pStyle w:val="Style13"/>
        <w:rPr/>
      </w:pPr>
      <w:r>
        <w:rPr/>
        <w:t>Работать с людьми, работать для людей (Иркутск; 31.01.2004; Соб.Инф.; Восточно-Сибирская правда)</w:t>
      </w:r>
    </w:p>
    <w:p>
      <w:pPr>
        <w:pStyle w:val="Normal"/>
        <w:rPr>
          <w:sz w:val="8"/>
        </w:rPr>
      </w:pPr>
      <w:r>
        <w:rPr>
          <w:sz w:val="8"/>
        </w:rPr>
      </w:r>
    </w:p>
    <w:p>
      <w:pPr>
        <w:pStyle w:val="TextBodyIndent"/>
        <w:rPr/>
      </w:pPr>
      <w:r>
        <w:rPr/>
        <w:t>Беседа политического обозревателя Александра Гимельштейна с губернатором Иркутской области Борисом Говориным</w:t>
      </w:r>
    </w:p>
    <w:p>
      <w:pPr>
        <w:pStyle w:val="Normal"/>
        <w:rPr/>
      </w:pPr>
      <w:r>
        <w:rPr/>
        <w:t>- Борис Александрович, в конце минувшего года Законодательное собрание приняло закон о бюджете на 2004 год. Это базовый документ, который определяет логику нашей жизни в наступившем году. Мне бы хотелось получить от вас как руководителя области и как экономиста комментарий к этому документу.</w:t>
      </w:r>
    </w:p>
    <w:p>
      <w:pPr>
        <w:pStyle w:val="Normal"/>
        <w:rPr/>
      </w:pPr>
      <w:r>
        <w:rPr/>
        <w:t>- Бюджет любой территории, будь то страна или регион, город или район, - это в первую очередь инструмент, с помощью которого власть может проводить свою политику. Если бюджет хорошо наполнен средствами, тогда и уверенность у власти есть, и граждане видят, что власть эффективна в реализации тех или иных начинаний.</w:t>
      </w:r>
    </w:p>
    <w:p>
      <w:pPr>
        <w:pStyle w:val="Normal"/>
        <w:rPr/>
      </w:pPr>
      <w:r>
        <w:rPr/>
        <w:t>Бюджет 2004 г. мало чем отличается по качеству от бюджета 2003 г. Он направлен на решение глубоких социальных задач, в первую очередь - обеспечение доходов сотен тысяч жителей Иркутской области, которые работают в бюджетной сфере. Мы - крупные работодатели, и поэтому 12,5 млрд., почти 60% бюджета, будет израсходовано на сохранение рабочих мест, заработную плату, выплату налогов в бюджеты всех уровней. Это одна компонента.</w:t>
      </w:r>
    </w:p>
    <w:p>
      <w:pPr>
        <w:pStyle w:val="Normal"/>
        <w:rPr/>
      </w:pPr>
      <w:r>
        <w:rPr/>
        <w:t>Во-вторых, мы не должны закрывать глаза на то, что у нас значительная часть органов местного самоуправления в экономическом плане слаборазвита и, по сути дела, находится на обеспечении областного бюджета по широкому кругу проблем. Тут важно найти баланс, чтобы слабые звенья системы были заинтересованы в повышении эффективности своей экономической деятельности. С другой стороны, те территории, которые сегодня стабильны в бюджетном отношении, должны поддерживать и наращивать свой потенциал.</w:t>
      </w:r>
    </w:p>
    <w:p>
      <w:pPr>
        <w:pStyle w:val="Normal"/>
        <w:rPr/>
      </w:pPr>
      <w:r>
        <w:rPr/>
        <w:t>Эта тема всегда является острой. Когда мы рассматриваем бюджет, одни территории просят денег, другие не хотят отдавать. Каждый раз по этому вопросу идет острая полемика. Но я считаю, что сегодня мы нашли алгоритмы, которые позволили учесть интересы всех участников межбюджетных отношений.</w:t>
      </w:r>
    </w:p>
    <w:p>
      <w:pPr>
        <w:pStyle w:val="Normal"/>
        <w:rPr/>
      </w:pPr>
      <w:r>
        <w:rPr/>
        <w:t>Хочу подчеркнуть, что бюджет полностью ориентирован на социальную работу, обеспечение того набора услуг, которые потребны каждому человеку независимо от возраста. Это образование, здравоохранение, услуги жилищно-коммунальных организаций, общественный порядок, санитарное состояние городов и поселков. Разработаны целевые программы, направленные на лечение серьезных болезней общества. Предусмотрены средства на борьбу с наркоманией, повышение защищенности медперсонала от внутрибольничных инфекций. Каждый год мы стараемся выбрать приоритеты, потому что проблем много, а ресурсы всегда ограничены. Мы стараемся каждый бюджетный рубль наиболее эффективно использовать в интересах людей. При этом очень важно адаптировать всю нашу бюджетную систему к новым рыночным условиям. Люди хотят повышения качества услуг, они не удовлетворены состоянием образования, здравоохранения, ЖКХ. Решение этих проблем важно трансформировать под рыночные условия.</w:t>
      </w:r>
    </w:p>
    <w:p>
      <w:pPr>
        <w:pStyle w:val="Normal"/>
        <w:rPr/>
      </w:pPr>
      <w:r>
        <w:rPr/>
        <w:t>Например, программа обязательного медицинского страхования обеспечивает людям гарантированное получение лечебной помощи и в то же время предусматривает для медицинских учреждений возможность зарабатывать, предоставляя дополнительный набор медицинских услуг. При этом главная задача комитета здравоохранения - допускать на рынок медицинских услуг только подготовленные медицинские кадры и лечебные учреждения.</w:t>
      </w:r>
    </w:p>
    <w:p>
      <w:pPr>
        <w:pStyle w:val="Normal"/>
        <w:rPr/>
      </w:pPr>
      <w:r>
        <w:rPr/>
        <w:t>То же самое можно сказать об образовании и жилищно-коммунальной сфере. Принципиально важна жилищно-коммунальная сфера. И поэтому мы говорим не о системе повышения тарифов, а о том, чтобы модернизировать ЖКХ с учетом рыночных условий. В первую очередь это задача органов местного самоуправления. Мы в правовом плане создали условия для этой работы, надеемся, что органы местного самоуправления под контролем органов государственной власти обеспечат модернизацию ЖКХ.</w:t>
      </w:r>
    </w:p>
    <w:p>
      <w:pPr>
        <w:pStyle w:val="Normal"/>
        <w:rPr/>
      </w:pPr>
      <w:r>
        <w:rPr/>
        <w:t>- Борис Александрович, вы отметили необходимость развития территории, которые экономически не в состоянии самореализоваться, им нужна помощь на региональном бюджетном уровне. Возникает проблема контроля за использованием средств. Важно ведь обеспечить расходование средств с учетом тех социальных приоритетов, о которых вы говорили. Какова роль в этом процессе органов местного самоуправления?</w:t>
      </w:r>
    </w:p>
    <w:p>
      <w:pPr>
        <w:pStyle w:val="Normal"/>
        <w:rPr/>
      </w:pPr>
      <w:r>
        <w:rPr/>
        <w:t>- Реформа органов местного самоуправления, которая началась в стране, как раз и направлена на более активное участие граждан в решении вопросов социального развития территорий. В связи с этим очень важно, чтобы в результате выборов к власти пришли подготовленные, компетентные люди. Они должны хорошо разбираться в экономике, бюджетных проблемах. К сожалению, в этом есть большое количество изъянов. Не все руководители территорий, депутаты отвечают этим требованиям. Поэтому после выборов идет болезненный процесс обучения на ходу, овладения элементарными знаниями по вопросам развития городского или районного хозяйства.</w:t>
      </w:r>
    </w:p>
    <w:p>
      <w:pPr>
        <w:pStyle w:val="Normal"/>
        <w:rPr/>
      </w:pPr>
      <w:r>
        <w:rPr/>
        <w:t>В первую очередь надо избавляться от популизма. У нас в Законодательном собрании популизм немалый. Сгорела в Эдучанке школа. Никто не пытается выяснить, почему она сгорела или почему несвоевременно ремонтировалась. Власть региональная должна понуждать местную власть быть эффективной. И не поощрять неэффективную деятельность.</w:t>
      </w:r>
    </w:p>
    <w:p>
      <w:pPr>
        <w:pStyle w:val="Normal"/>
        <w:rPr/>
      </w:pPr>
      <w:r>
        <w:rPr/>
        <w:t>- Борис Александрович, кстати, как решена проблема обучения ребятишек из Эдучанской школы?</w:t>
      </w:r>
    </w:p>
    <w:p>
      <w:pPr>
        <w:pStyle w:val="Normal"/>
        <w:rPr/>
      </w:pPr>
      <w:r>
        <w:rPr/>
        <w:t>- Сейчас мы выделили средства, я договорился с руководством компании "Илим Палп Энтерпрайз". Половину средств они выделяют для того, чтобы мы эту проблему урегулировали.</w:t>
      </w:r>
    </w:p>
    <w:p>
      <w:pPr>
        <w:pStyle w:val="Normal"/>
        <w:rPr/>
      </w:pPr>
      <w:r>
        <w:rPr/>
        <w:t>- Вернемся к вопросу об ответственности в более широком смысле. Какие пути вы видите для поддержания порядка, обеспечения стабильности?</w:t>
      </w:r>
    </w:p>
    <w:p>
      <w:pPr>
        <w:pStyle w:val="Normal"/>
        <w:rPr/>
      </w:pPr>
      <w:r>
        <w:rPr/>
        <w:t>- Наше российское разгильдяйство по сути сформировано системой безответственности, сложившейся в обществе. У нас все граждане помнят о своих правах, но абсолютное большинство забывает о своих обязанностях. А права и обязанности - вещи взаимосвязанные и должны сосуществовать друг с другом неразрывно. Общество должно быть заинтересовано в формировании у своих граждан высокой степени ответственности, и только тогда мы можем двигаться вперед.</w:t>
      </w:r>
    </w:p>
    <w:p>
      <w:pPr>
        <w:pStyle w:val="Normal"/>
        <w:rPr/>
      </w:pPr>
      <w:r>
        <w:rPr/>
        <w:t>В работе местного самоуправления еще очень много неэффективного, но мы сейчас, на мой взгляд, имеем тенденцию к оздоровлению ситуации. Я убежден, что жители должны оказывать содействие власти в реализации возложенных на нее полномочий, а не находиться в качестве наблюдателей. Реформа местного самоуправления способна обеспечить более эффективное участие жителей в судьбе города или района. Общественное самоуправление надо возрождать, оно способно оказывать содействие быстрейшему разрешению вопросов социального развития, в то же время повышая ответственность и контроль.</w:t>
      </w:r>
    </w:p>
    <w:p>
      <w:pPr>
        <w:pStyle w:val="Normal"/>
        <w:rPr/>
      </w:pPr>
      <w:r>
        <w:rPr/>
        <w:t>Сегодня все, что связано с местными бюджетами, должно находиться под контролем городских и районных Дум. Региональная власть имеет право контролировать только те деньги, которые она передает нижестоящему бюджету для реализации тех или иных задач. В свою очередь, федеральная власть заботится о правильном расходовании федеральных денег. Недавно Счетная палата России проверяла средства, выделенные области из федерального бюджета на развитие агропромышленного комплекса, охотничьего хозяйства, ветеринарной службы. Право федеральной власти - контролировать эффективное, целевое использование средств. Задача региональной - не допустить злоупотреблений на своем уровне. Во всем остальном контроль должен быть налажен местной представительной властью и населением.</w:t>
      </w:r>
    </w:p>
    <w:p>
      <w:pPr>
        <w:pStyle w:val="Heading4"/>
        <w:rPr/>
      </w:pPr>
      <w:bookmarkStart w:id="22" w:name="__RefHeading___Toc64798434"/>
      <w:bookmarkEnd w:id="22"/>
      <w:r>
        <w:rPr/>
        <w:t>Группа СУАЛ, входящая в десятку крупнейших мировых алюминиевых компаний, подписала меморандум, предусматривающий партнерство для содействия развитию муниципальных образований регионов присутствия</w:t>
      </w:r>
    </w:p>
    <w:p>
      <w:pPr>
        <w:pStyle w:val="Style13"/>
        <w:rPr/>
      </w:pPr>
      <w:r>
        <w:rPr/>
        <w:t>Группа СУАЛ будет содействовать развитию муниципальных образований регионов (Иркутск; 03.02.2004; Соб.Инф.; ИГТРК "Вести-Иркутск")</w:t>
      </w:r>
    </w:p>
    <w:p>
      <w:pPr>
        <w:pStyle w:val="Normal"/>
        <w:rPr>
          <w:sz w:val="8"/>
        </w:rPr>
      </w:pPr>
      <w:r>
        <w:rPr>
          <w:sz w:val="8"/>
        </w:rPr>
      </w:r>
    </w:p>
    <w:p>
      <w:pPr>
        <w:pStyle w:val="Normal"/>
        <w:rPr/>
      </w:pPr>
      <w:r>
        <w:rPr/>
        <w:t>Группа СУАЛ, входящая в десятку крупнейших мировых алюминиевых компаний, подписала меморандум, предусматривающий партнерство для содействия развитию муниципальных образований регионов присутствия.</w:t>
      </w:r>
    </w:p>
    <w:p>
      <w:pPr>
        <w:pStyle w:val="Normal"/>
        <w:rPr/>
      </w:pPr>
      <w:r>
        <w:rPr/>
        <w:t>Закон правительства "Об общих принципах местного самоуправления в РФ" вступит в силу через два года. Но, озабоченное его эффективным внедрением в регионах присутствия своих предприятий, руководство Группы СУАЛ провело конференцию, на которой обсуждались актуальные вопросы, связанные с новой редакцией этого закона. В его обсуждении приняли участие руководство холдинга, представители федеральных, региональных, муниципальных органов власти. Новая редакция закона - это, как сказал вице-президент ОАО "СУАЛ-Холдинг" Василий Киселев, "другая ответственность, другие полномочия, другая структура и отношения с федеральной властью. Это серьезно".</w:t>
      </w:r>
    </w:p>
    <w:p>
      <w:pPr>
        <w:pStyle w:val="Normal"/>
        <w:rPr/>
      </w:pPr>
      <w:r>
        <w:rPr/>
        <w:t>В ходе дискуссии обсуждалось, какие меры надо предпринять, чтобы реализация закона была наименее болезненна в период этой революционной реформы.</w:t>
      </w:r>
    </w:p>
    <w:p>
      <w:pPr>
        <w:pStyle w:val="Normal"/>
        <w:rPr/>
      </w:pPr>
      <w:r>
        <w:rPr/>
        <w:t>Участникам конференции был представлен совместный проект Группы СУАЛ и агентства США по международному развитию. Представитель американской стороны, старший советник по развитию демократии USAID Винн Хью отметил, что их очень вдохновляет возможность вместе с Группой СУАЛ в регионах присутствия заниматься вопросами стратегического планирования в широком смысле социального развития этих регионов.</w:t>
      </w:r>
    </w:p>
    <w:p>
      <w:pPr>
        <w:pStyle w:val="Normal"/>
        <w:rPr/>
      </w:pPr>
      <w:r>
        <w:rPr/>
        <w:t>В качестве пилотного участника рассматривается г.Шелехов. В результате дискуссий, консультаций, обсуждений руководство Холдинга вырабатывает программу.</w:t>
      </w:r>
    </w:p>
    <w:p>
      <w:pPr>
        <w:pStyle w:val="Heading4"/>
        <w:rPr/>
      </w:pPr>
      <w:bookmarkStart w:id="23" w:name="__RefHeading___Toc64798435"/>
      <w:bookmarkEnd w:id="23"/>
      <w:r>
        <w:rPr/>
        <w:t>Первое заседание координационного совета по местному самоуправлению при Законодательном собрании Иркутской области состоялось в Иркутске</w:t>
      </w:r>
    </w:p>
    <w:p>
      <w:pPr>
        <w:pStyle w:val="Style13"/>
        <w:rPr/>
      </w:pPr>
      <w:r>
        <w:rPr/>
        <w:t>Полку чиновников прибудет (Иркутск; 03.02.2004; Елена Петрова; Восточно-Сибирская правда)</w:t>
      </w:r>
    </w:p>
    <w:p>
      <w:pPr>
        <w:pStyle w:val="Normal"/>
        <w:rPr>
          <w:sz w:val="8"/>
        </w:rPr>
      </w:pPr>
      <w:r>
        <w:rPr>
          <w:sz w:val="8"/>
        </w:rPr>
      </w:r>
    </w:p>
    <w:p>
      <w:pPr>
        <w:pStyle w:val="Normal"/>
        <w:rPr/>
      </w:pPr>
      <w:r>
        <w:rPr/>
        <w:t>Первое заседание координационного совета по местному самоуправлению при Законодательном собрании Иркутской области состоялось на прошлой неделе в Иркутске. В нем приняли участие депутаты ЗС, главный федеральный инспектор по Иркутской области и Усть-Ордынскому Бурятскому автономному округу Валерий Рябов, заместитель главы администрации Иркутской области Людмила Берлина, представитель губернатора в ЗС Петр Парцей, председатель областной избирательной комиссии Виктор Игнатенко, представители Контрольно-счетной палаты. Предметом обсуждения совета стал принятый минувшей осенью Федеральный закон "Об общих принципах организации местного самоуправления в Российской Федерации".</w:t>
      </w:r>
    </w:p>
    <w:p>
      <w:pPr>
        <w:pStyle w:val="Normal"/>
        <w:rPr/>
      </w:pPr>
      <w:r>
        <w:rPr/>
        <w:t>Основы местного самоуправления в Российской Федерации были заложены еще в 1993 году, становление его проходило в соответствии с Указом Президента РФ "О реформе местного самоуправления в Российской Федерации". А в 1995 году был принят первый Закон "Об общих принципах организации местного самоуправления в Российской Федерации". Он давал муниципалитетам значительную степень независимости: впервые они перестали входить в структуру государственных органов и при этом были наделены рядом государственных полномочий с передачей соответствующих финансовых ресурсов. Однако этот закон имел ряд недостатков.</w:t>
      </w:r>
    </w:p>
    <w:p>
      <w:pPr>
        <w:pStyle w:val="Normal"/>
        <w:rPr/>
      </w:pPr>
      <w:r>
        <w:rPr/>
        <w:t>В частности, объем переданных полномочий явно не соответствовал имеющимся материально-финансовым ресурсам. Кроме того, довольно часто проявлялись несоответствия в ряде федеральных законов, регламентирующих различные сферы деятельности местного самоуправления. В результате назрела необходимость переработки этого законодательного пласта.</w:t>
      </w:r>
    </w:p>
    <w:p>
      <w:pPr>
        <w:pStyle w:val="Normal"/>
        <w:rPr/>
      </w:pPr>
      <w:r>
        <w:rPr/>
        <w:t>Вокруг проекта нового закона о местном самоуправлении возникало много споров. В частности, Законодательное собрание Иркутской области и губернатор направили в Федеральное Собрание отрицательный отзыв о первом варианте законопроекта. Ко второму чтению ими также были направлены поправки, но они не были учтены при доработке законопроекта в Государственной Думе. В результате 6 октября 2003 года Закон "Об общих принципах организации местного самоуправления в Российской Федерации" был принят в окончательном чтении.</w:t>
      </w:r>
    </w:p>
    <w:p>
      <w:pPr>
        <w:pStyle w:val="Normal"/>
        <w:rPr/>
      </w:pPr>
      <w:r>
        <w:rPr/>
        <w:t>По словам председателя Законодательного собрания Иркутской области Геннадия Истомина, новый закон жестко регламентирует организацию и полномочия органов местного самоуправления, увеличивая их ответственность перед федеральной властью и уменьшая перед населением. Тем самым закон существенно ограничивает способность органов местного самоуправления самостоятельно решать свои задачи. Но, поскольку закон уже принят, как отметил спикер, "нам не остается ничего другого, кроме как исполнять его".</w:t>
      </w:r>
    </w:p>
    <w:p>
      <w:pPr>
        <w:pStyle w:val="Normal"/>
        <w:rPr/>
      </w:pPr>
      <w:r>
        <w:rPr/>
        <w:t>Так что теперь в Иркутской области необходимо ввести двухуровневую систему местного самоуправления, верхний уровень которой составят муниципальные районы и городские округа, а нижний - сельские и городские поселения.</w:t>
      </w:r>
    </w:p>
    <w:p>
      <w:pPr>
        <w:pStyle w:val="Normal"/>
        <w:rPr/>
      </w:pPr>
      <w:r>
        <w:rPr/>
        <w:t>Еще одним из новшеств, вводимых новой редакцией закона, является то, что теперь мэры муниципалитетов не смогут одновременно возглавлять и Думу, и исполнительную ветвь власти, как это было до сих пор. То есть либо глава территории представляет исполнительную власть, и тогда депутаты сами избирают себе главу, либо он возглавляет представительную ветвь власти, и тогда глава исполнительной ветви власти должен выбираться на конкурсной основе для работы по контракту на определенный срок и на определенных условиях. Также закон регламентирует и минимальное число депутатов представительных органов власти - пропорционально количеству населения той или иной территории.</w:t>
      </w:r>
    </w:p>
    <w:p>
      <w:pPr>
        <w:pStyle w:val="Normal"/>
        <w:rPr/>
      </w:pPr>
      <w:r>
        <w:rPr/>
        <w:t>В связи со всеми этими нововведениями на тех территориях, где выборы пройдут в течение 2004 года - а таких 24, - необходимо уже сейчас вносить соответствующие изменения в уставы муниципальных образований. Кроме того, до 1 ноября 2005 года органы государственной власти субъектов Российской Федерации должны привести в соответствие с требованиями федерального региональные законы и до 1 января 2006 года - уставы и другие региональные законы и нормативно-правовые акты. А в период до 1 ноября 2005 года необходимо провести выборы представительных органов и глав муниципальных образований в тех муниципальных образованиях Иркутской области, которые будут сформированы в 2004 году в основном на уровне поселений. Органы государственной власти области при разработке закона области о бюджете Иркутской области на 2005 год должны предусмотреть средства для финансирования проведения выборов органов местного самоуправления и выборных должностных лиц местного самоуправления в создаваемых муниципалитетах.</w:t>
      </w:r>
    </w:p>
    <w:p>
      <w:pPr>
        <w:pStyle w:val="Normal"/>
        <w:rPr/>
      </w:pPr>
      <w:r>
        <w:rPr/>
        <w:t>Кроме того, необходимо сформировать новую систему межбюджетных отношений. В связи с этим депутаты с нетерпением ожидают запланированных на этот год Государственной Думой внесений изменений в Налоговый и Бюджетный кодексы РФ.</w:t>
      </w:r>
    </w:p>
    <w:p>
      <w:pPr>
        <w:pStyle w:val="Heading4"/>
        <w:rPr/>
      </w:pPr>
      <w:bookmarkStart w:id="24" w:name="__RefHeading___Toc64798436"/>
      <w:bookmarkEnd w:id="24"/>
      <w:r>
        <w:rPr/>
        <w:t>Иркутские законодатели не знают, как на практике реализовать местное самоуправление «по Козаку»</w:t>
      </w:r>
    </w:p>
    <w:p>
      <w:pPr>
        <w:pStyle w:val="Style13"/>
        <w:rPr/>
      </w:pPr>
      <w:r>
        <w:rPr/>
        <w:t>Прибайкалье не готово к реформам (Москва; 16.02.2004; Сергей Кез; Независимая газета)</w:t>
      </w:r>
    </w:p>
    <w:p>
      <w:pPr>
        <w:pStyle w:val="Normal"/>
        <w:rPr>
          <w:sz w:val="8"/>
        </w:rPr>
      </w:pPr>
      <w:r>
        <w:rPr>
          <w:sz w:val="8"/>
        </w:rPr>
      </w:r>
    </w:p>
    <w:p>
      <w:pPr>
        <w:pStyle w:val="Normal"/>
        <w:rPr/>
      </w:pPr>
      <w:r>
        <w:rPr/>
        <w:t>Дмитрий Козак своими идеями по реформе местного самоуправления привел сибиряков в замешательство.</w:t>
      </w:r>
    </w:p>
    <w:p>
      <w:pPr>
        <w:pStyle w:val="Normal"/>
        <w:rPr/>
      </w:pPr>
      <w:r>
        <w:rPr/>
        <w:t>Муниципальные образования Прибайкалья, как полагают участники первого заседания координационного совета по местному самоуправлению при Законодательном собрании Иркутской области, не готовы к реализации Закона «Об общих принципах организации местного самоуправления в РФ».</w:t>
      </w:r>
    </w:p>
    <w:p>
      <w:pPr>
        <w:pStyle w:val="Normal"/>
        <w:rPr/>
      </w:pPr>
      <w:r>
        <w:rPr/>
        <w:t>Как заявил председатель местного парламента Геннадий Истомин, принятый в октябре прошлого года закон трудновыполним, кроме того, он до конца не отработан: «До сих пор не приняты изменения в Налоговый и Бюджетный кодексы, которые должны создать финансовую основу его реализации».</w:t>
      </w:r>
    </w:p>
    <w:p>
      <w:pPr>
        <w:pStyle w:val="Normal"/>
        <w:rPr/>
      </w:pPr>
      <w:r>
        <w:rPr/>
        <w:t>Между тем уже в этом году местные власти обязаны провести значительный объем работ по реализации закона. В частности, должен быть сформирован нижний уровень местного самоуправления – поселенческий, установлены границы городских и сельских поселений, муниципальных районов и городских округов, внесены изменения в уставы. При этом необходимо соблюдать заложенный в федеральном законе «принцип пешедоступности». То есть житель любого населенного пункта должен иметь возможность в течение рабочего дойти до центра муниципального образования и вернуться обратно при средней скорости в 3,5 км в час. «Я с трудом представляю, как мы будем выполнять это требование закона в северных районах Иркутской области, – признался спикер Законодательного собрания, – где от поселка до поселка сотни километров».</w:t>
      </w:r>
    </w:p>
    <w:p>
      <w:pPr>
        <w:pStyle w:val="Normal"/>
        <w:rPr/>
      </w:pPr>
      <w:r>
        <w:rPr/>
        <w:t>Не меньше вопросов вызывают распределение доходных источников и сами источники, поскольку самые собираемые налоги уходят в федеральный Центр. Кроме того, реализации реформы в указанные сроки помешает дефицит подготовленных кадров. В Иркутской области появится более 450 муниципальных образований со своими главами исполнительной власти, представительными органами, депутатами. Нет ясности и со статусом малых городов и поселений, которые существуют при крупных городах. Вызывать беспокойство и то, что новый закон существенно ограничивает свободу местных и региональных органов власти.</w:t>
      </w:r>
    </w:p>
    <w:p>
      <w:pPr>
        <w:pStyle w:val="Normal"/>
        <w:rPr/>
      </w:pPr>
      <w:r>
        <w:rPr/>
        <w:t>В Иркутской области уже создана межведомственная рабочая группа по реформированию местного самоуправления, организовывается обучение будущих депутатов, анализируется опыт других субъектов. «Нам важно не наломать дров при проведении «муниципальной реформы», – отметил Геннадий Истомин. – Избежать этого, как представляется, будет проблематично. У большинства рядовых исполнителей кремлевской инициативы вопросов сейчас больше, чем ответов».</w:t>
      </w:r>
    </w:p>
    <w:p>
      <w:pPr>
        <w:pStyle w:val="Normal"/>
        <w:rPr/>
      </w:pPr>
      <w:r>
        <w:rPr/>
        <w:t>Иркутск</w:t>
      </w:r>
    </w:p>
    <w:p>
      <w:pPr>
        <w:pStyle w:val="Heading3"/>
        <w:rPr/>
      </w:pPr>
      <w:bookmarkStart w:id="25" w:name="__RefHeading___Toc64798437"/>
      <w:bookmarkEnd w:id="25"/>
      <w:r>
        <w:rPr/>
        <w:t>Красноярский край</w:t>
      </w:r>
    </w:p>
    <w:p>
      <w:pPr>
        <w:pStyle w:val="Heading4"/>
        <w:rPr/>
      </w:pPr>
      <w:bookmarkStart w:id="26" w:name="__RefHeading___Toc64798438"/>
      <w:bookmarkEnd w:id="26"/>
      <w:r>
        <w:rPr/>
        <w:t>В конце прошлого года глава администрации Железногорска Андрей Катаргин подписал постановление о создании с 1 января 2004 года "в структуре администрации ЗАТО г. Железногорск Управления поселками с правом юридического лица". Новая структура призвана управлять поселками, входящими в ЗАТО</w:t>
      </w:r>
    </w:p>
    <w:p>
      <w:pPr>
        <w:pStyle w:val="Style13"/>
        <w:rPr/>
      </w:pPr>
      <w:r>
        <w:rPr/>
        <w:t>Захват власти (Красноярск; 15.01.2004; Соб.Инф.; Сегодняшняя газета)</w:t>
      </w:r>
    </w:p>
    <w:p>
      <w:pPr>
        <w:pStyle w:val="Normal"/>
        <w:rPr>
          <w:sz w:val="8"/>
        </w:rPr>
      </w:pPr>
      <w:r>
        <w:rPr>
          <w:sz w:val="8"/>
        </w:rPr>
      </w:r>
    </w:p>
    <w:p>
      <w:pPr>
        <w:pStyle w:val="Normal"/>
        <w:rPr/>
      </w:pPr>
      <w:r>
        <w:rPr/>
        <w:t>В конце прошлого года глава администрации Железногорска Андрей Катаргин подписал постановление о создании с 1 января 2004 года "в структуре администрации ЗАТО г. Железногорск Управления поселками с правом юридического лица". Новая структура призвана управлять поселками, входящими в ЗАТО. Тем самым градоначальник фактически упразднил муниципальное образование "Поселок Подгорный" и его выборные органы власти. Прокуратура ЗАТО поддержала решение главы, направив иск в Железногорский городской суд "О признании недействующим полностью нормативно-правового акта - устава МО п. Подгорный ЗАТО г. Железногорск и решения сессии поселкового Совета п. Подгорный от 19.04.2000 г. N124".</w:t>
      </w:r>
    </w:p>
    <w:p>
      <w:pPr>
        <w:pStyle w:val="Normal"/>
        <w:rPr/>
      </w:pPr>
      <w:r>
        <w:rPr/>
        <w:t>По мнению администрации поселка и депутатов поссовета, такое решение противоречит не только действующему законодательству, но и Конституции. Как заявил "Пресс-Лайну" глава поселка Владимир Орлов, "в настоящее время органы местного самоуправления муниципального образования "Поселок Подгорный" подвергаются негативному давлению со стороны органов местного самоуправления, а также прокурора ЗАТО Железногорск". Свои доводы руководство Подгорного направило в краевую администрацию, Законодательное Собрание и краевую прокуратуру. Более того, этой историей заинтересовалось даже ФСБ.</w:t>
      </w:r>
    </w:p>
    <w:p>
      <w:pPr>
        <w:pStyle w:val="Normal"/>
        <w:rPr/>
      </w:pPr>
      <w:r>
        <w:rPr/>
        <w:t>Сейчас в поселке царит двоевластие. На одном этаже администрации находится изрядно потрепанный (из 8 человек осталось 3) аппарат избранного главы Подгорного, на другом - назначенный Катаргиным внешний управляющий, который переманивает поселковых чиновников на "свой этаж".</w:t>
      </w:r>
    </w:p>
    <w:p>
      <w:pPr>
        <w:pStyle w:val="Normal"/>
        <w:rPr/>
      </w:pPr>
      <w:r>
        <w:rPr/>
        <w:t>Любопытна следующая деталь: в 2000 году на выборах главы поселка Владимир Орлов еще в первом туре набрал около 70% голосов, а другой кандидат - начальник цеха местного химического завода, бывший депутат горсовета Юрий Лобков - около 5%. Сейчас, спустя три года, именно Лобкова и назначают управляющим поселка.</w:t>
      </w:r>
    </w:p>
    <w:p>
      <w:pPr>
        <w:pStyle w:val="Normal"/>
        <w:rPr/>
      </w:pPr>
      <w:r>
        <w:rPr/>
        <w:t>По словам депутатов поссовета, ситуация почти во всех деталях напоминает пресловутые "захваты" прибыльных предприятий или их искусственное банкротство. Только на сей раз это орган местного самоуправления. "Происходит выдавливание законно избранных органов местного самоуправления", - говорят поселковые депутаты.</w:t>
      </w:r>
    </w:p>
    <w:p>
      <w:pPr>
        <w:pStyle w:val="Normal"/>
        <w:rPr/>
      </w:pPr>
      <w:r>
        <w:rPr/>
        <w:t>Между тем, только референдум может решить судьбу статуса поселка, а на этот шаг, учитывая, видимо, итоги выборов, реорганизаторы пока не идут. Противостояние набирает силу.</w:t>
      </w:r>
    </w:p>
    <w:p>
      <w:pPr>
        <w:pStyle w:val="Heading4"/>
        <w:rPr/>
      </w:pPr>
      <w:bookmarkStart w:id="27" w:name="__RefHeading___Toc64798439"/>
      <w:bookmarkEnd w:id="27"/>
      <w:r>
        <w:rPr/>
        <w:t>В кадровом центре (гостиничный комплекс «Сосна) начал работу проблемный семинар для руководителей местного самоуправления края по теме «Новое в законодательстве»</w:t>
      </w:r>
    </w:p>
    <w:p>
      <w:pPr>
        <w:pStyle w:val="Style13"/>
        <w:rPr/>
      </w:pPr>
      <w:r>
        <w:rPr/>
        <w:t>Учатся руководители органов местного самоуправления (Красноярск; 20.01.2004; Соб.Инф.; РИА "Пресс-Лайн")</w:t>
      </w:r>
    </w:p>
    <w:p>
      <w:pPr>
        <w:pStyle w:val="Normal"/>
        <w:rPr>
          <w:sz w:val="8"/>
        </w:rPr>
      </w:pPr>
      <w:r>
        <w:rPr>
          <w:sz w:val="8"/>
        </w:rPr>
      </w:r>
    </w:p>
    <w:p>
      <w:pPr>
        <w:pStyle w:val="Normal"/>
        <w:rPr/>
      </w:pPr>
      <w:r>
        <w:rPr/>
        <w:t>В ходе семинара с главами территорий и председателями Советов встретятся депутаты Законодательного Собрания.</w:t>
      </w:r>
    </w:p>
    <w:p>
      <w:pPr>
        <w:pStyle w:val="Normal"/>
        <w:rPr/>
      </w:pPr>
      <w:r>
        <w:rPr/>
        <w:t>Заместитель председателя краевого парламента Анатолий Ромашов расскажет о работе Законодательного Собрания и Координационного совета Ассоциации по взаимодействию представительных органов государственной власти и местного самоуправления в 2003 году.</w:t>
      </w:r>
    </w:p>
    <w:p>
      <w:pPr>
        <w:pStyle w:val="Normal"/>
        <w:rPr/>
      </w:pPr>
      <w:r>
        <w:rPr/>
        <w:t>О проблемах управления собственностью Красноярского края и некоторых аспектах законотворческой деятельности в сфере экономики и вопросах собственности поделится депутат, заместитель председателя постоянной комиссии по экономической политике и собственности краевого парламента Александр Шведов.</w:t>
      </w:r>
    </w:p>
    <w:p>
      <w:pPr>
        <w:pStyle w:val="Normal"/>
        <w:rPr/>
      </w:pPr>
      <w:r>
        <w:rPr/>
        <w:t>Председатель постоянной комиссии по экономической политике и собственности Законодательного Собрания края Всеволод Севастьянов охарактеризует экономическую ситуацию в крае.</w:t>
      </w:r>
    </w:p>
    <w:p>
      <w:pPr>
        <w:pStyle w:val="Normal"/>
        <w:rPr/>
      </w:pPr>
      <w:r>
        <w:rPr/>
        <w:t>Депутаты Законодательного Собрания Валерий Усаков и Сергей Натаров расскажут о реформировании систем образования и здравоохранения в крае.</w:t>
      </w:r>
    </w:p>
    <w:p>
      <w:pPr>
        <w:pStyle w:val="Normal"/>
        <w:rPr/>
      </w:pPr>
      <w:r>
        <w:rPr/>
        <w:t>В заседании «круглого стола» на тему «Участие муниципальных образований в рациональном использовании и эффективном управлении природными ресурсами» примет участие депутат, председатель постоянной комиссии по природным ресурсам, экологии и природоохранной деятельности Законодательного Собрания края Юрий Захаринский.</w:t>
      </w:r>
    </w:p>
    <w:p>
      <w:pPr>
        <w:pStyle w:val="Normal"/>
        <w:rPr/>
      </w:pPr>
      <w:r>
        <w:rPr/>
        <w:t>С разъяснением правовых, территориальных, организационных и экономических принципов организации местного самоуправления на основе Федерального Закона «Об общих принципах организации местного самоуправления в Российской Федерации» выступит перед участниками проблемного семинара начальник экспертно-правового управления Законодательного Собрания края Любовь Елизарьева. Сотрудники этого же управления Татьяна Миндеева и Светлана Колмогорова дадут подробные комментарии Законам края «О краевом бюджете на 2004 год» и «О межбюджетных отношениях в Красноярском крае».</w:t>
      </w:r>
    </w:p>
    <w:p>
      <w:pPr>
        <w:pStyle w:val="Normal"/>
        <w:rPr/>
      </w:pPr>
      <w:r>
        <w:rPr/>
        <w:t>Перед руководителями органов местного самоуправления выступят также руководители и ответственные работники управлений и комитетов краевой администрации, научные сотрудники и преподаватели вузов Красноярска.</w:t>
      </w:r>
    </w:p>
    <w:p>
      <w:pPr>
        <w:pStyle w:val="Normal"/>
        <w:rPr/>
      </w:pPr>
      <w:r>
        <w:rPr/>
        <w:t>Семинар продлится до 23 января.</w:t>
      </w:r>
    </w:p>
    <w:p>
      <w:pPr>
        <w:pStyle w:val="Heading4"/>
        <w:rPr/>
      </w:pPr>
      <w:bookmarkStart w:id="28" w:name="__RefHeading___Toc64798440"/>
      <w:bookmarkEnd w:id="28"/>
      <w:r>
        <w:rPr/>
        <w:t>НОРИЛЬСК. Уже в этом году Российская Федерация начнет маленькими шагами двигаться к большим преобразованиям, а с января 2006 года, когда вступит в силу Закон “Об общих принципах местного самоуправления”, российские города просто обяжут жить по–новому</w:t>
      </w:r>
    </w:p>
    <w:p>
      <w:pPr>
        <w:pStyle w:val="Style13"/>
        <w:rPr/>
      </w:pPr>
      <w:r>
        <w:rPr/>
        <w:t>Первые среди равных (Норильск; 24.01.2004; Татьяна Святкина; Заполярная правда)</w:t>
      </w:r>
    </w:p>
    <w:p>
      <w:pPr>
        <w:pStyle w:val="Normal"/>
        <w:rPr>
          <w:sz w:val="8"/>
        </w:rPr>
      </w:pPr>
      <w:r>
        <w:rPr>
          <w:sz w:val="8"/>
        </w:rPr>
      </w:r>
    </w:p>
    <w:p>
      <w:pPr>
        <w:pStyle w:val="Normal"/>
        <w:rPr/>
      </w:pPr>
      <w:r>
        <w:rPr/>
        <w:t>Слова “реформа местного самоуправления” мало что говорят простому читателю. Но вместе с тем новшества, которые таит в себе эта реформа, могут коренным образом изменить систему управления городами, а значит, и нашу с вами жизнь. Уже в этом году Российская Федерация начнет маленькими шагами двигаться к большим преобразованиям, а с января 2006 года, когда вступит в силу Закон “Об общих принципах местного самоуправления”, российские города просто обяжут жить по–новому.</w:t>
      </w:r>
    </w:p>
    <w:p>
      <w:pPr>
        <w:pStyle w:val="Normal"/>
        <w:rPr/>
      </w:pPr>
      <w:r>
        <w:rPr/>
        <w:t>Две недели назад группа депутатов городского Совета - Виктор Ребенок, Николай Бурухин, Наталья Селина и Юрий Горбунов - представила на суд своих коллег проект документа, реализация которого, по мнению группы, плавно подготовит Большой Норильск к грядущим событиям. Сегодня мы встретились с одним из авторов идеи Виктором Ребенком.</w:t>
      </w:r>
    </w:p>
    <w:p>
      <w:pPr>
        <w:pStyle w:val="Normal"/>
        <w:rPr/>
      </w:pPr>
      <w:r>
        <w:rPr/>
        <w:t>–</w:t>
      </w:r>
      <w:r>
        <w:rPr>
          <w:rFonts w:eastAsia="Arial"/>
        </w:rPr>
        <w:t xml:space="preserve"> </w:t>
      </w:r>
      <w:r>
        <w:rPr/>
        <w:t>Виктор Владимирович, расскажите, в чем суть ваших предложений?</w:t>
      </w:r>
    </w:p>
    <w:p>
      <w:pPr>
        <w:pStyle w:val="Normal"/>
        <w:rPr/>
      </w:pPr>
      <w:r>
        <w:rPr/>
        <w:t>–</w:t>
      </w:r>
      <w:r>
        <w:rPr>
          <w:rFonts w:eastAsia="Arial"/>
        </w:rPr>
        <w:t xml:space="preserve"> </w:t>
      </w:r>
      <w:r>
        <w:rPr/>
        <w:t>В основе проекта лежат две вещи. Первая - это создание коллегии по городскому хозяйству, куда бы вошли первый заместитель мэра, главы трех городов и поселка Снежногорск. Этот орган должен решать все важные вопросы жизнедеятельности единого муниципального образования. Для чего это нужно? Сегодня главы Кайеркана, Талнаха и Снежногорска, находясь в должностной зависимости от мэра, не имеют возможности в полной мере защищать интересы своих городов. Как малые народы поглощаются более многочисленными, так и Норильск как большой брат в силу объективных законов стягивает все полномочия на себя. Могу без ложной скромности сказать, что сейчас бывшие города–спутники имеют то, что имеют, во многом благодаря активному депутатскому лобби. Поэтому и необходимо, чтобы основные властные решения принимались на коллегии, где каждый участник имеет равный по весу голос. А глава города останется первым среди равных.</w:t>
      </w:r>
    </w:p>
    <w:p>
      <w:pPr>
        <w:pStyle w:val="Normal"/>
        <w:rPr/>
      </w:pPr>
      <w:r>
        <w:rPr/>
        <w:t>Второй момент - это распределение должностных функций между главой и его первым заместителем. По нашему мнению, мэр должен определять общую стратегию развития города, исполнять представительские функции на федеральном уровне: защищать интересы норильчан в краевых и федеральных органах власти, налаживать связи с общественными организациями и большим бизнесом. А первый заместитель уже конкретно руководит городскими финансами и хозяйством. Если представить в упрощенном виде, то получается маленькая модель федеральной власти: мэр - это президент, коллегия - правительство, первый зам - премьер, а городской Совет - Дума.</w:t>
      </w:r>
    </w:p>
    <w:p>
      <w:pPr>
        <w:pStyle w:val="Normal"/>
        <w:rPr/>
      </w:pPr>
      <w:r>
        <w:rPr/>
        <w:t>–</w:t>
      </w:r>
      <w:r>
        <w:rPr>
          <w:rFonts w:eastAsia="Arial"/>
        </w:rPr>
        <w:t xml:space="preserve"> </w:t>
      </w:r>
      <w:r>
        <w:rPr/>
        <w:t>Но, может, тогда проще разойтись всем по своим “квартирам”, и не придется воевать за одеяло?</w:t>
      </w:r>
    </w:p>
    <w:p>
      <w:pPr>
        <w:pStyle w:val="Normal"/>
        <w:rPr/>
      </w:pPr>
      <w:r>
        <w:rPr/>
        <w:t>–</w:t>
      </w:r>
      <w:r>
        <w:rPr>
          <w:rFonts w:eastAsia="Arial"/>
        </w:rPr>
        <w:t xml:space="preserve"> </w:t>
      </w:r>
      <w:r>
        <w:rPr/>
        <w:t>Мы уже ели из этой тарелки, и мало кому похлебка понравилась.</w:t>
      </w:r>
    </w:p>
    <w:p>
      <w:pPr>
        <w:pStyle w:val="Normal"/>
        <w:rPr/>
      </w:pPr>
      <w:r>
        <w:rPr/>
        <w:t>Единое муниципальное образование, в рамках которого наша территория существует сейчас, показало себя с хорошей стороны во многих вещах. Если в процессе будущей реформы мы опять разойдемся на три города и поселок, начнется путаница. Например, налог от основного предприятия - горно–металлургической компании - придется делить на четыре части. А по какому принципу? В такой ситуации очень трудно найти подход, чтобы оделить всех по справедливости. К тому же в экстремальных условиях Севера лучше держаться вместе.</w:t>
      </w:r>
    </w:p>
    <w:p>
      <w:pPr>
        <w:pStyle w:val="Normal"/>
        <w:rPr/>
      </w:pPr>
      <w:r>
        <w:rPr/>
        <w:t>Мое мнение однозначно: для наших городов структуру ЕМО необходимо сохранить и впредь, но максимально уравнять в правах больших и маленьких членов семьи. В рамках коллегии эта проблема и найдет свое решение. Даже более того, коллегия станет гарантом сохранения целостности единого муниципального образования.</w:t>
      </w:r>
    </w:p>
    <w:p>
      <w:pPr>
        <w:pStyle w:val="Normal"/>
        <w:rPr/>
      </w:pPr>
      <w:r>
        <w:rPr/>
        <w:t>–</w:t>
      </w:r>
      <w:r>
        <w:rPr>
          <w:rFonts w:eastAsia="Arial"/>
        </w:rPr>
        <w:t xml:space="preserve"> </w:t>
      </w:r>
      <w:r>
        <w:rPr/>
        <w:t>Вы уверены, что глава администрации согласится с депутатским планом? Ведь, вероятнее всего, он хочет править единолично?</w:t>
      </w:r>
    </w:p>
    <w:p>
      <w:pPr>
        <w:pStyle w:val="Normal"/>
        <w:rPr/>
      </w:pPr>
      <w:r>
        <w:rPr/>
        <w:t>–</w:t>
      </w:r>
      <w:r>
        <w:rPr>
          <w:rFonts w:eastAsia="Arial"/>
        </w:rPr>
        <w:t xml:space="preserve"> </w:t>
      </w:r>
      <w:r>
        <w:rPr/>
        <w:t>Позвольте, но ведь Валерий Владимирович в некотором смысле даже опередил нас, он еще в ноябре отдал под начало своего первого заместителя все те полномочия, о перераспределении которых мы говорим. Поэтому я уверен, что глава поддержит наши предложения. Но дело не в этом. Наша цель - начать реформу в городе.</w:t>
      </w:r>
    </w:p>
    <w:p>
      <w:pPr>
        <w:pStyle w:val="Normal"/>
        <w:rPr/>
      </w:pPr>
      <w:r>
        <w:rPr/>
        <w:t>Городской Совет является представителем законодательной властью на территории, и решить этот вопрос в нашей компетенции. Более того, к этой модели или к другой мы все равно придем в процессе проводимой реформы. Другое дело, как это произойдет. Или мы все это будем двигать снизу потихонечку, или это свалится на нас сверху и, как всегда, невзначай. Наше мнение: чтобы избежать весьма болезненной ломки старых устоев, нужно постепенно подготавливать городской организм.</w:t>
      </w:r>
    </w:p>
    <w:p>
      <w:pPr>
        <w:pStyle w:val="Normal"/>
        <w:rPr/>
      </w:pPr>
      <w:r>
        <w:rPr/>
        <w:t>–</w:t>
      </w:r>
      <w:r>
        <w:rPr>
          <w:rFonts w:eastAsia="Arial"/>
        </w:rPr>
        <w:t xml:space="preserve"> </w:t>
      </w:r>
      <w:r>
        <w:rPr/>
        <w:t>Что улучшится в наших городах, если вашей инициативе дадут ход?</w:t>
      </w:r>
    </w:p>
    <w:p>
      <w:pPr>
        <w:pStyle w:val="Normal"/>
        <w:rPr/>
      </w:pPr>
      <w:r>
        <w:rPr/>
        <w:t>–</w:t>
      </w:r>
      <w:r>
        <w:rPr>
          <w:rFonts w:eastAsia="Arial"/>
        </w:rPr>
        <w:t xml:space="preserve"> </w:t>
      </w:r>
      <w:r>
        <w:rPr/>
        <w:t>Первый и очевидный плюс - коллегия усилит вес городов–спутников. Главы Кайеркана, Талнаха, Снежногорска смогут реально влиять на принимаемые решения. Все доходы казны будут справедливо распределяться по потребностям. Тогда чистить, красить и ремонтировать станут не только Норильск, но и наши “деревеньки”. И бюджет развития, а это строительство садиков, центров культуры, ледовых площадок и т.д., разойдется по всем городам пропорционально. А жители, например, Кайеркана смогут спросить со своего главы по полной программе.</w:t>
      </w:r>
    </w:p>
    <w:p>
      <w:pPr>
        <w:pStyle w:val="Normal"/>
        <w:rPr/>
      </w:pPr>
      <w:r>
        <w:rPr/>
        <w:t>Сегодня мэр должен быть и политиком, и хозяйственником, и финансистом. При таком подходе какая–то сфера обязательно страдает, потому что требуемый “семикрылый восьмирук” в природе встречается редко. При реализации нашего плана у каждого субъекта власти появится свой фронт работы, за который он несет полную ответственность. И если первый зам не справился с обязанностями, глава всегда может нанять другого более профессионального менеджера. Сегодня, если глава завалит городское хозяйство, наказать его можно только на следующих выборах. Кстати, круг ответственности городского Совета при новом подходе тоже заметно расширится.</w:t>
      </w:r>
    </w:p>
    <w:p>
      <w:pPr>
        <w:pStyle w:val="Normal"/>
        <w:rPr/>
      </w:pPr>
      <w:r>
        <w:rPr/>
        <w:t>Но самое главное в том, что город получит профессионально работающую коллегию во главе с профессиональным хозяйственником. Естественно, это позволит глубже изучить проблемы жилищно–коммунального комплекса и городского хозяйства в целом, решать их грамотно, качественно и оперативно.</w:t>
      </w:r>
    </w:p>
    <w:p>
      <w:pPr>
        <w:pStyle w:val="Normal"/>
        <w:rPr/>
      </w:pPr>
      <w:r>
        <w:rPr/>
        <w:t>–</w:t>
      </w:r>
      <w:r>
        <w:rPr>
          <w:rFonts w:eastAsia="Arial"/>
        </w:rPr>
        <w:t xml:space="preserve"> </w:t>
      </w:r>
      <w:r>
        <w:rPr/>
        <w:t>Виктор Владимирович, насколько я знаю, таких примеров в России еще нет. Каково быть в роли первопроходцев?</w:t>
      </w:r>
    </w:p>
    <w:p>
      <w:pPr>
        <w:pStyle w:val="TextBodyIndent"/>
        <w:rPr/>
      </w:pPr>
      <w:r>
        <w:rPr/>
        <w:t>–</w:t>
      </w:r>
      <w:r>
        <w:rPr>
          <w:rFonts w:eastAsia="Arial"/>
        </w:rPr>
        <w:t xml:space="preserve"> </w:t>
      </w:r>
      <w:r>
        <w:rPr/>
        <w:t>Могу сказать только одно - это огромный груз ответственности. Чем отличается северный город от города в средней полосе? Здесь каждая управленческая ошибка может обернуться катастрофой. Поэтому нужно быть очень осторожным в действиях, максимально защищать свои решения от возможных рисков. Мы понимаем, какая ответственность ложится на нас, но готовы подписаться под каждым своим словом, потому что наш проект не плод каких–то радужных фантазий, а результат почти трехлетней депутатской работы. Если проект претворится в жизнь, то Норильск прозвучит на уровне Российской Федерации как активный сторонник реформ, и это для меня - предмет гордости.</w:t>
      </w:r>
    </w:p>
    <w:p>
      <w:pPr>
        <w:pStyle w:val="Heading4"/>
        <w:rPr/>
      </w:pPr>
      <w:bookmarkStart w:id="29" w:name="__RefHeading___Toc64798441"/>
      <w:r>
        <w:rPr/>
        <w:t>Депутаты не поддержали законодательную инициативу о создании Единого муниципального образования «Туруханский район»</w:t>
      </w:r>
      <w:bookmarkEnd w:id="29"/>
      <w:r>
        <w:rPr/>
        <w:t xml:space="preserve"> </w:t>
      </w:r>
    </w:p>
    <w:p>
      <w:pPr>
        <w:pStyle w:val="Style13"/>
        <w:rPr/>
      </w:pPr>
      <w:r>
        <w:rPr/>
        <w:t>(Красноярск; 28.01.2004; Соб.Инф.; Независимое информационное агентство)</w:t>
      </w:r>
    </w:p>
    <w:p>
      <w:pPr>
        <w:pStyle w:val="TextBodyIndent"/>
        <w:rPr>
          <w:sz w:val="8"/>
        </w:rPr>
      </w:pPr>
      <w:r>
        <w:rPr>
          <w:sz w:val="8"/>
        </w:rPr>
      </w:r>
    </w:p>
    <w:p>
      <w:pPr>
        <w:pStyle w:val="TextBodyIndent"/>
        <w:rPr/>
      </w:pPr>
      <w:r>
        <w:rPr/>
        <w:t>Сегодня депутаты постоянной комиссии ЗС по государственному строительству и местному самоуправлению отклонили законодательную инициативу «Об упразднении муниципальных образований, находящихся в границах муниципального образования «Туруханский район» Красноярского края».</w:t>
      </w:r>
    </w:p>
    <w:p>
      <w:pPr>
        <w:pStyle w:val="TextBodyIndent"/>
        <w:rPr/>
      </w:pPr>
      <w:r>
        <w:rPr/>
        <w:t>Дело в том, что администрация района настаивает на образовании Единого муниципального образования «Туруханский район», поскольку на сегодняшний день система сельсоветов утратила свою актуальность. Все районные и федеральные структуры сконцентрированы в Туруханске. Сами сельсоветы сейчас не имеют какой-либо собственности, но зато сумели скопить значительное количество долгов. По мнению администрации Туруханского района, упразднение муниципальных образований поможет решить проблемы долгов и взаимодействия органов власти.</w:t>
      </w:r>
    </w:p>
    <w:p>
      <w:pPr>
        <w:pStyle w:val="TextBodyIndent"/>
        <w:rPr/>
      </w:pPr>
      <w:r>
        <w:rPr/>
        <w:t>Между тем, в связи с реформой местного самоуправления и изменениями в федеральном законодательстве такой закон не может быть принят, поскольку с 2006 года предполагается воссоздать двухуровневую систему самоуправления в районах.</w:t>
      </w:r>
    </w:p>
    <w:p>
      <w:pPr>
        <w:pStyle w:val="TextBodyIndent"/>
        <w:rPr/>
      </w:pPr>
      <w:r>
        <w:rPr/>
        <w:t>Как отмечает председатель комиссии Алексей Клешко, такая же проблема может грозить и ЕМО «Город Норильск», который, как известно, включает в себя города-спутники - Кайеркан, Талнах, Снежногорск.</w:t>
      </w:r>
    </w:p>
    <w:p>
      <w:pPr>
        <w:pStyle w:val="Heading4"/>
        <w:rPr/>
      </w:pPr>
      <w:bookmarkStart w:id="30" w:name="__RefHeading___Toc64798442"/>
      <w:bookmarkEnd w:id="30"/>
      <w:r>
        <w:rPr/>
        <w:t>НОРИЛЬСК. В среду на заседаниях двух комиссий по законности и местному самоуправлению и по социальной политике парламентарии рассмотрели предложения группы депутатов по реформированию системы местного самоуправления</w:t>
      </w:r>
    </w:p>
    <w:p>
      <w:pPr>
        <w:pStyle w:val="Style13"/>
        <w:rPr/>
      </w:pPr>
      <w:r>
        <w:rPr/>
        <w:t>Единственно возможная форма (Норильск; 07.02.2004; Соб.Инф.; Заполярная правда)</w:t>
      </w:r>
    </w:p>
    <w:p>
      <w:pPr>
        <w:pStyle w:val="Normal"/>
        <w:rPr>
          <w:sz w:val="8"/>
        </w:rPr>
      </w:pPr>
      <w:r>
        <w:rPr>
          <w:sz w:val="8"/>
        </w:rPr>
      </w:r>
    </w:p>
    <w:p>
      <w:pPr>
        <w:pStyle w:val="Normal"/>
        <w:rPr/>
      </w:pPr>
      <w:r>
        <w:rPr/>
        <w:t>Суть предложений депутатской группы, в которую входят Виктор Ребенок, Наталья Селина, Юрий Горбунов и Николай Бурухин, в подготовке единого муниципального образования к будущей реформе. До 1 июля 2005 года наши города в соответствии с Законом “Об общих принципах местного самоуправления” должны будут определиться с правовым статусом и соответственно изменить Устав.</w:t>
      </w:r>
    </w:p>
    <w:p>
      <w:pPr>
        <w:pStyle w:val="Normal"/>
        <w:rPr/>
      </w:pPr>
      <w:r>
        <w:rPr/>
        <w:t>Но данный закон не предусматривает такой структуры как ЕМО, поэтому перед муниципалитетом встает угроза распада на “удельные княжества”. Кстати, из пяти единых муниципальных образований Красноярского края вместе остались только города Большого Норильска, все остальные уже расформированы в судебном порядке. Депутатский корпус и руководители города убеждены, что структура ЕМО — единственно возможная форма существования нашей территории. Однако желание быть вместе осуществимо только через внесение поправок в закон. Для того чтобы наши чаяния были поняты и приняты на федеральном уровне, необходима доказательная база, и таковой должен стать закон об особом статусе Норильска. Работу над особым статусом и поправками нужно начинать уже сегодня, поскольку законодательная процедура требует времени, а до первого экзамена по реформированию местного самоуправления осталось чуть больше года.</w:t>
      </w:r>
    </w:p>
    <w:p>
      <w:pPr>
        <w:pStyle w:val="Normal"/>
        <w:rPr/>
      </w:pPr>
      <w:r>
        <w:rPr/>
        <w:t>Но пока идет подготовка, необходимо, считают депутаты, предупредить самостийные тенденции, которые всегда имеют место в городах–спутниках. Поэтому сегодня они предлагают усилить роль заместителей главы по Кайеркану, Талнаху и Снежногорску, объединив их в коллегию городского хозяйства под руководством первого заместителя. По мнению генератора идеи Виктора Ребенка, в компетенцию коллегии должны входить все жизненно важные вопросы территории. Это позволит максимально уравнять в правах все три города и поселок. К сожалению, сегодня при обозначенном равенстве Норильск, как большой брат, перетягивает полномочия на себя, и глава города–спутника — должность фактически чисто номинальная. Разработчики проекта также считают, что распределение функций главы города и его первого заместителя необходимо четко прописать в Уставе и других регламентирующих работу местных властей документах. Предложения депутатов созвучны порядку, введенному новым мэром. Как известно, в своем Постановлении №15–02 глава города передал первому заму свои основные полномочия. Поэтому остается только прописать данный порядок в Уставе, в свою очередь наделив мэра обязанностями представлять Норильск в органах краевой и федеральной власти, в отношениях с большим бизнесом, сообщает пресс– служба горсовета.</w:t>
      </w:r>
    </w:p>
    <w:p>
      <w:pPr>
        <w:pStyle w:val="Normal"/>
        <w:rPr/>
      </w:pPr>
      <w:r>
        <w:rPr/>
        <w:t>Заместитель главы города Михаил Журавлев поддержал идею подготовки к реформе, но высказал сомнение именно в такой очередности постановки вопросов. Он считает, что необходимо заняться территориальным устройством, определить границы городов, а затем уж переходить к административным изменениям. Но депутаты согласились с доводами Юрия Горбунова о том, что укрепление исполнительной власти посредством коллегии откладывать нельзя: в памяти еще свежи примеры, когда в начале девяностых Кайеркан и Талнах были очень склонны к идеям сепаратизма. В итоге парламентарии в решениях обеих комиссий отметили своевременность предложений, рекомендовали городскому Совету принять их, а администрации — подготовить свои предложения и замечания по этому поводу.</w:t>
      </w:r>
    </w:p>
    <w:p>
      <w:pPr>
        <w:pStyle w:val="Heading3"/>
        <w:rPr/>
      </w:pPr>
      <w:bookmarkStart w:id="31" w:name="__RefHeading___Toc64798443"/>
      <w:bookmarkEnd w:id="31"/>
      <w:r>
        <w:rPr/>
        <w:t>Курганская область</w:t>
      </w:r>
    </w:p>
    <w:p>
      <w:pPr>
        <w:pStyle w:val="Heading4"/>
        <w:rPr/>
      </w:pPr>
      <w:bookmarkStart w:id="32" w:name="__RefHeading___Toc64798444"/>
      <w:bookmarkEnd w:id="32"/>
      <w:r>
        <w:rPr/>
        <w:t>В нынешнем году в органах муниципальной власти произойдут довольно серьезные изменения. О том, чего ждать и к чему готовиться, рассказывает председатель областной Думы Валерия Пономарева</w:t>
      </w:r>
    </w:p>
    <w:p>
      <w:pPr>
        <w:pStyle w:val="Style13"/>
        <w:rPr/>
      </w:pPr>
      <w:r>
        <w:rPr/>
        <w:t>Реформа местного самоуправления затронет всех (Курган; 06.02.2004; Вел интервью Анатолий Кузьмин; Зауралье)</w:t>
      </w:r>
    </w:p>
    <w:p>
      <w:pPr>
        <w:pStyle w:val="Normal"/>
        <w:rPr>
          <w:sz w:val="8"/>
        </w:rPr>
      </w:pPr>
      <w:r>
        <w:rPr>
          <w:sz w:val="8"/>
        </w:rPr>
      </w:r>
    </w:p>
    <w:p>
      <w:pPr>
        <w:pStyle w:val="Normal"/>
        <w:rPr/>
      </w:pPr>
      <w:r>
        <w:rPr/>
        <w:t>В нынешнем году в органах муниципальной власти произойдут довольно серьезные изменения. О том, чего нам ждать и к чему готовиться, мы попросили рассказать председателя областной Думы Валерия ПОНОМАРЕВА.</w:t>
      </w:r>
    </w:p>
    <w:p>
      <w:pPr>
        <w:pStyle w:val="Normal"/>
        <w:rPr/>
      </w:pPr>
      <w:r>
        <w:rPr/>
        <w:t>- Закон "Об общих принципах организации местного самоуправления в РФ" имеет почти революционное значение. Он приближает власть к народу, четко определяет полномочия всех уровней муниципальной власти: сельских поселений, городских округов, районных муниципальных образований. До сих пор было иначе. За одно и то же отвечали различные органы муниципальной власти, которые и кивали друг на друга. На одном из последних заседаний областного правительства, например, обсуждался вопрос о холоде в квартирах города Щучья. Они находятся в ведении мэрии, а финансовые потоки замыкаются главным образом на районной администрации. Согласно новому закону, это исключено. Население будет четко знать: какой чиновник за какие вопросы отвечает.</w:t>
      </w:r>
    </w:p>
    <w:p>
      <w:pPr>
        <w:pStyle w:val="Normal"/>
        <w:rPr/>
      </w:pPr>
      <w:r>
        <w:rPr/>
        <w:t>- Валерий Зосимович, не могли бы вы привести конкретные примеры распределения полномочий?</w:t>
      </w:r>
    </w:p>
    <w:p>
      <w:pPr>
        <w:pStyle w:val="Normal"/>
        <w:rPr/>
      </w:pPr>
      <w:r>
        <w:rPr/>
        <w:t>- Пожалуйста. Поселение будет включать в себя один или несколько населенных пунктов с общим числом жителей, как правило, не менее 1000 человек. Муниципальные власти на уровне поселения будут исполнять 22 конкретных функции, за которые они и только они понесут ответственность. В их задачи войдет содержание всего коммунального хозяйства, обеспечение населения жильем, теплом, электричеством, газом, водой, планирование и застройка территории, контроль использования земель и их изъятие. На районные муниципалитеты будут возложены 20 функций. Они, в частности, будут отвечать за инфраструктуру вне населенных пунктов, вести кадастр землеустройства и градостроительную документацию. Произойдет разделение и социальных функций. Так, например, поселение будет нести все расходы по содержанию клубных учреждений, библиотек, спортивных сооружений, а район будет отвечать за здравоохранение и образование, детский отдых в летнее время, организацию опеки и попечительства, общественного порядка в районе и другие общерайонные вопросы.</w:t>
      </w:r>
    </w:p>
    <w:p>
      <w:pPr>
        <w:pStyle w:val="Normal"/>
        <w:rPr/>
      </w:pPr>
      <w:r>
        <w:rPr/>
        <w:t>- Было ли появление закона неожиданным для наших областных органов власти?</w:t>
      </w:r>
    </w:p>
    <w:p>
      <w:pPr>
        <w:pStyle w:val="Normal"/>
        <w:rPr/>
      </w:pPr>
      <w:r>
        <w:rPr/>
        <w:t>- Обсуждение необходимости преобразований ведется уже более двух лет. Что делать: восстанавливать вертикаль власти или давать муниципалитетам больше прав? К 1997 году у нас в области было создано 459 муниципальных образований. И все они имеют равные права, самостоятельность и прямой выход на органы государственной власти области. Система в Курганской области сформировалась двухуровневая, в отличие от других регионов. Было много споров, но в дальнейшем выяснилось: мы попали в точку. В 24 регионах России система построения местного самоуправления подобна нашей, а в 49 регионах за основу муниципального образования взяли район. Сейчас там вынуждены проводить серьезные преобразования, а в нашей области изменения будут менее кардинальными и не такими болезненными.</w:t>
      </w:r>
    </w:p>
    <w:p>
      <w:pPr>
        <w:pStyle w:val="Normal"/>
        <w:rPr/>
      </w:pPr>
      <w:r>
        <w:rPr/>
        <w:t>- Что необходимо сделать областной законодательной власти для того, чтобы Федеральный закон вступил в силу?</w:t>
      </w:r>
    </w:p>
    <w:p>
      <w:pPr>
        <w:pStyle w:val="Normal"/>
        <w:rPr/>
      </w:pPr>
      <w:r>
        <w:rPr/>
        <w:t>- Официальный срок введения его в действие - 1 января 2006 года. Однако в ноябре этого года истекает срок полномочий у выборных лиц в большинстве муниципальных образований районов и райцентров области, в феврале-марте 2005-го - в сельских Советах. И очередные выборы надо проводить, уже опираясь на новый Федеральный закон "Об общих принципах организации местного самоуправления в РФ". Поэтому областной Думе предстоит сделать многое. Мы совместно с исполнительной властью должны установить границы муниципальных образований - всех 459. Представительные органы на местах должны определить статус высшего должностного лица: будет он главой администрации или главой представительного собрания? И после того, как они внесут соответствующие изменения в свои Уставы, Думе предстоит все эти изменения рассмотреть и зарегистрировать. Это очень большая работа.</w:t>
      </w:r>
    </w:p>
    <w:p>
      <w:pPr>
        <w:pStyle w:val="Normal"/>
        <w:rPr/>
      </w:pPr>
      <w:r>
        <w:rPr/>
        <w:t>Далее предстоит распределение полномочий между муниципальными образованиями различного уровня, под которые будут определены конкретные суммы расходов. Затем необходимо отрегулировать межбюджетные отношения. Главы районных администраций вполне обоснованно сейчас говорят: "Мы не в состоянии будем выполнять полномочия при нынешнем уровне доходов". Но решение этой важнейшей проблемы должно исходить из федерального центра. Государственная Дума в первом чтении внесла необходимые изменения в Налоговый и Бюджетный кодексы. Дождемся, когда они будут приняты окончательно. И только после того, как появятся на свет соответствующие федеральные законы, областная Дума определит порядок финансового обеспечения местного самоуправления. Разграничение собственности между муниципалитетами также будет осуществляться после выхода соответствующего постановления Правительства России.</w:t>
      </w:r>
    </w:p>
    <w:p>
      <w:pPr>
        <w:pStyle w:val="Normal"/>
        <w:rPr/>
      </w:pPr>
      <w:r>
        <w:rPr/>
        <w:t>Еще одно важное решение, которое областной Думе предстоит принять совместно с Правительством области, - это определение областных социальных стандартов. Скажем, сколько денег, в соответствии с федеральным законом и возможностями региона потребуется в год на обучение одного школьника. От этого и будет зависеть, какую сумму региональных налогов передадим в муниципальные бюджеты.</w:t>
      </w:r>
    </w:p>
    <w:p>
      <w:pPr>
        <w:pStyle w:val="Normal"/>
        <w:rPr/>
      </w:pPr>
      <w:r>
        <w:rPr/>
        <w:t>А в целом нам предстоит значительно пересмотреть и откорректировать практически всю областную законодательную базу по вопросам местного самоуправления.</w:t>
      </w:r>
    </w:p>
    <w:p>
      <w:pPr>
        <w:pStyle w:val="Normal"/>
        <w:rPr/>
      </w:pPr>
      <w:r>
        <w:rPr/>
        <w:t>- Вы говорили о выборах. Кое-где, в связи с истечением сроков полномочий, они назначены на 14 марта, в один день с президентскими.</w:t>
      </w:r>
    </w:p>
    <w:p>
      <w:pPr>
        <w:pStyle w:val="Normal"/>
        <w:rPr/>
      </w:pPr>
      <w:r>
        <w:rPr/>
        <w:t>- Да. В марте граждане должны назвать главу администрации Мишкинского района, глав трех сельсоветов в Макушинском районе, по одному - в Мокроусовском, Альменевском и Целинном районах. В апреле - главу администрации города Щучье. В Звериноголовском районе предполагают в этот же день провести голосование в форме референдума по вопросу объединения двух сельских советов. Здесь механизм преобразований уже запущен.</w:t>
      </w:r>
    </w:p>
    <w:p>
      <w:pPr>
        <w:pStyle w:val="Normal"/>
        <w:rPr/>
      </w:pPr>
      <w:r>
        <w:rPr/>
        <w:t>- В начале нашего разговора, Валерий Зосимович, вы сказали, что закон приближает власть к народу. Что вы имели в виду?</w:t>
      </w:r>
    </w:p>
    <w:p>
      <w:pPr>
        <w:pStyle w:val="Normal"/>
        <w:rPr/>
      </w:pPr>
      <w:r>
        <w:rPr/>
        <w:t>- В дело самоуправления, решения жизненно важных вопросов будет вовлечен самый широкий круг населения. Во-первых, увеличится количество депутатов представительных органов. К примеру, в Кургане депутатов городской Думы сейчас 11, а будет не менее 25. Многие вопросы местного уровня можно будет решить только при непосредственном участии населения. Так, бюджет, как и Устав муниципального образования, будет приниматься только после публичного обсуждения. То есть на сходах, на слушаниях, конференциях.</w:t>
      </w:r>
    </w:p>
    <w:p>
      <w:pPr>
        <w:pStyle w:val="Normal"/>
        <w:rPr/>
      </w:pPr>
      <w:r>
        <w:rPr/>
        <w:t>В муниципальных образованиях могут теперь создаваться контрольные органы, муниципальные избирательные комиссии, в работе которых будут участвовать жители поселения. В каждом селе, поселке, городе люди смогут создать свое постоянно действующее территориальное общественное самоуправление. Это те же уличные комитеты, советы микрорайонов, домовые комитеты. Могут создаваться организации межмуниципального сотрудничества.</w:t>
      </w:r>
    </w:p>
    <w:p>
      <w:pPr>
        <w:pStyle w:val="Normal"/>
        <w:rPr/>
      </w:pPr>
      <w:r>
        <w:rPr/>
        <w:t>Много вопросов будет решаться путем прямого волеизъявления граждан, о чем мы уже говорили, - это изменение границ муниципальных образований, отзыв выборного лица и другие.</w:t>
      </w:r>
    </w:p>
    <w:p>
      <w:pPr>
        <w:pStyle w:val="Normal"/>
        <w:rPr/>
      </w:pPr>
      <w:r>
        <w:rPr/>
        <w:t>Новый закон о местном самоуправлении позволяет людям непосредственно участвовать в организации жизни своего поселения. И от того, каких людей выберут в главы муниципальных образований, представительные и другие органы самоуправления, будет зависеть качество жизни сегодня и в будущем.</w:t>
      </w:r>
    </w:p>
    <w:p>
      <w:pPr>
        <w:pStyle w:val="Heading3"/>
        <w:rPr/>
      </w:pPr>
      <w:bookmarkStart w:id="33" w:name="__RefHeading___Toc64798445"/>
      <w:bookmarkEnd w:id="33"/>
      <w:r>
        <w:rPr/>
        <w:t>Новосибирская область</w:t>
      </w:r>
    </w:p>
    <w:p>
      <w:pPr>
        <w:pStyle w:val="Heading4"/>
        <w:rPr/>
      </w:pPr>
      <w:bookmarkStart w:id="34" w:name="__RefHeading___Toc64798446"/>
      <w:r>
        <w:rPr/>
        <w:t>Новосибирские власти заглянули в будущее</w:t>
      </w:r>
      <w:bookmarkEnd w:id="34"/>
      <w:r>
        <w:rPr/>
        <w:t xml:space="preserve"> </w:t>
      </w:r>
    </w:p>
    <w:p>
      <w:pPr>
        <w:pStyle w:val="Style13"/>
        <w:rPr/>
      </w:pPr>
      <w:r>
        <w:rPr/>
        <w:t>Новосибирские власти заглянули в будущее (Новосибирск; 28.01.2004; Вера Ерахова; Коммерсантъ-Западная Сибирь)</w:t>
      </w:r>
    </w:p>
    <w:p>
      <w:pPr>
        <w:pStyle w:val="Normal"/>
        <w:rPr>
          <w:sz w:val="8"/>
        </w:rPr>
      </w:pPr>
      <w:r>
        <w:rPr>
          <w:sz w:val="8"/>
        </w:rPr>
      </w:r>
    </w:p>
    <w:p>
      <w:pPr>
        <w:pStyle w:val="Normal"/>
        <w:rPr/>
      </w:pPr>
      <w:r>
        <w:rPr/>
        <w:t>Завтра в Новосибирске завершится научно–практическая конференция «Местное самоуправление и стратегия устойчивого развития крупного города». На ней руководители города, области и федерального округа поделились своими представлениями о том, как должен выглядеть Новосибирск через 5–15 лет. Как выяснилось, они уверены в том, что жить здесь станет лучше и веселее. Но доживут не все — население города ежегодно сокращается на 4–6 тыс. человек.</w:t>
      </w:r>
    </w:p>
    <w:p>
      <w:pPr>
        <w:pStyle w:val="Normal"/>
        <w:rPr/>
      </w:pPr>
      <w:r>
        <w:rPr/>
        <w:t>Вчера конференция начала свою работу в большом зале Дома ученых Академгородка. Первым слово получил мэр Новосибирска Владимир Городецкий. Он напомнил, что разработка Стратегического плана устойчивого развития Новосибирска началась еще в 1999 году. Нынешняя конференция должна выработать итоговый документ этого плана, а дальше по плану Новосибирск будет «стабильно развиваться, укрепить позиции административного центра Сибирского федерального округа и Новосибирской области, а также промышленного, научного, культурного, образовательного и сервисного центра Сибири».</w:t>
      </w:r>
    </w:p>
    <w:p>
      <w:pPr>
        <w:pStyle w:val="Normal"/>
        <w:rPr/>
      </w:pPr>
      <w:r>
        <w:rPr/>
        <w:t>Инструментами реализации плана, по словам Владимира Городецкого, являются комплексные целевые программы, которых уже 13, и в дальнейшем станет еще больше. Согласно одной из этих программ, среднедушевой доход по Новосибирской области в 2010 году будет превышать прожиточный минимум в 5 раз, а в 2020 году — в 8 раз (сегодня средний доход жителя Новосибирской области превышает прожиточный минимум в 1,5 раза, в Москве — в 6 раз). Согласно другой целевой программе, призванной решить проблему жилья, на каждого жителя Новосибирска в 2020 году будет приходиться от 23,6 до 25,6 кв. метров. «На все это надо 127 млрд рублей, и это все нам по силам», — заявил мэр Новосибирска, демонстрируя уверенность в том, что останется главой горадминистрации и после очередных выборов 14 марта. Господин Городецкий сообщил многочисленным гостям конференции, что в городе разрабатываются также программы развития транспорта, включающие в себя строительство третьего моста через Обь и продолжение строительства новосибирского метрополитена.</w:t>
      </w:r>
    </w:p>
    <w:p>
      <w:pPr>
        <w:pStyle w:val="Normal"/>
        <w:rPr/>
      </w:pPr>
      <w:r>
        <w:rPr/>
        <w:t>Впрочем, свидетелем этих преобразований станет уже меньше новосибирцев, чем их насчитывается по переписи 2002 года. Господин Городецкий признал, что в последние годы абсолютные потери населения Новосибирска составляют 4–6 тыс. человек в год, и поэтому для сохранения численности населения города нужно разработать специальную комплексную целевую программу, способствующую сохранению здоровья и увеличению продолжительности жизни новосибирцев в среднем на 2 года.</w:t>
      </w:r>
    </w:p>
    <w:p>
      <w:pPr>
        <w:pStyle w:val="Normal"/>
        <w:rPr/>
      </w:pPr>
      <w:r>
        <w:rPr/>
        <w:t>Перечень трудностей, с которыми сталкиваются сибирские города, продолжил полпред президента в Сибирском федеральном округе Леонид Драчевский. По его мнению, сибирские мегаполисы растут очень быстро и их традиции не успевают укрепиться, что способствует росту преступности, расслоению населения на богатых и бедных, возникновению замкнутых национальных диаспор. «За Уралом должна формироваться сеть крупных развитых городов — научных центров, для того, чтобы люди могли реализоваться и не рвались уезжать в столицы или за рубеж», — сделал вывод господин Драчевский.</w:t>
      </w:r>
    </w:p>
    <w:p>
      <w:pPr>
        <w:pStyle w:val="Normal"/>
        <w:rPr/>
      </w:pPr>
      <w:r>
        <w:rPr/>
        <w:t>С господином Драчевским согласился губернатор Виктор Толоконский. Он уверенно заявил, что Новосибирск является крупнейшим научным и образовательным комплексом и именно это должно стать основой его дальнейшего развития. Губернатор подсказал и один из способов решения демографической проблемы, заметив, что Новосибирск должен привлекать студентов из всех регионов страны и из–за рубежа, чтобы они получали здесь качественное высшее образование и оставались в городе. «Но нужно также завершать работу над генпланом города, его отсутствие мешает развитию города. Эти два документа должны стоять рядом. Если мы не начнем реализовывать эти планы сегодня, то будем отставать. Нужно изменить законодательную и управленческую практику, чтобы сделать город более привлекательным инвестиционно», — поставил губернатор задачи руководству города, также давая понять, что ожидает увидеть Владимира Городецкого на своем посту после выборов.</w:t>
      </w:r>
    </w:p>
    <w:p>
      <w:pPr>
        <w:pStyle w:val="Heading4"/>
        <w:rPr/>
      </w:pPr>
      <w:bookmarkStart w:id="35" w:name="__RefHeading___Toc64798447"/>
      <w:bookmarkEnd w:id="35"/>
      <w:r>
        <w:rPr/>
        <w:t>В мэрии состоялось II заседание Совета Ассоциации сибирских и дальневосточных городов. Представители Томска, Иркутска, Благовещенска, Барнаула, Хабаровска, Кызыла, Ленска и многих других городов собрались, чтобы обсудить насущные вопросы развития муниципальных образований</w:t>
      </w:r>
    </w:p>
    <w:p>
      <w:pPr>
        <w:pStyle w:val="Style13"/>
        <w:rPr/>
      </w:pPr>
      <w:r>
        <w:rPr/>
        <w:t>Позиция мэров - весомый аргумент на любом уровне власти (Новосибирск; 30.01.2004; Соб.Инф.; Вечерний Новосибирск)</w:t>
      </w:r>
    </w:p>
    <w:p>
      <w:pPr>
        <w:pStyle w:val="Normal"/>
        <w:rPr>
          <w:sz w:val="8"/>
        </w:rPr>
      </w:pPr>
      <w:r>
        <w:rPr>
          <w:sz w:val="8"/>
        </w:rPr>
      </w:r>
    </w:p>
    <w:p>
      <w:pPr>
        <w:pStyle w:val="Normal"/>
        <w:rPr/>
      </w:pPr>
      <w:r>
        <w:rPr/>
        <w:t>В мэрии состоялось II заседание Совета Ассоциации сибирских и дальневосточных городов. Представители Томска, Иркутска, Благовещенска, Барнаула, Хабаровска, Кызыла, Ленска и многих других городов собрались, чтобы обсудить насущные вопросы развития муниципальных образований.</w:t>
      </w:r>
    </w:p>
    <w:p>
      <w:pPr>
        <w:pStyle w:val="Normal"/>
        <w:rPr/>
      </w:pPr>
      <w:r>
        <w:rPr/>
        <w:t>Сибирские и дальневосточные города во многом похожи друг на друга. И конструктивный разговор их руководителей вот уже 15 лет помогает вместе решать общие проблемы, перенимать положительный опыт, избегать ошибок в развитии. Результатом встречи мэров всегда становятся взвешенные решения, направляемые в виде рекомендаций города сибирского и дальневосточного регионов.</w:t>
      </w:r>
    </w:p>
    <w:p>
      <w:pPr>
        <w:pStyle w:val="Normal"/>
        <w:rPr/>
      </w:pPr>
      <w:r>
        <w:rPr/>
        <w:t>Главная задача наступившего года, как отметил президент АСДГ, мэр Новосибирска Владимир Городецкий, - найти оптимальный механизм реализации на местах Федерального закона «Об общих принципах организации местного самоуправления в РФ». Более двух лет шла разработка этого важного нормативного документа и его обсуждение на всех уровнях власти.</w:t>
      </w:r>
    </w:p>
    <w:p>
      <w:pPr>
        <w:pStyle w:val="Normal"/>
        <w:rPr/>
      </w:pPr>
      <w:r>
        <w:rPr/>
        <w:t>Закон принят в октябре прошлого года. По мнению мэров, первый опыт его реализации на практике требует внесения некоторых изменений. Главы городов считают, что представительные органы местного самоуправления должны получить право на законодательную инициативу на уровне субъекта Федерации. Необходимо передать муниципальным образованиям функции контроля над использованием водных ресурсов и разработкой полезных ископаемых. При разработке Бюджетного и Налогового кодексов РФ нужно предусмотреть отчисления в бюджеты городов обязательных платежей от пользования природными ресурсами, которые добываются на территории данных муниципальных образований. Законодатели всегда достаточно серьезно относятся к решениям, принятым Ассоциацией. Мнение большинства мэров - весомый аргумент для внесения изменений в действующие законы и готовящиеся законопроекты.</w:t>
      </w:r>
    </w:p>
    <w:p>
      <w:pPr>
        <w:pStyle w:val="Normal"/>
        <w:rPr/>
      </w:pPr>
      <w:r>
        <w:rPr/>
        <w:t>Руководители сибирских и дальневосточных городов обсудили возможности предстоящего реформирования Конгресса муниципальных образований. Они подтвердили готовность АСДГ взять на себя представительство Конгресса в сибирском и дальневосточном округах. По решению мэров городов Ассоциация будет защищать интересы входящих в эти округа муниципальных образований, оказывать им информационную поддержку и создавать условия для обмена опытом.</w:t>
      </w:r>
    </w:p>
    <w:p>
      <w:pPr>
        <w:pStyle w:val="Normal"/>
        <w:rPr/>
      </w:pPr>
      <w:r>
        <w:rPr/>
        <w:t>Общее собрание Ассоциации сибирских и дальневосточных городов состоится в апреле. По решению Совета АСДГ оно пройдет в Новосибирске.</w:t>
      </w:r>
    </w:p>
    <w:p>
      <w:pPr>
        <w:pStyle w:val="Heading4"/>
        <w:rPr/>
      </w:pPr>
      <w:bookmarkStart w:id="36" w:name="__RefHeading___Toc64798448"/>
      <w:bookmarkEnd w:id="36"/>
      <w:r>
        <w:rPr/>
        <w:t>Председатель областного Совета депутатов В.В. Леонов: Принятый в прошлом году в новой редакции Закон «Об общих принципах организации местного самоуправления в РФ» многое расставил по местам в процессе утверждения в стране народовластия</w:t>
      </w:r>
    </w:p>
    <w:p>
      <w:pPr>
        <w:pStyle w:val="Style13"/>
        <w:rPr/>
      </w:pPr>
      <w:r>
        <w:rPr/>
        <w:t>Народовластие торит дорогу (Новосибирск; 11.02.2004; Записал Геннадий Аверьянов; Советская Сибирь)</w:t>
      </w:r>
    </w:p>
    <w:p>
      <w:pPr>
        <w:pStyle w:val="Normal"/>
        <w:rPr>
          <w:sz w:val="8"/>
        </w:rPr>
      </w:pPr>
      <w:r>
        <w:rPr>
          <w:sz w:val="8"/>
        </w:rPr>
      </w:r>
    </w:p>
    <w:p>
      <w:pPr>
        <w:pStyle w:val="Normal"/>
        <w:rPr/>
      </w:pPr>
      <w:r>
        <w:rPr/>
        <w:t>Принятый в прошлом году в новой редакции Закон «Об общих принципах организации местного самоуправления в РФ» многое расставил по местам в процессе утверждения в стране народовластия. Закон подтвердил самостоятельность местного самоуправления, уточнил ответственность местной власти перед народом, определил права и обязанности муниципалитетов, ресурсы, которыми они могут обладать.</w:t>
      </w:r>
    </w:p>
    <w:p>
      <w:pPr>
        <w:pStyle w:val="Normal"/>
        <w:rPr/>
      </w:pPr>
      <w:r>
        <w:rPr/>
        <w:t>Документ стал данностью. Но проблем по его воплощению в жизнь остается немало. И сил на это потребуется тоже немало.</w:t>
      </w:r>
    </w:p>
    <w:p>
      <w:pPr>
        <w:pStyle w:val="Normal"/>
        <w:rPr/>
      </w:pPr>
      <w:r>
        <w:rPr/>
        <w:t>О том, что делается в области по реализации закона, рассказывает председатель областного Совета депутатов В. В. Леонов.</w:t>
      </w:r>
    </w:p>
    <w:p>
      <w:pPr>
        <w:pStyle w:val="Normal"/>
        <w:rPr/>
      </w:pPr>
      <w:r>
        <w:rPr/>
        <w:t>- Виктор Васильевич, с принятием нового закона, обеспокоенность становлением и утверждением местного самоуправления, чувствуется, до конца не прошла. На ваш взгляд, ей действительно есть место?</w:t>
      </w:r>
    </w:p>
    <w:p>
      <w:pPr>
        <w:pStyle w:val="Normal"/>
        <w:rPr/>
      </w:pPr>
      <w:r>
        <w:rPr/>
        <w:t>- По большому счету, нет. Местное самоуправление закреплено Конституцией нашей страны, в которой четко определены основы и гарантии этому институту власти. Новый закон претерпел тысячи поправок. Но в конечном итоге он получил высокие экспертные оценки на разных уровнях. Его надо исполнять. А то, что не всех и не все устраивает в законе, - это естественный процесс. Закон широкомасштабный, он открывает ворота перед реформой власти, затрагивает судьбы десятков миллионов людей. Поэтому и сталкиваются мнения, кипят страсти.</w:t>
      </w:r>
    </w:p>
    <w:p>
      <w:pPr>
        <w:pStyle w:val="Normal"/>
        <w:rPr/>
      </w:pPr>
      <w:r>
        <w:rPr/>
        <w:t>- А как воспринимаются реформы власти общественностью?</w:t>
      </w:r>
    </w:p>
    <w:p>
      <w:pPr>
        <w:pStyle w:val="Normal"/>
        <w:rPr/>
      </w:pPr>
      <w:r>
        <w:rPr/>
        <w:t>- Я бы сказал, нормально, уважительно. Мы прошли путь от скепсиса в отношении к органам местной власти к признанию их народом, к пониманию их немалых возможностей в решении вопросов жизнеобеспечения населения. Тому способствовали правильные ориентиры и первый опыт.</w:t>
      </w:r>
    </w:p>
    <w:p>
      <w:pPr>
        <w:pStyle w:val="Normal"/>
        <w:rPr/>
      </w:pPr>
      <w:r>
        <w:rPr/>
        <w:t>- Поясните...</w:t>
      </w:r>
    </w:p>
    <w:p>
      <w:pPr>
        <w:pStyle w:val="Normal"/>
        <w:rPr/>
      </w:pPr>
      <w:r>
        <w:rPr/>
        <w:t>- Местное самоуправление впервые в области состоялось в 1996 году. Перед этим шли жаркие дебаты - какую власть создавать на местах на основе новой Конституции? Но в ходе выборов мы, по сути, возродили сельские Советы. Сохранили тогда и районный уровень власти в лице территориальных Советов депутатов, администраций районов. Прошли не один суд, были на острие несоответствия с федеральным законодательством, ведь старый закон предусматривал один уровень власти на местах, а у нас появилось два: в городах и районах - государственная власть и самоуправленческая - в Новосибирске и в селах области. Тем не менее на выборах в 2000 году мы вновь подтвердили, что такая система имеет право быть. Годом раньше предоставили муниципальным образованиям право формировать местные бюджеты. Откликнулись на это тогда 7 муниципальных образований. Время работало на авторитет местного самоуправления, и в 2002 году областным законом на очередной год было подтверждено уже 460 бюджетов, по числу муниципальных образований на поселенческом уровне. В текущем году расширены бюджетные полномочия муниципальных образований, их налоговые источники.</w:t>
      </w:r>
    </w:p>
    <w:p>
      <w:pPr>
        <w:pStyle w:val="Normal"/>
        <w:rPr/>
      </w:pPr>
      <w:r>
        <w:rPr/>
        <w:t>В итоге что случилось? Случилось то, что новый федеральный закон о местном самоуправлении практически подтвердил новосибирскую модель территориального и местного самоуправления - двухуровневую. Один из этих уровней - органы местного самоуправления на поселенческом уровне, они в области уже созданы и действуют не один год.</w:t>
      </w:r>
    </w:p>
    <w:p>
      <w:pPr>
        <w:pStyle w:val="Normal"/>
        <w:rPr/>
      </w:pPr>
      <w:r>
        <w:rPr/>
        <w:t>- Вступивший в силу новый закон, кроме разграничения полномочий местного самоуправления, прописал и новые правила, по которым должна строиться эти система. Давайте напомним основные из них...</w:t>
      </w:r>
    </w:p>
    <w:p>
      <w:pPr>
        <w:pStyle w:val="Normal"/>
        <w:rPr/>
      </w:pPr>
      <w:r>
        <w:rPr/>
        <w:t>- Основные правила таковы. В муниципальные образования войдут города, районы, села, поселки, объединенные по типам муниципальных образований: городской округ, муниципальный район, сельское поселение.</w:t>
      </w:r>
    </w:p>
    <w:p>
      <w:pPr>
        <w:pStyle w:val="Normal"/>
        <w:rPr/>
      </w:pPr>
      <w:r>
        <w:rPr/>
        <w:t>В каждом муниципальном образовании должны быть представительный орган власти и администрация. Глава муниципального образования станет избираться из числа депутатов или непосредственно населением на выборах. Глава муниципального образования не может быть одновременно председателем представительного органа местного самоуправления и главой местной администрации.</w:t>
      </w:r>
    </w:p>
    <w:p>
      <w:pPr>
        <w:pStyle w:val="Normal"/>
        <w:rPr/>
      </w:pPr>
      <w:r>
        <w:rPr/>
        <w:t>Закреплены два способа формирования представительного органа муниципального района: на муниципальных выборах и по представительству.</w:t>
      </w:r>
    </w:p>
    <w:p>
      <w:pPr>
        <w:pStyle w:val="Normal"/>
        <w:rPr/>
      </w:pPr>
      <w:r>
        <w:rPr/>
        <w:t>Доходную часть бюджетов, кроме местных налогов, должны составлять отчисления от региональных и федеральных налогов, доходы от муниципальной собственности, прибыли муниципальных предприятий.</w:t>
      </w:r>
    </w:p>
    <w:p>
      <w:pPr>
        <w:pStyle w:val="Normal"/>
        <w:rPr/>
      </w:pPr>
      <w:r>
        <w:rPr/>
        <w:t>- Из перечисленного, что, на ваш взгляд, является самым принципиальным?</w:t>
      </w:r>
    </w:p>
    <w:p>
      <w:pPr>
        <w:pStyle w:val="Normal"/>
        <w:rPr/>
      </w:pPr>
      <w:r>
        <w:rPr/>
        <w:t>- Финансовая база, на которой будут осуществлять свои полномочия органы местного самоуправления. Сегодня она в области предельно слаба, несмотря на то, что в этом году местным бюджетам предоставлено право использовать 50% средств, получаемых от подоходного налога. Поэтому вступление в полную силу нового закона теснейшим образом увязывается с поправками в Налоговый и Бюджетный кодексы. Областной Совет депутатов свои поправки в названные документы сейчас готовит.</w:t>
      </w:r>
    </w:p>
    <w:p>
      <w:pPr>
        <w:pStyle w:val="Normal"/>
        <w:rPr/>
      </w:pPr>
      <w:r>
        <w:rPr/>
        <w:t>- В связи с тем, что изменения в кодексы еще не внесены, не опережаем ли мы события, форсируя переход на новую систему местного самоуправления с 1 января 2005 года?</w:t>
      </w:r>
    </w:p>
    <w:p>
      <w:pPr>
        <w:pStyle w:val="Normal"/>
        <w:rPr/>
      </w:pPr>
      <w:r>
        <w:rPr/>
        <w:t>- У нас ситуация такова. В декабре нынешнего года истекают сроки полномочий действующих местных Советов депутатов, а также территориальных органов государственной власти. Выборы представительных органов власти должны быть проведены по правилам и в сроки, установленные уставами муниципальных образований и согласно новому закону.</w:t>
      </w:r>
    </w:p>
    <w:p>
      <w:pPr>
        <w:pStyle w:val="Normal"/>
        <w:rPr/>
      </w:pPr>
      <w:r>
        <w:rPr/>
        <w:t>Чтобы не создать вакуум в управлении на территориальном уровне и учитывая то, что на поселенческом уровне не первый год у нас действуют муниципальные образования, областной Совет депутатов и администрация области считают возможным начать реализацию федерального закона на год раньше, т.е. с 1 января 2005 года. Сейчас мы готовим наши предложения для согласования их на федеральном уровне. Если это удастся, мы сможем на 2005 год сформировать полноценный двухуровневый бюджет муниципальных образований области.</w:t>
      </w:r>
    </w:p>
    <w:p>
      <w:pPr>
        <w:pStyle w:val="Normal"/>
        <w:rPr/>
      </w:pPr>
      <w:r>
        <w:rPr/>
        <w:t>- Претерпят ли в таком случае изменения существующие в области межбюджетные отношения?</w:t>
      </w:r>
    </w:p>
    <w:p>
      <w:pPr>
        <w:pStyle w:val="Normal"/>
        <w:rPr/>
      </w:pPr>
      <w:r>
        <w:rPr/>
        <w:t>- Они могут быть расширены или улучшены, в зависимости от того, какие изменения станут явью в Бюджетном и Налоговом кодексах страны. Но и те, что узаконены в области, в «замороженном» виде не останутся. Даже те, что есть сегодня на уровне муниципальных образований.</w:t>
      </w:r>
    </w:p>
    <w:p>
      <w:pPr>
        <w:pStyle w:val="Normal"/>
        <w:rPr/>
      </w:pPr>
      <w:r>
        <w:rPr/>
        <w:t>Но нам предстоит построить межбюджетные отношения с учетом районного уровня муниципальных образований, согласовать их с первым уровнем муниципальных образований. Естественно, это затронет вопросы бюджетных полномочий, налоговой базы.</w:t>
      </w:r>
    </w:p>
    <w:p>
      <w:pPr>
        <w:pStyle w:val="Normal"/>
        <w:rPr/>
      </w:pPr>
      <w:r>
        <w:rPr/>
        <w:t>В условиях сегодняшней дотационности территориальных и местных бюджетов областной бюджет какое-то время будет оставаться одной из главных составляющих в наполнении низовых бюджетов. Но чем дальше, тем больше органам местного самоуправления любого уровня надо будет думать о расширении собственной доходной деятельности. Гарантией этому должна стать забота муниципалитетов о развитии производства, торговли, бизнеса, о тесном взаимодействии всех этих структур. Понятно, что при устойчиво действующем производстве будут выплачиваться налоги, а полученные от них средства пойдут в большем объеме в сферы жизнеобеспечения населения.</w:t>
      </w:r>
    </w:p>
    <w:p>
      <w:pPr>
        <w:pStyle w:val="Normal"/>
        <w:rPr/>
      </w:pPr>
      <w:r>
        <w:rPr/>
        <w:t>- Как при этом видятся межбюджетные отношения городов области?</w:t>
      </w:r>
    </w:p>
    <w:p>
      <w:pPr>
        <w:pStyle w:val="Normal"/>
        <w:rPr/>
      </w:pPr>
      <w:r>
        <w:rPr/>
        <w:t>- В городах областного значения они будут строиться по той же схеме, что и в других субъектах местного самоуправления. Города, как и села, должны предметно заниматься стратегией своего развития, проявляя максимум собственной инициативы в развитии налогооблагаемой базы. Финансовое благополучие городов должно обеспечиваться за счет налоговых поступлений, а также за счет привлечения частного капитала, направляемого на развитие экономической базы территории. Но, чтобы привлечь на пользу того или иного города частный капитал, органы муниципального образования должны гарантировать инвестору как эффективное использование, так и возврат привлекаемого капитала.</w:t>
      </w:r>
    </w:p>
    <w:p>
      <w:pPr>
        <w:pStyle w:val="Normal"/>
        <w:rPr/>
      </w:pPr>
      <w:r>
        <w:rPr/>
        <w:t>- Что можно привести в качестве примера вложения частного капитала?</w:t>
      </w:r>
    </w:p>
    <w:p>
      <w:pPr>
        <w:pStyle w:val="Normal"/>
        <w:rPr/>
      </w:pPr>
      <w:r>
        <w:rPr/>
        <w:t>- Например, ипотеку в развитии жилищного строительства с участием более широкой части населения. Тем более что под нее в области начинает создаваться необходимая нормативно-правовая база.</w:t>
      </w:r>
    </w:p>
    <w:p>
      <w:pPr>
        <w:pStyle w:val="Normal"/>
        <w:rPr/>
      </w:pPr>
      <w:r>
        <w:rPr/>
        <w:t>- В числе муниципальных образований области особая стать у города Новосибирска. Появится ли что-то новое во взаимодействии облсовета и горсовета в свете федерального закона о местном самоуправлении?</w:t>
      </w:r>
    </w:p>
    <w:p>
      <w:pPr>
        <w:pStyle w:val="Normal"/>
        <w:rPr/>
      </w:pPr>
      <w:r>
        <w:rPr/>
        <w:t>- Я сторонник того, чтобы иметь совместный перспективный план законотворчества облсовета и горсовета, направленный на решение проблем и перспектив развития Новосибирска. В плане можно будет отразить все, что должно быть связано с реализацией закона, в том числе и новое. Дело в том, что возможности законотворчества городского самоуправления ограничены. У областного Совета депутатов в этом плане правовое поле достаточно широкое.</w:t>
      </w:r>
    </w:p>
    <w:p>
      <w:pPr>
        <w:pStyle w:val="Normal"/>
        <w:rPr/>
      </w:pPr>
      <w:r>
        <w:rPr/>
        <w:t>- Виктор Васильевич, с учетом не столь еще стабильного производства области, что, по-вашему, можно рассматривать в качестве кардинальных доходных источников муниципальных образований?</w:t>
      </w:r>
    </w:p>
    <w:p>
      <w:pPr>
        <w:pStyle w:val="Normal"/>
        <w:rPr/>
      </w:pPr>
      <w:r>
        <w:rPr/>
        <w:t>- Если говорить о сельских муниципальных образованиях, которых в области подавляющее большинство, помимо средств от налога на прибыль, от земельного налога, половины от подоходного налога, я бы предложил сделать подоходный налог местным, а средства от него полностью оставлять в распоряжении муниципальных образований.</w:t>
      </w:r>
    </w:p>
    <w:p>
      <w:pPr>
        <w:pStyle w:val="Normal"/>
        <w:rPr/>
      </w:pPr>
      <w:r>
        <w:rPr/>
        <w:t>- Вернемся к федеральному закону. Какие задачи предстоит нам решать в связи с его принятием?</w:t>
      </w:r>
    </w:p>
    <w:p>
      <w:pPr>
        <w:pStyle w:val="Normal"/>
        <w:rPr/>
      </w:pPr>
      <w:r>
        <w:rPr/>
        <w:t>- Главная задача - подготовить и провести в этом году выборы органов муниципальных образований на уровне поселений. Поскольку нынче кончаются полномочия территориальных органов государственной власти и учитывая то, что в соответствии с федеральным законом они должны уступить место муниципальным образованиям, вторая главная задача - подготовить почву к своевременному формированию районного уровня власти. К сожалению, федеральный закон сегодня не дает сделать это автоматически, так как не определены бюджетные полномочия будущего районного уровня власти.</w:t>
      </w:r>
    </w:p>
    <w:p>
      <w:pPr>
        <w:pStyle w:val="Normal"/>
        <w:rPr/>
      </w:pPr>
      <w:r>
        <w:rPr/>
        <w:t>- В какой последовательности пойдет подготовительная работа?</w:t>
      </w:r>
    </w:p>
    <w:p>
      <w:pPr>
        <w:pStyle w:val="Normal"/>
        <w:rPr/>
      </w:pPr>
      <w:r>
        <w:rPr/>
        <w:t>- Прежде всего необходимо привести в соответствие федеральному закону законодательную базу области. Решая это, предстоит принять более 60 законов и нормативных правовых актов, которые позволили бы муниципальным образованиям исполнять установленные новым законом полномочия. Придется внести изменения в Устав области, уставы муниципальных образований, принять новые законы, внести изменения в уже действующие законы и другие правовые акты.</w:t>
      </w:r>
    </w:p>
    <w:p>
      <w:pPr>
        <w:pStyle w:val="Normal"/>
        <w:rPr/>
      </w:pPr>
      <w:r>
        <w:rPr/>
        <w:t>Большая работа будет связана с определением границ районов уже в качестве муниципальных образований, их административных центров.</w:t>
      </w:r>
    </w:p>
    <w:p>
      <w:pPr>
        <w:pStyle w:val="Normal"/>
        <w:rPr/>
      </w:pPr>
      <w:r>
        <w:rPr/>
        <w:t>- Могут ли появиться новые «райцентры»?</w:t>
      </w:r>
    </w:p>
    <w:p>
      <w:pPr>
        <w:pStyle w:val="Normal"/>
        <w:rPr/>
      </w:pPr>
      <w:r>
        <w:rPr/>
        <w:t>- Об этом пока рано говорить. Но, согласно норме федерального закона, административный центр одного муниципального района не должен находиться на территории другого муниципального образования. Например, центр Новосибирского муниципального района в г. Новосибирске. Будем думать, как рационально и законно решить и такие вопросы.</w:t>
      </w:r>
    </w:p>
    <w:p>
      <w:pPr>
        <w:pStyle w:val="Normal"/>
        <w:rPr/>
      </w:pPr>
      <w:r>
        <w:rPr/>
        <w:t>- Какие еще первоочередные задачи придется решать областному Совету депутатов этом году, исполняя федеральный закон?</w:t>
      </w:r>
    </w:p>
    <w:p>
      <w:pPr>
        <w:pStyle w:val="Normal"/>
        <w:rPr/>
      </w:pPr>
      <w:r>
        <w:rPr/>
        <w:t>- Это подготовка правовой базы для формирования представительных органов муниципальных районов. Все то, что связывается с преобразованием ныне действующего районного уровня управления в предстоящее управление муниципальных районов, должно быть подтверждено законами области.</w:t>
      </w:r>
    </w:p>
    <w:p>
      <w:pPr>
        <w:pStyle w:val="Normal"/>
        <w:rPr/>
      </w:pPr>
      <w:r>
        <w:rPr/>
        <w:t>- Сроки подготовки документов?</w:t>
      </w:r>
    </w:p>
    <w:p>
      <w:pPr>
        <w:pStyle w:val="Normal"/>
        <w:rPr/>
      </w:pPr>
      <w:r>
        <w:rPr/>
        <w:t>- Они достаточно жесткие. Большинство законов области необходимо принять не позднее июля - августа этого года.</w:t>
      </w:r>
    </w:p>
    <w:p>
      <w:pPr>
        <w:pStyle w:val="Normal"/>
        <w:rPr/>
      </w:pPr>
      <w:r>
        <w:rPr/>
        <w:t>А чтобы вся работа велась планово, в едином ключе, на недавно состоявшейся сессии облсовета создана рабочая группа из 28 человек под сопредседательством А. А. Беспаликова, А. Н. Иваненко, которой поручено до 14 февраля 2004 года разработать календарный план мероприятий по выполнению Федерального закона «Об общих принципах организации местного самоуправления в РФ» и приведению в соответствие с этим законом законодательства области.</w:t>
      </w:r>
    </w:p>
    <w:p>
      <w:pPr>
        <w:pStyle w:val="Normal"/>
        <w:rPr/>
      </w:pPr>
      <w:r>
        <w:rPr/>
        <w:t>- Есть ли предложения с мест по реорганизации органов управления?</w:t>
      </w:r>
    </w:p>
    <w:p>
      <w:pPr>
        <w:pStyle w:val="Normal"/>
        <w:rPr/>
      </w:pPr>
      <w:r>
        <w:rPr/>
        <w:t>- Они пошли практически сразу после принятия федерального закона и продолжают поступать. Например, совет председателей территориальных Советов депутатов передал свои рекомендации областной рабочей группе изучить мнение территориальных органов государственной власти по таким вопросам, как: численность представительных органов муниципальных районов, сроки их полномочий, порядок формирования, границы муниципальных образований, и другим. Все это принято к исполнению. К тому же в самой рабочей группе есть представители территориальных органов власти, местного самоуправления, мнение которых для пользы дела будет очень важно.</w:t>
      </w:r>
    </w:p>
    <w:p>
      <w:pPr>
        <w:pStyle w:val="Normal"/>
        <w:rPr/>
      </w:pPr>
      <w:r>
        <w:rPr/>
        <w:t>Скажу также, что без учета мнения населения не будет решаться и вопрос о границах муниципальных образований. Они будут устанавливаться только с учетом волеизъявления людей в каждом муниципальном образовании.</w:t>
      </w:r>
    </w:p>
    <w:p>
      <w:pPr>
        <w:pStyle w:val="Normal"/>
        <w:rPr/>
      </w:pPr>
      <w:r>
        <w:rPr/>
        <w:t>- Виктор Васильевич, любая реформа власти затрагивает кадры. Что по этому поводу можно сказать?</w:t>
      </w:r>
    </w:p>
    <w:p>
      <w:pPr>
        <w:pStyle w:val="Normal"/>
        <w:rPr/>
      </w:pPr>
      <w:r>
        <w:rPr/>
        <w:t>- Численность аппаратов муниципальных образований будет зависеть от объема их работы, территории, состояния бюджета. Сколько будет в них чиновников - придется решать самим муниципальным образованиям. Они будут определять: избирать главу администрации или нанимать его на работу, какой аппарат иметь в исполнительном и представительном органах власти. Тут им даны карты в руки.</w:t>
      </w:r>
    </w:p>
    <w:p>
      <w:pPr>
        <w:pStyle w:val="Normal"/>
        <w:rPr/>
      </w:pPr>
      <w:r>
        <w:rPr/>
        <w:t>Но и на областном уровне мы будем анализировать кадровую структуру каждого в отдельности муниципального образования, работать персонально, внимательно относиться к каждому человеку. Переходя на новую систему управления, нам надо сохранить кадры управления с тем, чтобы опыт и знания сведущих в деле людей были востребованы по максимуму.</w:t>
      </w:r>
    </w:p>
    <w:p>
      <w:pPr>
        <w:pStyle w:val="Normal"/>
        <w:rPr/>
      </w:pPr>
      <w:r>
        <w:rPr/>
        <w:t>- Спасибо за беседу.</w:t>
      </w:r>
    </w:p>
    <w:p>
      <w:pPr>
        <w:pStyle w:val="Heading3"/>
        <w:rPr/>
      </w:pPr>
      <w:bookmarkStart w:id="37" w:name="__RefHeading___Toc64798449"/>
      <w:bookmarkEnd w:id="37"/>
      <w:r>
        <w:rPr/>
        <w:t>Омская область</w:t>
      </w:r>
    </w:p>
    <w:p>
      <w:pPr>
        <w:pStyle w:val="Heading4"/>
        <w:rPr/>
      </w:pPr>
      <w:bookmarkStart w:id="38" w:name="__RefHeading___Toc64798450"/>
      <w:bookmarkEnd w:id="38"/>
      <w:r>
        <w:rPr/>
        <w:t>В новом законе «Об общих принципах местного самоуправления», принятом в октябре 2003 года, говорится, что до 1 января 2006 года все помещения, занимаемые госструктурами, должны быть переданы в госсобственность, а до 1 января 2009 года власти должны избавиться от помещений, в которых не выполняются напрямую муниципальные функции</w:t>
      </w:r>
    </w:p>
    <w:p>
      <w:pPr>
        <w:pStyle w:val="Style13"/>
        <w:rPr/>
      </w:pPr>
      <w:r>
        <w:rPr/>
        <w:t>Продать полгорода, чтобы закрыть дефицит бюджета (Новосибирск; 16.01.2004; Игорь Кафтанов, Омск; Континент Сибирь)</w:t>
      </w:r>
    </w:p>
    <w:p>
      <w:pPr>
        <w:pStyle w:val="Normal"/>
        <w:rPr>
          <w:sz w:val="8"/>
        </w:rPr>
      </w:pPr>
      <w:r>
        <w:rPr>
          <w:sz w:val="8"/>
        </w:rPr>
      </w:r>
    </w:p>
    <w:p>
      <w:pPr>
        <w:pStyle w:val="Normal"/>
        <w:rPr/>
      </w:pPr>
      <w:r>
        <w:rPr/>
        <w:t>Исполнительная и законодательная власти Омска продолжают искать способы покрытия дефицита городского бюджета на 2004 год. С оригинальным предложением - продать почти 500 объектов муниципального имущества на сумму более 1,2 млрд руб. - в конце прошлого года выступил департамент недвижимости администрации Омска. Однако депутаты проект отвергли, решив вначале оценить реальную стоимость объектов и пересмотреть их перечень. Форсирование продаж, по оценке специалистов, может привести к существенным потерям бюджета.</w:t>
      </w:r>
    </w:p>
    <w:p>
      <w:pPr>
        <w:pStyle w:val="Normal"/>
        <w:rPr/>
      </w:pPr>
      <w:r>
        <w:rPr/>
        <w:t>В новом законе «Об общих принципах местного самоуправления», принятом в октябре 2003 года, говорится, что до 1 января 2006 года все помещения, занимаемые госструктурами, должны быть переданы в госсобственность, а до 1 января 2009 года власти должны избавиться от помещений, в которых не выполняются напрямую муниципальные функции. Согласно законодательству Омска, вопросы продажи муниципального имущества решает лично мэр города, без согласия горсовета.</w:t>
      </w:r>
    </w:p>
    <w:p>
      <w:pPr>
        <w:pStyle w:val="Normal"/>
        <w:rPr/>
      </w:pPr>
      <w:r>
        <w:rPr/>
        <w:t>Как рассказал «КС» мэр Омска Евгений Белов, исполнительная власть «проанализировала, сколько город может получить от аренды своего имущества, а сколько - от его продажи. И в соответствии с законом о местном самоуправлении и федеральным законодательством, мы решили эту собственность «подчистить».</w:t>
      </w:r>
    </w:p>
    <w:p>
      <w:pPr>
        <w:pStyle w:val="Normal"/>
        <w:rPr/>
      </w:pPr>
      <w:r>
        <w:rPr/>
        <w:t>В первом варианте городского бюджета, предложенном депутатам горсовета в конце 2003 года, дефицит составлял 2,5 млрд руб. Для его покрытия департамент недвижимости администрации Омска предлагал продать 424 объекта недвижимости, 34 муниципальных предприятия, а также доли акций в 18 акционерных обществах (всего на сумму 1,2 млрд руб.) Среди последних - главные омские гостиницы («Маяк», «Омск», «Сибирь»), ресторан «Маяк», городские компании («Омскгоргаз», ЗАО «МВЦ «Интерсиб»), банки (ОАО «ИТ-Банк», ОАО «МКБ «Сибэс»), а также ОАО «Омская региональная энергетическая компания». Остальные средства планировалось собрать за счет повышения тарифов на жилищно-коммунальные услуги (около 800 млн руб.) и кредитов.</w:t>
      </w:r>
    </w:p>
    <w:p>
      <w:pPr>
        <w:pStyle w:val="Normal"/>
        <w:rPr/>
      </w:pPr>
      <w:r>
        <w:rPr/>
        <w:t>По оценке экспертов, выставленные в программе продаж активы составляют примерно пятую часть городского имущества. Оцененные департаментом в 1,2 млрд руб., они стоят минимум в 10-15 раз дороже. Значительная часть объектов недвижимости расположена в центре города и с точки зрения риэлтеров не только ликвидна, но также представляет немалый коммерческий интерес. Многие помещения уже сейчас арендуются торговыми компаниями. Но около 20 объектов в центре города площадью от 130 до 2,5 тыс. кв. м предлагалось продать по цене от 1,5 млн до 24 млн руб. На продажу выставлялись также все городские парки, популярные салоны красоты, парикмахерские, муниципальные рынки, в том числе пакет акций самого большого рынка Омска - «Левобережного» - с предварительной оценкой его в 80 млн руб. Акции крупнейшего культурно-спортивного комплекса «Зеленый остров» были оценены в 3 млн руб., а самого большого городского парка - им. 30-летия ВЛКСМ - в 15 млн руб. От приватизации акций гостиничного комплекса «Иртыш» департамент недвижимости рассчитывал получить всего 4 млн руб.</w:t>
      </w:r>
    </w:p>
    <w:p>
      <w:pPr>
        <w:pStyle w:val="Normal"/>
        <w:rPr/>
      </w:pPr>
      <w:r>
        <w:rPr/>
        <w:t>Большинство депутатов Омского горсовета категорически отвергли предложенную программу продаж. По словам председателя комиссии по местному самоуправлению Вячеслава Двораковского, «финансовые источники города - бюджет и доходы от муниципальной собственности (аренда, рекламные места, административные штрафы). Имущество - одно из составляющих благополучия города, а мы начинаем реализовывать его на рынке. Не нужно быть великим экономистом, просто нужно понимать, что в России если продал, то потерял».</w:t>
      </w:r>
    </w:p>
    <w:p>
      <w:pPr>
        <w:pStyle w:val="Normal"/>
        <w:rPr/>
      </w:pPr>
      <w:r>
        <w:rPr/>
        <w:t>Случайно или нет, но после провала в горсовете руководитель департамента недвижимости Константин Брылкин был отправлен в отставку. А мэрия предложила горсовету второй вариант бюджета, в котором де-юре дефицит отсутствовал, но де-факто, по оценке самих законодателей, все же равнялся 1,5 млрд руб. Несмотря на такое положение, депутаты были вынуждены принять бюджет города в самом конце 2003 года.</w:t>
      </w:r>
    </w:p>
    <w:p>
      <w:pPr>
        <w:pStyle w:val="Normal"/>
        <w:rPr/>
      </w:pPr>
      <w:r>
        <w:rPr/>
        <w:t>Но программу приватизации муниципального имущества законодатели все-таки не одобрили, а решили изучить. Не отрицая возможности продаж городской собственности, депутаты уверены, что порог доходов по этой статье - 300-400 млн руб. в год. «500 объектов нельзя продать сразу, это физически нереально, ведь даже для подготовки аукциона нужно время», - уверен Вячеслав Двораковский. В горсовете затруднились сообщить, какой срок займет изучение программы, но главный вектор будет один - исключить продажи социально значимых объектов.</w:t>
      </w:r>
    </w:p>
    <w:p>
      <w:pPr>
        <w:pStyle w:val="Normal"/>
        <w:rPr/>
      </w:pPr>
      <w:r>
        <w:rPr/>
        <w:t>Областная власть не остается в стороне от событий в городе. Как заявил «КС» губернатор Омской области Леонид Полежаев, «вокруг каждой сделки купли-продажи всегда возникает напряженная обстановка - появляются друзья, лоббируются процедуры тендеров. В результате объекты уходят по смехотворной цене, и бюджет не получает запланированных доходов. Поэтому мы будем внимательно наблюдать за реализацией муниципальной собственности в Омске и позаботимся о том, чтобы имущество в результате открытых, прозрачных конкурсов прошло по настоящей цене».</w:t>
      </w:r>
    </w:p>
    <w:p>
      <w:pPr>
        <w:pStyle w:val="Heading4"/>
        <w:rPr/>
      </w:pPr>
      <w:bookmarkStart w:id="39" w:name="__RefHeading___Toc64798451"/>
      <w:bookmarkEnd w:id="39"/>
      <w:r>
        <w:rPr/>
        <w:t>21 января, руководствуясь Законом "Об общих принципах местного самоуправления в РФ", депутаты горсовета приняли к рассмотрению порядок безвозмездной передачи объектов муниципальной собственности в государственную</w:t>
      </w:r>
    </w:p>
    <w:p>
      <w:pPr>
        <w:pStyle w:val="Style13"/>
        <w:rPr/>
      </w:pPr>
      <w:r>
        <w:rPr/>
        <w:t>Муниципалитет готовит государству подарок (Омск; 28.01.2004; Татьяна Владимирова; Коммерческие вести)</w:t>
      </w:r>
    </w:p>
    <w:p>
      <w:pPr>
        <w:pStyle w:val="Normal"/>
        <w:rPr>
          <w:sz w:val="8"/>
        </w:rPr>
      </w:pPr>
      <w:r>
        <w:rPr>
          <w:sz w:val="8"/>
        </w:rPr>
      </w:r>
    </w:p>
    <w:p>
      <w:pPr>
        <w:pStyle w:val="Normal"/>
        <w:rPr/>
      </w:pPr>
      <w:r>
        <w:rPr/>
        <w:t>В соответствии с федеральным законодательством</w:t>
      </w:r>
    </w:p>
    <w:p>
      <w:pPr>
        <w:pStyle w:val="Normal"/>
        <w:rPr/>
      </w:pPr>
      <w:r>
        <w:rPr/>
        <w:t>21 января, руководствуясь Законом "Об общих принципах местного самоуправления в РФ", депутаты горсовета приняли к рассмотрению порядок безвозмездной передачи объектов муниципальной собственности в государственную.</w:t>
      </w:r>
    </w:p>
    <w:p>
      <w:pPr>
        <w:pStyle w:val="Normal"/>
        <w:rPr/>
      </w:pPr>
      <w:r>
        <w:rPr/>
        <w:t>Внесенные в Закон "Об общих принципах местного самоуправления в РФ" изменения предусматривают необходимость передачи до 2006 года в государственную собственность субъекта Федерации и федеральную государственную собственность объектов, подлежащих использованию органами государственной власти.</w:t>
      </w:r>
    </w:p>
    <w:p>
      <w:pPr>
        <w:pStyle w:val="Normal"/>
        <w:rPr/>
      </w:pPr>
      <w:r>
        <w:rPr/>
        <w:t>Принятый к рассмотрению проект Порядка устанавливает алгоритм взаимодействия городского Совета и администрации города по определению перечня объектов, подлежащих безвозмездной передаче.</w:t>
      </w:r>
    </w:p>
    <w:p>
      <w:pPr>
        <w:pStyle w:val="Normal"/>
        <w:rPr/>
      </w:pPr>
      <w:r>
        <w:rPr/>
        <w:t>Перечень муниципального имущества, подлежащего безвозмездной передаче, должен, согласно проекту документа, быть подготовлен и вынесен на рассмотрение горсовета до 1 июня 2004 года. Не позднее 15 июля этого же года перечень объектов должен быть утвержден депутатами горсовета. После чего он должен быть согласован с соответствующими государственными и областными структурами, а потом вновь направлен в городской Совет, где должен быть утвержден повторно.</w:t>
      </w:r>
    </w:p>
    <w:p>
      <w:pPr>
        <w:pStyle w:val="Normal"/>
        <w:rPr/>
      </w:pPr>
      <w:r>
        <w:rPr/>
        <w:t>Как заметил депутат Николай КОСТЯКОВ, работу над составлением перечня необходимо начать уже сегодня. Надо уже сейчас решать, что можно передать, а что теоретически может быть оставлено в собственности города. "Мы же не можем просто написать письмо - заберите, и все - бросить объекты. Они же обслуживаются, содержатся, на них идут какие-то затраты. Это сложный, тяжелый процесс".</w:t>
      </w:r>
    </w:p>
    <w:p>
      <w:pPr>
        <w:pStyle w:val="Normal"/>
        <w:rPr>
          <w:sz w:val="8"/>
        </w:rPr>
      </w:pPr>
      <w:r>
        <w:rPr>
          <w:sz w:val="8"/>
        </w:rPr>
      </w:r>
    </w:p>
    <w:p>
      <w:pPr>
        <w:pStyle w:val="Heading4"/>
        <w:rPr/>
      </w:pPr>
      <w:bookmarkStart w:id="40" w:name="__RefHeading___Toc64798452"/>
      <w:bookmarkEnd w:id="40"/>
      <w:r>
        <w:rPr/>
        <w:t>Недвижимость МУПов будет продаваться вместе с движимым имуществом</w:t>
      </w:r>
    </w:p>
    <w:p>
      <w:pPr>
        <w:pStyle w:val="Style13"/>
        <w:rPr/>
      </w:pPr>
      <w:r>
        <w:rPr/>
        <w:t>Депутаты позаботились об эффективности продаж (Омск; 28.01.2004; Татьяна Владимирова; Коммерческие вести)</w:t>
      </w:r>
    </w:p>
    <w:p>
      <w:pPr>
        <w:pStyle w:val="Normal"/>
        <w:rPr/>
      </w:pPr>
      <w:r>
        <w:rPr/>
      </w:r>
    </w:p>
    <w:p>
      <w:pPr>
        <w:pStyle w:val="Normal"/>
        <w:rPr/>
      </w:pPr>
      <w:r>
        <w:rPr/>
        <w:t>21 января депутаты горсовета приняли к рассмотрению проект порядка и условия отчуждения муниципальной собственности. Проектом предусмотрены два способа отчуждения муниципальных унитарных предприятий: посредством преобразования в ОАО и путем заключения договоров купли-продажи. Как сказал депутат Николай КОСТЯКОВ, представленным на рассмотрение Положением предлагается ввести ограничения на отчуждение движимого муниципального имущества - только в составе имущественного комплекса МУПа.</w:t>
      </w:r>
    </w:p>
    <w:p>
      <w:pPr>
        <w:pStyle w:val="Normal"/>
        <w:rPr/>
      </w:pPr>
      <w:r>
        <w:rPr/>
        <w:t>Принятое к рассмотрению Положение "О порядке и условиях отчуждения муниципальной собственности" разработано в соответствии с действующим законодательством. Как сказано в проекте документа, муниципальная собственность может отчуждаться только на возмездной основе. Исключение составляют только те объекты, которые должны, согласно Закону "Об общих принципах местного самоуправления в РФ", быть переданы в федеральную собственность и собственность Омской области (подробности в этом же номере "КВ"). Данное положение не распространяется на случаи отчуждения земли, за исключением случаев продажи земельных участков, на которых расположены объекты недвижимости, в том числе имущественные комплексы.</w:t>
      </w:r>
    </w:p>
    <w:p>
      <w:pPr>
        <w:pStyle w:val="Normal"/>
        <w:rPr/>
      </w:pPr>
      <w:r>
        <w:rPr/>
        <w:t>В проекте документа прописан порядок отчуждения муниципальных унитарных предприятий (МУП), порядок продажи муниципального недвижимости и движимого имущества, а также акций акционерных обществ, находящихся в собственности муниципалитета.</w:t>
      </w:r>
    </w:p>
    <w:p>
      <w:pPr>
        <w:pStyle w:val="Normal"/>
        <w:rPr/>
      </w:pPr>
      <w:r>
        <w:rPr/>
        <w:t>В частности, документ предлагает два способа продажи МУПов: либо путем преобразования в ОАО, либо путем договора купли-продажи. И в том, и в другом случае перечень отчуждаемых объектов должен утверждаться горсоветом.</w:t>
      </w:r>
    </w:p>
    <w:p>
      <w:pPr>
        <w:pStyle w:val="Normal"/>
        <w:rPr/>
      </w:pPr>
      <w:r>
        <w:rPr/>
        <w:t>Под отчуждением МУПа понимается отчуждение предприятия как имущественного комплекса (включается имущество, находящееся на балансе на начало квартала, в котором принято решение об отчуждении). В состав имущественного комплекса входят: здания, строения, сырье, продукция, права требования, долги, а также права на фирменные знаки, товарные знаки, знаки обслуживания и другие исключительные права. Кроме того, в состав имущественных комплексов предлагается включать муниципальное имущество, находящееся в пользовании предприятия на основании договоров аренды, пользования и иных законных основаниях. Это, по словам депутата Николая Костякова, позволит, во-первых, увеличить поступления в бюджет от одной сделки, во-вторых, сократит количество реализуемых объектов недвижимости.</w:t>
      </w:r>
    </w:p>
    <w:p>
      <w:pPr>
        <w:pStyle w:val="Normal"/>
        <w:rPr/>
      </w:pPr>
      <w:r>
        <w:rPr/>
        <w:t>Если стоимость имущественного комплекса превышает минимальный размер оплаты труда в тысячу раз и более, то отчуждение производится путем преобразования в ОАО. Если продаже будут подлежать акции преобразованных предприятий, имеющих определяющее значение для муниципалитета, то контрольный пакет акций - 51% - будет оставаться в собственности города.</w:t>
      </w:r>
    </w:p>
    <w:p>
      <w:pPr>
        <w:pStyle w:val="Normal"/>
        <w:rPr/>
      </w:pPr>
      <w:r>
        <w:rPr/>
        <w:t>Если стоимость имущественного комплекса превышает минимальный размер оплаты труда менее, чем в тысячу раз, то его продажа должна будет осуществляться на конкурсе. Права на фирменное наименование, товарные знаки и другие средства индивидуализации после продажи переходят покупателю.</w:t>
      </w:r>
    </w:p>
    <w:p>
      <w:pPr>
        <w:pStyle w:val="Normal"/>
        <w:rPr/>
      </w:pPr>
      <w:r>
        <w:rPr/>
        <w:t>Что касается продажи движимого имущества, то оно, как следует из проекта положения, должно будет отчуждаться исключительно в составе имущественных комплексов МУПов.</w:t>
      </w:r>
    </w:p>
    <w:p>
      <w:pPr>
        <w:pStyle w:val="Normal"/>
        <w:rPr/>
      </w:pPr>
      <w:r>
        <w:rPr/>
        <w:t>В перечень муниципального имущества, подлежащего продаже, согласно проекту документа должны включаться: недвижимое имущество, которое находится в неудовлетворительном техническом состоянии, не занятое и не используемое по этой причине в течение 6 месяцев. Также в данный перечень будет включаться имущество, которое не используется на протяжении не менее 6 месяцев при условии, что его невозможно сдать в аренду по ставкам арендной платы, рассчитанным по методике, утвержденной горсоветом. Кроме того, продаже подлежит имущество, не обремененное правами третьих лиц, и имущество, срок договоров на которое истекает в текущем финансовом году.</w:t>
      </w:r>
    </w:p>
    <w:p>
      <w:pPr>
        <w:pStyle w:val="Normal"/>
        <w:rPr/>
      </w:pPr>
      <w:r>
        <w:rPr/>
        <w:t>Имущество, которое находится в аренде, срок которой не оканчивается в текущем финансовом году, может быть включено в перечень отчуждаемых на основании предварительного решения комиссии, образуемой мэром.</w:t>
      </w:r>
    </w:p>
    <w:p>
      <w:pPr>
        <w:pStyle w:val="Normal"/>
        <w:rPr/>
      </w:pPr>
      <w:r>
        <w:rPr/>
        <w:t>Средства, полученные от продажи муниципальной собственности, в полном объеме будут зачисляться в городскую казну</w:t>
      </w:r>
    </w:p>
    <w:p>
      <w:pPr>
        <w:pStyle w:val="Heading3"/>
        <w:rPr/>
      </w:pPr>
      <w:bookmarkStart w:id="41" w:name="__RefHeading___Toc64798453"/>
      <w:bookmarkEnd w:id="41"/>
      <w:r>
        <w:rPr/>
        <w:t>Свердловская область</w:t>
      </w:r>
    </w:p>
    <w:p>
      <w:pPr>
        <w:pStyle w:val="Heading4"/>
        <w:rPr/>
      </w:pPr>
      <w:bookmarkStart w:id="42" w:name="__RefHeading___Toc64798454"/>
      <w:bookmarkEnd w:id="42"/>
      <w:r>
        <w:rPr/>
        <w:t>Новый закон даст местному самоуправлению финансовые, имущественные, организационные ресурсы для привлечения капитала. Но это отдаленная перспектива. А пока местное самоуправление продолжает "объедать" инвесторов</w:t>
      </w:r>
    </w:p>
    <w:p>
      <w:pPr>
        <w:pStyle w:val="Style13"/>
        <w:rPr/>
      </w:pPr>
      <w:r>
        <w:rPr/>
        <w:t>Удочка для муниципала (Екатеринбург; 02.02.2004; Александр Александров*; Эксперт Урал)</w:t>
      </w:r>
    </w:p>
    <w:p>
      <w:pPr>
        <w:pStyle w:val="Normal"/>
        <w:rPr>
          <w:sz w:val="8"/>
        </w:rPr>
      </w:pPr>
      <w:r>
        <w:rPr>
          <w:sz w:val="8"/>
        </w:rPr>
      </w:r>
    </w:p>
    <w:p>
      <w:pPr>
        <w:pStyle w:val="Normal"/>
        <w:rPr/>
      </w:pPr>
      <w:r>
        <w:rPr/>
        <w:t>Реформа местного самоуправления, о необходимости которой так долго твердил Козак, - одна из наиболее крупных, предстоящих стране в 2004 году. Минувшей осенью принят закон "Об общих принципах организации местного самоуправления", и сегодня все субъекты федерации пытаются сконцентрировать на реформе внимание. Ключевой и один из наиболее сложных для муниципалитетов вопрос - инвестиции. Прямых эффективных рычагов для стимулирования капиталовложений крайне мало. Однако и новый закон не дает муниципалитетам волшебной палочки, способной одним махом сделать их центром притяжения капиталов. Между тем реформа потенциально способна существенно изменить взаимоотношения муниципалов и инвесторов.</w:t>
      </w:r>
    </w:p>
    <w:p>
      <w:pPr>
        <w:pStyle w:val="Normal"/>
        <w:rPr>
          <w:sz w:val="8"/>
        </w:rPr>
      </w:pPr>
      <w:r>
        <w:rPr>
          <w:sz w:val="8"/>
        </w:rPr>
      </w:r>
    </w:p>
    <w:p>
      <w:pPr>
        <w:pStyle w:val="Normal"/>
        <w:rPr/>
      </w:pPr>
      <w:r>
        <w:rPr/>
        <w:t>Все не так. Плохо</w:t>
      </w:r>
    </w:p>
    <w:p>
      <w:pPr>
        <w:pStyle w:val="Normal"/>
        <w:rPr/>
      </w:pPr>
      <w:r>
        <w:rPr/>
        <w:t>Местное самоуправление - это огромный круг обязательств при крайнем дефиците источников их финансирования. Из муниципального бюджета финансируется около 60% расходов ЖКХ, 85% - здравоохранения, 71% - образования. Прибавьте к этому необходимость дотировать транспорт, массу социальных обязательств (например, финансирование 37 льгот).</w:t>
      </w:r>
    </w:p>
    <w:p>
      <w:pPr>
        <w:pStyle w:val="Normal"/>
        <w:rPr/>
      </w:pPr>
      <w:r>
        <w:rPr/>
        <w:t>А доходы? Налоговый кодекс заботливо предусмотрел для муниципалитетов пять местных налогов (точнее, 4 + 1): на землю, имущество физических лиц, рекламу, наследование и дарение, а также местные лицензионные сборы. Налоги эти по фискальной емкости, мягко говоря, невелики. Например, налог на землю в центре Екатеринбурга - более 60 рублей за метр. Но это только в центре, и только Екатеринбурга. А по мере удаления от него ставка налога снижается и полной деградации достигает в глухих аграрных муниципальных образованиях Свердловской области, составляя там для основной доли земель копейки. Налог на имущество физических лиц - тоже не панацея для муниципальных нужд: у большинства населения налогообложению подлежат только квартиры в оценках БТИ.</w:t>
      </w:r>
    </w:p>
    <w:p>
      <w:pPr>
        <w:pStyle w:val="Normal"/>
        <w:rPr/>
      </w:pPr>
      <w:r>
        <w:rPr/>
        <w:t>Оставшиеся в гильдии местных налогов - такие же "козлы" в части финансового молока. Налог на рекламу кажется изрядным с точки зрения депутата Госдумы, который сидит в Охотном ряду и, разрабатывая Налоговый кодекс, смотрит в окно на бесконечное количество московских брэндмауэров, бигбордов, растяжек. Но большинство муниципальных образований у нас - далеко не Москва. У клерка поселка Гари, например, иные горизонты. До этого муниципального образования (МО) от Серова ехать часа два по узкой насыпной дороге меж непроходимых болотных топей. Потом дорога упирается в реку, а моста через нее нет, есть только паром. Иногда. Какая в том МО реклама...</w:t>
      </w:r>
    </w:p>
    <w:p>
      <w:pPr>
        <w:pStyle w:val="Normal"/>
        <w:rPr/>
      </w:pPr>
      <w:r>
        <w:rPr/>
        <w:t>По поводу местного налога на наследование и дарение можно обойтись без комментариев. Еще нюанс. Если субъект федерации все-таки введет у себя налог на недвижимость, то с местного уровня налог на землю и налог на имущество физических лиц уйдут: это ведь тоже недвижимость. Тогда местные сообщества останутся с налогом на рекламу и налогом на наследование и дарение. И с правом идти на паперть.</w:t>
      </w:r>
    </w:p>
    <w:p>
      <w:pPr>
        <w:pStyle w:val="Normal"/>
        <w:rPr/>
      </w:pPr>
      <w:r>
        <w:rPr/>
        <w:t>Сказанное не означает, что местное самоуправление совсем останется без средств. Деньги ему дадут сверху по механизмам расщепления федеральных и региональных налогов. А подсчеты в данном случае идут по нормативам минимальной бюджетной обеспеченности. И ни на какие льготы инвесторам эти минимумы не рассчитаны, их на врачей с учителями с трудом хватает.</w:t>
      </w:r>
    </w:p>
    <w:p>
      <w:pPr>
        <w:pStyle w:val="Normal"/>
        <w:rPr/>
      </w:pPr>
      <w:r>
        <w:rPr/>
        <w:t>Кроме того, поступающие через регулирующие налоги деньги непредсказуемы: до ноября-декабря муниципалитет не знает, как и на что он будет существовать в следующем году. Потому что областной бюджет-благодетель еще не принят. А раз нет ясности, то и инвесторам нечего сказать, кроме "будем посмотреть". И так из года в год.</w:t>
      </w:r>
    </w:p>
    <w:p>
      <w:pPr>
        <w:pStyle w:val="Normal"/>
        <w:rPr/>
      </w:pPr>
      <w:r>
        <w:rPr/>
        <w:t>Вот мы и подошли к ключевой проблеме взаимоотношений муниципальных властей и инвесторов. Инвесторы любят, когда о них заботятся, ублажают. А муниципалитетам их ублажать нечем, самим бы кто на жизнь подал.</w:t>
      </w:r>
    </w:p>
    <w:p>
      <w:pPr>
        <w:pStyle w:val="Normal"/>
        <w:rPr/>
      </w:pPr>
      <w:r>
        <w:rPr/>
        <w:t>Сказанное не означает, что в МО невозможны инвестиции. Возможны, и еще какие. Так, огромные деньги вкладывает Уралэлектромедь в Верхней Пышме, БАЗ - в Краснотурьинске. Но это скорее исключение, чем правило.</w:t>
      </w:r>
    </w:p>
    <w:p>
      <w:pPr>
        <w:pStyle w:val="Normal"/>
        <w:rPr/>
      </w:pPr>
      <w:r>
        <w:rPr/>
        <w:t>Что администрация может дать инвестору? Кредит? Но у нее годового бюджета на то не хватит. Льготу по налогу? Но ключевые - НДС, налог на прибыль - не ее епархия. По местным налогам льготу давать, так можно врачей без зарплаты оставить, а ФПГ подобные дары оценят, скорее всего, как "шерсти клок". Что еще осталось из рычагов воздействия? Приватизация? Поздно: все ценное уже приватизировано. Кроме того, ничего архиважного в муниципальной собственности никогда и не находилось, алюминиевые заводы и прочее принадлежали федерации или области.</w:t>
      </w:r>
    </w:p>
    <w:p>
      <w:pPr>
        <w:pStyle w:val="Normal"/>
        <w:rPr/>
      </w:pPr>
      <w:r>
        <w:rPr/>
        <w:t>Конечно, изобразить кипучую активность в деле заманивания инвестора для муниципалов не проблема. Созвать, скажем, конференцию, усадить за один стол мэра и промышленников, пропиарить все это в СМИ как свидетельство формирования инвестиционного климата. Подарить присутствующим толстый пакет с раздаткой (все равно читать никто не будет, а со стороны сойдет за итог кропотливого труда). А уж если ей назвать чем-то типа "Программа привлечения инвестиций на территорию МО город Урюпинск", то вообще можно скупую слезу выдавить из какого-нибудь Гайдара: мол, пошел-таки процесс рыночной модернизации.</w:t>
      </w:r>
    </w:p>
    <w:p>
      <w:pPr>
        <w:pStyle w:val="Normal"/>
        <w:rPr/>
      </w:pPr>
      <w:r>
        <w:rPr/>
        <w:t>Пока муниципалитеты Уральского региона так и делают: имитируют инвестиционную активность, привязываясь к процессам, которые от них не зависят, чем реально предопределяют направление финансовых потоков со стороны стратегических инвесторов. Если мэра пригласили постоять с цветочками при перерезании ленточки при пуске нового завода, это вовсе не означает, что когда мэр в следующий раз придет куда-нибудь с цветочками, там обязательно будет новый завод.</w:t>
      </w:r>
    </w:p>
    <w:p>
      <w:pPr>
        <w:pStyle w:val="Normal"/>
        <w:rPr/>
      </w:pPr>
      <w:r>
        <w:rPr/>
        <w:t>Мэрии сегодня содействуют инвестициям, но это содействие можно назвать в лучшем случае косвенным. Издаются разного рода информационные сборники, сведения о муниципалитете, его конкурентных преимуществах, ключевых предприятиях, пособия, справочники и прочие умные вещи для потенциальных инвесторов. Наиболее продвинутые администрации, пользуясь преимуществами прогресса, выпускают CD-диски.</w:t>
      </w:r>
    </w:p>
    <w:p>
      <w:pPr>
        <w:pStyle w:val="Normal"/>
        <w:rPr/>
      </w:pPr>
      <w:r>
        <w:rPr/>
        <w:t>Наверное, это правильно. Органы власти и не обязаны никого кормить деньгами. Они дают то, что могут дать: информацию, организационный сервис, контакты. И все же до реального стимулирования инвестиций при этом - дистанция огромного размера. В результате такого стимулирования инвестиции идут туда, куда они пришли бы и без него.</w:t>
      </w:r>
    </w:p>
    <w:p>
      <w:pPr>
        <w:pStyle w:val="Normal"/>
        <w:rPr/>
      </w:pPr>
      <w:r>
        <w:rPr/>
        <w:t>За примерами далеко ходить не надо. В уже упоминавшихся Пышме, Краснотурьинске рядом с набухающей от капиталовложений цветной металлургией нищает ЖКХ. Его коммуникации в Свердловской области, как, впрочем, по стране в целом, изношены на 60 - 70%. Для сведения: при 80% износа оборудование, как правило, становится неремонтопригодным, его нужно только менять. А труб в России - 650 тыс. км: это триста расстояний от Екатеринбурга до первопрестольной. В год меняют примерно полпроцента при минимальной потребности в 3 - 5% общей протяженности. Деградация системы коммунального хозяйства продолжается (срок службы металлической трубы - 20 лет, в агрессивных средах - менее 5 - 7 лет), а инвестиций как не было, так и нет. Каковы перспективы? Ответ в аббревиатуре ЖКХ - "живи как хочешь".</w:t>
      </w:r>
    </w:p>
    <w:p>
      <w:pPr>
        <w:pStyle w:val="Normal"/>
        <w:rPr/>
      </w:pPr>
      <w:r>
        <w:rPr/>
        <w:t>Впрочем, ничуть не лучше положение в аграрном комплексе, легкой промышленности, на значительной части оборонных и машиностроительных производств. Все муниципалитеты со всеми их программами привлечения инвестиций ничего по большому счету за прошедшие годы не изменили. Такова текущая ситуация.</w:t>
      </w:r>
    </w:p>
    <w:p>
      <w:pPr>
        <w:pStyle w:val="Normal"/>
        <w:rPr>
          <w:sz w:val="8"/>
        </w:rPr>
      </w:pPr>
      <w:r>
        <w:rPr>
          <w:sz w:val="8"/>
        </w:rPr>
      </w:r>
    </w:p>
    <w:p>
      <w:pPr>
        <w:pStyle w:val="Normal"/>
        <w:rPr/>
      </w:pPr>
      <w:r>
        <w:rPr/>
        <w:t>Инвестиции и реформа: вместе или вместо</w:t>
      </w:r>
    </w:p>
    <w:p>
      <w:pPr>
        <w:pStyle w:val="Normal"/>
        <w:rPr/>
      </w:pPr>
      <w:r>
        <w:rPr/>
        <w:t>Принятие нового закона автоматически эту ситуацию не изменит. Потому что, во-первых, большинство положений нового закона вступит в силу 1 января 2006 года. А до тех пор отношения МО с инвесторами, а заодно и всю жизнь городов и районов, будет регулировать нынешний закон "Об общих принципах организации местного самоуправления в Российской Федерации", принятый в 1995 году (с поправками от апреля 2000 года). Его никто не отменял.</w:t>
      </w:r>
    </w:p>
    <w:p>
      <w:pPr>
        <w:pStyle w:val="Normal"/>
        <w:rPr/>
      </w:pPr>
      <w:r>
        <w:rPr/>
        <w:t>Во-вторых, новый закон принят, но не приняты изменения в Бюджетный и Налоговый кодексы. Они должны оформляться отдельным правовым актом. А реформа местного самоуправления без налогово-бюджетных изменений - все равно что боксер Тайсон, вызванный на дуэль на пистолетах: потеряет большинство своих преимуществ. Потому что все вопросы в конечном итоге упираются в деньги. И пока действует Налоговый кодекс с пятью местными налогами, которые закрывают только 6% бюджетных потребностей муниципалитетов, ни на какие ресурсы рассчитывать не приходится. (Справедливости ради отметим, что при новом кодексе не отменены и статьи старого закона "Об основах налоговой системы в РФ", касающиеся местных налогов. Так и живем: новый кодекс еще не заменил собой старую систему, а мы уже и его меняем. Не так же будет с обсуждаемыми поправками?)</w:t>
      </w:r>
    </w:p>
    <w:p>
      <w:pPr>
        <w:pStyle w:val="Normal"/>
        <w:rPr/>
      </w:pPr>
      <w:r>
        <w:rPr/>
        <w:t>Проекты изменений в Бюджетном и Налоговом кодексах, правда, уже готовы. Но когда они вступят в силу? Законопроекты только предстоит принять в 2004 году. Бюджет-2004, однако, уже принят, и никаких корректировок в обсуждаемом направлении там, естественно, нет. Более того, часть предполагаемых изменений "привязана" к 2006 году, когда целиком вступит в силу новый закон о местном самоуправлении. Поэтому есть шанс прожить при старой системе еще года два.</w:t>
      </w:r>
    </w:p>
    <w:p>
      <w:pPr>
        <w:pStyle w:val="Normal"/>
        <w:rPr/>
      </w:pPr>
      <w:r>
        <w:rPr/>
        <w:t>И все же при всех оговорках нужно сказать: реформа будет развернута, и на уровне местного самоуправления станет больше финансовых ресурсов. Именно эту цель преследуют изменения в Бюджетный и Налоговый кодексы. На местный уровень будет передан транспортный налог. Правда, налоги на рекламу, наследование и дарение заберут, но их и не жалко. Вместо расплывчатого понятия "местные лицензионные сборы" предусматривается одно и четкое - "торговый сбор". Больше ресурсов - больше возможностей.</w:t>
      </w:r>
    </w:p>
    <w:p>
      <w:pPr>
        <w:pStyle w:val="Normal"/>
        <w:rPr/>
      </w:pPr>
      <w:r>
        <w:rPr/>
        <w:t>Сейчас эффективность воздействия на инвесторов всех известных инструментов, применяемых большинством МО (налоговых льгот, инвестиционных налоговых и льготных кредитов, участия в уставном капитале создаваемых хозяйствующих субъектов, целевых программ и так далее), отследить можно только в микроскоп. Осуществление реформы, если декларации будут выполнены, приведет не только к росту масштабов возможного стимулирования инвестиций, но и, возможно, создаст условия для перехода количества в качество.</w:t>
      </w:r>
    </w:p>
    <w:p>
      <w:pPr>
        <w:pStyle w:val="Normal"/>
        <w:rPr/>
      </w:pPr>
      <w:r>
        <w:rPr/>
        <w:t>Денег в муниципалитетах прибавится не только от увеличения источников дохода, но и от уменьшения статей расхода. Так, сегодня муниципалы вынуждены оплачивать решения самых разных органов власти, в том числе федеральных и областных. Это происходит потому, что законодательно предусмотрены разного рода льготы, которые приходится оплачивать местному бюджету; при этом компенсация из бюджетов иного уровня отсутствует. Новый закон о МСУ обеспечит четкий принцип: платишь только за свое.</w:t>
      </w:r>
    </w:p>
    <w:p>
      <w:pPr>
        <w:pStyle w:val="Normal"/>
        <w:rPr/>
      </w:pPr>
      <w:r>
        <w:rPr/>
        <w:t>Частично финансовая нагрузка с муниципалитетов уже снимается. Так, зарплата учителей теперь будет платиться из государственного бюджета. Это выгодно и в экономическом отношении, так как позволяет муниципалитетам освободить руки для активизации хозяйственной политики, и в социальном, поскольку финансирование из госбюджета более стабильно. Есть, правда, нюанс: пока неизвестно, кто будет оплачивать надбавки учителям, ранее производившиеся из муниципальных бюджетов.</w:t>
      </w:r>
    </w:p>
    <w:p>
      <w:pPr>
        <w:pStyle w:val="Normal"/>
        <w:rPr/>
      </w:pPr>
      <w:r>
        <w:rPr/>
        <w:t>Изменится и территориальная организация местного самоуправления. Будут образованы городские округа и муниципальные районы. При этом весьма вероятно укрупнение МО, что создаст условия для консолидации финансовых ресурсов и координации экономической политики на различных территориях.</w:t>
      </w:r>
    </w:p>
    <w:p>
      <w:pPr>
        <w:pStyle w:val="Normal"/>
        <w:rPr/>
      </w:pPr>
      <w:r>
        <w:rPr/>
        <w:t>Одновременно будет развиваться внешне противоречащая первой, но реально дополняющая ее тенденция - статус муниципальных образований получат многие небольшие поселения. У них будет свой бюджет, своя собственность. А потому путь инвесторов к ним станет более коротким. Чтобы получить землеотвод, не придется ездить за тридевять земель и решать вопросы с чиновниками, которым ничего не надо, кроме взяток. То же касается административных решений, необходимых для осуществления предпринимательской деятельности.</w:t>
      </w:r>
    </w:p>
    <w:p>
      <w:pPr>
        <w:pStyle w:val="Normal"/>
        <w:rPr/>
      </w:pPr>
      <w:r>
        <w:rPr/>
        <w:t>Усилится государственный контроль за соблюдением законодательства на местном уровне. МО перестанут быть "серой зоной". Притчей во языцех стали злоупотребления на местном уровне, давление на бизнес, вымогательство взяток. Действительно, мэрии порой не столько стимулируют бизнес, сколько мешают его развитию бюрократическими препонами и административным нажимом. Согласно статье 74 нового закона, мэр города или района, нарушивший закон, по определенной процедуре может быть отстранен от должности губернатором.</w:t>
      </w:r>
    </w:p>
    <w:p>
      <w:pPr>
        <w:pStyle w:val="Normal"/>
        <w:rPr/>
      </w:pPr>
      <w:r>
        <w:rPr/>
        <w:t>Более того, статья 75 закона говорит: неверные экономические и иные решения могут привести к введению в муниципальном образовании внешнего управления, осуществляемого субъектом федерации. Исполнение полномочий в этом случае на определенный период переходит к губернатору и региональным структурам власти.</w:t>
      </w:r>
    </w:p>
    <w:p>
      <w:pPr>
        <w:pStyle w:val="Normal"/>
        <w:rPr/>
      </w:pPr>
      <w:r>
        <w:rPr/>
        <w:t>Претерпит коррективы организация управления на местном уровне. Несколько изменятся полномочия исполнительных и представительных органов. Ранее они не дифференцировались в зависимости от уровня МО (потому что самих уровней не было): глава Екатеринбурга и уже склонявшегося нами рабочего поселка Гари имели одинаковые полномочия, жизнь столь непохожих МО строилась с правовой точки зрения по унифицированной схеме. Теперь права муниципалитетов будут специфицированы в зависимости от того, городской ли это округ или муниципальный район. Это позволит местным властям точнее реагировать на конъюнктуру рынка и потребности инвесторов.</w:t>
      </w:r>
    </w:p>
    <w:p>
      <w:pPr>
        <w:pStyle w:val="Normal"/>
        <w:rPr/>
      </w:pPr>
      <w:r>
        <w:rPr/>
        <w:t>Увеличится состав представительных органов местного самоуправления. Например, в таком городе, как Екатеринбург (как и в любом другом с населением более 100 тысяч), положено будет создать думу численностью не менее 50 человек. Что это означает? Усилится депутатский контроль за деятельностью исполнительной власти, станет труднее формировать подконтрольный и послушный представительный орган (мы в данном случае имеем в виду не Екатеринбург, а общую ситуацию), который штампует любые решения, выгодные местной администрации: 50 человек "построить" куда труднее, чем 27. В этой связи бизнес расширит инструментарий лоббирования своих интересов в представительном органе, проводя в него депутатов и создавая из них группы и фракции.</w:t>
      </w:r>
    </w:p>
    <w:p>
      <w:pPr>
        <w:pStyle w:val="Normal"/>
        <w:rPr/>
      </w:pPr>
      <w:r>
        <w:rPr/>
        <w:t>Глава МО лишается возможности одновременно возглавлять администрацию и Думу. Это впрямую коснется, скажем, таких городов, как Нижний Тагил. Независимый спикер думы - еще один шаг на пути к демократизации органов местного самоуправления, создания препятствий для механического администрирования, порождающего выгоды для одних и препятствия для других.</w:t>
      </w:r>
    </w:p>
    <w:p>
      <w:pPr>
        <w:pStyle w:val="Normal"/>
        <w:rPr/>
      </w:pPr>
      <w:r>
        <w:rPr/>
        <w:t>Закон открывает больший простор для применения в органах управления муниципалитетов схемы, известной в мировой практике как "совет - управляющий". При ней муниципальную администрацию возглавляет не политик или политикан, сумевший громче проорать на выборах, а квалифицированный менеджер-профессионал, назначаемый по конкурсу. Положение о конкурсе будет приниматься на основании закона, утверждаемого субъектом федерации. В нем будут указаны условия - образование, опыт работы, профессиональные достижения претендента. Все это, конечно, создает предпосылки к тому, чтобы муниципальная администрация становилась более компетентной и профессиональной. Хотя торговля за пост управляющего между различными группировками от бизнеса и конкурсной комиссией - это реальность. Конкурсы по-российски мы уже проходили.</w:t>
      </w:r>
    </w:p>
    <w:p>
      <w:pPr>
        <w:pStyle w:val="Normal"/>
        <w:rPr/>
      </w:pPr>
      <w:r>
        <w:rPr/>
        <w:t>Поскольку землеотводы были и остаются одним из главных экономических рычагов воздействия муниципалитетов на бизнес, многие направления содействия инвестициям лежат в плоскости не самого законодательства о местном самоуправлении, а параллельно - в земельном законодательстве. В настоящее время ситуация в данном вопросе противоречива, так как земли до сих пор не разграничены. Процесс разграничения идет, мягко говоря, не быстро: в Магнитогорске разграничено 2% земель, в Екатеринбурге - 6%, в других городах положение дел аналогичное. И это существенное препятствие для инвестиций. В Свердловской области, например, два крупнейших города, Екатеринбург и Нижний Тагил, так и не нашли консенсус с областью по вопросу распоряжения неразграниченными землями.</w:t>
      </w:r>
    </w:p>
    <w:p>
      <w:pPr>
        <w:pStyle w:val="Normal"/>
        <w:rPr/>
      </w:pPr>
      <w:r>
        <w:rPr/>
        <w:t>Такие условия буквально вышибают из-под ног инвестора почву. Инвестор уже начинает строить, как вдруг выданный ему землеотвод объявляют незаконным и просят убраться со всем возведенным восвояси? Всемирно известная фирма IKEA, проведя ряд встреч на самом высоком уровне, так и не смогла, например, решить проблемы с землеотводом для планируемого к строительству в Екатеринбурге объекта. Пострадали все: и город, и область - им было обещано заказов на 200 млн долларов.</w:t>
      </w:r>
    </w:p>
    <w:p>
      <w:pPr>
        <w:pStyle w:val="Normal"/>
        <w:rPr/>
      </w:pPr>
      <w:r>
        <w:rPr/>
        <w:t>Еще в июле 2001 года принят закон "О разграничении государственной собственности на землю", в котором четко указаны критерии отнесения земельных участков к ведению того или иного уровня власти. В настоящее время субъекты федерации и муниципальные образования ведут разграничение совместными усилиями. В Свердловской области, как и во многих других субъектах РФ, в имущественном министерстве введена специальная должность заместителя министра по земельным отношениям, создан ряд структурных подразделений, курирующих земельные вопросы. Ко времени, когда новый закон о местном самоуправлении заработает в полную силу, работа по разграничению земель будет в основном закончена. Муниципальные образования получат четкий перечень своих земельных участков, в отношении которых ни один орган власти не сможет вмешаться. А земля - это один из главных инвестиционных "товаров". Сдавать ее в аренду, разрешать приватизировать - это способы не только пополнять местный бюджет, но и стимулировать строительство объектов, создавать новые производства.</w:t>
      </w:r>
    </w:p>
    <w:p>
      <w:pPr>
        <w:pStyle w:val="TextBodyIndent"/>
        <w:rPr/>
      </w:pPr>
      <w:r>
        <w:rPr/>
        <w:t>Новый закон не дает местному самоуправлению рыбу. Он дает удочку. Он привносит дополнительные ресурсы - финансовые, имущественные, организационные, чтобы муниципалитеты смогли создавать условия для привлечения капиталов. Сумеют они ими воспользоваться для стимулирования капиталовложений или "освоят" с личной пользой для себя - это другой вопрос. Закон направлен на то, чтобы сделать как лучше. Получится - поставим одну точку, а не три...</w:t>
      </w:r>
    </w:p>
    <w:p>
      <w:pPr>
        <w:pStyle w:val="Normal"/>
        <w:rPr/>
      </w:pPr>
      <w:r>
        <w:rPr/>
        <w:t>Доцент Уральской академии государственной службы, член совета директоров ОАО "Уральский приборостроительный завод".</w:t>
      </w:r>
    </w:p>
    <w:p>
      <w:pPr>
        <w:pStyle w:val="Heading3"/>
        <w:rPr/>
      </w:pPr>
      <w:bookmarkStart w:id="43" w:name="__RefHeading___Toc64798455"/>
      <w:bookmarkEnd w:id="43"/>
      <w:r>
        <w:rPr/>
        <w:t>Усть-Ордынский Бурятский автономный округ</w:t>
      </w:r>
    </w:p>
    <w:p>
      <w:pPr>
        <w:pStyle w:val="Heading4"/>
        <w:rPr/>
      </w:pPr>
      <w:bookmarkStart w:id="44" w:name="__RefHeading___Toc64798456"/>
      <w:r>
        <w:rPr/>
        <w:t>Администрация Эхирит-Булагатского района направила протест в прокуратуру УОБАО</w:t>
      </w:r>
      <w:bookmarkEnd w:id="44"/>
      <w:r>
        <w:rPr/>
        <w:t xml:space="preserve"> </w:t>
      </w:r>
    </w:p>
    <w:p>
      <w:pPr>
        <w:pStyle w:val="Style13"/>
        <w:rPr/>
      </w:pPr>
      <w:r>
        <w:rPr/>
        <w:t>(Иркутск; 15.01.2004; Соб.Инф.; Телеинформ)</w:t>
      </w:r>
    </w:p>
    <w:p>
      <w:pPr>
        <w:pStyle w:val="Normal"/>
        <w:rPr>
          <w:sz w:val="8"/>
        </w:rPr>
      </w:pPr>
      <w:r>
        <w:rPr>
          <w:sz w:val="8"/>
        </w:rPr>
      </w:r>
    </w:p>
    <w:p>
      <w:pPr>
        <w:pStyle w:val="Normal"/>
        <w:rPr/>
      </w:pPr>
      <w:r>
        <w:rPr/>
        <w:t>В канун Рождества в селах Эхирит-Булагатского района Усть-Ордынского Бурятского автономного округа состоялись сельские сходы. Об этом сообщил глава администрации Эхирит-Булагатского района, депутат Законодательного собрания Иркутской области Петр Хахалов. Он сказал, что большинство жителей района поддержало его требование о необходимости сохранить район в статусе муниципального образования. В прокуратуру округа направлен протест о признании недействительным закона «О бюджете округа на 2004 год».</w:t>
      </w:r>
    </w:p>
    <w:p>
      <w:pPr>
        <w:pStyle w:val="Normal"/>
        <w:rPr/>
      </w:pPr>
      <w:r>
        <w:rPr/>
        <w:t>Напомним, что в ходе проведения реформы местного самоуправления в Усть-Ордынском округе созданы 77 муниципальных образований, избраны главы МО и представительные органы местного самоуправления. Депутат Законодательного собрания Иркутской области Петр Хахалов отметил, что реформа местного самоуправления в округе прошла с нарушениями федеральных норм. «Она должна проводиться в соответствии с федеральным законом «Об общих принципах организации местного самоуправления в РФ», который предполагает двухуровневую систему местного самоуправления», - подчеркнул депутат. Петр Хахалов убежден, что вопросы образования, здравоохранения, эксплуатации и содержания дорог и прочее должны находиться в ведении районных муниципалитетов. Однако в законе округа о бюджете на 2004 год районы УОБАО не имеют своих бюджетов, что лишает их возможности существования района как муниципального образования.</w:t>
      </w:r>
    </w:p>
    <w:p>
      <w:pPr>
        <w:pStyle w:val="TextBodyIndent"/>
        <w:rPr/>
      </w:pPr>
      <w:r>
        <w:rPr/>
        <w:t>Предполагается, что главы администраций районов должны досрочно сложить свои полномочия и стать заместителями главы администрации округа. Мэр Эхирит-Булагатского района УОБАО Петр Хахалов не намерен подавать в отставку и становиться заместителем главы администрации округа по Эхирит-Булагатскому району УОБАО. Депутат-мэр не согласен с роспуском Думы района, депутаты которой, так же как и он, избраны населением района и являются его полномочными представителями. Петр Хахалов считает, что это является нарушением законодательства и конституционных прав граждан.</w:t>
      </w:r>
    </w:p>
    <w:p>
      <w:pPr>
        <w:pStyle w:val="Heading4"/>
        <w:rPr/>
      </w:pPr>
      <w:bookmarkStart w:id="45" w:name="__RefHeading___Toc64798457"/>
      <w:bookmarkEnd w:id="45"/>
      <w:r>
        <w:rPr/>
        <w:t>160 млн. рублей выделила администрация Усть-Ордынского Бурятского автономного округа на поддержку и развитие муниципальных образований</w:t>
      </w:r>
    </w:p>
    <w:p>
      <w:pPr>
        <w:pStyle w:val="Style13"/>
        <w:rPr/>
      </w:pPr>
      <w:r>
        <w:rPr/>
        <w:t>На поддержку и развитие муниципальных образований в бюджете УОБАО на 2004 год выделено 160 млн рублей (Иркутск; 23.01.2004; Соб.Инф.; Телеинформ)</w:t>
      </w:r>
    </w:p>
    <w:p>
      <w:pPr>
        <w:pStyle w:val="TextBodyIndent"/>
        <w:rPr>
          <w:sz w:val="8"/>
        </w:rPr>
      </w:pPr>
      <w:r>
        <w:rPr>
          <w:sz w:val="8"/>
        </w:rPr>
      </w:r>
    </w:p>
    <w:p>
      <w:pPr>
        <w:pStyle w:val="TextBodyIndent"/>
        <w:rPr/>
      </w:pPr>
      <w:r>
        <w:rPr/>
        <w:t>160 млн. рублей выделила администрация Усть-Ордынского Бурятского автономного округа на поддержку и развитие муниципальных образований. Об этом сообщил глава администрации УОБАО Валерий Малеев на совещании с главами муниципальных образований 21 января. Напомним, что в рамках проводимой в округе реформы местного самоуправления 7 декабря были избраны главы 77 муниципальных образований и представительные органы местного самоуправления. В настоящее время в округе активно идет процесс становления новой власти, избраны руководители представительных органов, которые также участвовали в этом совещании. На совещании было отмечено, что в 76 из 77 МО уже приняты Уставы. Кстати, в некоторых муниципальных образованьях представительный орган называется Думой, а в некоторых - сельским советом.</w:t>
      </w:r>
    </w:p>
    <w:p>
      <w:pPr>
        <w:pStyle w:val="TextBodyIndent"/>
        <w:rPr/>
      </w:pPr>
      <w:r>
        <w:rPr/>
        <w:t>Выступая перед участниками совещания, Валерий Малеев подчеркнул, что контроль за расходованием бюджетных средств будет очень жестким. Средства будут распределяться в зависимости от численности населения МО. Приоритетным направлением должно стать развитие и содержание жилищно-коммунального хозяйства. Валерий Малеев посоветовал главам начать свою хозяйственную деятельность с инвентаризации имущества и земель, с инвентаризации бюджетополучателей, определить приоритеты и только после этого расходовать выделяемые на развитие МО средства.</w:t>
      </w:r>
    </w:p>
    <w:p>
      <w:pPr>
        <w:pStyle w:val="Heading4"/>
        <w:rPr/>
      </w:pPr>
      <w:bookmarkStart w:id="46" w:name="__RefHeading___Toc64798458"/>
      <w:bookmarkEnd w:id="46"/>
      <w:r>
        <w:rPr/>
        <w:t>В Усть-Ордынском округе организован ликбез для глав муниципальных образований, избранных в соответствии с реформой местного самоуправления</w:t>
      </w:r>
    </w:p>
    <w:p>
      <w:pPr>
        <w:pStyle w:val="Style13"/>
        <w:rPr/>
      </w:pPr>
      <w:r>
        <w:rPr/>
        <w:t>"Пусть меня научат" (Иркутск; 24.01.2004; Борис Вахрамеев; Восточно-Сибирская правда)</w:t>
      </w:r>
    </w:p>
    <w:p>
      <w:pPr>
        <w:pStyle w:val="TextBodyIndent"/>
        <w:rPr>
          <w:sz w:val="8"/>
        </w:rPr>
      </w:pPr>
      <w:r>
        <w:rPr>
          <w:sz w:val="8"/>
        </w:rPr>
      </w:r>
    </w:p>
    <w:p>
      <w:pPr>
        <w:pStyle w:val="TextBodyIndent"/>
        <w:rPr/>
      </w:pPr>
      <w:r>
        <w:rPr/>
        <w:t>В Усть-Ордынском округе организован ликбез для глав муниципальных образований, избранных в соответствии с реформой местного самоуправления.</w:t>
      </w:r>
    </w:p>
    <w:p>
      <w:pPr>
        <w:pStyle w:val="TextBodyIndent"/>
        <w:rPr/>
      </w:pPr>
      <w:r>
        <w:rPr/>
        <w:t>Успех любой реформы зависит прежде всего от людей. Не секрет, что сегодня на селе ощущается острый недостаток квалифицированных специалистов, зачастую многие беды кроются в некомпетентности представительной власти на местах. Согласно результатам проведенного администрацией округа опроса глав муниципальных образований, большинство из них самыми важными аспектами своей работы на сегодняшний день считают финансовые и экономические, а на вопрос: нужна ли методическая и практическая помощь вашей работе все ответили утвердительно.</w:t>
      </w:r>
    </w:p>
    <w:p>
      <w:pPr>
        <w:pStyle w:val="TextBodyIndent"/>
        <w:rPr/>
      </w:pPr>
      <w:r>
        <w:rPr/>
        <w:t>Поэтому окружная администрация приняла решение организовать постоянную учебу для всех глав муниципальных образований округа.</w:t>
      </w:r>
    </w:p>
    <w:p>
      <w:pPr>
        <w:pStyle w:val="TextBodyIndent"/>
        <w:rPr/>
      </w:pPr>
      <w:r>
        <w:rPr/>
        <w:t>Первый семинар-совещание, глав муниципальных образований был целиком был посвящен финансовым вопросам. По словам главы округа Валерия Малеева, главное сейчас - "определить правила игры, порядок и условия взаимоотношений всех структур власти в округе". Он также предостерег вновь избранных глав от легковесного подхода и призвал настраиваться на серьезную повседневную работу для того, чтобы оправдать надежды своих односельчан.</w:t>
      </w:r>
    </w:p>
    <w:p>
      <w:pPr>
        <w:pStyle w:val="TextBodyIndent"/>
        <w:rPr/>
      </w:pPr>
      <w:r>
        <w:rPr/>
        <w:t>Затем Валерий Малеев остановился на первоочередных действиях местной власти: необходимо в первую очередь провести инвентаризацию имущества и земель, установить взаимоотношения с имеющимися бюджетообразующими предприятиями, провести инвентаризацию всех бюджетополучателей. Со стороны финансовых органов округа будет осуществляться строгий контроль за отчетностью и целевым использованием средств.</w:t>
      </w:r>
    </w:p>
    <w:p>
      <w:pPr>
        <w:pStyle w:val="TextBodyIndent"/>
        <w:rPr/>
      </w:pPr>
      <w:r>
        <w:rPr/>
        <w:t>Вопросам бюджетной и налоговой политики было посвящено выступление первого заместителя главы Ирины Морохоевой. По ее словам, финансовая помощь муниципальным образованиям будет идти в виде субвенций и дотаций. Вся инфраструктура будет находиться в двух уровнях: в ведении округа будут детские дома, центры реабилитации, дома престарелых, а учреждения образования, здравоохранения, пожарная часть и так далее будут переданы в ведение муниципальных образований. На содержание жилищно-коммунального хозяйства планируется выделить 160 миллионов рублей, которые будут также переданы на места. Более 300 млн. рублей направлены нынче сельхозпредприятиям округа, будут увеличены средства на поддержку личных подсобных хозяйств. Зарплата работников бюджетной сферы, финансируемых из средств муниципальных образований, будет выплачиваться с учетом 33-процентного повышения. В этом году изменится и система финансирования учреждений образования: кроме зарплаты, учителям будут выделены средства на поддержку школ.</w:t>
      </w:r>
    </w:p>
    <w:p>
      <w:pPr>
        <w:pStyle w:val="TextBodyIndent"/>
        <w:rPr/>
      </w:pPr>
      <w:r>
        <w:rPr/>
        <w:t>В работе семинара-совещания приняли участие и выступили руководители региональных управлений казначейства и налоговой службы, комитета по труду и экономического управления администрации округа. Всем участникам была выдана методическая литература по реформе местного самоуправления.</w:t>
      </w:r>
    </w:p>
    <w:p>
      <w:pPr>
        <w:pStyle w:val="TextBodyIndent"/>
        <w:rPr/>
      </w:pPr>
      <w:r>
        <w:rPr/>
        <w:t>Решено, что подобная учеба отныне будет проводиться регулярно, раз в квартал, а на следующем семинаре предстоит обсудить вопросы реализации социальной политики на территории округа: здравоохранения, образования, занятости населения, развития физкультуры и спорта.</w:t>
      </w:r>
    </w:p>
    <w:p>
      <w:pPr>
        <w:pStyle w:val="TextBodyIndent"/>
        <w:rPr/>
      </w:pPr>
      <w:r>
        <w:rPr/>
        <w:t>Валерий Малеев считает, что сегодня в округе есть необходимый финансовый и экономический ресурс для того, чтобы обеспечить подъем экономики территорий, оживить инициативу населения.</w:t>
      </w:r>
    </w:p>
    <w:p>
      <w:pPr>
        <w:pStyle w:val="Heading4"/>
        <w:rPr/>
      </w:pPr>
      <w:bookmarkStart w:id="47" w:name="__RefHeading___Toc64798459"/>
      <w:bookmarkEnd w:id="47"/>
      <w:r>
        <w:rPr/>
        <w:t>Глава Эхирит-Булагатского района, депутат Законодательного собрания Иркутской области Петр Хахалов: реформу местного самоуправления нужно вести в правовом поле</w:t>
      </w:r>
    </w:p>
    <w:p>
      <w:pPr>
        <w:pStyle w:val="Style13"/>
        <w:rPr/>
      </w:pPr>
      <w:r>
        <w:rPr/>
        <w:t>Петр Хахалов: реформу местного самоуправления нужно вести в правовом поле (Иркутск; 10.02.2004; Ольга Николаева; Восточно-Сибирская правда)</w:t>
      </w:r>
    </w:p>
    <w:p>
      <w:pPr>
        <w:pStyle w:val="Normal"/>
        <w:rPr>
          <w:sz w:val="8"/>
        </w:rPr>
      </w:pPr>
      <w:r>
        <w:rPr>
          <w:sz w:val="8"/>
        </w:rPr>
      </w:r>
    </w:p>
    <w:p>
      <w:pPr>
        <w:pStyle w:val="Normal"/>
        <w:rPr/>
      </w:pPr>
      <w:r>
        <w:rPr/>
        <w:t>Как мы уже сообщали, в Усть-Ордынском Бурятском автономном округе началась реформа органов местного самоуправления. Глава Эхирит-Булагатского района, депутат Законодательного собрания Иркутской области Петр Хахалов не ушел в отставку, продолжают работать районная администрация и Дума. 11 февраля в окружном суде начнутся слушания по иску Эхирит-Булагатской администрации к Думе округа. В то же время заместителем главы автономного округа по Эхирит-Булагатскому району назначен Игорь Шпаков, бывший глава представительства УОБАО в Москве. Сегодня Петр Хахалов комментирует возникшую ситуацию.</w:t>
      </w:r>
    </w:p>
    <w:p>
      <w:pPr>
        <w:pStyle w:val="Normal"/>
        <w:rPr/>
      </w:pPr>
      <w:r>
        <w:rPr/>
        <w:t>- Я считаю, что назначение Игоря Шпакова заместителем главы округа по Эхирит-Булагатскому району является незаконным. В окружном суде рассматривается иск нашей районной администрации к Думе округа. Решение по нему не принято, процесс, как говорится, не завершен, и в этой ситуации никаких назначений быть не должно. Они просто выходят за рамки правового поля. Кроме того, я не видел никаких официальных документов о назначении Шпакова, хотя направлялись запросы в администрацию округа и в окружную Думу. Нам, правда, известно, что Игорь Викторович набирает штат, он обращался к работникам районной администрации, чтобы они перешли к нему. Но на сегодняшний день все работники районной администрации остаются на местах.</w:t>
      </w:r>
    </w:p>
    <w:p>
      <w:pPr>
        <w:pStyle w:val="Normal"/>
        <w:rPr/>
      </w:pPr>
      <w:r>
        <w:rPr/>
        <w:t>Сейчас возникают вопросы по перерегистрации уставов образовательных учреждений. Еще раз заявляю, что наш район остается и работает по федеральным законам. Все назначения руководителей образовательных учреждений и учреждений, которые находятся на территории муниципальных образований, должны проходить согласование с районными властями. Из-за инициированной окружными властями ситуации уже возникают проблемы. Например, комитет социальной защиты нашего района не прошел перерегистрацию, в результате администрация округа не профинансировала выплату детских пособий.</w:t>
      </w:r>
    </w:p>
    <w:p>
      <w:pPr>
        <w:pStyle w:val="Normal"/>
        <w:rPr/>
      </w:pPr>
      <w:r>
        <w:rPr/>
        <w:t>- Можно сказать, что окружные власти и таким образом вынуждают принять свой вариант реформы местного самоуправления?</w:t>
      </w:r>
    </w:p>
    <w:p>
      <w:pPr>
        <w:pStyle w:val="Normal"/>
        <w:rPr/>
      </w:pPr>
      <w:r>
        <w:rPr/>
        <w:t>- Если бы реформа осуществлялась по федеральному закону, то подобных ситуаций бы не возникло. А сейчас сельские муниципальные образования столкнулись с великим множеством проблем. Их руководители практически каждый день вынуждены ездить в Усть-Орду. Это очень большие расходы по ГСМ. У глав муниципальных образований появилось немало полномочий, не обеспеченных финансовыми ресурсами. Даже в поселке Усть-Ордынский выезд сотрудников районного отдела милиции в населенные пункты затруднен - не хватает бензина.</w:t>
      </w:r>
    </w:p>
    <w:p>
      <w:pPr>
        <w:pStyle w:val="Normal"/>
        <w:rPr/>
      </w:pPr>
      <w:r>
        <w:rPr/>
        <w:t>Или возьмем уставы муниципальных образований: они должны были быть разработаны, проверены, утверждены и зарегистрированы до Нового года. Именно с этого момента муниципалитеты должны были получать финансирование на все расходы. Но этого ведь не случилось. Уставы только согласовываются, и по некоторым муниципальным образованиям финансирования нет уже целый месяц.</w:t>
      </w:r>
    </w:p>
    <w:p>
      <w:pPr>
        <w:pStyle w:val="Normal"/>
        <w:rPr/>
      </w:pPr>
      <w:r>
        <w:rPr/>
        <w:t>А люди действительно страдают. Вот, например, проблема с приобретением ГСМ для подвоза угля. Комитет по ЖКХ округа, зная, что в районном бюджете нет средств, направляет письма на мое имя, с тем чтобы я изыскивал финансовые ресурсы на погашение кредиторской задолженности. Разве в комитете не знают, что районного бюджета как такового, по сути, нет? Возникают и другие проблемы, которых раньше просто не было. Например, с оплатой учебы районных стипендиатов - студентов вторых-третьих курсов. Затраты на их обучение не заложены ни в муниципальных, ни в окружном бюджетах.</w:t>
      </w:r>
    </w:p>
    <w:p>
      <w:pPr>
        <w:pStyle w:val="Normal"/>
        <w:rPr/>
      </w:pPr>
      <w:r>
        <w:rPr/>
        <w:t>- Петр Владимирович, каково настроение работников районной администрации?</w:t>
      </w:r>
    </w:p>
    <w:p>
      <w:pPr>
        <w:pStyle w:val="Normal"/>
        <w:rPr/>
      </w:pPr>
      <w:r>
        <w:rPr/>
        <w:t>- Они верят в закон. Не мы придумали двухуровневую систему местного самоуправления, она прописана в федеральном законе. С каждый день ко мне приходят люди, они высказывают слова поддержки. Они считают, что районный уровень должен быть сохранен. Многим понятно, что поселковые муниципальные образования еще долго будут набираться опыта. Становление будет болезненным. В нашем районе поменялись восемь глав муниципальных образований из тринадцати, в большинстве своем раньше они не занимались бюджетными и финансовыми вопросами. Хотелось бы отметить, что даже по сравнению с прошлым годом, а тогда наш бюджет равнялся 180 миллионам, на этот год наши муниципальные образования получат в пределах 153 миллионов рублей - уменьшение налицо. Любая реформа должна принести пользу людям, но где эта польза?</w:t>
      </w:r>
    </w:p>
    <w:p>
      <w:pPr>
        <w:pStyle w:val="Normal"/>
        <w:rPr/>
      </w:pPr>
      <w:r>
        <w:rPr/>
        <w:t>- А как вы, как депутат Законодательного собрания Иркутской области, оцениваете ту работу, что проводится по подготовке к реализации реформы местного самоуправления в Иркутской области?</w:t>
      </w:r>
    </w:p>
    <w:p>
      <w:pPr>
        <w:pStyle w:val="Normal"/>
        <w:rPr/>
      </w:pPr>
      <w:r>
        <w:rPr/>
        <w:t>- Администрация Иркутской области, Законодательное собрание, Ассоциация мэров городов и районов области, на мой взгляд, демонстрируют мудрый подход. Здесь совершенно правильно создана рабочая комиссия, состоялось заседание Координационного совета по местному самоуправлению при областном парламенте, на котором обсуждались проблемы реализации реформы. Иными словами, вырабатывается верный алгоритм реализации реформы в Иркутской области. Вся информация доводится до населения. Такой подход можно только приветствовать. В соответствии с требованиями федерального закона, в Иркутской области будет вводиться двухуровневая система муниципальной власти. Таким образом, государственная власть Иркутской области работает в правовом поле, руководствуясь прежде всего интересами людей.</w:t>
      </w:r>
    </w:p>
    <w:p>
      <w:pPr>
        <w:pStyle w:val="Normal"/>
        <w:rPr/>
      </w:pPr>
      <w:r>
        <w:rPr/>
        <w:t>Подготовлено при содействии пресс-службы Законодательного собрания</w:t>
      </w:r>
    </w:p>
    <w:p>
      <w:pPr>
        <w:pStyle w:val="Heading3"/>
        <w:rPr/>
      </w:pPr>
      <w:bookmarkStart w:id="48" w:name="__RefHeading___Toc64798460"/>
      <w:bookmarkEnd w:id="48"/>
      <w:r>
        <w:rPr/>
        <w:t>Эвенкийский автономный округ</w:t>
      </w:r>
    </w:p>
    <w:p>
      <w:pPr>
        <w:pStyle w:val="Heading4"/>
        <w:rPr/>
      </w:pPr>
      <w:bookmarkStart w:id="49" w:name="__RefHeading___Toc64798461"/>
      <w:r>
        <w:rPr/>
        <w:t>В Эвенкии начали действовать местные законы о сходах граждан</w:t>
      </w:r>
      <w:bookmarkEnd w:id="49"/>
      <w:r>
        <w:rPr/>
        <w:t xml:space="preserve"> </w:t>
      </w:r>
    </w:p>
    <w:p>
      <w:pPr>
        <w:pStyle w:val="Style13"/>
        <w:rPr/>
      </w:pPr>
      <w:r>
        <w:rPr/>
        <w:t>(Красноярск; 15.01.2004; Соб.Инф.; Независимое информационное агентство)</w:t>
      </w:r>
    </w:p>
    <w:p>
      <w:pPr>
        <w:pStyle w:val="Normal"/>
        <w:rPr>
          <w:sz w:val="8"/>
        </w:rPr>
      </w:pPr>
      <w:r>
        <w:rPr>
          <w:sz w:val="8"/>
        </w:rPr>
      </w:r>
    </w:p>
    <w:p>
      <w:pPr>
        <w:pStyle w:val="Normal"/>
        <w:rPr/>
      </w:pPr>
      <w:r>
        <w:rPr/>
        <w:t>В Эвенкии начали действовать Законы «О сходах граждан в ЭАО» и «О порядке избрания и отзыва глав муниципальных образований на сходах граждан в ЭАО». На днях состоялись первые выборы главы местного самоуправления на основании вновь принятых законов. 108 жителей села Куюмба Байкитского района округа после заинтересованного обсуждения сделали свой выбор из трех кандидатур и подавляющим числом голосов избрали главой МСУ поселка Надежду Васильеву, продавца потребкооперации.</w:t>
      </w:r>
    </w:p>
    <w:p>
      <w:pPr>
        <w:pStyle w:val="Normal"/>
        <w:rPr/>
      </w:pPr>
      <w:r>
        <w:rPr/>
        <w:t>Как сообщает пресс-служба администрации ЭАО, односельчане сочли перспективной программу именно этого кандидата на место главы МСУ, в которой та предложила реальную систему решения вопросов жизнеобеспечения поселка – заготовки и доставки дров бюджетным организациям, пенсионерам, водообеспечения села, развития муниципальных предприятий. В своей работе вновь избранный глава МСУ намерена опираться на совещательный орган – совет старейшин при МСУ.</w:t>
      </w:r>
    </w:p>
    <w:p>
      <w:pPr>
        <w:pStyle w:val="Normal"/>
        <w:rPr/>
      </w:pPr>
      <w:r>
        <w:rPr/>
        <w:t>Процедура избрания глав МСУ в небольших поселках, где нет представительного органа власти, теперь предусматривают прямое тайное голосование по избранию на основе подавляющего числа голосов. Кроме того, теперь в ведении схода граждан согласно новому законодательству находятся вопросы утверждения бюджета села, обсуждение перспектив развития, социальные проекты, отчеты главы МСУ о расходовании средств.</w:t>
      </w:r>
    </w:p>
    <w:p>
      <w:pPr>
        <w:pStyle w:val="Normal"/>
        <w:rPr/>
      </w:pPr>
      <w:r>
        <w:rPr/>
        <w:t>На сходе граждан села Куюмба присутствовали представители территориального управления по Байкитскому району во главе с руководителем управления Владимиром Стуровым, который считает, что новая процедура выборов глав МСУ позволит жителям выбирать наиболее достойных, грамотных односельчан, реально контролировать их работу, организовать повседневную жизнь поселков наиболее рациональным способом.</w:t>
      </w:r>
    </w:p>
    <w:p>
      <w:pPr>
        <w:pStyle w:val="Heading2"/>
        <w:ind w:left="284" w:hanging="0"/>
        <w:rPr/>
      </w:pPr>
      <w:bookmarkStart w:id="50" w:name="__RefHeading___Toc64798462"/>
      <w:bookmarkEnd w:id="50"/>
      <w:r>
        <w:rPr/>
        <w:t>Точка зрения</w:t>
      </w:r>
    </w:p>
    <w:p>
      <w:pPr>
        <w:pStyle w:val="Heading4"/>
        <w:rPr/>
      </w:pPr>
      <w:bookmarkStart w:id="51" w:name="__RefHeading___Toc64798463"/>
      <w:bookmarkEnd w:id="51"/>
      <w:r>
        <w:rPr/>
        <w:t>Стремление дотянуть управленческую вертикаль до муниципий принесет великое множество неприятностей и на годы замедлит все процессы реформирования в стране</w:t>
      </w:r>
    </w:p>
    <w:p>
      <w:pPr>
        <w:pStyle w:val="Style13"/>
        <w:rPr/>
      </w:pPr>
      <w:r>
        <w:rPr/>
        <w:t>Капитализация пространства (Москва; 12.01.2004; Вячеслав Глазычев (научный руководитель Центра стратегических исследований Приволжского федерального округа.); Эксперт)</w:t>
      </w:r>
    </w:p>
    <w:p>
      <w:pPr>
        <w:pStyle w:val="Normal"/>
        <w:rPr>
          <w:sz w:val="8"/>
        </w:rPr>
      </w:pPr>
      <w:r>
        <w:rPr>
          <w:sz w:val="8"/>
        </w:rPr>
      </w:r>
    </w:p>
    <w:p>
      <w:pPr>
        <w:pStyle w:val="Normal"/>
        <w:rPr/>
      </w:pPr>
      <w:r>
        <w:rPr/>
        <w:t>Нормативное утверждение истины и методики финансовых исчислений решительно доминируют в отечественной управленческой доктрине. Число - полезная штука, но в силу натуральной бестелесности оно способствует разгулу неоромантизма. Как говаривал Александр Герцен, у романтика нет органа понимать реальное. Реальное с трудом поддается схватыванию сознанием, но одно о нем можно сказать с определенностью: реальное - пространственно.</w:t>
      </w:r>
    </w:p>
    <w:p>
      <w:pPr>
        <w:pStyle w:val="Normal"/>
        <w:rPr/>
      </w:pPr>
      <w:r>
        <w:rPr/>
        <w:t>Еще до того, как закон об общих принципах организации местного самоуправления в Российской Федерации был передан в Думу на утверждение, я вместе с еще тремя экспертами был любезно приглашен руководителем группы по подготовке этого законопроекта, заместителем главы президентской администрации Дмитрием Козаком, на предмет прояснения позиций. В ходе двухчасовой беседы наши аргументы так и не соприкоснулись, не имея опоры в общей плоскости рассуждения. Мы на разные лады доказывали, что на разнообразие муниципий, конечно же, можно натянуть один нормативно-правовой намордник, но прогнозируемый эффект явно не совпадет с намерениями власти. Нам доказывали, что чистота схемы сама по себе гарантирует успех. Мы - про то, что ровная стрижка газона срежет удачно проросшие кое-где ростки подлинного самоуправления, нам - про то, что бурьяна наросло больше...</w:t>
      </w:r>
    </w:p>
    <w:p>
      <w:pPr>
        <w:pStyle w:val="Normal"/>
        <w:rPr/>
      </w:pPr>
      <w:r>
        <w:rPr/>
        <w:t>Мы знаем, что стремление дотянуть управленческую вертикаль до муниципий принесет великое множество средних и мелких неприятностей и на годы замедлит все процессы реформирования в стране. Что делать - замедлит! Закон принят. С этим и будем жить, но тем более стоит задуматься о значении утерянного звена в управленческом воображении.</w:t>
      </w:r>
    </w:p>
    <w:p>
      <w:pPr>
        <w:pStyle w:val="Normal"/>
        <w:rPr>
          <w:sz w:val="8"/>
        </w:rPr>
      </w:pPr>
      <w:r>
        <w:rPr>
          <w:sz w:val="8"/>
        </w:rPr>
      </w:r>
    </w:p>
    <w:p>
      <w:pPr>
        <w:pStyle w:val="Normal"/>
        <w:rPr/>
      </w:pPr>
      <w:r>
        <w:rPr/>
        <w:t>Отрицательное знание</w:t>
      </w:r>
    </w:p>
    <w:p>
      <w:pPr>
        <w:pStyle w:val="Normal"/>
        <w:rPr/>
      </w:pPr>
      <w:r>
        <w:rPr/>
        <w:t>Работать с "территорией вообще" невозможно в принципе, обсуждать же ее капитализацию невозможно практически. Попробуем сделать заход к теме капитализации через осмысление ресурсоспособности зон, вычленяемых из территории вообще.</w:t>
      </w:r>
    </w:p>
    <w:p>
      <w:pPr>
        <w:pStyle w:val="Normal"/>
        <w:rPr/>
      </w:pPr>
      <w:r>
        <w:rPr/>
        <w:t>По сути дела, картографирование стало начальной формой капитализации территории. Построение некоего образа (не обязательно модели в современном смысле) оказывалось мощным инструментом освоения и присвоения абстрактного пространства, превращения его в "пространство конкретного", в зону, в ареал действия ключевого сервитута, который мог полагаться как: "Это наша земля! Она нам обетована Богом".</w:t>
      </w:r>
    </w:p>
    <w:p>
      <w:pPr>
        <w:pStyle w:val="Normal"/>
        <w:rPr/>
      </w:pPr>
      <w:r>
        <w:rPr/>
        <w:t>Мы пребываем в странной ситуации, когда символическое опредмечивание административных абстракций стало привычным делом. Так, понятие "регион" за последний десяток лет обрело смысл, которого не имело никогда. Откройте любой словарь, и вы увидите, что регион - это часть чего-то и прочее, но в конце будет сказано: "не имеет таксономического смысла". В силу чисто политических обстоятельств некое пятно территории, вырезанное из целого произвольным образом (границы того, что нынче именуется регионом, перекраивались множество раз), обрело ранг понятия, узурпировало политэкономический смысл. Что, собственно, сравнивается, когда в настоящее время говорится о соотнесенности регионов, кроме "средней температуры по больнице"? Какие сущности имеются в виду?</w:t>
      </w:r>
    </w:p>
    <w:p>
      <w:pPr>
        <w:pStyle w:val="Normal"/>
        <w:rPr/>
      </w:pPr>
      <w:r>
        <w:rPr/>
        <w:t>Когда мы имеем дело с ландами, то есть землями, в Германии, мы оперируем историческими сущностями, которые так или иначе были объединены в бисмарковские времена и реституированы после второй мировой войны в совершенно новое качество. Вместо Рейха мы имеем ФРГ, в которую нынче не без хлопот встраивают не ГДР, а Бранденбург и прочие провинции. То есть те земли, что прочитывались сквозь карту ГДР так же, как борозда от плуга прочитывается с воздуха через тысячи лет.</w:t>
      </w:r>
    </w:p>
    <w:p>
      <w:pPr>
        <w:pStyle w:val="Normal"/>
        <w:rPr/>
      </w:pPr>
      <w:r>
        <w:rPr/>
        <w:t>Когда мы имеем дело с федеративной конструкцией вроде США, все понятно: было тринадцать исходных штатов, обладавших самотождественностью, а к ним земли так или иначе прикупали, как Луизиану или Аляску, присоединяли добром, или отнимали вооруженной силой, как Техас. Таким же образом, сохраняя самотождественность земель, Россия присоединяла воеводства Польши, Финляндию, Хивинское царство и проч.</w:t>
      </w:r>
    </w:p>
    <w:p>
      <w:pPr>
        <w:pStyle w:val="Normal"/>
        <w:rPr/>
      </w:pPr>
      <w:r>
        <w:rPr/>
        <w:t>Когда мы перечисляем регионы Российской Федерации, то имеем дело непонятно с чем, хотя названия часто создают иллюзию преемства по отношению к культурно-историческому прошлому. Кто-то со школы еще помнит, что было Рязанское княжество, но границы оного никакого отношения к Рязанской области не имеют. Образованные люди знают, что был Оренбургский край, но границы этого края охватывали, среди прочего, половину нынешнего суверенного Казахстана и т. п.</w:t>
      </w:r>
    </w:p>
    <w:p>
      <w:pPr>
        <w:pStyle w:val="Normal"/>
        <w:rPr/>
      </w:pPr>
      <w:r>
        <w:rPr/>
        <w:t>Перечисляя регионы, мы оказываемся в царстве мнимостей, которым придаем рациональный смысл. И начинаем сравнивать регионы по уровню развития. Это опредмечивание, насыщение смыслом некоторой условной конструкции, не имеющей за собой культурных смыслов.</w:t>
      </w:r>
    </w:p>
    <w:p>
      <w:pPr>
        <w:pStyle w:val="Normal"/>
        <w:rPr/>
      </w:pPr>
      <w:r>
        <w:rPr/>
        <w:t>Издан новый атлас Приволжского федерального округа. В атлас включено сопоставление регионов, в том числе по характеристике здравоохранения. По каждому региону обозначено число коек и число медицинских учреждений, из чего можно извлечь одно: по исчисленной простейшим образом статистике в несчастной Ульяновской области дело обстоит значительно лучше, чем, скажем, в Самарской. С одной стороны, есть собрание сопоставительных карт (больше ста), но с другой - это классический пример даже не нуль-информации, а скорее отрицательной информации. А ведь на основании такого типа описаний выстраивается практическая политика ведомств.</w:t>
      </w:r>
    </w:p>
    <w:p>
      <w:pPr>
        <w:pStyle w:val="Normal"/>
        <w:rPr/>
      </w:pPr>
      <w:r>
        <w:rPr/>
        <w:t>Картография, подчеркнем, это символическая капитализация пространства. От того, как выбирается символика, какими понятиями она оперирует, какова легенда к карте, бесконечно многое зависит во всей дальнейшей деятельности - социальной, экономической, политической.</w:t>
      </w:r>
    </w:p>
    <w:p>
      <w:pPr>
        <w:pStyle w:val="Normal"/>
        <w:rPr/>
      </w:pPr>
      <w:r>
        <w:rPr/>
        <w:t>Совсем недавно вышел тираж "Карты Евразии", на которой бывшее Аральское море изображено так, как оно выглядело двадцать лет назад. На действительно новой карте видно, что Аральского моря нет, а есть два водоема, разделенных широкой полосой суши. Вы не можете увидеть карту, на которой отображен шлейф пыли, соляные хвосты от выпаривания моря, растянувшиеся на тысячи километров. Вернее так: пойдя в институт водного хозяйства, дойдя до специалистов, занимающихся экологией опустынивания, вы в принципе можете раздобыть такую карту. Но не в той редакции, которая поступает в общий оборот. Это уже специальное знание, которое нам не передано как должное. Оно, это знание, где-то есть, но оно не актуализовано в культуре, и в результате представление о пространстве выстраивается по прежним картам, на которых Амударья и Сырдарья еще не исчезали в хлопковых плантациях Узбекистана.</w:t>
      </w:r>
    </w:p>
    <w:p>
      <w:pPr>
        <w:pStyle w:val="Normal"/>
        <w:rPr/>
      </w:pPr>
      <w:r>
        <w:rPr/>
        <w:t>Если бы некто, проектировавший реконструкцию территорий под производство хлопка в советской Средней Азии, вообразил себе карту последствий, то принять архаичные, досистемные решения было бы труднее даже при автократическом режиме. Знания ограничивают. По этой причине картографирование выступает инструментом отсечения ненужного знания не менее могучим, чем инструмент для использования актуально нужного знания. То, что не изображено на карте, так же важно, а иногда и важнее, чем то, что на ней изображено.</w:t>
      </w:r>
    </w:p>
    <w:p>
      <w:pPr>
        <w:pStyle w:val="Normal"/>
        <w:rPr>
          <w:sz w:val="8"/>
        </w:rPr>
      </w:pPr>
      <w:r>
        <w:rPr>
          <w:sz w:val="8"/>
        </w:rPr>
      </w:r>
    </w:p>
    <w:p>
      <w:pPr>
        <w:pStyle w:val="Normal"/>
        <w:rPr/>
      </w:pPr>
      <w:r>
        <w:rPr/>
        <w:t>В чем упражняются обыватели</w:t>
      </w:r>
    </w:p>
    <w:p>
      <w:pPr>
        <w:pStyle w:val="Normal"/>
        <w:rPr/>
      </w:pPr>
      <w:r>
        <w:rPr/>
        <w:t>Недавно Центр стратегических разработок "Северо-Запад" завершил обширную работу. Создан атлас округа, впервые максимально приближенный к действительности: карты миграционных напряжений, городов исчезающих и городов, имеющих шансы роста. Атлас энергоизбыточности и энергодефицитности - по отдельным видам топлива, по эффективности производства в перерасчете на тонну используемого в нем топлива. За этим стоит принципиально важное обстоятельство: капитализация, опосредуясь через картографию, превращается уже в окультуренную форму представления, ибо в отличие от экономики исчислений у картографии есть каноны, не меняющиеся уже лет четыреста.</w:t>
      </w:r>
    </w:p>
    <w:p>
      <w:pPr>
        <w:pStyle w:val="Normal"/>
        <w:rPr/>
      </w:pPr>
      <w:r>
        <w:rPr/>
        <w:t>В этой логике мы получаем возможность соотносить крупномасштабные процессы на той условной поверхности, где их только и можно сопоставлять: например, процессы демографической подвижки и логики организации жизнедеятельности в границах действия сервитута под названием Российская Федерация. Именно в логике пространственной проекции культуры возникает, скажем, тезис о целесообразности полного, программируемого запустения всего Северо-Запада (минус Ленинградская область и "острова" на территории ряда других губерний). Речь о направленной консервации заповедника, переживаемой уже не как катастрофа и трагедия опустынивания, а как инвестиция. Инвестиция в восстановление природного водно-лесного богатства Европейской территории страны. Потому что без болот и без лесов не будет воды, а вода на наших глазах превращается во все более эффективный капитал.</w:t>
      </w:r>
    </w:p>
    <w:p>
      <w:pPr>
        <w:pStyle w:val="Normal"/>
        <w:rPr/>
      </w:pPr>
      <w:r>
        <w:rPr/>
        <w:t>Что это за странная логика? Логика принципиально нелокализуемая, работающая исключительно с абстракцией, но с культурной абстракцией карты.</w:t>
      </w:r>
    </w:p>
    <w:p>
      <w:pPr>
        <w:pStyle w:val="Normal"/>
        <w:rPr/>
      </w:pPr>
      <w:r>
        <w:rPr/>
        <w:t>Работая все еще в этой дистанцированности от территории, от земли, мы обнаруживаем возможности разумной прокладки транзита, транспортных коридоров через страну. И если так, то в проектной логике транзита регионов нет. Мы не проложим большой транзит, если есть регионы как сущности, а не только учетные единицы.</w:t>
      </w:r>
    </w:p>
    <w:p>
      <w:pPr>
        <w:pStyle w:val="Normal"/>
        <w:rPr/>
      </w:pPr>
      <w:r>
        <w:rPr/>
        <w:t>Если мы переходим в логику оперирования обычными предпринимательскими схемами, то работаем отнюдь не с территориями, даже если те закрашиваются на карте обозначением: "Тут наши покупатели". Это только игра в схематизацию, потому что покупатели живут не на плоскости, покрытой цветом, а в локусах, в точках, где сосредоточено большее или меньшее число клиентов. Но ведь такие карты постоянно рисуются! Игра вокруг символического представления пространства не окончилась, она используется сегодня в бизнес-схемах, в отчетах компаний, в сопоставительных графиках. Не умея или отвыкнув работать на уровне максимального культурного абстрагирования территории, мы не обретаем умения работать в масштабе локализации. Не умея работать в локализации, мы теряем действительный предмет деятельности.</w:t>
      </w:r>
    </w:p>
    <w:p>
      <w:pPr>
        <w:pStyle w:val="Normal"/>
        <w:rPr/>
      </w:pPr>
      <w:r>
        <w:rPr/>
        <w:t>Локализация означает анизотропность пространства, его качественную неоднородность. То, что зарисовано одним колером на карте под названием "субъект федерации", в действительности имеет за собой город N1 и город N2, который находится в сложнейших отношениях с городом N1. Некоторое число локальных сущностей, расположенных на одной территории, пребывают в разных временах, в разных исторических фазах. Город X и город Y внутри одного цвета, обозначающего "регион", могут пребывать в состояниях, различающихся на дюжину лет экономического развития или неразвития, эволюции или инволюции.</w:t>
      </w:r>
    </w:p>
    <w:p>
      <w:pPr>
        <w:pStyle w:val="Normal"/>
        <w:rPr/>
      </w:pPr>
      <w:r>
        <w:rPr/>
        <w:t>Усреднение перепадов между локусами внутри статистического выравнивания по условному региону приводит к незамечанию этих перепадов, хотя их можно увидеть и ощутить на своей коже. Однако в картине наличного знания этого нет. Поэтому там фигурирует цветовое пятно под названием "область", и строится программа развития "области", что бы это ни означало.</w:t>
      </w:r>
    </w:p>
    <w:p>
      <w:pPr>
        <w:pStyle w:val="Normal"/>
        <w:rPr/>
      </w:pPr>
      <w:r>
        <w:rPr/>
        <w:t>С какой же сущностью мы имеем дело? Программа ли это, а если программа, то чего? Чего - в полном смысле слова. В каких языках выстраивается программирование - это остается глубокой загадкой за исключением лежащих на Большой карте конструкций, имя которым - нефтяные, газовые компании, крупнейшие транспортные сети. Они трансрегиональны. Они связывают другие сущности между собой, оперируют в программируемом пространстве. Все остальные субъекты деятельности оперируют в непрограммируемом пространстве, предметно не представленном и поэтому не освоенном.</w:t>
      </w:r>
    </w:p>
    <w:p>
      <w:pPr>
        <w:pStyle w:val="Normal"/>
        <w:rPr/>
      </w:pPr>
      <w:r>
        <w:rPr/>
        <w:t>Когда мы говорим "локус" или "место", очень редко имеется понимание того, что это всегда сложная пространственная и, если угодно, территориальная конструкция. Оперировать номиналами проще. На карте есть, скажем, город Подольск. По размеру шрифта и по размеру кружочка на карте вы получаете определенную форму абстрагированного, внятно упорядоченного предъявления различия между городом Подольск и городом Москва. То есть визуализация произведена на уровне предельного абстрагирования. Но как только вы влезете внутрь кружка, немедленно обнаружится, что за редчайшими исключениями - а они пока подсчитываются буквально на пальцах - вы лишаетесь картографического предъявления действительности.</w:t>
      </w:r>
    </w:p>
    <w:p>
      <w:pPr>
        <w:pStyle w:val="Normal"/>
        <w:rPr/>
      </w:pPr>
      <w:r>
        <w:rPr/>
        <w:t>Вопреки ожиданиям в Пензе, каковая есть главный город депрессивного региона, выстроена геоинформационная система "Город", в которой можно с одного компьютера увидеть и поэтажные планы всех домов, и все колодцы инженерных сетей вдоль улиц. Это в Пензе есть, но выстроено в клубном пространстве экспертного сообщества, потому что административного спроса на такое, разумеется, не было. В городе Александров такая система тоже построена - только потому, что экспертам было интересно и важно это сделать, и они это сделали.</w:t>
      </w:r>
    </w:p>
    <w:p>
      <w:pPr>
        <w:pStyle w:val="Normal"/>
        <w:rPr/>
      </w:pPr>
      <w:r>
        <w:rPr/>
        <w:t>Это очень существенный момент, так как невозможно построить локализацию деятельности, не пройдя картографическую "рамку". Нужно же знать, что происходит в "точке". Но в российской системе хозяйственно-политической деятельности задача картографирования локализованной деятельности не поставлена. С одной стороны - потому, что это невыгодно тем, кто разыгрывает роль субъектов, ибо это знание обоюдоострое. С другой стороны - потому, что для этого надо много работать, а работать скучно. Когда наши экспедиции бродили по градам и весям, подобно некрасовским героям, задавая простые вопросы и получая простые ответы, фотографируя дома, заборы и кладбища, мы получили тип знания, которого в стране пока больше ни у кого нет. Даже "Северо-Запад", потратив гигантские усилия на выяснение демографической картины по округу, пока еще не дал картинки образа жизни. На это не было нацеленности, на это не было сил, и такого материала пока нет.</w:t>
      </w:r>
    </w:p>
    <w:p>
      <w:pPr>
        <w:pStyle w:val="Normal"/>
        <w:rPr/>
      </w:pPr>
      <w:r>
        <w:rPr/>
        <w:t>Локализация разворачивалась многие тысячи лет, когда слова "капитал" в ходу не было, но представление о мобилизации ресурса было в ходу. Первые крупномасштабные проекты, пересоздающие территорию, создающие целевую зону развития, развертываются почти одновременно: Двуречье и долина Нила. За каждым наименованием прочитывается структурированная или неструктурированная система представлений. Однако редко вспоминают о том, что, скажем, строительство знаменитого Файюмского оазиса (а это Среднее царство) выстраивалось как полномерный проект с внятным целеполаганием, с количественным расчетом производимого в проекте зерна. Резонно помнить, что территории, зоны, локусы суть та предметность проектной деятельности, у которой вообще самая длинная история из всех возможных.</w:t>
      </w:r>
    </w:p>
    <w:p>
      <w:pPr>
        <w:pStyle w:val="Normal"/>
        <w:rPr/>
      </w:pPr>
      <w:r>
        <w:rPr/>
        <w:t>Когда мы начинаем работать в реальности пространства, то перед нами встает логическая дилемма. Работать с большим пространством человек не умеет и подменяет эту задачу работой с картографической моделью пространства. Картографическая модель позволяет работать с конструкциями, с которыми мы не в состоянии работать напрямую.</w:t>
      </w:r>
    </w:p>
    <w:p>
      <w:pPr>
        <w:pStyle w:val="Normal"/>
        <w:rPr/>
      </w:pPr>
      <w:r>
        <w:rPr/>
        <w:t>Физическая данность не обрабатывается в картографическом пространстве, она предполагает работу с локусом, с точкой, с местом. Еще никто не научился всерьез объединять эти два уровня.</w:t>
      </w:r>
    </w:p>
    <w:p>
      <w:pPr>
        <w:pStyle w:val="Normal"/>
        <w:rPr/>
      </w:pPr>
      <w:r>
        <w:rPr/>
        <w:t>Чем отличалась удивительная стадия советских Больших проектов? Безоглядной свободой символической работы с картографическим масштабом представления действительности. Уж если зеленые полосы - то от моря и до моря. И они строились - заградительные полосы моего детства. Эти полосы не имеют ни малейшего отношения к предметному, локальному уровню бытия. Понятно, что зеленый барьер высотой в пятнадцать-двадцать метров в локальном пространстве влияет лишь на полосу шириной метров двести. Проведены же они на тысячи километров, потому что работали исключительно в операциональном, символическом, картографическом пространстве, где только и имели смысл. Что могло бы работать локально? Мелкая, скучная сеточка зеленых "заборов", которые должны были бы расчертить степи через каждые триста-четыреста метров. Но это неэффектно, долго и утомительно делать, тогда как прокладка полос от моря и до моря захватывает воображение, может быть изображена на полотне, что и делалось многократно.</w:t>
      </w:r>
    </w:p>
    <w:p>
      <w:pPr>
        <w:pStyle w:val="Normal"/>
        <w:rPr/>
      </w:pPr>
      <w:r>
        <w:rPr/>
        <w:t>Как-то государыня Екатерина Великая, выслушав членов Государственного Сената, путавшихся в числе и характере российских городов, повелела провести первое в истории Отечества социологическое исследование. Это исследование, зная хитрованство русского человека, постановили продублировать. Его одновременно провели через систему Российской Академии наук, аккуратно переводившей тексты с немецкого на русский, и через Кадетский корпус. Меру информативности отчета 1764 года я оставляю вашему воображению: господа градоначальники отвечали примерно так же, как отвечают сейчас господа главы администраций. Впрочем, они были честны. Отвечая на вопрос: "В чем упражняются обыватели?", градоначальники, как один, отписывали: "Обыватели упражняются черной огородной работою".</w:t>
      </w:r>
    </w:p>
    <w:p>
      <w:pPr>
        <w:pStyle w:val="Normal"/>
        <w:rPr>
          <w:sz w:val="8"/>
        </w:rPr>
      </w:pPr>
      <w:r>
        <w:rPr>
          <w:sz w:val="8"/>
        </w:rPr>
      </w:r>
    </w:p>
    <w:p>
      <w:pPr>
        <w:pStyle w:val="Normal"/>
        <w:rPr/>
      </w:pPr>
      <w:r>
        <w:rPr/>
        <w:t>Штабные горизонты</w:t>
      </w:r>
    </w:p>
    <w:p>
      <w:pPr>
        <w:pStyle w:val="Normal"/>
        <w:rPr/>
      </w:pPr>
      <w:r>
        <w:rPr/>
        <w:t>Когда мы работаем с большим, картографически представленным пространством, с большой территорией, мы начинаем мыслить в логике штабного представления, абстрагирования действительности. При этом большие проекты реализуются, что, вообще-то, противоречит обыденному здравому смыслу. Но они осуществлялись и, может, будут осуществляться еще.</w:t>
      </w:r>
    </w:p>
    <w:p>
      <w:pPr>
        <w:pStyle w:val="Normal"/>
        <w:rPr/>
      </w:pPr>
      <w:r>
        <w:rPr/>
        <w:t>При картографическом отчуждении, когда мы видим контур абстрактного тела под названием Российская Федерация (ее конкретности не ощутил еще никто), нет границ между так называемыми регионами. Что выступает на их месте? Что структурирует эту пространственность, ошеломляющую нормального человека? - Протяженность.</w:t>
      </w:r>
    </w:p>
    <w:p>
      <w:pPr>
        <w:pStyle w:val="Normal"/>
        <w:rPr/>
      </w:pPr>
      <w:r>
        <w:rPr/>
        <w:t>Слово "пространство" здесь малоинформативно, но протяженность имеет место. И с севера на юг, и с запада на восток. С чем мы обязаны были бы работать, если выстраивать логику промышленной, то есть предпринимательской деятельности на таком удалении? Перед нами возникает логика бассейновой конструкции - то, о чем нам скажут физгеографы, экологи. Есть бассейны больших рек: эта действительность физична, она ощупывается, через малые реки она плавно переходит в масштаб локального, поддающегося охвату предпринимательской деятельности. Бассейновая конструкция была опознана давно, однако она напрочь отсутствует во всей схеме рассуждения, которая сегодня пользуется абстракциями под названием "регионы".</w:t>
      </w:r>
    </w:p>
    <w:p>
      <w:pPr>
        <w:pStyle w:val="Normal"/>
        <w:rPr/>
      </w:pPr>
      <w:r>
        <w:rPr/>
        <w:t>Сейчас самое время разобраться, на какой территории мы существуем. Есть ли какой-то вариант разбиения территории России на ланды, которые будут иметь определенный символический смысл? И будет ли этот символизм работать в России в принципе, если мы такой проект запланируем, как того желают иные отважные политики?</w:t>
      </w:r>
    </w:p>
    <w:p>
      <w:pPr>
        <w:pStyle w:val="Normal"/>
        <w:rPr/>
      </w:pPr>
      <w:r>
        <w:rPr/>
        <w:t>Я вынужден дать отрицательный ответ, потому что слишком решительно были разбиты прежние целостности, слишком часто происходило гигантское перебрасывание людских масс. Вообразить такое можно: прописать новую конструкцию княжеств, сочинить заодно княжеские династии, но я не уверен, что это самый продуктивный путь. Предлагаю вспомнить, что неоднократно в истории нашего Отечества осуществлялась другая логика, породившая, скажем, совнархозы - особые макроконструкции, выстраивавшиеся с некоторой хозяйственной мотивированностью. Эта работа восходит к XIX веку, к трудам Менделеева, потом Вернадского - до первой мировой войны, потом КЕПС, потом ГОЭЛРО и отчасти СОПС. Видение натуральности Земли выстраивалось в таких схемах от очерчивания определенных зон вместе с людьми, ее населявшими. Вполне вернуться к этому нельзя: земля есть, а людей на ней слишком мало. Значит, придется выстраивать другую конструкцию, которая будет операциональной с точки зрения целого под названием Россия. В какой-то степени мы начали продвигаться к этой работе, когда стали задавать простой вопрос: "Есть ли связи между так называемыми регионами?"</w:t>
      </w:r>
    </w:p>
    <w:p>
      <w:pPr>
        <w:pStyle w:val="Normal"/>
        <w:rPr/>
      </w:pPr>
      <w:r>
        <w:rPr/>
        <w:t>Натурализация, опредмечивание абстракции - такая задача должна быть грамотно поставлена и решаться как сложная, многофакторная, проектная, требующая новых мыслительных средств, иного кадрового обеспечения, выстройки определенной мифопоэтики. В принципе за два поколения такая задача решаема, но она требует колоссальной концентрации энергии и действительной федерализации. Определим нечто сущностями - сделаем сущностями. Некоторые из них не выдержат этого тяжелого бремени, а большинство выдержит. Если не определим, этого и не произойдет.</w:t>
      </w:r>
    </w:p>
    <w:p>
      <w:pPr>
        <w:pStyle w:val="Normal"/>
        <w:rPr/>
      </w:pPr>
      <w:r>
        <w:rPr/>
        <w:t>Я прямо не использовал слово "капитализация", хотя это единственно возможная форма разработки пространственности. Просматривая исторический опыт настолько, насколько он нам дан в свидетельствах, мы с вами всегда проследим именно проектный заход. Замечательный пример: Аракчеева обвиняют в том, что он придумал военные поселения, тогда как проект надо отнести исключительно к урокам Жуковского по классической истории, хорошо воспринятым Александром I. Лимес - сугубо римская модель выстраивания границы как системы расселения, взаимодействующей с варварским миром по эту и по другую стороны условной линии. Именно идея римского лимеса двигала проект военных поселений, который с настойчивостью пытались воспроизводить в России, да и ранее идея Засечной черты была напрямую списана с римских же источников через византийскую Кормчую книгу. Штабное отношение к действительности - вещь давняя.</w:t>
      </w:r>
    </w:p>
    <w:p>
      <w:pPr>
        <w:pStyle w:val="Normal"/>
        <w:rPr/>
      </w:pPr>
      <w:r>
        <w:rPr/>
        <w:t>Если говорить о "штабном" горизонте, то у меня здесь двойственная позиция. С одной стороны, позитивная, потому что только такой горизонт задает достаточную меру дистанцирования от объекта управления; с другой - с изрядной долей сомнения, потому что оборотной стороной медали оказывается отказ от дискуссии и назначение проекта единственно возможным. Без этого штаб работать не умеет, воспринимая свой собственный мирок как единственно возможный и единственно рациональный.</w:t>
      </w:r>
    </w:p>
    <w:p>
      <w:pPr>
        <w:pStyle w:val="Normal"/>
        <w:rPr>
          <w:sz w:val="8"/>
        </w:rPr>
      </w:pPr>
      <w:r>
        <w:rPr>
          <w:sz w:val="8"/>
        </w:rPr>
      </w:r>
    </w:p>
    <w:p>
      <w:pPr>
        <w:pStyle w:val="Normal"/>
        <w:rPr/>
      </w:pPr>
      <w:r>
        <w:rPr/>
        <w:t>Задача постижения целостности</w:t>
      </w:r>
    </w:p>
    <w:p>
      <w:pPr>
        <w:pStyle w:val="Normal"/>
        <w:rPr/>
      </w:pPr>
      <w:r>
        <w:rPr/>
        <w:t>"Проект СССР" вроде бы обладал очень явной, понятной символической идентичностью. Была громадная страна, и она воспринималась как единое целое. Потом Советский Союз развалился, появилась Россия, территория которой словно обкусана с запада и с юга, и эта территория, неполная по отношению к образу памяти, стала ужасать непонятностью. Страна утратила идентичность. Однако в действительности такого самостоятельного проекта не было, поскольку большевики исходно настроили себя на глобальный проект. Советский Союз - это слепившаяся реальность, лишь ретроспективно осмысляемая как проект.</w:t>
      </w:r>
    </w:p>
    <w:p>
      <w:pPr>
        <w:pStyle w:val="Normal"/>
        <w:rPr/>
      </w:pPr>
      <w:r>
        <w:rPr/>
        <w:t>Может ли останец империи под названием Российская Федерация обрести новую идентичность? Возможно, но это требует огромной, специальной, целенаправленной работы, которой пока никто еще не собирался заниматься.</w:t>
      </w:r>
    </w:p>
    <w:p>
      <w:pPr>
        <w:pStyle w:val="Normal"/>
        <w:rPr/>
      </w:pPr>
      <w:r>
        <w:rPr/>
        <w:t>Более того, можно совсем жестко сказать: если эта работа не будет проделана, то никакой России скоро не будет. Она может разобраться на части и войти в другие "тектонические" плиты. Такая опасность существует. Но она не предопределена фатально. Не говоря уже о деревнях, два из каждых пяти малых городов исчезнут в течение обозримого отрезка времени - на все не хватит людей. Но не предопределено то, какие именно исчезнут, а какие останутся. Это будет определяться взаимодействием воли людей, их проектной оспособленности с сопротивлением материала.</w:t>
      </w:r>
    </w:p>
    <w:p>
      <w:pPr>
        <w:pStyle w:val="Normal"/>
        <w:rPr/>
      </w:pPr>
      <w:r>
        <w:rPr/>
        <w:t>В истории расселения на территории России внятно прослеживается интерференционная картина: следы гребней волн переселенцев, которые застревали у водных преград, а потом перешагивали их. Волна убегающих и волна догоняющих. Население бежало от начальства, пока не уперлось в Тихий океан, а начальство настигало это население, как только оно застревало в более или менее удобном для жизни месте. Поэтому и движение обычного права было нормальным процессом, который население тащило на себе, сбегая от начальства, не меняя ни систему хозяйства, ни тип жилища.</w:t>
      </w:r>
    </w:p>
    <w:p>
      <w:pPr>
        <w:pStyle w:val="Normal"/>
        <w:rPr/>
      </w:pPr>
      <w:r>
        <w:rPr/>
        <w:t>Что такое капитализация территории - непонятно, потому что понятие территории здесь неуместно. Возможна капитализация места, причем это место может быть очень пространным. Шарм-аль-Шейх - классический пример капитализации удобного места, которую нельзя было осуществить раньше, потому что опреснение соленой воды было относительно дорого. Как только опреснение удалось вкалькулировать в расходы, возник плодоносящий ареал курортного бизнеса. Лас-Вегас - классическая ситуация, где особый сервитут Невады, право на азарт плюс наличие мощного гидроузла Боулдер-Дэм дали возможность создать локус с гигантской капитализацией.</w:t>
      </w:r>
    </w:p>
    <w:p>
      <w:pPr>
        <w:pStyle w:val="Normal"/>
        <w:rPr/>
      </w:pPr>
      <w:r>
        <w:rPr/>
        <w:t>Капитализация, тем самым, проходит по месту или по совокупности мест. Социальный капитал реализуется в месте или в совокупности мест. Символический и культурный капитал делят между собой и место, и территорию.</w:t>
      </w:r>
    </w:p>
    <w:p>
      <w:pPr>
        <w:pStyle w:val="Normal"/>
        <w:rPr/>
      </w:pPr>
      <w:r>
        <w:rPr/>
        <w:t>Пока еще не понятно, каким образом соединить то, что условно называется экономическим подходом к планированию и проектированию, с натуральным подходом, но не под зеленым знаменем экологистов, а под флагом постижения целостности. Где эти подходы соединимы? Как они соединимы? Или особый тип конфликта и есть форма их соединения? Это нужно понять. Проблема здесь есть, потому что экономическая теория не умеет работать с локусами. Без такого объединения повысить кпд предпринимательской активности трудно, а нам очень нужно его повысить, чтобы перехитрить недоброжелательность истории.</w:t>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региональных СМИ  Реформа местного самоуправления  12.01-16 .02. 2004 г.</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5</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111">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
              <w:b/>
              <w:bCs w:val="false"/>
              <w:sz w:val="36"/>
            </w:rPr>
          </w:pPr>
          <w:r>
            <w:rPr>
              <w:rFonts w:cs="Tahoma"/>
              <w:b/>
              <w:bCs w:val="false"/>
              <w:sz w:val="36"/>
            </w:rPr>
            <w:t>Реформа МСУ</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style>
  <w:style w:type="paragraph" w:styleId="Style11">
    <w:name w:val="Маркированный список"/>
    <w:basedOn w:val="Normal"/>
    <w:qFormat/>
    <w:pPr>
      <w:numPr>
        <w:ilvl w:val="0"/>
        <w:numId w:val="6"/>
      </w:numPr>
      <w:ind w:left="964" w:hanging="0"/>
    </w:pPr>
    <w:rPr/>
  </w:style>
  <w:style w:type="paragraph" w:styleId="Style12">
    <w:name w:val="АСДГ - Маркированный список"/>
    <w:basedOn w:val="Style11"/>
    <w:qFormat/>
    <w:pPr>
      <w:numPr>
        <w:ilvl w:val="0"/>
        <w:numId w:val="3"/>
      </w:numPr>
    </w:pPr>
    <w:rPr>
      <w:rFonts w:ascii="Arial" w:hAnsi="Arial" w:cs="Arial"/>
    </w:rPr>
  </w:style>
  <w:style w:type="paragraph" w:styleId="Style13">
    <w:name w:val="Обычный примечание"/>
    <w:basedOn w:val="Normal"/>
    <w:next w:val="Normal"/>
    <w:qFormat/>
    <w:pPr>
      <w:spacing w:before="60" w:after="0"/>
      <w:ind w:left="1701" w:hanging="0"/>
      <w:jc w:val="right"/>
    </w:pPr>
    <w:rPr>
      <w:b/>
      <w:sz w:val="20"/>
    </w:rPr>
  </w:style>
  <w:style w:type="paragraph" w:styleId="Style14">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отступ"/>
    <w:basedOn w:val="Normal"/>
    <w:qFormat/>
    <w:pPr>
      <w:ind w:left="1134" w:hanging="0"/>
      <w:jc w:val="right"/>
    </w:pPr>
    <w:rPr>
      <w:i/>
    </w:rPr>
  </w:style>
  <w:style w:type="paragraph" w:styleId="Style16">
    <w:name w:val="Нумерованный список"/>
    <w:basedOn w:val="Normal"/>
    <w:qFormat/>
    <w:pPr>
      <w:numPr>
        <w:ilvl w:val="0"/>
        <w:numId w:val="2"/>
      </w:numP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04:00Z</dcterms:created>
  <dc:creator>shlegel</dc:creator>
  <dc:description/>
  <dc:language>en-US</dc:language>
  <cp:lastModifiedBy>petrenko</cp:lastModifiedBy>
  <cp:lastPrinted>2003-09-11T03:32:00Z</cp:lastPrinted>
  <dcterms:modified xsi:type="dcterms:W3CDTF">2004-02-17T10:24:00Z</dcterms:modified>
  <cp:revision>4</cp:revision>
  <dc:subject/>
  <dc:title>Обзор региональных СМИ  (27</dc:title>
</cp:coreProperties>
</file>