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 проектах Лесного кодекса Российской Федерации (новая редакция) и федерального закона "О платежах за пользование лесным фондом Российской Федерации"</w:t>
      </w:r>
    </w:p>
    <w:p>
      <w:pPr>
        <w:pStyle w:val="TextBody"/>
        <w:jc w:val="center"/>
        <w:rPr>
          <w:b/>
          <w:b/>
          <w:bCs/>
        </w:rPr>
      </w:pPr>
      <w:r>
        <w:rPr>
          <w:b/>
          <w:bCs/>
        </w:rPr>
        <w:t>(Материал представлен Министерством экономического развития и торговли Российской Федерации)</w:t>
      </w:r>
    </w:p>
    <w:p>
      <w:pPr>
        <w:pStyle w:val="Normal"/>
        <w:jc w:val="both"/>
        <w:rPr/>
      </w:pPr>
      <w:r>
        <w:rPr/>
      </w:r>
    </w:p>
    <w:p>
      <w:pPr>
        <w:pStyle w:val="Normal"/>
        <w:jc w:val="both"/>
        <w:rPr/>
      </w:pPr>
      <w:r>
        <w:rPr/>
        <w:t>Пояснительная записка к проекту новой редакции Лесного кодекса Российской Федерации</w:t>
      </w:r>
    </w:p>
    <w:p>
      <w:pPr>
        <w:pStyle w:val="Normal"/>
        <w:jc w:val="both"/>
        <w:rPr/>
      </w:pPr>
      <w:r>
        <w:rPr/>
      </w:r>
    </w:p>
    <w:p>
      <w:pPr>
        <w:pStyle w:val="Normal"/>
        <w:jc w:val="both"/>
        <w:rPr/>
      </w:pPr>
      <w:r>
        <w:rPr/>
        <w:t>В настоящее время отношения в области использования, охраны, защиты и воспроизводства лесов регулируются Лесным кодексом Российской Федерации 1997 года и принятыми в соответствии с ним нормативными правовыми актами. Со времени введения его в действие накоплен определенный опыт практики применения установленных им норм, а также иных нормативных правовых актов, регулирующих лесные отношения. Определились достоинства и недостатки лесного законодательства. Анализ правоприменительной (в том числе судебной) практики показывает, что значительное количество норм действующей редакции Лесного кодекса недостаточно эффективны, поскольку не имеют правовых механизмов их реализации и не предусматривают меры ответственности за их нарушение, либо имеют внутренние противоречия между собой. Учитывая также, что в указанный период значительному изменению подверглись смежные с лесным отрасли законодательства, также регулирующие лесные отношения, возникла необходимость согласования норм Лесного кодекса Российской Федерации с нормами федеральных законов, принятых после введения его в действие.</w:t>
      </w:r>
    </w:p>
    <w:p>
      <w:pPr>
        <w:pStyle w:val="Normal"/>
        <w:jc w:val="both"/>
        <w:rPr/>
      </w:pPr>
      <w:r>
        <w:rPr/>
      </w:r>
    </w:p>
    <w:p>
      <w:pPr>
        <w:pStyle w:val="Normal"/>
        <w:jc w:val="both"/>
        <w:rPr/>
      </w:pPr>
      <w:r>
        <w:rPr/>
        <w:t>Разработка и принятие новой редакции Лесного кодекса Российской Федерации вызваны необходимостью оперативного отражения в лесном законодательстве произошедших в последние годы изменений социально-экономической ситуации в стране, обеспечением согласованного и эффективного государственного управления в области использования, охраны, защиты и воспроизводства лесов, созданием благоприятного климата для осуществления рационального использования лесных ресурсов в условиях наметившегося экономического роста. При этом, подготовленный проект исходит из бережного отношения к тем нормам действующего лесного законодательства, которые показали свою достаточную эффективность на практике.</w:t>
      </w:r>
    </w:p>
    <w:p>
      <w:pPr>
        <w:pStyle w:val="Normal"/>
        <w:jc w:val="both"/>
        <w:rPr/>
      </w:pPr>
      <w:r>
        <w:rPr/>
      </w:r>
    </w:p>
    <w:p>
      <w:pPr>
        <w:pStyle w:val="Normal"/>
        <w:jc w:val="both"/>
        <w:rPr/>
      </w:pPr>
      <w:r>
        <w:rPr/>
        <w:t>Основными элементами лесного законодательства, модифицируемыми в новой редакции Лесного кодекса являются: объекты правового регулирования, права пользования лесными участками, формы собственности на участки земель лесного фонда, регулирование рационального лесопользования и лесоводства, система государственного управления лесами.</w:t>
      </w:r>
    </w:p>
    <w:p>
      <w:pPr>
        <w:pStyle w:val="Normal"/>
        <w:jc w:val="both"/>
        <w:rPr/>
      </w:pPr>
      <w:r>
        <w:rPr/>
      </w:r>
    </w:p>
    <w:p>
      <w:pPr>
        <w:pStyle w:val="Normal"/>
        <w:jc w:val="both"/>
        <w:rPr/>
      </w:pPr>
      <w:r>
        <w:rPr/>
        <w:t>Новое изложение указанных основных элементов создает новую систему регулирования лесных отношений, обеспечивающую развитие научно-обоснованных методов рационального лесопользования и формирование прозрачной системы государственного управления.</w:t>
      </w:r>
    </w:p>
    <w:p>
      <w:pPr>
        <w:pStyle w:val="Normal"/>
        <w:jc w:val="both"/>
        <w:rPr/>
      </w:pPr>
      <w:r>
        <w:rPr/>
        <w:t>Предметом правового регулирования данного законопроекта являются отношения в области использования, охраны, защиты и воспроизводства лесов, а также имущественные отношения, связанные с оборотом лесных участков.</w:t>
      </w:r>
    </w:p>
    <w:p>
      <w:pPr>
        <w:pStyle w:val="Normal"/>
        <w:jc w:val="both"/>
        <w:rPr/>
      </w:pPr>
      <w:r>
        <w:rPr/>
      </w:r>
    </w:p>
    <w:p>
      <w:pPr>
        <w:pStyle w:val="Normal"/>
        <w:jc w:val="both"/>
        <w:rPr/>
      </w:pPr>
      <w:r>
        <w:rPr/>
        <w:t>Объектами регулируемых отношений в проекте являются леса, произрастающие на землях любых категорий, определенные как природный объект, участки земель лесного фонда, как объект недвижимости, права пользования ими.</w:t>
      </w:r>
    </w:p>
    <w:p>
      <w:pPr>
        <w:pStyle w:val="Normal"/>
        <w:jc w:val="both"/>
        <w:rPr/>
      </w:pPr>
      <w:r>
        <w:rPr/>
      </w:r>
    </w:p>
    <w:p>
      <w:pPr>
        <w:pStyle w:val="Normal"/>
        <w:jc w:val="both"/>
        <w:rPr/>
      </w:pPr>
      <w:r>
        <w:rPr/>
        <w:t>Субъектами регулируемых проектом отношений являются Российская Федерация, субъекты Российской Федерации, муниципальные образования, граждане и юридические лица. В отношении иностранных граждан, лиц без гражданства, и иностранных юридических лиц проект в соответствии с Гражданским кодексом Российской Федерации устанавливает национальный режим их участия в лесных отношениях, предусматривая вместе с тем возможность ограничения их прав федеральным законом.</w:t>
      </w:r>
    </w:p>
    <w:p>
      <w:pPr>
        <w:pStyle w:val="Normal"/>
        <w:jc w:val="both"/>
        <w:rPr/>
      </w:pPr>
      <w:r>
        <w:rPr/>
      </w:r>
    </w:p>
    <w:p>
      <w:pPr>
        <w:pStyle w:val="Normal"/>
        <w:jc w:val="both"/>
        <w:rPr/>
      </w:pPr>
      <w:r>
        <w:rPr/>
        <w:t>Указанные изменения синхронизируют лесное законодательство с земельным и гражданским законодательством. При этом обеспечивается сохранение экологического и ресурсного потенциала лесов и их восстановления вне зависимости от категории и собственника земель, так как нормы рационального лесопользования и лесоводства распространены на все леса.</w:t>
      </w:r>
    </w:p>
    <w:p>
      <w:pPr>
        <w:pStyle w:val="Normal"/>
        <w:jc w:val="both"/>
        <w:rPr/>
      </w:pPr>
      <w:r>
        <w:rPr/>
      </w:r>
    </w:p>
    <w:p>
      <w:pPr>
        <w:pStyle w:val="Normal"/>
        <w:jc w:val="both"/>
        <w:rPr/>
      </w:pPr>
      <w:r>
        <w:rPr/>
        <w:t>Законопроект подготовлен в строгом соответствии с Конституцией Российской Федерации и системообразующими законами Российской Федерации и направлен на реализацию положений статьи 9 Конституции Российской Федерации, установившей возможность нахождения природных ресурсов в различных формах собственности, а также статьи 72 Конституции Российской Федерации, в соответствии с которой вопросы владения, пользования и распоряжения природными ресурсами, а также природопользование, охрана окружающей среды и обеспечение экологической безопасности находятся в совместном ведении Российской Федерации и субъектов Российской Федерации.</w:t>
      </w:r>
    </w:p>
    <w:p>
      <w:pPr>
        <w:pStyle w:val="Normal"/>
        <w:jc w:val="both"/>
        <w:rPr/>
      </w:pPr>
      <w:r>
        <w:rPr/>
      </w:r>
    </w:p>
    <w:p>
      <w:pPr>
        <w:pStyle w:val="Normal"/>
        <w:jc w:val="both"/>
        <w:rPr/>
      </w:pPr>
      <w:r>
        <w:rPr/>
        <w:t>В законопроекте, в соответствии с Конституцией Российской Федерации, осуществлено последовательное разграничение собственности на лесной фонд.</w:t>
      </w:r>
    </w:p>
    <w:p>
      <w:pPr>
        <w:pStyle w:val="Normal"/>
        <w:jc w:val="both"/>
        <w:rPr/>
      </w:pPr>
      <w:r>
        <w:rPr/>
      </w:r>
    </w:p>
    <w:p>
      <w:pPr>
        <w:pStyle w:val="Normal"/>
        <w:jc w:val="both"/>
        <w:rPr/>
      </w:pPr>
      <w:r>
        <w:rPr/>
        <w:t>Законопроектом предусматривается юридическое закрепление леса за собственником земельного участка. На момент введения в действие закона леса находятся в федеральной собственности. Арендатор вправе по истечении десятилетнего срока выкупить в собственность арендуемый участок при отсутствии нарушений требований лесного законодательства. Выкупу не подлежат лесные участки, на которых законодательством установлены режимы защитности.</w:t>
      </w:r>
    </w:p>
    <w:p>
      <w:pPr>
        <w:pStyle w:val="Normal"/>
        <w:jc w:val="both"/>
        <w:rPr/>
      </w:pPr>
      <w:r>
        <w:rPr/>
      </w:r>
    </w:p>
    <w:p>
      <w:pPr>
        <w:pStyle w:val="Normal"/>
        <w:jc w:val="both"/>
        <w:rPr/>
      </w:pPr>
      <w:r>
        <w:rPr/>
        <w:t>Реализация указанных положений позволит обеспечить рациональное лесопользование и воспроизводство лесов, повысит эффективность использования лесных ресурсов и будет способствовать притоку инвестиций в лесной сектор экономики.</w:t>
      </w:r>
    </w:p>
    <w:p>
      <w:pPr>
        <w:pStyle w:val="Normal"/>
        <w:jc w:val="both"/>
        <w:rPr/>
      </w:pPr>
      <w:r>
        <w:rPr/>
      </w:r>
    </w:p>
    <w:p>
      <w:pPr>
        <w:pStyle w:val="Normal"/>
        <w:jc w:val="both"/>
        <w:rPr/>
      </w:pPr>
      <w:r>
        <w:rPr/>
        <w:t>В целях повышения эффективности лесопользования, в законопроекте предусматривается прозрачная процедура предоставления прав пользования лесными участками. Основным элементом указанной системы является договор аренды лесных участков, заключаемый на срок до 99 лет исключительно по результатам аукциона. Лесные участки предоставляются в аренду для осуществления всех видов лесопользования, кроме запрещенных. Предусмотрено целевое предоставление лесных участков для научно-исследовательских, образовательных целей и учреждений системы исполнения уголовных наказаний.</w:t>
      </w:r>
    </w:p>
    <w:p>
      <w:pPr>
        <w:pStyle w:val="Normal"/>
        <w:jc w:val="both"/>
        <w:rPr/>
      </w:pPr>
      <w:r>
        <w:rPr/>
      </w:r>
    </w:p>
    <w:p>
      <w:pPr>
        <w:pStyle w:val="Normal"/>
        <w:jc w:val="both"/>
        <w:rPr/>
      </w:pPr>
      <w:r>
        <w:rPr/>
        <w:t>Для удовлетворения потребностей граждан в дровах для отопления предусмотрен договор купли-продажи древостоя на корню.</w:t>
      </w:r>
    </w:p>
    <w:p>
      <w:pPr>
        <w:pStyle w:val="Normal"/>
        <w:jc w:val="both"/>
        <w:rPr/>
      </w:pPr>
      <w:r>
        <w:rPr/>
      </w:r>
    </w:p>
    <w:p>
      <w:pPr>
        <w:pStyle w:val="Normal"/>
        <w:jc w:val="both"/>
        <w:rPr/>
      </w:pPr>
      <w:r>
        <w:rPr/>
        <w:t>В целях ограничения излишнего администрирования и вмешательства государства в деятельность лесопользователей после предоставления лесных участков в пользование в законопроекте существенно изменены нормы, регулирующие осуществление лесопользования. Все условия пользования лесным участком определяются до выставления лесного участка на аукцион. Особенности лесопользования для различных режимов защитности установлены непосредственно в тексте законопроекта. Осуществлен переход на заявительный порядок осуществления лесопользования (лесная декларация). Устранены не работающие на практике положения о лицензировании деятельности по использованию лесного фонда и обязательной сертификации лесных ресурсов.</w:t>
      </w:r>
    </w:p>
    <w:p>
      <w:pPr>
        <w:pStyle w:val="Normal"/>
        <w:jc w:val="both"/>
        <w:rPr/>
      </w:pPr>
      <w:r>
        <w:rPr/>
      </w:r>
    </w:p>
    <w:p>
      <w:pPr>
        <w:pStyle w:val="Normal"/>
        <w:jc w:val="both"/>
        <w:rPr/>
      </w:pPr>
      <w:r>
        <w:rPr/>
        <w:t>В целях устранения дублирования функций государственного управления по уровням публичной власти и повышения его эффективности в законопроекте предусмотрено четкое разграничение полномочий Российской Федерацией, ее субъектов и муниципальных образований в области использования, охраны, защиты и воспроизводства лесов.</w:t>
      </w:r>
    </w:p>
    <w:p>
      <w:pPr>
        <w:pStyle w:val="Normal"/>
        <w:jc w:val="both"/>
        <w:rPr/>
      </w:pPr>
      <w:r>
        <w:rPr/>
      </w:r>
    </w:p>
    <w:p>
      <w:pPr>
        <w:pStyle w:val="Normal"/>
        <w:jc w:val="both"/>
        <w:rPr/>
      </w:pPr>
      <w:r>
        <w:rPr/>
        <w:t>Основной объем регулятивных и контрольных полномочий в отношении управления лесным фондом концентрируется на федеральном уровне.</w:t>
      </w:r>
    </w:p>
    <w:p>
      <w:pPr>
        <w:pStyle w:val="Normal"/>
        <w:jc w:val="both"/>
        <w:rPr/>
      </w:pPr>
      <w:r>
        <w:rPr/>
      </w:r>
    </w:p>
    <w:p>
      <w:pPr>
        <w:pStyle w:val="Normal"/>
        <w:jc w:val="both"/>
        <w:rPr/>
      </w:pPr>
      <w:r>
        <w:rPr/>
        <w:t>Органы исполнительной власти субъектов Российской Федерации осуществляют функции по распоряжению лесным фондом (предоставление лесных участков в аренду, организация лесных аукционов и др.) на основании соглашений, заключаемых высшим должностным лицом субъекта Российской Федерации с руководителем федерального органа исполнительной власти в области управления лесным фондом.</w:t>
      </w:r>
    </w:p>
    <w:p>
      <w:pPr>
        <w:pStyle w:val="Normal"/>
        <w:jc w:val="both"/>
        <w:rPr/>
      </w:pPr>
      <w:r>
        <w:rPr/>
      </w:r>
    </w:p>
    <w:p>
      <w:pPr>
        <w:pStyle w:val="Normal"/>
        <w:jc w:val="both"/>
        <w:rPr/>
      </w:pPr>
      <w:r>
        <w:rPr/>
        <w:t>Законопроект, в рамках проводимой в стране административной реформы, исключает возможность дублирования функций федеральных органов исполнительной власти, а также исходит из несовместимости реализации функций государственного управления в области нормативного правового регулирования использования, охраны и воспроизводства лесов с функциями управления лесным фондом и функциями надзора за соблюдением лесного законодательства.</w:t>
      </w:r>
    </w:p>
    <w:p>
      <w:pPr>
        <w:pStyle w:val="Normal"/>
        <w:jc w:val="both"/>
        <w:rPr/>
      </w:pPr>
      <w:r>
        <w:rPr/>
      </w:r>
    </w:p>
    <w:p>
      <w:pPr>
        <w:pStyle w:val="Normal"/>
        <w:jc w:val="both"/>
        <w:rPr/>
      </w:pPr>
      <w:r>
        <w:rPr/>
        <w:t>Проект закона предусматривает изъятие из сферы ведения органов государственного управления функции ведения лесного хозяйства. Обязанности по ведению лесного хозяйства возлагаются на арендаторов лесных участков и их собственников. На федеральный орган исполнительной власти по управлению лесным фондом возлагается функция организации ведения лесного хозяйства лишь в случаях предоставления лесного участка в аренду на срок до одного года для осуществления рубок главного пользования и в отношении резервных лесов, то есть лесов, не планируемых в ближайшие двадцать лет к хозяйственному использованию.</w:t>
      </w:r>
    </w:p>
    <w:p>
      <w:pPr>
        <w:pStyle w:val="Normal"/>
        <w:jc w:val="both"/>
        <w:rPr/>
      </w:pPr>
      <w:r>
        <w:rPr/>
      </w:r>
    </w:p>
    <w:p>
      <w:pPr>
        <w:pStyle w:val="Normal"/>
        <w:jc w:val="both"/>
        <w:rPr/>
      </w:pPr>
      <w:r>
        <w:rPr/>
        <w:t>В законопроекте систематизированы принципы лесного законодательства, устранены декларативные и отсылочные нормы, а также нормы, дублирующие положения Конституции Российской Федерации и иных федеральных законов. Изменена структура, в результате чего расположение в законе нормативного материала стало более логичным и последовательным.</w:t>
      </w:r>
    </w:p>
    <w:p>
      <w:pPr>
        <w:pStyle w:val="Normal"/>
        <w:jc w:val="both"/>
        <w:rPr/>
      </w:pPr>
      <w:r>
        <w:rPr/>
      </w:r>
    </w:p>
    <w:p>
      <w:pPr>
        <w:pStyle w:val="Normal"/>
        <w:jc w:val="both"/>
        <w:rPr/>
      </w:pPr>
      <w:r>
        <w:rPr/>
        <w:t>Проект новой редакции Лесного кодекса должен обеспечить достижение трех целей:</w:t>
      </w:r>
    </w:p>
    <w:p>
      <w:pPr>
        <w:pStyle w:val="Normal"/>
        <w:jc w:val="both"/>
        <w:rPr/>
      </w:pPr>
      <w:r>
        <w:rPr/>
      </w:r>
    </w:p>
    <w:p>
      <w:pPr>
        <w:pStyle w:val="Normal"/>
        <w:jc w:val="both"/>
        <w:rPr/>
      </w:pPr>
      <w:r>
        <w:rPr/>
        <w:t xml:space="preserve">- экологической - обеспечение устойчивого состояния лесного фонда, улучшение его качественных характеристик для выполнения лесами экологических функций; </w:t>
      </w:r>
    </w:p>
    <w:p>
      <w:pPr>
        <w:pStyle w:val="Normal"/>
        <w:jc w:val="both"/>
        <w:rPr/>
      </w:pPr>
      <w:r>
        <w:rPr/>
      </w:r>
    </w:p>
    <w:p>
      <w:pPr>
        <w:pStyle w:val="Normal"/>
        <w:jc w:val="both"/>
        <w:rPr/>
      </w:pPr>
      <w:r>
        <w:rPr/>
        <w:t xml:space="preserve">- экономической - создание условий для развития цивилизованного бизнеса в лесном секторе экономики через вовлечение земель лесного фонда в гражданский оборот, создание системы публичных норм рационального лесопользования и лесоводства, повышение эффективности государственного управления в области использования, охраны, защиты и воспроизводства лесов и формирование устойчивой лесосырьевой базы экономики; </w:t>
      </w:r>
    </w:p>
    <w:p>
      <w:pPr>
        <w:pStyle w:val="Normal"/>
        <w:jc w:val="both"/>
        <w:rPr/>
      </w:pPr>
      <w:r>
        <w:rPr/>
      </w:r>
    </w:p>
    <w:p>
      <w:pPr>
        <w:pStyle w:val="Normal"/>
        <w:jc w:val="both"/>
        <w:rPr/>
      </w:pPr>
      <w:r>
        <w:rPr/>
        <w:t>- социальной - обеспечение сохранности и восстановления рекреационного потенциала лесов, формирование прозрачной системы лесных отношений через распространение лесоводственных норм на леса, расположенные на землях других категорий.</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0:00Z</dcterms:created>
  <dc:creator>shlegel</dc:creator>
  <dc:description/>
  <dc:language>en-US</dc:language>
  <cp:lastModifiedBy>shlegel</cp:lastModifiedBy>
  <dcterms:modified xsi:type="dcterms:W3CDTF">2004-03-18T13:20:00Z</dcterms:modified>
  <cp:revision>2</cp:revision>
  <dc:subject/>
  <dc:title>О проектах Лесного кодекса Российской Федерации (новая редакция) и федерального закона "О платежах за пользование лесным фондо</dc:title>
</cp:coreProperties>
</file>