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Финансово-экономическое обоснование новой редакции Лесного кодекса Российской Федерации</w:t>
      </w:r>
    </w:p>
    <w:p>
      <w:pPr>
        <w:pStyle w:val="Normal"/>
        <w:jc w:val="both"/>
        <w:rPr/>
      </w:pPr>
      <w:r>
        <w:rPr/>
      </w:r>
    </w:p>
    <w:p>
      <w:pPr>
        <w:pStyle w:val="TextBody"/>
        <w:rPr/>
      </w:pPr>
      <w:r>
        <w:rPr/>
        <w:t xml:space="preserve"> </w:t>
      </w:r>
      <w:r>
        <w:rPr/>
        <w:t>Принятие новой редакции Лесного кодекса приведет к следующим финансовым и экономическим последствиям.</w:t>
      </w:r>
    </w:p>
    <w:p>
      <w:pPr>
        <w:pStyle w:val="Normal"/>
        <w:jc w:val="both"/>
        <w:rPr/>
      </w:pPr>
      <w:r>
        <w:rPr/>
      </w:r>
    </w:p>
    <w:p>
      <w:pPr>
        <w:pStyle w:val="Normal"/>
        <w:jc w:val="both"/>
        <w:rPr/>
      </w:pPr>
      <w:r>
        <w:rPr/>
        <w:t>1. За счет перехода на аукционную процедуру предоставления прав пользования лесными участками доходы бюджетной системы Российской Федерации увеличатся в пределах 0,9 млрд. рублей ежегодно.</w:t>
      </w:r>
    </w:p>
    <w:p>
      <w:pPr>
        <w:pStyle w:val="Normal"/>
        <w:jc w:val="both"/>
        <w:rPr/>
      </w:pPr>
      <w:r>
        <w:rPr/>
      </w:r>
    </w:p>
    <w:p>
      <w:pPr>
        <w:pStyle w:val="Normal"/>
        <w:jc w:val="both"/>
        <w:rPr/>
      </w:pPr>
      <w:r>
        <w:rPr/>
        <w:t>2. В соответствии со статьей 71 проекта новой редакции Лесного кодекса размер ставок платы за единицу лесного ресурса устанавливается Правительством Российской Федерации. Расчеты Минэкономразвития России и МНР России, показывают, что доля платы за древесину, отпускаемую на корню, в цене продукции лесозаготовителей находится в пределах 7-15% в зависимости от региона и сортимента продукции. В цене продукции глубокой переработки (второго товарного продукта в виде строительных материалов, заготовок, целлюлозы и др.) доля платы за древесину, отпускаемую на корню, составляет, как правило, менее 5%. Для сравнения, значение этих показателей для стран Прибалтики составляет соответственно 30-50% и 15-20%.</w:t>
      </w:r>
    </w:p>
    <w:p>
      <w:pPr>
        <w:pStyle w:val="Normal"/>
        <w:jc w:val="both"/>
        <w:rPr/>
      </w:pPr>
      <w:r>
        <w:rPr/>
      </w:r>
    </w:p>
    <w:p>
      <w:pPr>
        <w:pStyle w:val="Normal"/>
        <w:jc w:val="both"/>
        <w:rPr/>
      </w:pPr>
      <w:r>
        <w:rPr/>
        <w:t>Учитывая сформировавшуюся конъюнктуру рынка продукции глубокой переработки, активный торговый оборот России по указанным товарным позициям с другими странами, Мннэкономразвития России и МПР России считают целесообразным рассмотреть вопрос об увеличении ставок платы за древесину, отпускаемую на корню. При увеличении ставок платы в два раза в сочетании с аукционной процедурой предоставления прав аренды лесных участков суммарное увеличение доходов бюджетной системы ожидается в пределах до 1,8 млрд. рублей ежегодно.</w:t>
      </w:r>
    </w:p>
    <w:p>
      <w:pPr>
        <w:pStyle w:val="Normal"/>
        <w:jc w:val="both"/>
        <w:rPr/>
      </w:pPr>
      <w:r>
        <w:rPr/>
      </w:r>
    </w:p>
    <w:p>
      <w:pPr>
        <w:pStyle w:val="Normal"/>
        <w:jc w:val="both"/>
        <w:rPr/>
      </w:pPr>
      <w:r>
        <w:rPr/>
        <w:t>3. Минимизация количества пользователей, получающих право пользования лесом на льготных условиях, и состава льготного пользования (исключение льготного лесопользования для удовлетворения собственных нужд в деловой древесине сельскохозяйственными организациями и организациями, финансируемых из бюджетов всех уровней) будет способствовать формированию прозрачного рынка лесной продукции.</w:t>
      </w:r>
    </w:p>
    <w:p>
      <w:pPr>
        <w:pStyle w:val="Normal"/>
        <w:jc w:val="both"/>
        <w:rPr/>
      </w:pPr>
      <w:r>
        <w:rPr/>
      </w:r>
    </w:p>
    <w:p>
      <w:pPr>
        <w:pStyle w:val="Normal"/>
        <w:jc w:val="both"/>
        <w:rPr/>
      </w:pPr>
      <w:r>
        <w:rPr/>
        <w:t>4. В настоящее время территориальные органы лесной службы осуществляют заготовку и реализацию древесины, получаемой от рубок ухода, доходы от этой деятельности расчетно определены на 2004 год в сумме 14 млрд. рублей.</w:t>
      </w:r>
    </w:p>
    <w:p>
      <w:pPr>
        <w:pStyle w:val="Normal"/>
        <w:jc w:val="both"/>
        <w:rPr/>
      </w:pPr>
      <w:r>
        <w:rPr/>
      </w:r>
    </w:p>
    <w:p>
      <w:pPr>
        <w:pStyle w:val="Normal"/>
        <w:jc w:val="both"/>
        <w:rPr/>
      </w:pPr>
      <w:r>
        <w:rPr/>
        <w:t>Статьей 81 проекта новой редакции Лесного кодекса Российской Федерации предусмотрено выполнение лесохозяйственных работ на основании договоров подряда с передачей продукции (древесины и т.п.) государственному заказчику для последующей реализации на рынке. Полученный от реализации лесной продукции доход подлежит зачислению в федеральный бюджет.</w:t>
      </w:r>
    </w:p>
    <w:p>
      <w:pPr>
        <w:pStyle w:val="Normal"/>
        <w:jc w:val="both"/>
        <w:rPr/>
      </w:pPr>
      <w:r>
        <w:rPr/>
      </w:r>
    </w:p>
    <w:p>
      <w:pPr>
        <w:pStyle w:val="Normal"/>
        <w:jc w:val="both"/>
        <w:rPr/>
      </w:pPr>
      <w:r>
        <w:rPr/>
        <w:t>Статьей 80 проекта новой редакции Лесного кодекса Российской Федерации предусматривается выполнение лесохозяйственных работ на основании договоров доверительного управления. Управляющий реализует лесную продукцию, полученную от различного вида лесохозяйственных рубок, и за счет полученного дохода осуществляет выполнение лесохозяйственных работ.</w:t>
      </w:r>
    </w:p>
    <w:p>
      <w:pPr>
        <w:pStyle w:val="Normal"/>
        <w:jc w:val="both"/>
        <w:rPr/>
      </w:pPr>
      <w:r>
        <w:rPr/>
        <w:t>Минэкономразвития России считает, что сочетания двух форм договоров на производство лесохозяйственных работ позволит осуществить поэтапный переход от действующей системы выполнения лесохозяйственных работ непосредственно лесхозами (на сегодняшний день - территориальными подразделениями федерального органа исполнительной власти) к системе, когда хозяйственные работы осуществляются субъектами предпринимательской деятельности.</w:t>
      </w:r>
    </w:p>
    <w:p>
      <w:pPr>
        <w:pStyle w:val="Normal"/>
        <w:jc w:val="both"/>
        <w:rPr/>
      </w:pPr>
      <w:r>
        <w:rPr/>
      </w:r>
    </w:p>
    <w:p>
      <w:pPr>
        <w:pStyle w:val="Normal"/>
        <w:jc w:val="both"/>
        <w:rPr/>
      </w:pPr>
      <w:r>
        <w:rPr/>
        <w:t>На период 3-4 года становления новой системы организации лесохозяйственных работ уполномоченным федеральным органам исполнительной власти рекомендуется:</w:t>
      </w:r>
    </w:p>
    <w:p>
      <w:pPr>
        <w:pStyle w:val="Normal"/>
        <w:jc w:val="both"/>
        <w:rPr/>
      </w:pPr>
      <w:r>
        <w:rPr/>
      </w:r>
    </w:p>
    <w:p>
      <w:pPr>
        <w:pStyle w:val="Normal"/>
        <w:jc w:val="both"/>
        <w:rPr/>
      </w:pPr>
      <w:r>
        <w:rPr/>
        <w:t xml:space="preserve">- в соответствии с положениями статьи 122 законопроекта в течение срока действия лесорубочных билетов переоформить договора лесопользования в соответствии с основаниями договора аренды, предусматривающим ведение лесного хозяйства, а также провести аукционы по передаче в долгосрочную аренду других лесных участков. Для субъектов Северо-Западного, Центрального, Поволжского, Южного, Уральского федеральных округов функции ведения лесного хозяйства будут обеспечиваться арендаторами лесных участков на площади 10-70% лесного фонда. </w:t>
      </w:r>
    </w:p>
    <w:p>
      <w:pPr>
        <w:pStyle w:val="Normal"/>
        <w:jc w:val="both"/>
        <w:rPr/>
      </w:pPr>
      <w:r>
        <w:rPr/>
      </w:r>
    </w:p>
    <w:p>
      <w:pPr>
        <w:pStyle w:val="Normal"/>
        <w:jc w:val="both"/>
        <w:rPr/>
      </w:pPr>
      <w:r>
        <w:rPr/>
        <w:t xml:space="preserve">- в соответствии с положениями статьи 80 законопроекта по тем участкам, по которым не состоялись аукционы по передаче в лесопользования на основаниях аренды, провести аукционы на передачу участков в доверительное управление для целей ведения лесного хозяйства. Общая площадь земель лесного фонда, которая может быть передана в доверительное управление оценивается в 15-25% общей площади лесного фонда. </w:t>
      </w:r>
    </w:p>
    <w:p>
      <w:pPr>
        <w:pStyle w:val="Normal"/>
        <w:jc w:val="both"/>
        <w:rPr/>
      </w:pPr>
      <w:r>
        <w:rPr/>
      </w:r>
    </w:p>
    <w:p>
      <w:pPr>
        <w:pStyle w:val="Normal"/>
        <w:jc w:val="both"/>
        <w:rPr/>
      </w:pPr>
      <w:r>
        <w:rPr/>
        <w:t xml:space="preserve">- по оставшейся части лесного фонда следует организовать размещение подрядных заказов для оказания услуг для государственных нужд, принимая во внимание, что по лесам 3 группы (в соответствии со статьей 16 законопроекта) предполагается осуществление комплекса лесохозяйственных мероприятий по охране лесов от пожаров, вредителей и болезней. </w:t>
      </w:r>
    </w:p>
    <w:p>
      <w:pPr>
        <w:pStyle w:val="Normal"/>
        <w:jc w:val="both"/>
        <w:rPr/>
      </w:pPr>
      <w:r>
        <w:rPr/>
      </w:r>
    </w:p>
    <w:p>
      <w:pPr>
        <w:pStyle w:val="Normal"/>
        <w:jc w:val="both"/>
        <w:rPr/>
      </w:pPr>
      <w:r>
        <w:rPr/>
        <w:t>Реализация предлагаемой схемы предусматривает поэтапное (в течение 3-4 лет) увеличение расходов федерального бюджета в пределах до 4 млрд. рублей ежегодно на осуществление лесохозяйственной деятельности одновременно с увеличением ежегодных доходов федерального бюджета в пределах до 5 млрд. рублей.</w:t>
      </w:r>
    </w:p>
    <w:p>
      <w:pPr>
        <w:pStyle w:val="Normal"/>
        <w:jc w:val="both"/>
        <w:rPr/>
      </w:pPr>
      <w:r>
        <w:rPr/>
      </w:r>
    </w:p>
    <w:p>
      <w:pPr>
        <w:pStyle w:val="Normal"/>
        <w:jc w:val="both"/>
        <w:rPr/>
      </w:pPr>
      <w:r>
        <w:rPr/>
        <w:t>Тем самым будут компенсированы затраты, осуществляемые бюджетами субъектов Российской Федерации в пределах 1.9 млрд. рублей ( в ценах 2004 года).</w:t>
      </w:r>
    </w:p>
    <w:p>
      <w:pPr>
        <w:pStyle w:val="Normal"/>
        <w:jc w:val="both"/>
        <w:rPr/>
      </w:pPr>
      <w:r>
        <w:rPr/>
      </w:r>
    </w:p>
    <w:p>
      <w:pPr>
        <w:pStyle w:val="Normal"/>
        <w:jc w:val="both"/>
        <w:rPr/>
      </w:pPr>
      <w:r>
        <w:rPr/>
        <w:t>Отмечаем, что согласно практике размещения государственного заказа на торгах, при которых одним из основных критериев определения победителя является минимальный размер договорной цены, средняя сумма затрат федерального бюджета при сохранении запланированного объема работ уменьшается в пределах 10%.</w:t>
      </w:r>
    </w:p>
    <w:p>
      <w:pPr>
        <w:pStyle w:val="Normal"/>
        <w:jc w:val="both"/>
        <w:rPr/>
      </w:pPr>
      <w:r>
        <w:rPr/>
      </w:r>
    </w:p>
    <w:p>
      <w:pPr>
        <w:pStyle w:val="Normal"/>
        <w:jc w:val="both"/>
        <w:rPr/>
      </w:pPr>
      <w:r>
        <w:rPr/>
        <w:t>5. Проектом новой редакции Лесного кодекса предусматривается федеральная собственность земли лесного фонда. В соответствии со статьями 41 и 47 Бюджетного кодекса Российской Федерации, договорная плата за пользование лесными участками квалифицируется как собственные неналоговые доходы федерального бюджета.</w:t>
      </w:r>
    </w:p>
    <w:p>
      <w:pPr>
        <w:pStyle w:val="Normal"/>
        <w:jc w:val="both"/>
        <w:rPr/>
      </w:pPr>
      <w:r>
        <w:rPr/>
      </w:r>
    </w:p>
    <w:p>
      <w:pPr>
        <w:pStyle w:val="Normal"/>
        <w:jc w:val="both"/>
        <w:rPr/>
      </w:pPr>
      <w:r>
        <w:rPr/>
        <w:t>Поскольку в соответствии со статьей 51 Бюджетного кодекса Российской Федерации, неналоговые доходы федерального бюджета полностью поступают в федеральный бюджет, целесообразно предусмотреть зачисление платы за аренду лесных участков полностью федеральный бюджет начиная с 2005 года.</w:t>
      </w:r>
    </w:p>
    <w:p>
      <w:pPr>
        <w:pStyle w:val="Normal"/>
        <w:jc w:val="both"/>
        <w:rPr/>
      </w:pPr>
      <w:r>
        <w:rPr/>
      </w:r>
    </w:p>
    <w:p>
      <w:pPr>
        <w:pStyle w:val="Normal"/>
        <w:jc w:val="both"/>
        <w:rPr/>
      </w:pPr>
      <w:r>
        <w:rPr/>
        <w:t>В Федеральном бюджете на 2004 год доходы от использования лесного фонда запланированы в размере 4.6 млрд. рублей в федеральный бюджет и 4,5 млрд. рублей в бюджеты субъектов Российской Федерации. Расходы на ведение лесного хозяйства и охрану лесов от пожаров запланированы в пределах 7 млрд. рублей за счет средств федерального бюджета. В результате принятия новой редакции Лесного кодекса Российской Федерации положительное сальдо доходов и расходов бюджетной системы Российской Федерации будет находиться в пределах 1 млрд. рублей .</w:t>
      </w:r>
    </w:p>
    <w:p>
      <w:pPr>
        <w:pStyle w:val="Normal"/>
        <w:jc w:val="both"/>
        <w:rPr/>
      </w:pPr>
      <w:r>
        <w:rPr/>
      </w:r>
    </w:p>
    <w:p>
      <w:pPr>
        <w:pStyle w:val="Normal"/>
        <w:jc w:val="both"/>
        <w:rPr/>
      </w:pPr>
      <w:r>
        <w:rPr/>
        <w:t>6. Предусмотренное проектом новой редакции Лесного кодекса Российской Федерации новый перечень функций и полномочий федеральных органов исполнительной власти не приведет к увеличению ассигнований из федерального бюджета на содержание государственного аппарата.</w:t>
      </w:r>
    </w:p>
    <w:p>
      <w:pPr>
        <w:pStyle w:val="Normal"/>
        <w:jc w:val="both"/>
        <w:rPr/>
      </w:pPr>
      <w:r>
        <w:rPr/>
      </w:r>
    </w:p>
    <w:p>
      <w:pPr>
        <w:pStyle w:val="Normal"/>
        <w:jc w:val="both"/>
        <w:rPr/>
      </w:pPr>
      <w:r>
        <w:rPr/>
        <w:t>7. В соответствии со статьями 7 и 8 законопроекта ряд полномочий по управлению землями лесного фонда (выбор лесных участков, проведение аукционов, заключение договоров и контроль за их исполнением) могут быть переданы по соглашениям органам государственной власти субъектов Российской Федерации.</w:t>
      </w:r>
    </w:p>
    <w:p>
      <w:pPr>
        <w:pStyle w:val="Normal"/>
        <w:jc w:val="both"/>
        <w:rPr/>
      </w:pPr>
      <w:r>
        <w:rPr/>
      </w:r>
    </w:p>
    <w:p>
      <w:pPr>
        <w:pStyle w:val="Normal"/>
        <w:jc w:val="both"/>
        <w:rPr/>
      </w:pPr>
      <w:r>
        <w:rPr/>
        <w:t>В соответствии со статьей 26.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4 года # 184-ФЗ) в соглашениях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 В соответствии с п.3 статьи 8 законопроекта осуществление полномочий Российской Федерации, переданных органам исполнительной государственной власти субъекта Российской Федерации, производится за счет средств федерального бюджета в пределах сумм ассигнований, предусмотренных на содержание федерального органа исполнительной власти по управлению лесным фондом на территории соответствующего субъекта Российской Федерации. Таким образом, дополнительных расходов у федерального бюджета, связанных с передачей части полномочий органам государственной власти субъектов Российской Федерации, не возникает.</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1:00Z</dcterms:created>
  <dc:creator>shlegel</dc:creator>
  <dc:description/>
  <dc:language>en-US</dc:language>
  <cp:lastModifiedBy>shlegel</cp:lastModifiedBy>
  <dcterms:modified xsi:type="dcterms:W3CDTF">2004-03-18T13:21:00Z</dcterms:modified>
  <cp:revision>2</cp:revision>
  <dc:subject/>
  <dc:title>Финансово-экономическое обоснование новой редакции Лесного кодекса Российской Федерации</dc:title>
</cp:coreProperties>
</file>