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ыступление председателя Госстроя России Н.П.Кошмана на V Всероссийском форуме по проблемам жилищно-коммунального хозяйства «Стратегия развития жилищной и коммунальной сфер Российской Федерации» 16 марта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делега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мая реформа ЖКХ находится под пристальным вниманием Правительства Российской Федерации и лично Президента страны В.В.Пу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орма, в соответствии с выбранной в подпрограмме «Реформирование и модернизация жилищно-коммунального комплекса Российской Федерации» стратегии нацелена на снижение высокой, неоправданной затратности в ЖКХ, повышение эффективности и качества работы жилищно-коммунального комплекса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реформирования и необходимость корректировки подпрограммы рассматривались на заседании Правительства Российской Федерации 26 сентября 200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было отмечено, что как единый объект управления жилищно-коммунальное хозяйство уже не существует ни на федеральном, ни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особенно важно учитывать, оценивая реальное состояние объектов ЖКХ и жилищного фонда муниципальных образований субъектов федерации, возможности населения по оплате ЖКУ и ответственность государства по социальной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важно не упустить ситуацию фактического финансирования предприятий, оказывающих услуги нескольким группам потребителей, львиная доля которых зависима от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ремя преобразований движение в направлении формирования рыночных отношений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ормирован рынок жилья. Доля государственного жилищного фонда сократилась до 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масса жилищного фонда более 67% находится в собственности граждан и 24%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ены функции управления и хозяйствования, путем создания служб заказчика и управляющих компаний в жилищ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ами заказчика охвачено практически 100% территорий местного самоуправления, где есть необходимость их создавать как субъект организации конкурентного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ются частные управляющие компании уже не только на вновь построенном энергоэффективном жилье, но и в старом жилищном фонде (Иркутская, Тюменская, Волгоградская, Пермская, Ростовская, Калужская и др.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ами найма технического обслуживания охвачено более 50% населения многоквартирных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14% населения являются участниками программы жилищных субсидий при оплате жилья и 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о более 5800 товариществ собственников жилья и функционирует более 18000 жилищных и жилищно-строительных кооперативов, осуществляющих самостоятельно управление своим жил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ы и успешно реализуются, начиная с 1997 года федеральные стандарты оплаты жилья и коммунальных услуг, непосредственно влияющие отдельными элементами реформы на снижение расходов на производство ЖКУ и распространившие практику экспертизы тарифов и технологическ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оплаты ЖКУ населением от полной стоимости услуг за прошедшие три года возрос с 58% в 2001 году до 81,5% в 200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ется процесс демонополизации и развития конкуренции в жилищно-коммунальном комплек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 до 25% коммунальных предприятий водо, тепло, электроснабжения имеют частную или смешанную форму собственности. Около 1% предприятий совместной формы собственности с участием иностранного капитала, 13% тепловых сетей и тепло источников принадлежит частным компаниям и более четверти отпускаемого тепла приходится на частные предприятия различных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, принимаемые в реформировании ЖКХ, открыли дорогу частному бизнесу и инвестициям в коммунальной сфер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орма жилищно-коммунального хозяйства и ее направление ресурсоэнергосбережения подтолкнули строительный комплекс на внедрение новых технологий и материалов в жилищное строительство и инженерную инфрастру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завершается работа по изменению строительных норм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с 1 января 2002 года вступил в силу СНИП «По теплопроводности ограждающих конструкций зданий и сооруж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уже нельзя сдать в эксплуатацию здания без приборов учета. Активно внедряются децентрализован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плоснабжения (модульные, крышные котельные), позволяющие снизить стоимость услуги до 5 ра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лектроснабжения - газотурбинные установки, которые удешевляют стоимость электроэнергии в 5-7 раз. Примером могут служить такие города как Белгород, Москва, Омск, Великий Новгород и ряд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вгусте введена, как обязательная норма - горизонтальная разводка трубопроводных систем в жилищном фонде при новом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нтябре - нормы, по которым при проектировании инженерных коммуникаций жилых зданий будут учитываться сроки их эксплуатации равные 25 и более годами, с применением полимерных и металлополимерных т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ьная практика строительства с применением современных технических решений показывает, что снизить эксплуатационные издержки в ЖКХ можно в два с лишним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низация объектов инженерной инфраструктуры реализованная в регионах подтвердила короткие сроки окупаемости всех ресурсосберегающих проектов, нужны инвестиции и собственные ресурсы предприятий для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м вопросом по дальнейшему продвижению реформы ЖКХ подпрограмма определила принятие в 2003 году Федерального Закона «О внесении изме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есмотря на большие сложности прохождения законопроекта в Государственной Думе с задержкой на 1 год, этот Закон был принят. (Благодарность депутатам)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уществу Закон сформулировал понятные для бизнеса «правила игры» на рынке управления, производства и потребления жилищно-коммуна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граничив полномочия органов власти по регулированию оплаты жилищно-коммуна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л понятие адресной социальной защиты малоимущих категорий населения, создал предпосылки для ликвидации дотационности ЖКХ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на федеральном уровне правительством была заложена законодательная основа проводимых пре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предусмотренных 1-м этапом подпрограммы задач Правительством Российской Федерации был принят ряд постановлений, нацеленных на их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яты первые практически шаги по инвентаризации ЖКХ муниципальных образований в имущественном, финансовом и техническ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финансового состояния отрасли на основе данных инвентаризации показал, что главными причинами, сдерживающими деятельность предприятий ЖКХ как эффективно хозяйствующих субъектов, являются наличие большой кредиторской задолженности, сопоставимой с годовым (а то и более) доходом предприятия и удручающее состояние основных фондов ЖКХ, да и всего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 перечень наиболее критических регионов и подготовлен анализ технического состояния основных фондов в жилищно-коммунальном хозяйстве с предложениями по комплексу мер и путей выхода из создавшегося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ущем году Правительством Российской Федерации помимо предусмотренных в бюджете средств на модернизацию ЖКК была выделена ссуда в размере 5,5 млрд.руб. Однако самым сложным в ее освоении оказалось отсутствие проектов реконструкции и модернизации объектов на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ая, что меры, в том числе первого этапа подпрограммы Реформирование и модернизация ЖКХ, направлены на решение главной технической задачи реформирования - снижения уровня энергоемкости производимых в ЖКХ работ и услуг необходимо эту работу поставить на поток. Бюджет 2004 года предусматривает более 1,0 млрд.руб. на эти цели и для их освоения нужны конкретные муниципальные программы модернизации основных фондов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с нашей точки зрения значительно ускорить процесс возможно только изменив статус хозяйствующего субъекта - предприятия. Форма МУПов изжила себя и ее необходимо законодательно ликвид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УПов уровень рентабельности в ЖКХ зафиксирован. Из этого следует вывод: если коммунальная котельная работает с себестоимостью 400 рублей за Гкал при рентабельности 10% - ее прибыль составит 40 рублей, а, если с себестоимостью 200 рублей - ее прибыль 2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в ЖКХ нет стимулов снижать себестоимость. Это не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стимулов должна быть построена наоборот. Чем больше снижена себестоимость, тем больше прибыли можно получить. Такой подход увеличит заинтересованность предприятий ЖКХ в результатах своего труда, а формирование прозрачной системы утверждения тарифов сделает коммунальную сферу привлекательной для частного бизнеса и вложения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это невозможно сделать, не решив главной задачи. Она касается реструктуризации задолженности предприятий отрасли. В ЖКХ формирование дебиторской, а следовательно и кредиторской задолженности, имеет свои особ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и, предоставляемые предприятием населению, дотируются из бюджета на разницу в тарифах и величину предоставляемых гражданам льгот и субсидий. Как правило, эти дотации ежегодно на 30-40% ниже необходимой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ифы на услуги ЖКХ регулируются органами власти на местах, где принимаемые решения зачастую подчинены политической конъюнктуре, а не экономической целесообразности. Преодолеть эту ситуацию можно только законом. Поэтому закон о финансовом оздоровлении предприятий ЖКХ должен быть принят в ближайш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ешение этой проблемы сдерживает процесс дальнейшего реформирования ЖКХ - реализацию II и III этапов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ивлечения инвестиций в ЖКХ и бизнеса, когда ему предлагают сотрудничество, как показывает опыт, не так страшен высокий износ основных фондов, как неразбериха с самими основными фондами. Большинство объектов вне учетной политики, либо на них нет документации, либо они вообще бесхозные, не говоря уже о регистрации. Из-за этого очень сложно представить себе, что у кого на балансе, кто за что отвечает и что является объектом инвести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рутинная, техническая работа требует много времени и средств. Но она должна быть выполнена нынешним собственником этих объектов ЖКХ - муниципалитетом, в первую очередь заинтересованным в привлечении бюджетных и внебюджетных средств в этот сектор муниципальн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необходимо решить главную проблему, препятствующую вхождению бизнеса в ЖКХ - ликвидировать институт «права хозяйственного ведения». Для этого надо очень оперативно внести ряд изменений в действующее законодательство, включая Гражданский кодекс РФ. Для этого, безусловно, нужна помощь депутатского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а помощь депутатского корпуса в части принятия закона «О концессионных соглашениях». Убедительная просьба не отбросить муниципальное имущество как объект концессионных соглашений, сделав закон работающий только на концессию недр. От него во многом зависит привлечение инвестиций в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звития института частного управления жильем и привлечения граждан к управлению своим жильем необходимо не только вносить изменение в закон «О товариществах собственников жилья», но и думать об отдельном Законе - «Управление многоквартирными дом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аправление проводимых преобразований требует самого пристально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в действие новой редакции федерального закона «Об общих принципах местного самоуправления», разграничение полномочий между уровнями власти, совершенствование межбюджетных отношений, реформа электроэнергетики и т.д. потребуют корректировки многих действующих и даже недавно принятых законов, касающихся деятельности предприятий, имущественных отношений, тарифообразования в ЖКХ, социальной защиты граждан и многого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в этом ключе Правительство поставило задачи по внесению изменений в подпрограмму «Реформирование и модернизация жилищно-коммунального комплекса Российской Федерации», формируя механизмы ее реализации на местах - в муниципальных образ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1:00Z</dcterms:created>
  <dc:creator>shlegel</dc:creator>
  <dc:description/>
  <dc:language>en-US</dc:language>
  <cp:lastModifiedBy>shlegel</cp:lastModifiedBy>
  <dcterms:modified xsi:type="dcterms:W3CDTF">2004-03-18T13:21:00Z</dcterms:modified>
  <cp:revision>2</cp:revision>
  <dc:subject/>
  <dc:title>Выступление председателя Госстроя России Н</dc:title>
</cp:coreProperties>
</file>