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Председатель Правления ОАО "РКС" Сергей Яшечкин выступил с докладом на V Всероссийском Форуме по проблемам ЖКХ.</w:t>
      </w:r>
    </w:p>
    <w:p>
      <w:pPr>
        <w:pStyle w:val="Normal"/>
        <w:jc w:val="both"/>
        <w:rPr>
          <w:rFonts w:ascii="Times New Roman;Times New Roman" w:hAnsi="Times New Roman;Times New Roman" w:cs="Times New Roman;Times New Roman"/>
          <w:i/>
          <w:i/>
          <w:sz w:val="24"/>
        </w:rPr>
      </w:pPr>
      <w:r>
        <w:rPr>
          <w:rFonts w:cs="Times New Roman;Times New Roman"/>
          <w:i/>
          <w:sz w:val="24"/>
        </w:rPr>
      </w:r>
    </w:p>
    <w:p>
      <w:pPr>
        <w:pStyle w:val="Normal"/>
        <w:jc w:val="both"/>
        <w:rPr/>
      </w:pPr>
      <w:r>
        <w:rPr/>
        <w:t>Председатель Правления ОАО "Российские коммунальные системы" Сергей Яшечкин выступил с докладом на V Всероссийском Форуме по проблемам жилищно-коммунального хозяйства "Стратегия развития жилищной и коммунальной сфер Российской Федерации"*, который в проходил в Москве 16-17 марта.</w:t>
      </w:r>
    </w:p>
    <w:p>
      <w:pPr>
        <w:pStyle w:val="Normal"/>
        <w:jc w:val="both"/>
        <w:rPr/>
      </w:pPr>
      <w:r>
        <w:rPr/>
        <w:t>В своем докладе С.Яшечкин, отметил, что впервые это крупнейшее отраслевое мероприятие проходит с участием представителей частного бизнеса, интерес которого к коммунальной сфере заметно вырос. Государство также идет навстречу инвесторам и готово открывать для них новые, традиционно нерыночные отрасли, к таким, безусловно, относится ЖКХ. Но для того, чтобы развиваться и достичь реальных улучшений в коммунальном хозяйстве, нужны такие правила, которые позволят совмещать государственное регулирование тарифов на коммунальные услуги и защиту инвестиционного капитала, привлекаемого в ЖКХ.</w:t>
      </w:r>
    </w:p>
    <w:p>
      <w:pPr>
        <w:pStyle w:val="Normal"/>
        <w:jc w:val="both"/>
        <w:rPr/>
      </w:pPr>
      <w:r>
        <w:rPr/>
        <w:t>Потенциально ЖКХ является одной из самых привлекательных отраслей экономики для инвесторов. В большинстве своем коммунальные предприятия – естественные локальные монополисты с гарантированным рынком сбыта. Общий объем рынка этих услуг в России составляет 700 млрд. рублей. При этом, в ЖКХ есть возможности для частного бизнеса как экономические, так и юридические.</w:t>
      </w:r>
    </w:p>
    <w:p>
      <w:pPr>
        <w:pStyle w:val="Normal"/>
        <w:jc w:val="both"/>
        <w:rPr/>
      </w:pPr>
      <w:r>
        <w:rPr/>
        <w:t>Между тем, подчеркнул С.Яшечкин, главный вопрос для инвесторов - управление рисками. В настоящее время в сфере ЖКХ отсутствует эффективная и прозрачная процедура формирования тарифов, не всегда строго выполняются бюджетные обязательства, что приводит к возникновению огромных долгов коммунальных предприятий. Долгосрочному инвестиционному планированию в части инженерной инфраструктуры препятствует отсутствие генеральных планов развития городов. Не проработаны и договорные отношения собственник – управляющий коммунального предприятия, поэтому нет гарантий выполнения муниципалитетами своих обязательств по договорам аренды.</w:t>
      </w:r>
    </w:p>
    <w:p>
      <w:pPr>
        <w:pStyle w:val="Normal"/>
        <w:jc w:val="both"/>
        <w:rPr/>
      </w:pPr>
      <w:r>
        <w:rPr/>
        <w:t>Руководство ОАО "РКС" в качестве своей приоритетной задачи ставит уменьшение уровня административных и технологических затрат на предприятиях, находящихся под его управлением. ОАО "РКС" отдает себе отчет, что работает в отрасли, где технические проблемы не решались на протяжении десятилетий из-за недостатка финансовых средств. Эксперты РКС подсчитали, что 2-3 года придется потратить на восстановление технической надежности и приведение имущества в рабочее состояние. И только потом можно будет взяться за реализацию серьезных бизнес-проектов.</w:t>
      </w:r>
    </w:p>
    <w:p>
      <w:pPr>
        <w:pStyle w:val="Normal"/>
        <w:jc w:val="both"/>
        <w:rPr/>
      </w:pPr>
      <w:r>
        <w:rPr/>
        <w:t>На первом этапе развития бизнеса, ОАО "РКС" применяет малозатратные технологии и за счёт организации эффективного управления планирует достичь 20-процентной экономии средств на содержание объектов инфраструктуры по сравнению с существующими затратами.</w:t>
      </w:r>
    </w:p>
    <w:p>
      <w:pPr>
        <w:pStyle w:val="Normal"/>
        <w:jc w:val="both"/>
        <w:rPr/>
      </w:pPr>
      <w:r>
        <w:rPr/>
        <w:t>РКС развивается как единственный на сегодняшний день федеральный проект, который занимается всем проблемным коммунальным хозяйством в 24 регионах РФ, не выбирая наиболее благополучные объекты или территории, как это делают "точечные" операторы. В этом смысле роль РКС на рынке – консолидирующая, увязывающая бизнес с государственными интересами.</w:t>
      </w:r>
    </w:p>
    <w:p>
      <w:pPr>
        <w:pStyle w:val="Normal"/>
        <w:jc w:val="both"/>
        <w:rPr/>
      </w:pPr>
      <w:r>
        <w:rPr/>
        <w:t>С.Яшечкин также обратил внимание участников Форума на то, что такие крупные компании как РКС стремятся не столько занять свою нишу на рынке, сколько сформировать рынок. На этом рынке муниципальные образования будут определять спрос на услуги по управлению объектами коммунальной инфраструктуры, а частные операторы - предлагать конкурентоспособный продукт, удовлетворяющий потребностям муниципалитетов и населения. Поэтому для РКС вполне логично объединить усилия с другими действующими или потенциальными участниками рынка в деле создания "отраслевых правил игры", определить, каких первоочередных и стратегических решений мы ждем от власти.</w:t>
      </w:r>
    </w:p>
    <w:p>
      <w:pPr>
        <w:pStyle w:val="Normal"/>
        <w:jc w:val="both"/>
        <w:rPr/>
      </w:pPr>
      <w:r>
        <w:rPr/>
        <w:t>По словам С.Яшечкина, в интересах сохранения целостности коммунальной инфраструктуры государство должно законодательно закрепить запрет на приватизацию объектов ЖКХ. В сфере же тарифного регулирования, необходимо определить принципы, обеспечивающие долгосрочное покрытие инвестиционных затрат. Кроме того, необходимо создать условия для реализации долгосрочных инвестиционных проектов по реабилитации коммунальной инфраструктуры на уровне муниципалитетов.</w:t>
      </w:r>
    </w:p>
    <w:p>
      <w:pPr>
        <w:pStyle w:val="Normal"/>
        <w:jc w:val="both"/>
        <w:rPr/>
      </w:pPr>
      <w:r>
        <w:rPr/>
        <w:t>Государство также должно стратегически решить вопрос с обеспечением бюджетного финансирования дотаций, льгот и субсидий для граждан путем перевода всех бюджетных средств, предназначенных для оплаты жилищно-коммунальных услуг, в распоряжение граждан и после этого оплата гражданами полной стоимости полученных ресурсов и услуг.</w:t>
      </w:r>
    </w:p>
    <w:p>
      <w:pPr>
        <w:pStyle w:val="Normal"/>
        <w:jc w:val="both"/>
        <w:rPr/>
      </w:pPr>
      <w:r>
        <w:rPr/>
        <w:t>Также необходимо урегулировать проблему долгов путем повышения эффективности бюджетного планирования, введения строгой бюджетной дисциплины и проведения сбалансированной тарифной политики, т.е. своевременной коррекции тарифов на коммунальные услуги в зависимости от роста цен на ресурсы (прежде всего, на топливо и электроэнергию).</w:t>
      </w:r>
    </w:p>
    <w:p>
      <w:pPr>
        <w:pStyle w:val="Normal"/>
        <w:jc w:val="both"/>
        <w:rPr/>
      </w:pPr>
      <w:r>
        <w:rPr/>
        <w:t>В рамках концессионного законодательства необходимо предусмотреть индивидуальный налоговый режим для частных компаний в коммунальной сфере, имеющих статус уполномоченных организаций, привлекаемых для оказания содействия в обеспечении интересов государства по аналогии с системой применяемой в нефтегазовой отрасли РФ.</w:t>
      </w:r>
    </w:p>
    <w:p>
      <w:pPr>
        <w:pStyle w:val="Normal"/>
        <w:jc w:val="both"/>
        <w:rPr/>
      </w:pPr>
      <w:r>
        <w:rPr/>
        <w:t>* ОАО "РКС" выступило одним из организаторов V Всероссийского Форума по проблемам ЖКХ.</w:t>
      </w:r>
    </w:p>
    <w:p>
      <w:pPr>
        <w:pStyle w:val="Normal"/>
        <w:jc w:val="both"/>
        <w:rPr/>
      </w:pPr>
      <w:r>
        <w:rPr/>
        <w:t>В ходе Форума обсуждается процесс реализации решений Правительства Российской Федерации по оздоровлению и модернизации жилищно-коммунального комплекса России, а также тема государственно-частного партнерства в процессе модернизации коммунальной сферы.</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7:00Z</dcterms:created>
  <dc:creator>shlegel</dc:creator>
  <dc:description/>
  <dc:language>en-US</dc:language>
  <cp:lastModifiedBy>shlegel</cp:lastModifiedBy>
  <dcterms:modified xsi:type="dcterms:W3CDTF">2004-03-18T13:19:00Z</dcterms:modified>
  <cp:revision>1</cp:revision>
  <dc:subject/>
  <dc:title>Председатель Правления ОАО "РКС" Сергей Яшечкин выступил с докладом на V Всероссийском Форуме по проблемам ЖКХ</dc:title>
</cp:coreProperties>
</file>