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15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rPr/>
      </w:pPr>
      <w:r>
        <w:rPr/>
        <w:t>О Положении об особенностях проведения реконструкции объектов недвижимости, находящихся в собственности муниципального образования города Новосибирска, за счет внебюджетных средств</w:t>
      </w:r>
    </w:p>
    <w:p>
      <w:pPr>
        <w:pStyle w:val="Style13"/>
        <w:spacing w:before="600" w:after="0"/>
        <w:rPr/>
      </w:pPr>
      <w:r>
        <w:rPr/>
        <w:t xml:space="preserve">В целях совершенствования управления и распоряжения имуществом, находящимся в собственности муниципального образования города Новосибирска, руководствуясь статьей 29 Федерального закона «Об общих принципах организации местного самоуправления в Российской Федерации»:  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Вынести на утверждение городского Совета Положение об особенностях проведения реконструкции объектов недвижимости, находящихся в собственности муниципального образования города Новосибирска, за счет внебюджетных средст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ость за исполнение распоряжения возложить на заместителя мэра - директора департамента земельных и имущественных отношений г. Новосибирска Андреева Д. В. 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Исполняющий обязанности мэр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Н. Шум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3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jc w:val="right"/>
        <w:rPr/>
      </w:pPr>
      <w:r>
        <w:rPr/>
        <w:t> </w:t>
      </w:r>
      <w:r>
        <w:br w:type="page"/>
      </w:r>
    </w:p>
    <w:p>
      <w:pPr>
        <w:pStyle w:val="TextBody"/>
        <w:ind w:right="1800" w:hanging="0"/>
        <w:jc w:val="right"/>
        <w:rPr/>
      </w:pPr>
      <w:r>
        <w:rPr/>
        <w:t xml:space="preserve">           </w:t>
      </w:r>
      <w:r>
        <w:rPr/>
        <w:t xml:space="preserve">Приложение </w:t>
      </w:r>
    </w:p>
    <w:p>
      <w:pPr>
        <w:pStyle w:val="TextBody"/>
        <w:ind w:right="720" w:hanging="0"/>
        <w:jc w:val="right"/>
        <w:rPr/>
      </w:pPr>
      <w:r>
        <w:rPr/>
        <w:t> </w:t>
      </w:r>
      <w:r>
        <w:rPr/>
        <w:t xml:space="preserve">к распоряжению мэра </w:t>
      </w:r>
    </w:p>
    <w:p>
      <w:pPr>
        <w:pStyle w:val="TextBody"/>
        <w:ind w:right="18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    </w:t>
      </w:r>
      <w:r>
        <w:rPr/>
        <w:t>от 12.03.2004 № 1535-р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собенностях проведения реконструкции объектов недвижимости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ходящихся в собственности муниципального образования города </w:t>
      </w:r>
    </w:p>
    <w:p>
      <w:pPr>
        <w:pStyle w:val="TextBody"/>
        <w:jc w:val="center"/>
        <w:rPr/>
      </w:pPr>
      <w:r>
        <w:rPr>
          <w:b/>
          <w:bCs/>
        </w:rPr>
        <w:t>Новосибирска</w:t>
      </w:r>
      <w:r>
        <w:rPr/>
        <w:t xml:space="preserve">, </w:t>
      </w:r>
      <w:r>
        <w:rPr>
          <w:b/>
          <w:bCs/>
        </w:rPr>
        <w:t>за счет внебюдже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б особенностях проведения реконструкции объектов недвижимости, находящихся в собственности муниципального образования города Новосибирска, за счет внебюджетных средств (далее по тексту – положение) разработано в соответствии с Гражданским кодексом Российской Федерации, другими федеральными законами и иными нормативными правовыми актами Новосибирской области, муниципальными правовыми актами города Новосибирска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бюджетные средства - собственные либо заемные средства муниципальных унитарных предприятий и муниципальных учреждений, кроме средств бюджета города, а также средства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особенности проведения реконструкции объектов недвижимости, за исключением объектов жилого фонда, находящихся в хозяйственном ведении, оперативном управлении и в муниципальной казне города Новосибирска, за счет внебюджетных средств.</w:t>
      </w:r>
    </w:p>
    <w:p>
      <w:pPr>
        <w:pStyle w:val="3"/>
        <w:rPr/>
      </w:pPr>
      <w:r>
        <w:rPr/>
        <w:t>1.3. Условия проведения реконструкции каждого объекта недвижимости, находящегося в хозяйственном ведении, оперативном управлении и в муниципальной казне города Новосибирска, определяются комиссией по согласованию условий реконструкции объектов недвижимости, находящихся в собственности муниципального образования города Новосибирска (далее по тексту – комиссия). Положение о комиссии и ее состав утверждаются постановлением мэра Новосибирска. В состав комиссии входят представители департамента земельных и имущественных отношений г. Новосибирска, департамента энергетики, жилищного и коммунального хозяйства города, отраслевого департамента, планово-экономического управления мэрии, Главного управления архитектуры и градостроительства мэрии, администраций районов города, а также депутат городского Совета соответствующе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ава (доли в праве собственности) на реконструируемый объект распределяются в соответствии с договором об инвестиционной деятельности, заключаемым между субъектами инвестиционной деятельности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1.5. Инвестор имеет преимущественное право на заключение договора аренды помещений, полученных в результате проведения реконструкции и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2. Особенности реконструкции объектов недвижимости, находящихся </w:t>
      </w:r>
    </w:p>
    <w:p>
      <w:pPr>
        <w:pStyle w:val="TextBodyIndent"/>
        <w:rPr/>
      </w:pPr>
      <w:r>
        <w:rPr/>
        <w:t>в хозяйственном ведении и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 Заказчиком реконструкции объектов недвижимости, находящихся в хозяйственном ведении и оперативном управлении, выступают муниципальные унитарные предприятия и муниципальные учреждения, в пользовании которых находятся объекты недвижимости.</w:t>
      </w:r>
    </w:p>
    <w:p>
      <w:pPr>
        <w:pStyle w:val="3"/>
        <w:rPr/>
      </w:pPr>
      <w:r>
        <w:rPr/>
        <w:t>2.2. Реконструкция объектов недвижимости, находящихся в хозяйственном ведении и оперативном управлении, за счет собственных средств муниципальных унитарных предприятий и муниципальных учреждений осуществляется по письменному согласованию с департаментом земельных и имущественных отношений г. Новосибирска и отраслевым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еконструкция объектов недвижимости, находящихся в хозяйственном ведении и оперативном управлении, за счет внебюджетных средств - средств привлеченных инвесторов осуществляется на основании договора об инвестиционной деятельности, заключаемого между субъектами инвестиционной деятельности – заказчиком и инвест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инвестиционной деятельности подлежит обязательному согласованию с департаментом земельных и имущественных отношений г. Новосибирска.</w:t>
      </w:r>
    </w:p>
    <w:p>
      <w:pPr>
        <w:pStyle w:val="3"/>
        <w:rPr/>
      </w:pPr>
      <w:r>
        <w:rPr/>
        <w:t>2.4. В случае, когда инвестором реконструкции объекта недвижимости, находящегося в хозяйственном ведении либо оперативном управлении, выступает арендатор данного объекта недвижимости, отношения между субъектами инвестиционной деятельности регулируются дополнительным соглашением к договору аренды, заключаемому между департаментом земельных и имущественных отношений г. Новосибирска и арендатором, которым может предусматр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арендатора от обязанности оплаты арендной платы в случае прекращения или приостановления использования объекта по назначению на срок проведения реконструкции, но не более чем на 9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госрочного договора аренды после окончания реконструкции (на срок до 15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rPr/>
      </w:pPr>
      <w:r>
        <w:rPr/>
        <w:t xml:space="preserve">3. Особенности реконструкции объектов недвижимости, </w:t>
      </w:r>
    </w:p>
    <w:p>
      <w:pPr>
        <w:pStyle w:val="TextBodyIndent"/>
        <w:rPr/>
      </w:pPr>
      <w:r>
        <w:rPr/>
        <w:t>находящихся в муниципальной каз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 Заказчиком реконструкции объектов недвижимости, находящихся в муниципальной казне, выступает мэрия Новосибирска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азчиком реконструкции объекта недвижимости, находящегося в муниципальной казне и переданного в аренду, может выступать арендатор соответствующего объект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, когда заказчиком реконструкции объекта недвижимости, находящегося в муниципальной казне, выступает арендатор данного объекта недвижимости, отношения между арендатором и департаментом земельных и имущественных отношений г. Новосибирска регулируются дополнительным соглашением к договору аренды, которым может преду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ждение арендатора от обязанности оплаты арендной пл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прекращения или приостановления использования объекта по назначению на срок проведения реконструкции, но не более чем на 9 месяцев;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лючение долгосрочного договора аренды после окончания реконструкции (на срок до 15 лет).   </w:t>
      </w:r>
    </w:p>
    <w:p>
      <w:pPr>
        <w:pStyle w:val="3"/>
        <w:rPr/>
      </w:pPr>
      <w:r>
        <w:rPr/>
        <w:t>3.3. В случае финансирования реконструкции за счет внебюджетных средств - средств привлеченного инвестора, не являющегося пользователем (арендатором, ссудополучателем) объекта недвижимости, входящего в состав муниципальной казны, определение инвестора может осуществляться на торгах в соответствии с муниципальными правовыми актами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0" w:after="0"/>
      <w:outlineLvl w:val="0"/>
    </w:pPr>
    <w:rPr>
      <w:kern w:val="2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0" w:after="0"/>
      <w:jc w:val="both"/>
      <w:outlineLvl w:val="6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2:00Z</dcterms:created>
  <dc:creator>shlegel</dc:creator>
  <dc:description/>
  <dc:language>en-US</dc:language>
  <cp:lastModifiedBy>shlegel</cp:lastModifiedBy>
  <dcterms:modified xsi:type="dcterms:W3CDTF">2004-03-18T13:22:00Z</dcterms:modified>
  <cp:revision>2</cp:revision>
  <dc:subject/>
  <dc:title>Распоряжение №1535-р</dc:title>
</cp:coreProperties>
</file>