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«Ипотека станет массовой в ближайшее время» – Денис Гришухин (Москва; 23.03.2004; Соб.Инф.; RBC Dail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ю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АИЖК</w:t>
      </w:r>
      <w:r>
        <w:rPr>
          <w:rFonts w:cs="Courier" w:ascii="Courier" w:hAnsi="Courier"/>
        </w:rPr>
        <w:t>)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ен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са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рреспондент</w:t>
      </w:r>
      <w:r>
        <w:rPr>
          <w:rFonts w:cs="Courier" w:ascii="Courier" w:hAnsi="Courier"/>
        </w:rPr>
        <w:t xml:space="preserve"> RBC daily </w:t>
      </w:r>
      <w:r>
        <w:rPr>
          <w:rFonts w:cs="Courier" w:ascii="Courier" w:hAnsi="Courier"/>
        </w:rPr>
        <w:t>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фаню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ле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о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увал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о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альни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ИЖ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и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ишухины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дин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ли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ной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отребля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о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кардинально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с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вл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уп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а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емом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10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во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мпто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б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сихолог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ь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дав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еспособ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льтипликат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во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тро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о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раструктур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ч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анчиваю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ал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ро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оси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иту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велопмен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орм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тро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ш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вар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абатывалис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уд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ять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креп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м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ем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вину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е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н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у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ай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роим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сихоло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лод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ч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ки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тывают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читываю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анков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читывая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ели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сихологическ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оти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о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хо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еб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от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ш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ледуютс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сно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актив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л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пр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мень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д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а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о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нулевое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ег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ах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ервы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у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ж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пол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е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П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я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П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с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рж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лен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едиту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вр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пр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лен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бяза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лен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з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елен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кновения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м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кнов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о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бщежи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вобожд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ещ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уетс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луча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ол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долж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т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я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е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еальной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ения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щ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ы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ел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клад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усматр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н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ил</w:t>
      </w:r>
      <w:r>
        <w:rPr>
          <w:rFonts w:cs="Courier" w:ascii="Courier" w:hAnsi="Courier"/>
        </w:rPr>
        <w:t xml:space="preserve"> 30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усматр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тари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стове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1,5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тари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стоверени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бл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н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оре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тариу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йствитель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тариу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м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н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рантиру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емщ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едусматри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ег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ящего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о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ф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ящее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особ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яза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ящегося</w:t>
      </w:r>
      <w:r>
        <w:rPr>
          <w:rFonts w:cs="Times New Roman;Times New Roman"/>
        </w:rPr>
        <w:t>…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ер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ербан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ты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уч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ер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Райффайзенбанк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едит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гово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й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регист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ин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йк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в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ц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ег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бли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овер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ест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ес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твержд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олуч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е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ес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п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ес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ритето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устанавлива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ействитель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хинац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адыв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а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ниж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разно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иентировочно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7,5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ю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орм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лад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у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ерикан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ец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ф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стат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р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ь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ешенны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 –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эмит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уществу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ступают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за»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ис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ец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ни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ец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ел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банковской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ы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к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оз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еспе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«</w:t>
      </w:r>
      <w:r>
        <w:rPr>
          <w:rFonts w:cs="Courier" w:ascii="Courier" w:hAnsi="Courier"/>
        </w:rPr>
        <w:t>ДельтаКредит»</w:t>
      </w:r>
      <w:r>
        <w:rPr>
          <w:rFonts w:cs="Courier" w:ascii="Courier" w:hAnsi="Courier"/>
        </w:rPr>
        <w:t>, «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те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ш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ниверс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озит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еспеч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ьн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ниверс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овате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ус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иг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ниверс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ниверс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м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ен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у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тифик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рот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ур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сы</w:t>
      </w:r>
      <w:r>
        <w:rPr>
          <w:rFonts w:cs="Times New Roman;Times New Roman"/>
        </w:rPr>
        <w:t>…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е</w:t>
      </w:r>
      <w:r>
        <w:rPr>
          <w:rFonts w:cs="Courier" w:ascii="Courier" w:hAnsi="Courier"/>
        </w:rPr>
        <w:t>.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ете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йде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ем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ректиров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ци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ро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ры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уск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мерче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ерш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оительство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шив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исключ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коне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ьго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мит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с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м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оч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рня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ая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Проц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ро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ж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ег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Times New Roman;Times New Roman"/>
        </w:rPr>
        <w:t>…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н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бы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оло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ног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20%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потек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35% </w:t>
      </w:r>
      <w:r>
        <w:rPr>
          <w:rFonts w:cs="Courier" w:ascii="Courier" w:hAnsi="Courier"/>
        </w:rPr>
        <w:t>слыш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ю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ер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20:00Z</dcterms:created>
  <dc:creator>shlegel</dc:creator>
  <dc:description/>
  <dc:language>en-US</dc:language>
  <cp:lastModifiedBy>shlegel</cp:lastModifiedBy>
  <dcterms:modified xsi:type="dcterms:W3CDTF">2004-04-01T19:36:00Z</dcterms:modified>
  <cp:revision>2</cp:revision>
  <dc:subject/>
  <dc:title>«Ипотека станет массовой в ближайшее время» – Денис Гришухин (Москва; 23</dc:title>
</cp:coreProperties>
</file>