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тавку налога на недвижимость определит рынок (Москва; 08.04.2004; Роксана Ахмедова; Бюро Правовой Информац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ч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ци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ЕНН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призв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ут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твор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ер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а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об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Н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нициато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в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варт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д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льхозобъектам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овариваются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ЕНН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ПРАВК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0,1-2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становл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нтаризац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БТИ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300 000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0,1%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300 000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500 000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- 0,3%, </w:t>
      </w:r>
      <w:r>
        <w:rPr>
          <w:rFonts w:cs="Courier" w:ascii="Courier" w:hAnsi="Courier"/>
        </w:rPr>
        <w:t>свыше</w:t>
      </w:r>
      <w:r>
        <w:rPr>
          <w:rFonts w:cs="Courier" w:ascii="Courier" w:hAnsi="Courier"/>
        </w:rPr>
        <w:t xml:space="preserve"> 500 000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- 2%. </w:t>
      </w:r>
      <w:r>
        <w:rPr>
          <w:rFonts w:cs="Courier" w:ascii="Courier" w:hAnsi="Courier"/>
        </w:rPr>
        <w:t>Орган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е</w:t>
      </w:r>
      <w:r>
        <w:rPr>
          <w:rFonts w:cs="Courier" w:ascii="Courier" w:hAnsi="Courier"/>
        </w:rPr>
        <w:t xml:space="preserve"> 2,2%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ако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2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0,1%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дельц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интерес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ициати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ли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частвова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ьд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брахма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0,1%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фференц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0,1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0,3%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а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ит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Н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стояте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в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аг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ц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рой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Н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цепту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ви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л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инф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ч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П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работа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ант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ин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П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асс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пеци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иты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оже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дал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и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лагоприя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оэффици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ш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а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ых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а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в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ог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реш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0-15%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друг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ант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инск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дастр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оце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йт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выш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ож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006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ере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та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звит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итс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ог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р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с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спредел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плательщик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ер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п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л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2,5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5-6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гресс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е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П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пу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ьд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брахма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з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ель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плательщи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ы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окоить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граждан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специ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чете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чи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иц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множ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ро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редварительно</w:t>
      </w:r>
      <w:r>
        <w:rPr>
          <w:rFonts w:cs="Courier" w:ascii="Courier" w:hAnsi="Courier"/>
        </w:rPr>
        <w:t xml:space="preserve">, 5-6 </w:t>
      </w:r>
      <w:r>
        <w:rPr>
          <w:rFonts w:cs="Courier" w:ascii="Courier" w:hAnsi="Courier"/>
        </w:rPr>
        <w:t>м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плательщ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ссчит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омина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н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>, "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х</w:t>
      </w:r>
      <w:r>
        <w:rPr>
          <w:rFonts w:cs="Courier" w:ascii="Courier" w:hAnsi="Courier"/>
        </w:rPr>
        <w:t>". "</w:t>
      </w:r>
      <w:r>
        <w:rPr>
          <w:rFonts w:cs="Courier" w:ascii="Courier" w:hAnsi="Courier"/>
        </w:rPr>
        <w:t>В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есед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П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вш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ож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ем</w:t>
      </w:r>
      <w:r>
        <w:rPr>
          <w:rFonts w:cs="Courier" w:ascii="Courier" w:hAnsi="Courier"/>
        </w:rPr>
        <w:t>, "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утались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вер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ьд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брахманов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ибу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19:00Z</dcterms:created>
  <dc:creator>shlegel</dc:creator>
  <dc:description/>
  <dc:language>en-US</dc:language>
  <cp:lastModifiedBy>shlegel</cp:lastModifiedBy>
  <dcterms:modified xsi:type="dcterms:W3CDTF">2004-04-08T18:24:00Z</dcterms:modified>
  <cp:revision>3</cp:revision>
  <dc:subject/>
  <dc:title>Ставку налога на недвижимость определит рынок (Москва; 08</dc:title>
</cp:coreProperties>
</file>