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05" w:leader="none"/>
          <w:tab w:val="left" w:pos="9460" w:leader="none"/>
        </w:tabs>
        <w:rPr/>
      </w:pPr>
      <w:r>
        <w:rPr>
          <w:b/>
          <w:bCs/>
          <w:i/>
          <w:iCs/>
          <w:color w:val="800000"/>
          <w:sz w:val="15"/>
          <w:szCs w:val="15"/>
        </w:rPr>
        <w:t xml:space="preserve">ТЕКСТ, РОЗДАННЫЙ К ПЕРВОМУ ЧТЕНИЮ </w:t>
      </w:r>
      <w:r>
        <w:rPr>
          <w:color w:val="000000"/>
        </w:rPr>
        <w:tab/>
      </w:r>
    </w:p>
    <w:p>
      <w:pPr>
        <w:pStyle w:val="Z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ЫЙ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РЕДИТНЫХ ИСТОРИЯ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А 1. ОБЩИЕ ПОЛОЖЕНИЯ </w:t>
      </w:r>
    </w:p>
    <w:p>
      <w:pPr>
        <w:pStyle w:val="Web"/>
        <w:rPr/>
      </w:pPr>
      <w:r>
        <w:rPr/>
        <w:t>     </w:t>
      </w:r>
      <w:r>
        <w:rPr>
          <w:b/>
          <w:bCs/>
        </w:rPr>
        <w:t xml:space="preserve"> </w:t>
      </w:r>
      <w:r>
        <w:rPr>
          <w:b/>
          <w:bCs/>
        </w:rPr>
        <w:t xml:space="preserve">Статья 1. </w:t>
      </w:r>
      <w:r>
        <w:rPr/>
        <w:t xml:space="preserve">Предмет и цели регулирования настоящего Федерального закона 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     </w:t>
      </w:r>
      <w:r>
        <w:rPr/>
        <w:t xml:space="preserve">1. Настоящий Федеральный закон определяет понятие и состав кредитной истории, основания, порядок формирования, хранения и использования кредитных историй, регулирует связанную с этим деятельность бюро кредитных историй, устанавливает особенности создания и ликвидации бюро кредитных историй, а также принципы их взаимодействия с займодавцами (кредиторами), засмщиками и органами государственной власти. </w:t>
        <w:br/>
        <w:t xml:space="preserve">     2. Целями настоящего Федерального закона являются создание и определение условий для формирования, обработки, хранения и раскрытия бюро кредитных историй информации, характеризующей своевременность исполнения засмщиками своих обязательств по договорам займа (кредита), общего снижения кредитных рисков, повышения эффективности работы кредитных организаций. </w:t>
        <w:br/>
        <w:t>     </w:t>
      </w:r>
      <w:r>
        <w:rPr>
          <w:b/>
          <w:bCs/>
        </w:rPr>
        <w:t xml:space="preserve"> Статья 2. </w:t>
      </w:r>
      <w:r>
        <w:rPr/>
        <w:t xml:space="preserve">Сфера применения настоящего Федерального закона </w:t>
        <w:br/>
        <w:t xml:space="preserve">     Настоящий Федеральный закон регулирует отношения, возникающие между бюро кредитных историй, засмщиками, организациями, осуществляющими операции с денежными средствами или иным имуществом и заключающими с гражданами Российской Федерации, иностранными гражданами, постоянно проживающими в Российской Федерации, лицами без гражданства, юридическими лицами (за исключением кредитных организаций), индивидуальными предпринимателями договоры займа (кредита), возникающие между бюро кредитных историй и органами государственной власти, включая уполномоченный государственный орган, осуществляющий государственный надзор за деятельностью бюро кредитных историй на территории Российской Федерации (далее - уполномоченный государственный орган). Статья 3. Основные понятия </w:t>
        <w:br/>
        <w:t xml:space="preserve">     В настоящем Федеральном законе используются следующие основные понятия: </w:t>
        <w:br/>
        <w:t xml:space="preserve">     договор займа (кредита) - договор займа, кредитный договор, договор о предоставлении товарного, коммерческого кредита, непокрытые аккредитивы, выпущенные или подтвержденные гарантии и поручительства; </w:t>
        <w:br/>
        <w:t xml:space="preserve">     кредитная история - информация, состав которой определен настоящим Федеральным законом, характеризующая исполнение заемщиком принятых на себя обязательств по договорам займа (кредита) и хранящаяся в бюро кредитных историй; </w:t>
        <w:br/>
        <w:t xml:space="preserve">     кредитный отчет - информация, предоставляемая бюро кредитных историй по запросу пользователя кредитной истории; </w:t>
        <w:br/>
        <w:t xml:space="preserve">     источник формирования кредитной истории - организация, являющаяся займодавцем (кредитором) по договору займа (кредита) и предоставляющая информацию, входящую в состав кредитной истории, в бюро кредитных историй; </w:t>
        <w:br/>
        <w:t xml:space="preserve">     субъект кредитной истории - юридическое или физическое лицо, которое является заемщиком по договору займа (кредита) и по которому формируется кредитная история; </w:t>
        <w:br/>
        <w:t xml:space="preserve">     бюро кредитных историй - юридическое лицо, осуществляющее формирование, обработку и хранение кредитных историй, выдачу на платной основе кредитных отчетов; </w:t>
        <w:br/>
        <w:t xml:space="preserve">     пользователь кредитной истории - юридическое или физическое лицо, получающее кредитный отчст от бюро кредитных историй в целях, определснных настоящим Федеральным законом; </w:t>
        <w:br/>
        <w:t xml:space="preserve">     идентификатор субъекта кредитной истории - уникальный код, присваиваемый субъекту кредитной истории бюро кредитных историй, позволяющий однозначно определить субъекта кредитной истории; </w:t>
        <w:br/>
        <w:t xml:space="preserve">     центральный каталог кредитных историй - информация, позволяющая для заданного субъекта кредитной истории определить бюро кредитных историй на территории Российской Федерации, в котором(ых) хранится(ятся) кредитная(ые) история(и) заданного субъекта кредитной истории; </w:t>
        <w:br/>
        <w:t xml:space="preserve">     государственный регистрационный номер юридического лица - государственный регистрационный номер записи о создании юридического лица либо номер записи о первом представлении сведений о юридическом лице, зарегистрированном до введения в действие Федерального закона </w:t>
      </w:r>
      <w:r>
        <w:rPr>
          <w:i/>
          <w:iCs/>
        </w:rPr>
        <w:t xml:space="preserve">"О государственной регистрации юридических лиц"; </w:t>
      </w:r>
      <w:r>
        <w:rPr/>
        <w:br/>
        <w:t xml:space="preserve">     реестр бюро кредитных историй - открытый и общедоступный федеральный информационный ресурс, содержащий сведения о бюро кредитных историй, зарегистрированных уполномоченным государственным органо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А 2. КРЕДИТНЫЕ ИСТОРИИ </w:t>
      </w:r>
    </w:p>
    <w:p>
      <w:pPr>
        <w:pStyle w:val="Normal"/>
        <w:jc w:val="center"/>
        <w:rPr/>
      </w:pPr>
      <w:r>
        <w:rPr/>
        <w:t xml:space="preserve">Статья 4. Содержание кредитной истории </w:t>
      </w:r>
    </w:p>
    <w:p>
      <w:pPr>
        <w:pStyle w:val="Web"/>
        <w:rPr/>
      </w:pPr>
      <w:r>
        <w:rPr/>
        <w:t>     </w:t>
      </w:r>
      <w:r>
        <w:rPr/>
        <w:t xml:space="preserve">1. Кредитная история физических лиц включает в себя: </w:t>
        <w:br/>
        <w:t xml:space="preserve">     а) титульную часть кредитной истории, содержащую следующую информацию: </w:t>
        <w:br/>
        <w:t xml:space="preserve">     - фамилия, имя, отчество физического лица; </w:t>
        <w:br/>
        <w:t xml:space="preserve">     - идентификационный номер налогоплательщика; </w:t>
        <w:br/>
        <w:t xml:space="preserve">     - идентификатор субъекта кредитной истории; </w:t>
        <w:br/>
        <w:t xml:space="preserve">     б) основную часть кредитной истории, содержащую следующую информацию: </w:t>
        <w:br/>
        <w:t xml:space="preserve">     о субъекте кредитной истории: </w:t>
        <w:br/>
        <w:t xml:space="preserve">     - паспортные данные; </w:t>
        <w:br/>
        <w:t xml:space="preserve">     - место регистрации и фактическое место жительства физического лица; </w:t>
        <w:br/>
        <w:t xml:space="preserve">     - сведения о регистрации физического лица в качестве индивидуального предпринимателя; </w:t>
        <w:br/>
        <w:t xml:space="preserve">     об обязательстве заемщика: </w:t>
        <w:br/>
        <w:t xml:space="preserve">     - сумма обязательства заемщика на дату заключения договора займа (кредита); </w:t>
        <w:br/>
        <w:t xml:space="preserve">     - срок исполнения обязательства заемщика в полном размере в соответствии с договором займа (кредита); </w:t>
        <w:br/>
        <w:t xml:space="preserve">     - срок уплаты процентов в соответствии с договором займа (кредита); </w:t>
        <w:br/>
        <w:t xml:space="preserve">     - дополнительные соглашения к договору займа (кредита), включая введснные данными соглашениями изменения сроков исполнения обязательств; </w:t>
        <w:br/>
        <w:t xml:space="preserve">     - дата исполнения обязательства заемщика в полном размере; </w:t>
        <w:br/>
        <w:t xml:space="preserve">     - дата уплаты процентов в полном или неполном размере; </w:t>
        <w:br/>
        <w:t xml:space="preserve">     - дата платежа по промежуточным (очередным) платежам; </w:t>
        <w:br/>
        <w:t xml:space="preserve">     - о погашении займа (кредита) за счст обеспечения в случае невыполнения засмщиком своих обязательств по договору; </w:t>
        <w:br/>
        <w:t xml:space="preserve">     об источнике формирования кредитной истории: </w:t>
        <w:br/>
        <w:t xml:space="preserve">     - полное (в случае, если имеется сокращенное и на иностранном языке) наименование юридического лица; </w:t>
        <w:br/>
        <w:t xml:space="preserve">     - государственный регистрационный номер юридического лица; </w:t>
        <w:br/>
        <w:t xml:space="preserve">     - идентификационный номер налогоплательщика. </w:t>
        <w:br/>
        <w:t xml:space="preserve">     2. Кредитная история юридических лиц включает в себя: </w:t>
        <w:br/>
        <w:t xml:space="preserve">     а) титульную часть кредитной истории, содержащую следующую информацию: - полное (а также, если имеется, то и сокращенное и на иностранном языке) наименование юридического лица; - юридический и фактический адрес местонахождения, телефон; - государственный регистрационный номер юридического лица; - идентификационный номер налогоплательщика; - идентификатор субъекта кредитной истории; - сведения о реорганизации юридического лица: 1) полное (а также, если имеется, то и сокращенное и на иностранном языке) наименование юридического лица - правопредшественника; 2) государственный регистрационный номер юридического лица - правопредшественника. б) основную часть кредитной истории, содержащую следующую информацию: </w:t>
        <w:br/>
        <w:t xml:space="preserve">     о субъекте кредитной истории: </w:t>
        <w:br/>
        <w:t xml:space="preserve">     - об этапах процедуры банкротства юридического лица; </w:t>
        <w:br/>
        <w:t xml:space="preserve">     - если юридическое лицо было образовано путем реорганизации, кредитные истории юридических лиц - правопредшественников, прекративших существование; </w:t>
        <w:br/>
        <w:t xml:space="preserve">     об обязательстве заемщика: </w:t>
        <w:br/>
        <w:t xml:space="preserve">     - сумма обязательства заемщика на дату заключения договора займа (кредита); </w:t>
        <w:br/>
        <w:t xml:space="preserve">     - срок исполнения обязательства заемщика в полном размере соответствии с договором займа (кредита); </w:t>
        <w:br/>
        <w:t xml:space="preserve">     - срок уплаты процентов в соответствии с договором займа (кредита); </w:t>
        <w:br/>
        <w:t xml:space="preserve">     - дополнительные соглашения к договору займа (кредита), включая введснные данными соглашениями изменения сроков исполнения обязательств; </w:t>
        <w:br/>
        <w:t xml:space="preserve">     - дата исполнения обязательства засмщика в полном размере; </w:t>
        <w:br/>
        <w:t xml:space="preserve">     - дата уплаты процентов в полном размере; </w:t>
        <w:br/>
        <w:t xml:space="preserve">     - дата платежа по промежуточным (очередным) платежам; </w:t>
        <w:br/>
        <w:t xml:space="preserve">     - о погашении займа (кредита) за счст обеспечения в случае невыполнения засмщиком своих обязательств по договору; </w:t>
        <w:br/>
        <w:t xml:space="preserve">     об источнике формирования кредитной истории: </w:t>
        <w:br/>
        <w:t xml:space="preserve">     - полное (а также, если имеется, то и сокращенное и на иностранном языке) наименование юридического лица; </w:t>
        <w:br/>
        <w:t xml:space="preserve">     - государственный регистрационный номер юридического лица; </w:t>
        <w:br/>
        <w:t xml:space="preserve">     - идентификационный номер налогоплательщика. </w:t>
      </w:r>
    </w:p>
    <w:p>
      <w:pPr>
        <w:pStyle w:val="Web"/>
        <w:rPr/>
      </w:pPr>
      <w:r>
        <w:rPr/>
        <w:t>     </w:t>
      </w:r>
      <w:r>
        <w:rPr>
          <w:b/>
          <w:bCs/>
        </w:rPr>
        <w:t xml:space="preserve"> </w:t>
      </w:r>
      <w:r>
        <w:rPr>
          <w:b/>
          <w:bCs/>
        </w:rPr>
        <w:t xml:space="preserve">Статья 5. </w:t>
      </w:r>
      <w:r>
        <w:rPr/>
        <w:t xml:space="preserve">Предоставление информации в бюро кредитных историй </w:t>
      </w:r>
    </w:p>
    <w:p>
      <w:pPr>
        <w:pStyle w:val="Web"/>
        <w:rPr/>
      </w:pPr>
      <w:r>
        <w:rPr/>
        <w:t>     </w:t>
      </w:r>
      <w:r>
        <w:rPr/>
        <w:t xml:space="preserve">1. Займодавцы (кредиторы) предоставляют информацию, определенную статьсй 4 настоящего Федерального закона, в бюро кредитных историй на основании заключенного договора. Допускается заключение договора о представлении информации, в том числе одинаковой, с несколькими бюро кредитных историй. Кредитные организации обязаны заключить договор с Центральным бюро кредитных историй. </w:t>
        <w:br/>
        <w:t xml:space="preserve">     2. Займодавец (кредитор) вправе предоставить информацию в бюро кредитных историй только при наличии на это письменного согласия заемщика. </w:t>
        <w:br/>
        <w:t xml:space="preserve">     Письменное согласие заемщика на предоставление информации в бюро кредитных историй может быть получено в произвольной форме или может быть включено в договор займа (кредита). </w:t>
        <w:br/>
        <w:t xml:space="preserve">     3. Предоставление займодавцами (кредиторами) информации в бюро кредитных историй производится в течение десяти календарных дней соответственно от даты предоставления займа (кредита), даты возврата (погашения) суммы основного долга и процентов в соответствии с условиями договора займа (кредита) и даты фактического его исполнения в отношении суммы основного долга и процентов, а также других условий договора, определяющих наступление момента платежа засмщика займодавцу (кредитору). </w:t>
        <w:br/>
        <w:t xml:space="preserve">     4. Предоставление займодавцами (кредиторами) информации, определснной в статье 4 настоящего Федерального закона, в бюро кредитных историй в соответствии с настоящей статьсй не является нарушением служебной, банковской, налоговой и коммерческой тайны. </w:t>
      </w:r>
    </w:p>
    <w:p>
      <w:pPr>
        <w:pStyle w:val="Normal"/>
        <w:jc w:val="center"/>
        <w:rPr/>
      </w:pPr>
      <w:r>
        <w:rPr/>
        <w:t xml:space="preserve">Статья 6. Предоставление кредитного отчета </w:t>
      </w:r>
    </w:p>
    <w:p>
      <w:pPr>
        <w:pStyle w:val="Web"/>
        <w:rPr/>
      </w:pPr>
      <w:r>
        <w:rPr/>
        <w:t>     </w:t>
      </w:r>
      <w:r>
        <w:rPr/>
        <w:t xml:space="preserve">1. Бюро кредитных историй предоставляет кредитный отчет: </w:t>
        <w:br/>
        <w:t xml:space="preserve">     - пользователю кредитной истории по его запросу для принятия решения о заключении договора займа (кредита) с субъектом данной кредитной истории; </w:t>
        <w:br/>
        <w:t xml:space="preserve">     - субъекту кредитной истории для ознакомления со своей кредитной историей; </w:t>
        <w:br/>
        <w:t xml:space="preserve">     - уполномоченному государственному органу в рамках осуществления им своих полномочий; </w:t>
        <w:br/>
        <w:t xml:space="preserve">     - Центральному каталогу кредитных историй Центрального бюро кредитных историй - титульную часть кредитного отчета </w:t>
        <w:br/>
        <w:t xml:space="preserve">     - органам государственной власти для исполнения ими своих полномочий - только по решению суда. </w:t>
        <w:br/>
        <w:t xml:space="preserve">     2. При предоставлении кредитного отчета бюро кредитных историй обеспечивает сохранение информации о дате и времени предоставления кредитного отчета и пользователе кредитной истории: </w:t>
        <w:br/>
        <w:t xml:space="preserve">     а) о пользователе кредитной истории - юридическом лице: </w:t>
        <w:br/>
        <w:t xml:space="preserve">     - полное (а также, если имеется, то и сокращенное и на иностранном языке) наименование юридического лица; </w:t>
        <w:br/>
        <w:t xml:space="preserve">     - государственный регистрационный номер юридического лица; </w:t>
        <w:br/>
        <w:t xml:space="preserve">     - идентификационный номер налогоплательщика; </w:t>
        <w:br/>
        <w:t xml:space="preserve">     б) о пользователе кредитной истории - физическом лице: </w:t>
        <w:br/>
        <w:t xml:space="preserve">     - фамилия, имя, отчество; </w:t>
        <w:br/>
        <w:t xml:space="preserve">     - идентификационный номер налогоплательщика; </w:t>
        <w:br/>
        <w:t xml:space="preserve">     - паспортные данные. </w:t>
        <w:br/>
        <w:t xml:space="preserve">     3. Кредитные отчеты предоставляются в одной из двух форм: </w:t>
        <w:br/>
        <w:t xml:space="preserve">     - в письменной форме, заверенной печатью бюро кредитных историй и подписью руководителя или заместителя руководителя бюро кредитных историй; </w:t>
        <w:br/>
        <w:t xml:space="preserve">     - в форме электронного документа, юридическая сила которого подтверждена электронной цифровой подписью в соответствии с законодательством Российской Федерации или иным аналогом собственноручной подписи руководителя или заместителя руководителя бюро кредитных историй. </w:t>
        <w:br/>
        <w:t xml:space="preserve">     4. Основная часть кредитной истории раскрывается пользователю кредитной истории с письменного разрешения субъекта кредитной истории. Разрешение должно содержать наименование пользователя кредитной истории и срок действия разрешения. </w:t>
        <w:br/>
        <w:t xml:space="preserve">     5. Информация об источнике формирования кредитной истории, содержащаяся в кредитной истории, подлежит раскрытию только субъекту кредитной истории. </w:t>
        <w:br/>
        <w:t xml:space="preserve">     6. Пользователь кредитной истории обязан не разглашать третьим лицам информацию, содержащуюся в основной части кредитной истории из полученного кредитного отчета, и использовать ее исключительно в целях, определснных настоящим Федеральным законом. За разглашение или ненадлежащее использование данной информации пользователи кредитных историй несут ответственность в порядке, предусмотренном законодательством Российской Федерации. </w:t>
        <w:br/>
        <w:t xml:space="preserve">     7. Представление бюро кредитных историй кредитного отчета пользователю кредитной истории в соответствии с требованиями настоящего Федерального закона не является нарушением служебной, банковской, налоговой и коммерческой тайны. </w:t>
      </w:r>
    </w:p>
    <w:p>
      <w:pPr>
        <w:pStyle w:val="Normal"/>
        <w:jc w:val="center"/>
        <w:rPr/>
      </w:pPr>
      <w:r>
        <w:rPr/>
        <w:t xml:space="preserve">Статья 7. Хранение и защита информации </w:t>
      </w:r>
    </w:p>
    <w:p>
      <w:pPr>
        <w:pStyle w:val="Web"/>
        <w:rPr/>
      </w:pPr>
      <w:r>
        <w:rPr/>
        <w:t>     </w:t>
      </w:r>
      <w:r>
        <w:rPr/>
        <w:t xml:space="preserve">1. Бюро кредитных историй обеспечивают хранение кредитных историй в течение 15 лет после даты последнего изменения информации об обязательствах заемщика, содержащейся в кредитной истории. </w:t>
        <w:br/>
        <w:t xml:space="preserve">     2. Бюро кредитных историй обеспечивают защиту информации при ес обработке, хранении и передаче сертифицированными средствами защиты в соответствии с законодательством Российской Федерации. </w:t>
        <w:br/>
        <w:t xml:space="preserve">     3. Бюро кредитных историй, их должностные лица несут ответственность за искажение, неправомерное разглашение, распространение и ненадлежащее использование получаемой информации в порядке, предусмотренном законодательством Российской Федерации. </w:t>
      </w:r>
    </w:p>
    <w:p>
      <w:pPr>
        <w:pStyle w:val="Normal"/>
        <w:jc w:val="center"/>
        <w:rPr/>
      </w:pPr>
      <w:r>
        <w:rPr/>
        <w:t xml:space="preserve">Статья 8. Права субъекта кредитной истории </w:t>
      </w:r>
    </w:p>
    <w:p>
      <w:pPr>
        <w:pStyle w:val="Web"/>
        <w:rPr/>
      </w:pPr>
      <w:r>
        <w:rPr/>
        <w:t>     </w:t>
      </w:r>
      <w:r>
        <w:rPr/>
        <w:t xml:space="preserve">1. Субъект кредитной истории вправе в центральном каталоге кредитных историй раз в год бесплатно и любое количество раз за плату без указания причин получить информацию о том, в каком бюро кредитных историй хранится кредитная история о нсм. </w:t>
        <w:br/>
        <w:t xml:space="preserve">     2. Субъект кредитной истории вправе в каждом бюро кредитных историй, в котором хранится кредитная история о нсм, раз в год бесплатно и любое количество раз за плату без указания причин получить кредитный отчет по своей кредитной истории вместе с накопленной в соответствии с пунктом 2 статьи 6 настоящего Федерального закона информацией о пользователях кредитной истории, которым выдавались кредитные отчеты. </w:t>
        <w:br/>
        <w:t xml:space="preserve">     3. Субъект кредитной истории вправе полностью или частично оспорить информацию, содержащуюся в его кредитной истории, подав заявление в бюро кредитных историй, в котором хранится указанная кредитная история. </w:t>
        <w:br/>
        <w:t xml:space="preserve">     Бюро кредитных историй в течение 30 дней с момента получения указанного заявления обязано, кроме случаев, определснных в настоящем Федеральном законе, провести дополнительное уточнение информации, входящей в состав кредитной истории, запросив ес у источника формирования кредитной истории. На время уточнения оспариваемой информации в кредитной истории делается соответствующая пометка. </w:t>
        <w:br/>
        <w:t xml:space="preserve">     Бюро кредитных историй обновляет кредитную историю в оспариваемой части в случае подтверждения заявления субъекта кредитной истории или оставляет кредитную историю без изменения. </w:t>
        <w:br/>
        <w:t xml:space="preserve">     Бюро кредитных историй не обязано проводить в дальнейшем уточнение ранее оспариваемой, но получившей подтверждение информации, содержащейся в кредитной истории. </w:t>
        <w:br/>
        <w:t xml:space="preserve">     4. Субъект кредитной истории вправе в судебном порядке полностью или частично оспорить информацию, содержащуюся в его кредитной истории. </w:t>
        <w:br/>
        <w:t xml:space="preserve">     5. Субъект кредитной истории вправе обратиться в уполномоченный государственный орган по вопросам, касающимся деятельности бюро кредитных истори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А 3. БЮРО КРЕДИТНЫХ ИСТОРИЙ </w:t>
      </w:r>
    </w:p>
    <w:p>
      <w:pPr>
        <w:pStyle w:val="Normal"/>
        <w:jc w:val="center"/>
        <w:rPr/>
      </w:pPr>
      <w:r>
        <w:rPr/>
        <w:t xml:space="preserve">Статья 9. Обязанности бюро кредитных историй </w:t>
      </w:r>
    </w:p>
    <w:p>
      <w:pPr>
        <w:pStyle w:val="Web"/>
        <w:rPr/>
      </w:pPr>
      <w:r>
        <w:rPr/>
        <w:t>     </w:t>
      </w:r>
      <w:r>
        <w:rPr/>
        <w:t xml:space="preserve">1. Бюро кредитных историй обязано предоставлять титульные части кредитных историй физических и юридических лиц, хранящихся в данном бюро кредитных историй, в центральный каталог кредитных историй. </w:t>
        <w:br/>
        <w:t xml:space="preserve">     2. Бюро кредитных историй, в целях обеспечения безопасности хранения кредитных историй, обязано иметь лицензию на осуществление деятельности по технической защите конфиденциальной информации. </w:t>
        <w:br/>
        <w:t xml:space="preserve">     3. Бюро кредитных историй обязано соблюдать права субъекта кредитной истории. </w:t>
        <w:br/>
        <w:t xml:space="preserve">     4. Бюро кредитных историй обязано ежегодно проходить обязательную аудиторскую проверку ведения бухгалтерского учета и финансовой (бухгалтерской) отчетности. </w:t>
      </w:r>
    </w:p>
    <w:p>
      <w:pPr>
        <w:pStyle w:val="Normal"/>
        <w:jc w:val="center"/>
        <w:rPr/>
      </w:pPr>
      <w:r>
        <w:rPr/>
        <w:t xml:space="preserve">Статья 10. Права бюро кредитных историй </w:t>
      </w:r>
    </w:p>
    <w:p>
      <w:pPr>
        <w:pStyle w:val="Web"/>
        <w:rPr/>
      </w:pPr>
      <w:r>
        <w:rPr/>
        <w:t>     </w:t>
      </w:r>
      <w:r>
        <w:rPr/>
        <w:t xml:space="preserve">Бюро кредитных историй вправе: </w:t>
        <w:br/>
        <w:t xml:space="preserve">     - на договорной основе оказывать источникам и субъектам кредитных историй информационные услуги, не противоречащие настоящему Федеральному закону; </w:t>
        <w:br/>
        <w:t xml:space="preserve">     - создавать в порядке, предусмотренном действующим законодательством, ассоциации (союзы) для защиты и представления интересов своих членов, координации их деятельности, удовлетворения научных, информационных и профессиональных интересов, решения иных совместных задач бюро кредитных историй. </w:t>
      </w:r>
    </w:p>
    <w:p>
      <w:pPr>
        <w:pStyle w:val="Normal"/>
        <w:jc w:val="center"/>
        <w:rPr/>
      </w:pPr>
      <w:r>
        <w:rPr/>
        <w:t xml:space="preserve">Статья 11. Центральный каталог кредитных историй </w:t>
      </w:r>
    </w:p>
    <w:p>
      <w:pPr>
        <w:pStyle w:val="Web"/>
        <w:rPr/>
      </w:pPr>
      <w:r>
        <w:rPr/>
        <w:t>     </w:t>
      </w:r>
      <w:r>
        <w:rPr/>
        <w:t xml:space="preserve">1. Центральный каталог кредитных историй создается в целях упрощения и ускорения процесса получения потенциальным пользователем кредитной истории информации о бюро кредитных историй, в котором сформирована кредитная история соответствующего субъекта кредитной истории, и обеспечения информационного взаимодействия между бюро кредитных историй. </w:t>
        <w:br/>
        <w:t xml:space="preserve">     2. Центральный каталог кредитных историй включает в себя титульные части всех кредитных историй, ведущихся бюро кредитных историй в Российской Федерации. </w:t>
        <w:br/>
        <w:t xml:space="preserve">     3. Центральный каталог кредитных историй создается и ведется Центральным бюро кредитных историй. </w:t>
      </w:r>
    </w:p>
    <w:p>
      <w:pPr>
        <w:pStyle w:val="Normal"/>
        <w:jc w:val="center"/>
        <w:rPr/>
      </w:pPr>
      <w:r>
        <w:rPr/>
        <w:t xml:space="preserve">Статья 12. Реорганизация и ликвидация бюро кредитных историй </w:t>
      </w:r>
    </w:p>
    <w:p>
      <w:pPr>
        <w:pStyle w:val="Web"/>
        <w:rPr/>
      </w:pPr>
      <w:r>
        <w:rPr/>
        <w:t>     </w:t>
      </w:r>
      <w:r>
        <w:rPr/>
        <w:t xml:space="preserve">1. Реорганизация и ликвидация бюро кредитных историй осуществляется в порядке, предусмотренном действующим законодательством для юридических лиц, с учетом особенностей, изложенных в настоящей статье. </w:t>
        <w:br/>
        <w:t xml:space="preserve">     2. В случае реорганизации бюро кредитных историй кредитные истории, хранящиеся в реорганизуемом бюро, передаются правопреемнику, если правопреемник также является бюро кредитных историй. В этом случае бюро кредитных историй - правопреемник должно в течение 30 дней с момента передачи кредитных историй уведомить об этом источников и субъектов передаваемых кредитных историй. </w:t>
        <w:br/>
        <w:t xml:space="preserve">     3. В случае реорганизации бюро кредитных историй, когда правопреемник не является бюро кредитных историй, а также в случае ликвидации бюро кредитных историй кредитные истории, хранящиеся в реорганизуемом или ликвидируемом бюро, передаются на временное хранение в Центральное бюро кредитных историй, которое обязано в течение 30 дней с момента передачи уведомить об этом источников и субъектов передаваемых кредитных историй. </w:t>
        <w:br/>
        <w:t xml:space="preserve">     Центральное бюро кредитных историй по согласованию с источниками кредитных историй передает указанные кредитные истории в другие бюро кредитных историй или принимает их на хранение. </w:t>
        <w:br/>
        <w:t xml:space="preserve">     4. Источники кредитных историй, направлявшие информацию в реорганизованные или ликвидированные бюро кредитных историй, обязаны в течение 30 дней с момента получения известия о реорганизации или ликвидации бюро кредитных историй заключить договор о предоставлении информации с другим бюро кредитных истори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А 4. ЦЕНТРАЛЬНОЕ БЮРО КРЕДИТНЫХ ИСТОРИЙ </w:t>
      </w:r>
    </w:p>
    <w:p>
      <w:pPr>
        <w:pStyle w:val="Normal"/>
        <w:jc w:val="center"/>
        <w:rPr/>
      </w:pPr>
      <w:r>
        <w:rPr/>
        <w:t xml:space="preserve">Статья 13. Общие положения о Центральном бюро кредитных историй Российской Федерации </w:t>
      </w:r>
    </w:p>
    <w:p>
      <w:pPr>
        <w:pStyle w:val="Web"/>
        <w:rPr/>
      </w:pPr>
      <w:r>
        <w:rPr/>
        <w:t>     </w:t>
      </w:r>
      <w:r>
        <w:rPr/>
        <w:t xml:space="preserve">1. Центральное бюро кредитных историй является учреждением Банка России. Центральное бюро кредитных историй предоставляет услуги пользователям на платной основе кроме случаев, предусмотренных статьей 8 настоящего Федерального закона. Условия предоставления услуг пользователям Центральным бюро кредитных историй (в том числе стоимость предоставляемых услуг) определяются настоящим Федеральным законом и нормативными актами Банка России. </w:t>
        <w:br/>
        <w:t xml:space="preserve">     2. На Центральное бюро кредитных историй распространяются все положения, действующие в отношении бюро кредитных историй, с учетом особенностей, изложенных в настоящей главе. </w:t>
        <w:br/>
        <w:t xml:space="preserve">     3. Субъектами кредитных историй, хранящихся в Центральном бюро кредитных историй, являются юридические лица - заемщики кредитных организаций, в которых средняя численность работников с учетом всех его работников, в том числе работающих по договорам гражданско-правового характера, по совместительству и работников представительств, филиалов и других обособленных подразделений, за отчетный период превышает 100 человек. </w:t>
        <w:br/>
        <w:t xml:space="preserve">     4. Центральное бюро кредитных историй, помимо функций, предусмотренных для бюро кредитных историй настоящим Федеральным законом, осуществляет следующие функции: </w:t>
        <w:br/>
        <w:t xml:space="preserve">     - ведение центрального каталога кредитных историй; </w:t>
        <w:br/>
        <w:t xml:space="preserve">     - осуществление временного хранения баз данных реорганизуемых и ликвидированных бюро кредитных историй. </w:t>
      </w:r>
    </w:p>
    <w:p>
      <w:pPr>
        <w:pStyle w:val="Normal"/>
        <w:jc w:val="center"/>
        <w:rPr/>
      </w:pPr>
      <w:r>
        <w:rPr/>
        <w:t xml:space="preserve">Статья 14. Руководство Центрального бюро кредитных историй Российской Федерации </w:t>
      </w:r>
    </w:p>
    <w:p>
      <w:pPr>
        <w:pStyle w:val="Web"/>
        <w:rPr/>
      </w:pPr>
      <w:r>
        <w:rPr/>
        <w:t>     </w:t>
      </w:r>
      <w:r>
        <w:rPr/>
        <w:t xml:space="preserve">1. Руководитель Центрального бюро кредитных историй назначается на должность и освобождается от должности Председателем Банка России. </w:t>
        <w:br/>
        <w:t xml:space="preserve">     2. Структура и штатная численность Центрального бюро кредитных историй утверждаются Банком России. </w:t>
        <w:br/>
        <w:t xml:space="preserve">     3. Центральное бюро кредитных историй предоставляет услуги пользователям кредитной истории на платной основе кроме случаев, предусмотренных статьей 8 настоящего Федерального закон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А 5. ГОСУДАРСТВЕННЫЙ НАДЗОР ЗА ДЕЯТЕЛЬНОСТЬЮ БЮРО КРЕДИТНЫХ ИСТОРИЙ </w:t>
      </w:r>
    </w:p>
    <w:p>
      <w:pPr>
        <w:pStyle w:val="Normal"/>
        <w:jc w:val="center"/>
        <w:rPr/>
      </w:pPr>
      <w:r>
        <w:rPr/>
        <w:t xml:space="preserve">Статья 15. Государственный надзор за деятельностью бюро кредитных историй </w:t>
      </w:r>
    </w:p>
    <w:p>
      <w:pPr>
        <w:pStyle w:val="Web"/>
        <w:rPr/>
      </w:pPr>
      <w:r>
        <w:rPr/>
        <w:t>     </w:t>
      </w:r>
      <w:r>
        <w:rPr/>
        <w:t xml:space="preserve">1. Надзор за деятельностью бюро кредитных историй осуществляется уполномоченным государственным органом, определяемым Правительством Российской Федерации, в соответствии с действующим законодательством. </w:t>
        <w:br/>
        <w:t xml:space="preserve">     2. Уполномоченный государственный орган осуществляет следующие функции: </w:t>
        <w:br/>
        <w:t xml:space="preserve">     - осуществляет регистрацию бюро кредитных историй; </w:t>
        <w:br/>
        <w:t xml:space="preserve">     - издает и принимает в соответствии с требованиями настоящего Федерального закона, по согласованию федеральными органами исполнительной власти и Банком России нормативные правовые акты в отношении деятельности бюро кредитных историй; </w:t>
        <w:br/>
        <w:t xml:space="preserve">     - ведет реестр бюро кредитных историй; </w:t>
        <w:br/>
        <w:t xml:space="preserve">     - устанавливает единые для всех бюро кредитных историй формы предоставления и хранения информации, входящей в состав кредитной истории, формы кредитных отчстов; </w:t>
        <w:br/>
        <w:t xml:space="preserve">     - определяет регулярность обновления информации, находящейся в Центральном каталоге кредитных историй; </w:t>
        <w:br/>
        <w:t xml:space="preserve">     - устанавливает в пределах своей компетенции порядок, формы и сроки отчстности бюро кредитных историй; </w:t>
        <w:br/>
        <w:t xml:space="preserve">     - утверждает план проведения контрольно-ревизионных мероприятий по проверке соблюдения бюро кредитных историй требований настоящего Федерального закона; </w:t>
        <w:br/>
        <w:t xml:space="preserve">     - на основании утвержденного плана, а также в случае наличия письменных обращений субъектов кредитной истории, источников формирования кредитной истории или бюро кредитных историй проводит контрольно-ревизионные мероприятия, при этом предметом контроля являются качество предоставляемых бюро кредитных историй услуг (в том числе точность и достоверность информации), соблюдение прав участников информационного обмена, соблюдение требований настоящего Федерального закона; </w:t>
        <w:br/>
        <w:t xml:space="preserve">     - направляет бюро кредитных историй обязательные для исполнения предписания об устранении выявленных в их деятельности нарушений и применяет предусмотренные настоящим Федеральным законом санкции по отношению к нарушителям; </w:t>
        <w:br/>
        <w:t xml:space="preserve">     - в судебном порядке обжалует действия бюро кредитных историй в случае несоблюдения ими требований настоящего Федерального закона; </w:t>
        <w:br/>
        <w:t xml:space="preserve">     - осуществляет в пределах своей компетенции взаимодействие с Центральным бюро кредитных историй; </w:t>
        <w:br/>
        <w:t xml:space="preserve">     - устанавливает и осуществляет иные функции, полномочия и права, предусмотренные законодательством Российской Федерации. </w:t>
        <w:br/>
        <w:t xml:space="preserve">     3. Решения уполномоченного государственного органа могут быть обжалованы бюро кредитных историй в судебном порядке, установленном в Российской Федерации. </w:t>
      </w:r>
    </w:p>
    <w:p>
      <w:pPr>
        <w:pStyle w:val="Normal"/>
        <w:jc w:val="center"/>
        <w:rPr/>
      </w:pPr>
      <w:r>
        <w:rPr/>
        <w:t xml:space="preserve">Статья 16. Регистрация бюро кредитных историй </w:t>
      </w:r>
    </w:p>
    <w:p>
      <w:pPr>
        <w:pStyle w:val="Web"/>
        <w:rPr/>
      </w:pPr>
      <w:r>
        <w:rPr/>
        <w:t>     </w:t>
      </w:r>
      <w:r>
        <w:rPr/>
        <w:t xml:space="preserve">1. Регистрация бюро кредитных историй осуществляется уполномоченным государственным органом. </w:t>
        <w:br/>
        <w:t xml:space="preserve">     2. Бюро кредитных историй приступают к осуществлению деятельности после их регистрации уполномоченным государственным органом. </w:t>
        <w:br/>
        <w:t xml:space="preserve">     3. Наименование бюро кредитных историй должно содержать указание на характер деятельности этого юридического лица посредством использования слов </w:t>
      </w:r>
      <w:r>
        <w:rPr>
          <w:i/>
          <w:iCs/>
        </w:rPr>
        <w:t xml:space="preserve">"бюро кредитных историй". </w:t>
      </w:r>
      <w:r>
        <w:rPr/>
        <w:br/>
        <w:t xml:space="preserve">     Ни одно юридическое лицо в Российской Федерации, за исключением осуществляющих деятельность в качестве бюро кредитных историй или ассоциаций (союзов) бюро кредитных историй, не может использовать в своем наименовании слова </w:t>
      </w:r>
      <w:r>
        <w:rPr>
          <w:i/>
          <w:iCs/>
        </w:rPr>
        <w:t xml:space="preserve">"бюро кредитных историй" </w:t>
      </w:r>
      <w:r>
        <w:rPr/>
        <w:t xml:space="preserve">или иным образом указывать на то, что данное юридическое лицо имеет право на осуществление такой деятельности. </w:t>
        <w:br/>
        <w:t xml:space="preserve">     4. Регистрация бюро кредитных историй осуществляется уполномоченным государственным органом на основании заявления бюро кредитных историй с приложением: </w:t>
        <w:br/>
        <w:t xml:space="preserve">     - подлинников или засвидетельствованных в нотариальном порядке копий учредительных документов; </w:t>
        <w:br/>
        <w:t xml:space="preserve">     - справки о размере оплаченного уставного капитала; </w:t>
        <w:br/>
        <w:t xml:space="preserve">     - экономического обоснования деятельности; </w:t>
        <w:br/>
        <w:t xml:space="preserve">     - сведений о руководителях и их заместителях; </w:t>
        <w:br/>
        <w:t xml:space="preserve">     - подлинника или засвидетельствованной в нотариальном порядке копии лицензии на осуществление деятельности по технической защите конфиденциальной информации; </w:t>
        <w:br/>
        <w:t xml:space="preserve">     - документов, подтверждающих обеспечение защиты информации в бюро кредитных историй при ес обработке, хранении и передаче сертифицированными средствами защиты в соответствии с законодательством Российской Федерации. </w:t>
        <w:br/>
        <w:t xml:space="preserve">     5. Уполномоченный государственный орган рассматривает заявления юридических лиц о регистрации в срок, не превышающий 30 дней с момента получения документов, предусмотренных пунктом 4 настоящей статьи. </w:t>
        <w:br/>
        <w:t xml:space="preserve">     6. Основанием для отказа в государственной регистрации бюро кредитных историй могут служить: </w:t>
        <w:br/>
        <w:t xml:space="preserve">     - наличие судимости за совершение преступлений в сфере экономики у руководителей и их заместителей; </w:t>
        <w:br/>
        <w:t xml:space="preserve">     - несоответствия документов, прилагаемых к заявлению, требованиям законодательства Российской Федерации; </w:t>
        <w:br/>
        <w:t xml:space="preserve">     - непредставления определенных настоящим Федеральным законом необходимых для государственной регистрации документов. </w:t>
        <w:br/>
        <w:t xml:space="preserve">     Об отказе в регистрации уполномоченный государственный орган сообщает юридическому лицу в письменной форме с указанием причин отказа. </w:t>
        <w:br/>
        <w:t xml:space="preserve">     7. Об изменениях, внесенных в учредительные документы, бюро кредитных историй обязано информировать уполномоченный государственный орган в месячный срок с момента регистрации этих изменений в установленном порядке. </w:t>
        <w:br/>
        <w:t xml:space="preserve">     8. Бюро кредитных историй могут осуществлять только виды деятельности, определснные настоящим Федеральным законом. </w:t>
      </w:r>
    </w:p>
    <w:p>
      <w:pPr>
        <w:pStyle w:val="Normal"/>
        <w:jc w:val="center"/>
        <w:rPr/>
      </w:pPr>
      <w:r>
        <w:rPr/>
        <w:t xml:space="preserve">Статья 17. Санкции, применяемые к бюро кредитных историй уполномоченным государственным органом </w:t>
      </w:r>
    </w:p>
    <w:p>
      <w:pPr>
        <w:pStyle w:val="Web"/>
        <w:rPr/>
      </w:pPr>
      <w:r>
        <w:rPr/>
        <w:t>     </w:t>
      </w:r>
      <w:r>
        <w:rPr/>
        <w:t xml:space="preserve">Бюро кредитных историй несут ответственность в порядке, установленном федеральными законами. </w:t>
        <w:br/>
        <w:t xml:space="preserve">     Невыполнение бюро кредитных историй положений настоящего Федерального закона и предписаний уполномоченного государственного органа может являться основанием для его ликвидации в судебном порядке. </w:t>
        <w:br/>
        <w:t xml:space="preserve">     В случае нарушения бюро кредитных историй федеральных законов, издаваемых в соответствии с ними нормативных актов и предписаний уполномоченный государственный орган направляет в бюро кредитных историй предписания об устранении выявленных нарушений, а в случае невыполнения предписаний имеет право в судебном порядке требовать ликвидации бюро кредитных историй. </w:t>
      </w:r>
    </w:p>
    <w:p>
      <w:pPr>
        <w:pStyle w:val="Normal"/>
        <w:jc w:val="center"/>
        <w:rPr/>
      </w:pPr>
      <w:r>
        <w:rPr/>
        <w:t xml:space="preserve">Статья 18. Соблюдение коммерческой тайны должностными лицами федерального органа исполнительной власти по надзору за деятельностью бюро кредитных историй </w:t>
      </w:r>
    </w:p>
    <w:p>
      <w:pPr>
        <w:pStyle w:val="Web"/>
        <w:rPr/>
      </w:pPr>
      <w:r>
        <w:rPr/>
        <w:t>     </w:t>
      </w:r>
      <w:r>
        <w:rPr/>
        <w:t xml:space="preserve">Должностные лица уполномоченного государственного органа не вправе использовать в корыстных целях и разглашать в какой-либо форме сведения, составляющие коммерческую тайну бюро кредитных историй, субъектов и пользователей кредитных истори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А 6. ПЕРЕХОДНЫЕ ПОЛОЖЕНИЯ </w:t>
      </w:r>
    </w:p>
    <w:p>
      <w:pPr>
        <w:pStyle w:val="Web"/>
        <w:rPr/>
      </w:pPr>
      <w:r>
        <w:rPr/>
        <w:t>     </w:t>
      </w:r>
      <w:r>
        <w:rPr>
          <w:b/>
          <w:bCs/>
        </w:rPr>
        <w:t xml:space="preserve"> </w:t>
      </w:r>
      <w:r>
        <w:rPr>
          <w:b/>
          <w:bCs/>
        </w:rPr>
        <w:t xml:space="preserve">Статья 19. </w:t>
      </w:r>
      <w:r>
        <w:rPr/>
        <w:t xml:space="preserve">Порядок включения в кредитные истории информации по </w:t>
      </w:r>
    </w:p>
    <w:p>
      <w:pPr>
        <w:pStyle w:val="Normal"/>
        <w:jc w:val="center"/>
        <w:rPr/>
      </w:pPr>
      <w:r>
        <w:rPr/>
        <w:t xml:space="preserve">договорам займа (кредита), действующим на момент принятия настоящего Федерального закона 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     </w:t>
      </w:r>
      <w:r>
        <w:rPr/>
        <w:t xml:space="preserve">Кредитная организация, осуществляющая деятельность на момент вступления в силу настоящего Федерального закона, обязана в течение шести месяцев со дня вступления в силу настоящего Федерального закона привести свою деятельность в соответствие с требованиями, предъявляемыми к займодавцам (кредиторам) - кредитным организациям настоящим Федеральным законом. </w:t>
      </w:r>
    </w:p>
    <w:p>
      <w:pPr>
        <w:pStyle w:val="Normal"/>
        <w:jc w:val="center"/>
        <w:rPr/>
      </w:pPr>
      <w:r>
        <w:rPr/>
        <w:t xml:space="preserve">Статья 20. Особенности осуществления деятельности бюро кредитных историй действующих на момент принятия настоящего Федерального закона </w:t>
      </w:r>
    </w:p>
    <w:p>
      <w:pPr>
        <w:pStyle w:val="Web"/>
        <w:rPr/>
      </w:pPr>
      <w:r>
        <w:rPr/>
        <w:t>     </w:t>
      </w:r>
      <w:r>
        <w:rPr/>
        <w:t xml:space="preserve">Юридическое лицо, осуществляющее деятельность в качестве бюро кредитных историй до вступления в силу настоящего Федерального закона, обязано в течение шести месяцев со дня вступления в силу настоящего Федерального закона привести свою деятельность в соответствие с требованиями, предъявляемыми к бюро кредитных историй настоящим Федеральным законом. В случае невыполнения требования настоящего пункта указанные юридические лица несут ответственность в соответствии с действующим законодательство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А 7. ЗАКЛЮЧИТЕЛЬНЫЕ ПОЛОЖЕНИЯ </w:t>
      </w:r>
    </w:p>
    <w:p>
      <w:pPr>
        <w:pStyle w:val="Web"/>
        <w:rPr/>
      </w:pPr>
      <w:r>
        <w:rPr/>
        <w:t>     </w:t>
      </w:r>
      <w:r>
        <w:rPr>
          <w:b/>
          <w:bCs/>
        </w:rPr>
        <w:t xml:space="preserve"> </w:t>
      </w:r>
      <w:r>
        <w:rPr>
          <w:b/>
          <w:bCs/>
        </w:rPr>
        <w:t xml:space="preserve">Статья 21. </w:t>
      </w:r>
      <w:r>
        <w:rPr/>
        <w:t xml:space="preserve">Введение в действие настоящего Федерального закона </w:t>
      </w:r>
    </w:p>
    <w:p>
      <w:pPr>
        <w:pStyle w:val="Web"/>
        <w:rPr/>
      </w:pPr>
      <w:r>
        <w:rPr/>
        <w:t>     </w:t>
      </w:r>
      <w:r>
        <w:rPr/>
        <w:t xml:space="preserve">1. Настоящий Федеральный закон вступает в силу со дня его официального опубликования, за исключением норм, регулирующих вопросы создания и функционирования бюро кредитных историй для юридических лиц. </w:t>
        <w:br/>
        <w:t xml:space="preserve">     2 Нормы настоящего федерального закона, регулирующие создание и функционирование бюро кредитных историй для юридических лиц, вступают в силу с 1 января 2007 года. </w:t>
      </w:r>
    </w:p>
    <w:p>
      <w:pPr>
        <w:pStyle w:val="Web"/>
        <w:jc w:val="right"/>
        <w:rPr/>
      </w:pPr>
      <w:r>
        <w:rPr/>
        <w:t xml:space="preserve">Президент Российской Федерации </w:t>
        <w:br/>
        <w:t>В. ПУ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57:00Z</dcterms:created>
  <dc:creator>shlegel</dc:creator>
  <dc:description/>
  <dc:language>en-US</dc:language>
  <cp:lastModifiedBy>shlegel</cp:lastModifiedBy>
  <dcterms:modified xsi:type="dcterms:W3CDTF">2004-06-24T09:57:00Z</dcterms:modified>
  <cp:revision>2</cp:revision>
  <dc:subject/>
  <dc:title>ТЕКСТ, РОЗДАННЫЙ К ПЕРВОМУ ЧТЕНИЮ </dc:title>
</cp:coreProperties>
</file>